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007" w:hRule="atLeast"/>
        </w:trPr>
        <w:tc>
          <w:tcPr>
            <w:tcW w:w="9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4.2023 г.                                                                              14А(547А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>12 апреля 2023года                                          с. Легостаево                                        № 21</w:t>
      </w:r>
    </w:p>
    <w:p>
      <w:pPr>
        <w:pStyle w:val="Style35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tabs>
          <w:tab w:val="clear" w:pos="709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«По отчету об исполнении бюджета Легостаевского сельсовета за 2022 год»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значить проведение публичных слушаний на 04.05.2023 года в 15 часов 00 минут по адресу: с. Легостаево, ул. Октябрьская, д.11 здание Легостаевского СДК. 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исьменные предложения  жителей Легостаевского сельсовета и иных участников публичных слушаний к проекту решения Легостаевского сельского Совета депутатов «Об утверждении отчета об исполнении бюджета Легостаевского сельсовета за 2022 год» принимаются по адресу: 662443, Красноярский край, Новоселовский район, с. Легостаево, ул. Мира, д. 24А, приёмная администрации Легостаевского сельсовета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ём письменных предложе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</w:t>
      </w:r>
    </w:p>
    <w:p>
      <w:pPr>
        <w:pStyle w:val="Style35"/>
        <w:rPr/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ЕЛОВСКИЙ РАЙОН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г.                                     с. Легостаево                             № ПРОЕКТ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 бюджета Легостаевского сельсовета за 2022 год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ссмотрев отчет об исполнении местного бюджета за 2022 год в соответствии со статьей 54 Устава Легостаевского сельсовета,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тчет об исполнении бюджета Легостаевского сельсовета за 2022 год по доходам в сумме 9 816,8 тыс. руб. и по расходам в сумме 9 739,9 тыс. руб. (приложения 1-5)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Утвердить исполнение бюджета сельсовета с профицитом в сумме 77,0 тыс. руб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Утвердить отчет от использовании бюджетных ассигнований резервного фонда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в газете «Легостаевские вести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В. Лалет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9" w:gutter="0" w:header="0" w:top="851" w:footer="17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Легостаев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ел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вета депутатов  от                  №  </w:t>
      </w:r>
    </w:p>
    <w:p>
      <w:pPr>
        <w:pStyle w:val="Style35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Источники внутреннего финансирования дефицитаБюджета сельсовета в 2022 году </w:t>
      </w:r>
    </w:p>
    <w:p>
      <w:pPr>
        <w:pStyle w:val="Style35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ab/>
        <w:tab/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064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 01 05 00 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8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0 00 00 0000 5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0 00 0000 5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6,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00 0000 5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6,8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10 0000 5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0 00 00 0000 6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0 00 0000 6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00 0000 6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1 05 02 01 10 0000 6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,9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6,9</w:t>
            </w:r>
          </w:p>
        </w:tc>
      </w:tr>
    </w:tbl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к Решению Легостаев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ел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вета депутатов  </w:t>
      </w:r>
      <w:r>
        <w:rPr/>
        <w:t xml:space="preserve">от                  №  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9"/>
        <w:gridCol w:w="283"/>
        <w:gridCol w:w="567"/>
        <w:gridCol w:w="425"/>
        <w:gridCol w:w="567"/>
        <w:gridCol w:w="426"/>
        <w:gridCol w:w="708"/>
        <w:gridCol w:w="567"/>
        <w:gridCol w:w="7371"/>
        <w:gridCol w:w="1134"/>
        <w:gridCol w:w="993"/>
        <w:gridCol w:w="1134"/>
      </w:tblGrid>
      <w:tr>
        <w:trPr>
          <w:trHeight w:val="80" w:hRule="atLeast"/>
        </w:trPr>
        <w:tc>
          <w:tcPr>
            <w:tcW w:w="15310" w:type="dxa"/>
            <w:gridSpan w:val="13"/>
            <w:tcBorders/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сельсовета на  2022 год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местного бюджета 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стать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лемен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 подви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101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97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 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</w:tr>
      <w:tr>
        <w:trPr>
          <w:trHeight w:val="101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98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8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10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71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401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1098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115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988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974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8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58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движения Красноярского края по районному финансовому управлению администрации Новоселов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  <w:br/>
              <w:t>(на обеспечение первичных мер 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71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5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к Решению Легостаев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ел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вета депутатов  от                  №  </w:t>
      </w:r>
    </w:p>
    <w:tbl>
      <w:tblPr>
        <w:tblW w:w="15797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64"/>
        <w:gridCol w:w="204"/>
        <w:gridCol w:w="7876"/>
        <w:gridCol w:w="708"/>
        <w:gridCol w:w="851"/>
        <w:gridCol w:w="912"/>
        <w:gridCol w:w="505"/>
        <w:gridCol w:w="629"/>
        <w:gridCol w:w="142"/>
        <w:gridCol w:w="1001"/>
        <w:gridCol w:w="133"/>
        <w:gridCol w:w="851"/>
        <w:gridCol w:w="8"/>
        <w:gridCol w:w="992"/>
        <w:gridCol w:w="134"/>
        <w:gridCol w:w="141"/>
      </w:tblGrid>
      <w:tr>
        <w:trPr>
          <w:trHeight w:val="80" w:hRule="atLeast"/>
        </w:trPr>
        <w:tc>
          <w:tcPr>
            <w:tcW w:w="3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</w:rPr>
            </w:pPr>
            <w:bookmarkStart w:id="1" w:name="RANGE!A1%3AG31"/>
            <w:bookmarkEnd w:id="1"/>
            <w:r>
              <w:rPr>
                <w:rFonts w:cs="Times New Roman" w:ascii="Times New Roman" w:hAnsi="Times New Roman"/>
                <w:b/>
              </w:rPr>
              <w:t xml:space="preserve">Распределение расходов бюджета сельсовета по разделам, подразделам, классификации расходов бюджетов Российской Федерации на 2022 год </w:t>
            </w:r>
          </w:p>
        </w:tc>
      </w:tr>
      <w:tr>
        <w:trPr>
          <w:trHeight w:val="94" w:hRule="atLeast"/>
        </w:trPr>
        <w:tc>
          <w:tcPr>
            <w:tcW w:w="3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ыс.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-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к Решению Легостаев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та депутатов  от                  №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53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на 2022 год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-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Легостаевского сельсовета Новоселов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7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тс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10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10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10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5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я отношений по государственной собственности администрации Легостаевского сельсовета в рамках непрограммных расходов администрации Легостаевского сельсовета Новоселовского район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 муниципальных районов из бюджетов поселений по осуществлению внешнего финансового контроля в рамках непрограм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ю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11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 в рамках непрограммных расходов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Легостаевского сель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511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егостаевского сельсовета "Обеспечение пожарной безопасности на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850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по обеспечение первичных мер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S41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егостаевского сельсовета "Жизнеобеспечение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емонт внутрипоселенческих дорог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 общего пользования местного значения за счет средств дорожного фонда Красноярского края в рамках непрограм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50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50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50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автомобильных дорог общего пользования местного значения в рамках подпрограммы "Содержание и ремонт внутрипоселенческих дорог Легостаевского сельсовета на 2022-2024 годы" муниципальной программы Легостаевского сельсовета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50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50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50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2-2024 годы" муниципальной программы Легостаевского сельсовета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107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подрограммы "Содержание и ремонт внутрипоселенческих дорог Легостаевского сельсовета на 2022-2024 годы" муниципальной программы Легостаевского сельсовета "Жизнеобеспечение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автомобильных дорог общего пользования местного значения в рамках подпрограммы "Содержание и ремонт внутрипоселенческих дорог Легостаевского сельсовета на 2022-2024 годы" муниципальной программы Легостаевского сельсовета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униципального имущества в жилых помещениях расположенных на территории Легостаевского сельсовета в рамках непрограм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913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егостаевского сельсовета "Жизнеобеспечение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64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ешению вопросов местного значения сельских поселений в рамках непрограм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74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74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S74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в рамках подпрограммы "Благоустройство территории Легостаевского сельсовета на 2022- 2024 годы" муниципальной программы "Жизнеобеспечение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кладбища за счет средств налогового потенциала в рамках подпрограммы "Благоустройство территории Легостаевского сельсовета на 2020-2022 годы" муниципальной программы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в рамках подпрограммы "Благоустройство территории Легостаевского сельсовета на 2022-2024 годы" муниципальной программы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2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тилизации и переработки бытовых и промышленных отходов в рамках подпрограммы "Благоустройство территории Легостаевского сельсовета на 2022- 2024 годы" муниципальной программы "Жизнеобеспечение территории Легостаевского сельсовета на 2022-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3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 поселений в рамках подпрограммы "Благоустройство территории Легостаевского сельсовета на 2022- 2023 годы" муниципальной программы "Жизнеобеспечение территории Легостаевского сельсовета на 2022-2023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4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светительской работы среди населения в рамках подпрограммы "Благоустройство территории Легостаевского сельсовета на 2022- 2024 годы" муниципальной программы "Жизнеобеспечение территории Легостаевского сельсовет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50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одействие налогового потенциала в рамках непрограммных расходов администрации Легоста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774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4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нсии за выслугу лет лицам, замещавшим должности муниципальной службы в муниципальном образовании в рамках непрограмных расходов администрации Легостаевского сель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5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Легостаевского сельского совета 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 в рамках непрограммных расходов администрации Легостаевского сельского совета Новос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7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7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87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9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к Решению Легостаев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ел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вета депутатов  от                  № 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ьзовании бюджетных ассигнований резервного фонда администрации  Легостаевского сельсовета  за 2022 год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2126"/>
        <w:gridCol w:w="1276"/>
        <w:gridCol w:w="1417"/>
        <w:gridCol w:w="1418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2023 года</w:t>
            </w:r>
          </w:p>
        </w:tc>
      </w:tr>
      <w:tr>
        <w:trPr>
          <w:trHeight w:val="7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Легостаевского сельсов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1 7810000550 8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822" w:gutter="0" w:header="0" w:top="70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8:00Z</dcterms:created>
  <dc:creator>Пользователь Windows</dc:creator>
  <dc:description/>
  <cp:keywords/>
  <dc:language>en-US</dc:language>
  <cp:lastModifiedBy>Пользователь Windows</cp:lastModifiedBy>
  <cp:lastPrinted>2023-03-23T09:01:00Z</cp:lastPrinted>
  <dcterms:modified xsi:type="dcterms:W3CDTF">2023-04-25T03:54:00Z</dcterms:modified>
  <cp:revision>5</cp:revision>
  <dc:subject/>
  <dc:title/>
</cp:coreProperties>
</file>