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07" w:hRule="atLeast"/>
        </w:trPr>
        <w:tc>
          <w:tcPr>
            <w:tcW w:w="9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5.55pt;width:314.2pt;height:25.45pt;mso-wrap-style:none;v-text-anchor:middle;mso-position-vertical:top" type="_x0000_t136">
                  <v:path textpathok="t"/>
                  <v:textpath on="t" fitshape="t" string="Легостаевские вести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12.05pt;width:395.2pt;height:11.95pt;mso-wrap-style:none;v-text-anchor:middle;mso-position-vertical:top" type="_x0000_t136">
                  <v:path textpathok="t"/>
                  <v:textpath on="t" fitshape="t" string="ПЕРИОДИЧЕСКОЕ ПЕЧАТНОЕ ИЗДАНИЕ " style="font-family:&quot;Times New Roman&quot;;font-size:20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12.05pt;width:320.95pt;height:11.95pt;mso-wrap-style:none;v-text-anchor:middle;mso-position-vertical:top" type="_x0000_t136">
                  <v:path textpathok="t"/>
                  <v:textpath on="t" fitshape="t" string="ОРГАНОВ МЕСТНОГО  САМОУПРАВЛЕНИЯ" style="font-family:&quot;Times New Roman&quot;;font-size:16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9.8pt;width:328.45pt;height:9.7pt;mso-wrap-style:none;v-text-anchor:middle;mso-position-vertical:top" type="_x0000_t136">
                  <v:path textpathok="t"/>
                  <v:textpath on="t" fitshape="t" string="ЛЕГОСТАЕВСКОГО  СЕЛЬСОВЕТА" style="font-family:&quot;Times New Roman&quot;;font-size:20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04.2024 г.                                                                                  15(607)</w:t>
            </w:r>
          </w:p>
        </w:tc>
      </w:tr>
    </w:tbl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ИЙ КРАЙ</w:t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</w:rPr>
        <w:t>НОВОСЕЛОВСКИЙ РАЙОН</w:t>
        <w:br/>
      </w:r>
      <w:r>
        <w:rPr>
          <w:rFonts w:cs="Times New Roman" w:ascii="Times New Roman" w:hAnsi="Times New Roman"/>
          <w:b/>
        </w:rPr>
        <w:t>АДМИНИСТРАЦИЯ ЛЕГОСТАЕВСКОГО</w:t>
      </w:r>
    </w:p>
    <w:p>
      <w:pPr>
        <w:pStyle w:val="Style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ОВЕТА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апреля 2024года                                                с. Легостаево                                                                № 31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публичных слушаний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о статьёй 28 Федерального закона от 06.10.2003 г. № 131-ФЗ «Об общих принципах организации местного самоуправления в Российской Федерации», статьёй 36 Устава Легостаевского сельсовета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сти публичные слушания «По отчету об исполнении бюджета Легостаевского сельсовета за 2023 год»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значить проведение публичных слушаний на 07.05.2024 года в 14 часов 00 минут по адресу: с. Легостаево, ул. Мира, 24А  здание администрации Легостаевского сельсовета. 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Письменные предложения  жителей Легостаевского сельсовета и иных участников публичных слушаний к проекту решения Легостаевского сельского Совета депутатов «Об утверждении отчета об исполнении бюджета Легостаевского сельсовета за 2023 год» принимаются по адресу: 662443, Красноярский край, Новоселовский район, с. Легостаево, ул. Мира, д. 24А, приёмная администрации Легостаевского сельсовета.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 письменных предложений для включения их в протокол публичных слушаний прекращается в 16 часов в день, предшествующий дню проведения публичных слушаний.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Распоряжение подлежит опубликованию в газете «Легостаевские вести». 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овета                                                                          С. В. Лалетина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ИЙ КРАЙ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ЕЛОВСКИЙ РАЙОН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ОСТАЕВСКИЙ СЕЛЬСКИЙ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 г.                              с. Легостаево                             № 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отчета об исполнении бюджета Легостаевского сельсовета за 2023 год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ассмотрев отчет об исполнении местного бюджета за 2023 год в соответствии со статьей 54 Устава Легостаевского сельсовета,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остаевский Сельский Совет депутатов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Style35"/>
        <w:tabs>
          <w:tab w:val="clear" w:pos="709"/>
          <w:tab w:val="left" w:pos="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отчет об исполнении бюджета Легостаевского сельсовета за 2023 год по доходам в сумме 10 826,7 тыс. руб. и по расходам в сумме 10 539,2 тыс. руб. (приложения 1-5)</w:t>
      </w:r>
    </w:p>
    <w:p>
      <w:pPr>
        <w:pStyle w:val="Style35"/>
        <w:tabs>
          <w:tab w:val="clear" w:pos="709"/>
          <w:tab w:val="left" w:pos="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исполнение бюджета сельсовета с профицитом в сумме 287,5 тыс. руб.</w:t>
      </w:r>
    </w:p>
    <w:p>
      <w:pPr>
        <w:pStyle w:val="Style35"/>
        <w:tabs>
          <w:tab w:val="clear" w:pos="709"/>
          <w:tab w:val="left" w:pos="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Утвердить отчет от использовании бюджетных ассигнований резервного фонда.</w:t>
      </w:r>
    </w:p>
    <w:p>
      <w:pPr>
        <w:pStyle w:val="Style35"/>
        <w:tabs>
          <w:tab w:val="clear" w:pos="709"/>
          <w:tab w:val="left" w:pos="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о дня его официального опубликования в газете «Легостаевские вести».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Легостаевского сельсовета                                      С.В. Лалетина                 </w:t>
      </w:r>
    </w:p>
    <w:p>
      <w:pPr>
        <w:sectPr>
          <w:footerReference w:type="default" r:id="rId2"/>
          <w:type w:val="nextPage"/>
          <w:pgSz w:w="11906" w:h="16838"/>
          <w:pgMar w:left="1701" w:right="703" w:gutter="0" w:header="0" w:top="709" w:footer="170" w:bottom="567"/>
          <w:pgNumType w:fmt="decimal"/>
          <w:formProt w:val="false"/>
          <w:textDirection w:val="lrTb"/>
          <w:docGrid w:type="default" w:linePitch="360" w:charSpace="0"/>
        </w:sect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ind w:left="-212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к Решению Легостаевского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ельского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овета депутатов от                  №  </w:t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Источники внутреннего финансирования дефицита Бюджета сельсовета в 2023 году</w:t>
      </w:r>
    </w:p>
    <w:p>
      <w:pPr>
        <w:pStyle w:val="Style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тыс. руб.)</w:t>
      </w:r>
    </w:p>
    <w:tbl>
      <w:tblPr>
        <w:tblW w:w="15696" w:type="dxa"/>
        <w:jc w:val="left"/>
        <w:tblInd w:w="-2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"/>
        <w:gridCol w:w="567"/>
        <w:gridCol w:w="102"/>
        <w:gridCol w:w="465"/>
        <w:gridCol w:w="284"/>
        <w:gridCol w:w="567"/>
        <w:gridCol w:w="425"/>
        <w:gridCol w:w="568"/>
        <w:gridCol w:w="526"/>
        <w:gridCol w:w="41"/>
        <w:gridCol w:w="708"/>
        <w:gridCol w:w="709"/>
        <w:gridCol w:w="7482"/>
        <w:gridCol w:w="132"/>
        <w:gridCol w:w="787"/>
        <w:gridCol w:w="489"/>
        <w:gridCol w:w="542"/>
        <w:gridCol w:w="734"/>
        <w:gridCol w:w="387"/>
      </w:tblGrid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8 01 05 00 00 00 0000 00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87,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 01 05 00 00 00 0000 50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7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26,7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 01 05 02 00 00 0000 50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7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26,7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 01 05 02 01 00 0000 51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7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26,7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 01 05 02 01 10 0000 51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7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26,7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 01 05 00 00 00 0000 60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9,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 01 05 02 00 00 0000 60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9,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 01 05 02 01 00 0000 61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остатков средст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9,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 01 05 02 01 10 0000 61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9,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87,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5" w:type="dxa"/>
            <w:gridSpan w:val="18"/>
            <w:tcBorders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2к Решен  Приложение 2к Решению Легостаевског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ьског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ета депутатов от                  №</w:t>
            </w:r>
          </w:p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бюджета сельсовета на  2023 год</w:t>
            </w:r>
          </w:p>
        </w:tc>
      </w:tr>
      <w:tr>
        <w:trPr>
          <w:trHeight w:val="80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5" w:type="dxa"/>
            <w:gridSpan w:val="18"/>
            <w:tcBorders>
              <w:bottom w:val="single" w:sz="8" w:space="0" w:color="000000"/>
            </w:tcBorders>
          </w:tcPr>
          <w:p>
            <w:pPr>
              <w:pStyle w:val="Style3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ки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 классификации доходов бюджета</w:t>
            </w:r>
          </w:p>
        </w:tc>
        <w:tc>
          <w:tcPr>
            <w:tcW w:w="7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местного бюджета 2023 г.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групп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дгруппы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атьи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дстатьи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элемент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группы подвид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тической группы подвида</w:t>
            </w:r>
          </w:p>
        </w:tc>
        <w:tc>
          <w:tcPr>
            <w:tcW w:w="7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1,9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9,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,9</w:t>
            </w:r>
          </w:p>
        </w:tc>
      </w:tr>
      <w:tr>
        <w:trPr>
          <w:trHeight w:val="212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,8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,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,8</w:t>
            </w:r>
          </w:p>
        </w:tc>
      </w:tr>
      <w:tr>
        <w:trPr>
          <w:trHeight w:val="115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8</w:t>
            </w:r>
          </w:p>
        </w:tc>
      </w:tr>
      <w:tr>
        <w:trPr>
          <w:trHeight w:val="600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 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3</w:t>
            </w:r>
          </w:p>
        </w:tc>
      </w:tr>
      <w:tr>
        <w:trPr>
          <w:trHeight w:val="950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ствии со статьей 227 Налогового кодекса Российской Федерации.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,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,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</w:t>
            </w:r>
          </w:p>
        </w:tc>
      </w:tr>
      <w:tr>
        <w:trPr>
          <w:trHeight w:val="336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ствии со статьей 228 Нологового кодекса Российской Федерации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</w:tr>
      <w:tr>
        <w:trPr>
          <w:trHeight w:val="185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товары (работы,услуги), реализуемые  на территории Российской Федерации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9,9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4,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,5</w:t>
            </w:r>
          </w:p>
        </w:tc>
      </w:tr>
      <w:tr>
        <w:trPr>
          <w:trHeight w:val="60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9,9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4,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,5</w:t>
            </w:r>
          </w:p>
        </w:tc>
      </w:tr>
      <w:tr>
        <w:trPr>
          <w:trHeight w:val="434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 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9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3</w:t>
            </w:r>
          </w:p>
        </w:tc>
      </w:tr>
      <w:tr>
        <w:trPr>
          <w:trHeight w:val="756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</w:tc>
      </w:tr>
      <w:tr>
        <w:trPr>
          <w:trHeight w:val="553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ее распределению между бюджетами субъектов  Российской Ферации  и местными бюджетами с учетом установленных дифференцированных нормативов  отчислений в местные бюджеты.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5</w:t>
            </w:r>
          </w:p>
        </w:tc>
      </w:tr>
      <w:tr>
        <w:trPr>
          <w:trHeight w:val="476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ее распределению между бюджетами субъектов  Российской Ферации  и местными бюджетами с учетом установленных дифференцированных нормативов  отчислений в местные бюджеты.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,9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,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</w:tc>
      </w:tr>
      <w:tr>
        <w:trPr>
          <w:trHeight w:val="60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совокупный  доход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,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>
          <w:trHeight w:val="81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4,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3,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,0</w:t>
            </w:r>
          </w:p>
        </w:tc>
      </w:tr>
      <w:tr>
        <w:trPr>
          <w:trHeight w:val="60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9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</w:tc>
      </w:tr>
      <w:tr>
        <w:trPr>
          <w:trHeight w:val="120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9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</w:tc>
      </w:tr>
      <w:tr>
        <w:trPr>
          <w:trHeight w:val="60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8</w:t>
            </w:r>
          </w:p>
        </w:tc>
      </w:tr>
      <w:tr>
        <w:trPr>
          <w:trHeight w:val="60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89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</w:tr>
      <w:tr>
        <w:trPr>
          <w:trHeight w:val="283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</w:tr>
      <w:tr>
        <w:trPr>
          <w:trHeight w:val="60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,4</w:t>
            </w:r>
          </w:p>
        </w:tc>
      </w:tr>
      <w:tr>
        <w:trPr>
          <w:trHeight w:val="179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4</w:t>
            </w:r>
          </w:p>
        </w:tc>
      </w:tr>
      <w:tr>
        <w:trPr>
          <w:trHeight w:val="455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4</w:t>
            </w:r>
          </w:p>
        </w:tc>
      </w:tr>
      <w:tr>
        <w:trPr>
          <w:trHeight w:val="237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,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,6</w:t>
            </w:r>
          </w:p>
        </w:tc>
      </w:tr>
      <w:tr>
        <w:trPr>
          <w:trHeight w:val="796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,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,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,7</w:t>
            </w:r>
          </w:p>
        </w:tc>
      </w:tr>
      <w:tr>
        <w:trPr>
          <w:trHeight w:val="525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</w:tr>
      <w:tr>
        <w:trPr>
          <w:trHeight w:val="402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</w:tr>
      <w:tr>
        <w:trPr>
          <w:trHeight w:val="685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</w:tr>
      <w:tr>
        <w:trPr>
          <w:trHeight w:val="569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</w:tr>
      <w:tr>
        <w:trPr>
          <w:trHeight w:val="708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</w:tr>
      <w:tr>
        <w:trPr>
          <w:trHeight w:val="70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,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2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</w:tr>
      <w:tr>
        <w:trPr>
          <w:trHeight w:val="439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от юридических лиц (индивидуальных предпринимателей))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от физических лиц)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 от юридических лиц (индивидуальных предпринимателей))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благоустройству кладбищ от юридических лиц (индивидуальных предпринимателей))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09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20,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33,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,1</w:t>
            </w:r>
          </w:p>
        </w:tc>
      </w:tr>
      <w:tr>
        <w:trPr>
          <w:trHeight w:val="302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20,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33,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,1</w:t>
            </w:r>
          </w:p>
        </w:tc>
      </w:tr>
      <w:tr>
        <w:trPr>
          <w:trHeight w:val="60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14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14,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тации на выравнивание бюджетной обеспеченности  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9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9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9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9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8,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8,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8,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8,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3,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,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,9</w:t>
            </w:r>
          </w:p>
        </w:tc>
      </w:tr>
      <w:tr>
        <w:trPr>
          <w:trHeight w:val="60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</w:tr>
      <w:tr>
        <w:trPr>
          <w:trHeight w:val="74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субсидии бюджетам сельских поселений 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</w:tr>
      <w:tr>
        <w:trPr>
          <w:trHeight w:val="417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, передаваемые бюджетам сельских поселений (на подготовку описаний местоположения границ населенных пунктов и территориальных зон по Красноярскому краю)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</w:tr>
      <w:tr>
        <w:trPr>
          <w:trHeight w:val="270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,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,0</w:t>
            </w:r>
          </w:p>
        </w:tc>
      </w:tr>
      <w:tr>
        <w:trPr>
          <w:trHeight w:val="118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ета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 муниципальных и городских округов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61,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61,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 межбюджетные трансферты, передаваемые бюджетам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61,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61,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0,1</w:t>
            </w:r>
          </w:p>
        </w:tc>
        <w:tc>
          <w:tcPr>
            <w:tcW w:w="1031" w:type="dxa"/>
            <w:gridSpan w:val="2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0,1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  <w:br/>
              <w:t>(на обеспечение первичных мер пожарной безопасности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  <w:br/>
              <w:t>(на благоустройство кладбищ)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482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на осуществление дорожной деятельности в отношении автомобильных дорог местного значения)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1</w:t>
            </w:r>
          </w:p>
        </w:tc>
        <w:tc>
          <w:tcPr>
            <w:tcW w:w="1031" w:type="dxa"/>
            <w:gridSpan w:val="2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77,0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26,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</w:tr>
    </w:tbl>
    <w:p>
      <w:pPr>
        <w:pStyle w:val="Style35"/>
        <w:ind w:hanging="1985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3 к Решен  Приложение 2к Решению Легостаевского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ельского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>овета депутатов от                  №</w:t>
      </w:r>
    </w:p>
    <w:p>
      <w:pPr>
        <w:pStyle w:val="Style35"/>
        <w:ind w:hanging="1985"/>
        <w:rPr/>
      </w:pPr>
      <w:r>
        <w:rPr/>
        <w:t xml:space="preserve">Распределение расходов бюджета сельсовета по разделам, подразделам, классификации расходов бюджетов Российской Федерации на 2023 год </w:t>
      </w:r>
    </w:p>
    <w:tbl>
      <w:tblPr>
        <w:tblW w:w="18540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53"/>
        <w:gridCol w:w="612"/>
        <w:gridCol w:w="6349"/>
        <w:gridCol w:w="851"/>
        <w:gridCol w:w="283"/>
        <w:gridCol w:w="102"/>
        <w:gridCol w:w="323"/>
        <w:gridCol w:w="655"/>
        <w:gridCol w:w="54"/>
        <w:gridCol w:w="709"/>
        <w:gridCol w:w="293"/>
        <w:gridCol w:w="132"/>
        <w:gridCol w:w="284"/>
        <w:gridCol w:w="708"/>
        <w:gridCol w:w="142"/>
        <w:gridCol w:w="108"/>
        <w:gridCol w:w="743"/>
        <w:gridCol w:w="135"/>
        <w:gridCol w:w="148"/>
        <w:gridCol w:w="284"/>
        <w:gridCol w:w="268"/>
        <w:gridCol w:w="399"/>
        <w:gridCol w:w="293"/>
        <w:gridCol w:w="766"/>
        <w:gridCol w:w="1079"/>
      </w:tblGrid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" w:name="RANGE!A1%3AG31"/>
            <w:bookmarkStart w:id="2" w:name="RANGE!A1%3AG31"/>
            <w:bookmarkEnd w:id="2"/>
          </w:p>
        </w:tc>
        <w:tc>
          <w:tcPr>
            <w:tcW w:w="10348" w:type="dxa"/>
            <w:gridSpan w:val="5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тыс.руб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ки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-подразде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исполн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8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49,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48" w:type="dxa"/>
            <w:gridSpan w:val="5"/>
            <w:tcBorders/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348" w:type="dxa"/>
            <w:gridSpan w:val="5"/>
            <w:tcBorders/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8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1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1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9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Style35"/>
              <w:snapToGrid w:val="false"/>
              <w:ind w:right="-29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5"/>
            <w:tcBorders/>
            <w:vAlign w:val="bottom"/>
          </w:tcPr>
          <w:p>
            <w:pPr>
              <w:pStyle w:val="Style35"/>
              <w:ind w:right="-2944" w:hanging="19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3 к Решен  Приложение 4к Решению Легостаевског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ьског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вета депутатов от                  № 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5"/>
            <w:tcBorders/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енная структура расходов бюджета на 2023 год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ки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едомств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подразде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ое исполнение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исполнения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Легостаевского сельсовета Новоселовского район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20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11,2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4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3,4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,8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администрации Легостаевского сельского совета  Новосе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3,4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,8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Легостаевского сельского совета Новосе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3,4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,8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5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3,4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,8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5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3,4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,8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5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3,4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,8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3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93,1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5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администрации Легостаевского сельского совета  Новосе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3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93,1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5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Легостаевского сельского совета Новосе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3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93,1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7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5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3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93,1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7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5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1,8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5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1,8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5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7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5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6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7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5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сборов и иных платеже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5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администрации Легостаевского сельского совета Новосе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Легостаевского сельского совета Новосе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ных расходов администрации Легостае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75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75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75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75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75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администрации Легостаевского сельского совета  Новосе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Легостаевского сельского совета Новосе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 муниципальных районов из бюджетов поселений по осуществлению внешнего финансового контроля в рамках непрограммных расходов администрации Легостае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81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81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ю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81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администрации Легостаевского сельского совета  Новосе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Легостаевского сельского совета Новосе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 в рамках непрограммных расходов администрации Легостаевского сельского совета Новосе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,1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,1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администрации Легостаевского сельского совета  Новосе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,1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Легостаевского сельского совета Новосе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Легостаевского сельсовета Новосе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,8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,8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Легостаевского сельсовета "Обеспечение пожарной безопасности на территории Легостаевского сельсовета на 2023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,8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ожарной безопасности на территории Легостаевского сельсовета  в рамках отдельного мероприятия муниципальной программы Легостаевского сельсовета "Обеспечение пожарной безопасности на территории Легостаевского сельсовета на 2023-2025 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850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7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850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7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850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7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й по обеспечение первичных мер пожарной безопасности на территории Легостаевского сельсовета  в рамках отдельного мероприятия муниципальной программы Легостаевского сельсовета "Обеспечение пожарной безопасности на территории Легостаевского сельсовета на 2023-2025 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S4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S4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S4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Легостаевского сельсовета "Жизнеобеспечение территории Легостаевского сельсовета на 2023-2025 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,8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5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держание и ремонт внутрипоселенческих дорог Легостаевского сельсовета на 2023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8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в рамках подпрограммы "Содержание и ремонт внутрипоселенческих дорог Легостаевского сельсовета на 2023-2025 годы" муниципальной программы Легостаевского сельсовета "Жизнеобеспечение территории Легостаевского сельсовета на 2023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81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1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81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1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81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1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бильных дорог общего пользования местного значения городских округов, городских и сельских поселений в рамках подрограммы "Содержание и ремонт внутрипоселенческих дорог Легостаевского сельсовета на 2023-2025 годы" муниципальной программы Легостаевского сельсовета "Жизнеобеспечение территории Легостаевского сельсовета на 2023-2025 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86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 автомобильных дорог общего пользования местного значения в рамках подпрограммы "Содержание и ремонт внутрипоселенческих дорог Легостаевского сельсовета на 2023-2025 годы" муниципальной программы Легостаевского сельсовета "Жизнеобеспечение территории Легостаевского сельсовета на 2023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86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86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86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 администрации Легостаевского сельского совета  Новосе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1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,8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Легостаевского сельского совета Новосе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описаний местоположения границ населенных пунктов и территориальных зон по Красноярскому краю в рамках непрограмных расходов администрации Легостаевского сельсов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S5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S5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S5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 администрации Легостаевского сельского совета  Новосе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Легостаевского сельского совета Новосе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муниципального имущества в жилых помещениях расположенных на территории Легостаевского сельсовета в рамках непрограммных расходов администрации Легостае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913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913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913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Легостаевского сельсовета "Жизнеобеспечение территории Легостаевского сельсовета на 2023-2025 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7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7,4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2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оддержку местных инициатив в рамках подрограммы "Благоустройство территории Легостаевского сельсовета на 2023-2025 годы" муниципальной программы "Жизнеобеспечение территории Легостаевского сельсовета на 2023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S64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7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S64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7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S64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7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благоустройство кладбищ в рамках подпрограммы "Благоустройство территории Легостаевского сельсовета на 2023- 2025 годы" муниципальной программы "Жизнеобеспечение территории Легостаевского сельсовета на 2023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S66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S66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S66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ое освещение в рамках подпрограммы "Благоустройство территории Легостаевского сельсовета на 2023- 2025 годы" муниципальной программы "Жизнеобеспечение территории Легостаевского сельсовета на 2023-2025 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85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3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85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3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,5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85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3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,5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 в рамках подпрограммы "Благоустройство территории Легостаевского сельсовета на 2023-2025 годы" муниципальной программы "Жизнеобеспечение территории Легостаевского сельсовета на 2023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85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,5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85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,5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85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,5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утилизации  бытовых отходов в рамках подпрограммы "Благоустройство территории Легостаевского сельсовета на 2023- 2025 годы" муниципальной программы "Жизнеобеспечение территории Легостаевского сельсовета на 2023-2025 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85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,8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,5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214" w:type="dxa"/>
            <w:gridSpan w:val="3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сборов и иных платеже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85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,4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85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,4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 поселений в рамках подпрограммы "Благоустройство территории Легостаевского сельсовета на 2023- 2025 годы" муниципальной программы "Жизнеобеспечение территории Легостаевского сельсовета на 2023-2025 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85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8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5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85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4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85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4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85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1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85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1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светительской работы среди населения в рамках подпрограммы "Благоустройство территории Легостаевского сельсовета на 2023- 2025 годы" муниципальной программы "Жизнеобеспечение территории Легостаевского сельсовета на 2023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85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85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85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 администрации Легостаевского сельского совета  Новосе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9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решению вопросов местного значения сельских поселений в рамках непрограммных расходов администрации Легостае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S74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3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S74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3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S74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3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одействие налогового потенциала в рамках непрограммных расходов администрации Легостае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774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774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774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 администрации Легостаевского сельского совета  Новосе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88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муниципальных районов из бюджетов поселений на разработку ПСД и проведению государственной экспертизы проектной документации в части проверки достоверности определения сметной стоимости капитального ремонта объектов капитального строительства, в рамках непрограммных расходов администрации Легостае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88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88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88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44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441,7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1,7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администрации Легостаевского сельского совета  Новосе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1,7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Легостаевского сельского совета Новосе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1,7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бюджетам муниципальных районов из бюджетов поселений по созданию условий для организации досуга и обеспечению жителей сельского поселения услугами организаций культуры в рамках непрограммных расходов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4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1,7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4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1,7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4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1,7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администрации Легостаевского сельского совета  Новосе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Легостаевского сельского совета Новосе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енсии за выслугу лет лицам, замещавшим должности муниципальной службы в муниципальном образовании в рамках непрограмных расходов администрации Легостаевского сельсовета Новосе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5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5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5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76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539,2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,9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5" w:type="dxa"/>
            <w:gridSpan w:val="4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5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402" w:right="567" w:gutter="0" w:header="0" w:top="703" w:footer="170" w:bottom="709"/>
          <w:pgNumType w:fmt="decimal"/>
          <w:formProt w:val="false"/>
          <w:textDirection w:val="lrTb"/>
          <w:docGrid w:type="default" w:linePitch="360" w:charSpace="0"/>
        </w:sectPr>
        <w:pStyle w:val="Style35"/>
        <w:ind w:left="-17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5"/>
        <w:rPr/>
      </w:pPr>
      <w:r>
        <w:rPr>
          <w:rFonts w:cs="Times New Roman" w:ascii="Times New Roman" w:hAnsi="Times New Roman"/>
          <w:sz w:val="20"/>
          <w:szCs w:val="20"/>
        </w:rPr>
        <w:t>Приложение 5 К Решению Легостаевского Сельского совета депутатов  от _____.2024 № ____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б использовании бюджетных ассигнований резервного фонда администрации  Легостаевского сельсовета  за 2023 год</w:t>
      </w:r>
    </w:p>
    <w:p>
      <w:pPr>
        <w:pStyle w:val="Style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1027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977"/>
        <w:gridCol w:w="1281"/>
        <w:gridCol w:w="1696"/>
        <w:gridCol w:w="1559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</w:t>
            </w:r>
          </w:p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3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01.01.204 год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й фонд администрации Легостаевского сельсовет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11 7810000550 87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5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е                       Учредители:                    Адрес: 662443                       Основана в 2008 году</w:t>
      </w:r>
    </w:p>
    <w:p>
      <w:pPr>
        <w:pStyle w:val="Style35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чатное издание                   Совет депутатов              Красноярский край              тираж 15 экземпляров</w:t>
      </w:r>
    </w:p>
    <w:p>
      <w:pPr>
        <w:pStyle w:val="Style35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Легостаевские вести»          Легостаевского               Новосёловский район           газета отпечатана</w:t>
      </w:r>
    </w:p>
    <w:p>
      <w:pPr>
        <w:pStyle w:val="Style35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                      сельсовета и глава          с. Легостаево                         в администрации</w:t>
      </w:r>
    </w:p>
    <w:p>
      <w:pPr>
        <w:pStyle w:val="Style35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выпуск                                 Легостаевского               ул. Мира 24А                        Легостаевского</w:t>
      </w:r>
    </w:p>
    <w:p>
      <w:pPr>
        <w:pStyle w:val="Style35"/>
        <w:ind w:left="113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. Ю. Скворцова                     сельсовета                      83914794-2-49                        сельсовета</w:t>
      </w:r>
    </w:p>
    <w:sectPr>
      <w:footerReference w:type="default" r:id="rId4"/>
      <w:type w:val="nextPage"/>
      <w:pgSz w:w="11906" w:h="16838"/>
      <w:pgMar w:left="709" w:right="703" w:gutter="0" w:header="0" w:top="709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Гипертекстовая ссылка"/>
    <w:basedOn w:val="Style10"/>
    <w:qFormat/>
    <w:rPr>
      <w:color w:val="00800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basedOn w:val="Style10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1">
    <w:name w:val="Основной текст 2 Знак"/>
    <w:basedOn w:val="Style10"/>
    <w:qFormat/>
    <w:rPr>
      <w:rFonts w:eastAsia="Times New Roman"/>
      <w:sz w:val="22"/>
      <w:szCs w:val="22"/>
    </w:rPr>
  </w:style>
  <w:style w:type="character" w:styleId="Style19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basedOn w:val="Style10"/>
    <w:qFormat/>
    <w:rPr>
      <w:rFonts w:eastAsia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Hyperlink">
    <w:name w:val="hyperlink"/>
    <w:basedOn w:val="Style10"/>
    <w:qFormat/>
    <w:rPr/>
  </w:style>
  <w:style w:type="character" w:styleId="Style21">
    <w:name w:val="Основной текст_"/>
    <w:qFormat/>
    <w:rPr>
      <w:sz w:val="28"/>
      <w:szCs w:val="28"/>
    </w:rPr>
  </w:style>
  <w:style w:type="character" w:styleId="11">
    <w:name w:val="Заголовок №1_"/>
    <w:qFormat/>
    <w:rPr>
      <w:b/>
      <w:bCs/>
      <w:sz w:val="28"/>
      <w:szCs w:val="28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</w:rPr>
  </w:style>
  <w:style w:type="character" w:styleId="Style22">
    <w:name w:val="Колонтитул_"/>
    <w:qFormat/>
    <w:rPr>
      <w:sz w:val="22"/>
      <w:szCs w:val="22"/>
    </w:rPr>
  </w:style>
  <w:style w:type="character" w:styleId="Style23">
    <w:name w:val="Другое_"/>
    <w:qFormat/>
    <w:rPr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</w:rPr>
  </w:style>
  <w:style w:type="character" w:styleId="12">
    <w:name w:val="Гиперссылка1"/>
    <w:basedOn w:val="Style10"/>
    <w:qFormat/>
    <w:rPr/>
  </w:style>
  <w:style w:type="character" w:styleId="Style25">
    <w:name w:val="Обычный (веб) Знак"/>
    <w:qFormat/>
    <w:rPr>
      <w:rFonts w:ascii="Arial" w:hAnsi="Arial" w:eastAsia="Times New Roman" w:cs="Arial"/>
      <w:color w:val="333333"/>
    </w:rPr>
  </w:style>
  <w:style w:type="character" w:styleId="Style26">
    <w:name w:val="Текст примечания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Style2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character" w:styleId="Style3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33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34">
    <w:name w:val="Основной текст с отступом Знак"/>
    <w:basedOn w:val="Style10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ConsPlusTitle1">
    <w:name w:val="ConsPlusTitle1"/>
    <w:qFormat/>
    <w:rPr>
      <w:rFonts w:eastAsia="Times New Roman"/>
      <w:b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8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333333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811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7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eastAsia="Calibri"/>
      <w:sz w:val="28"/>
      <w:szCs w:val="28"/>
      <w:lang w:val="en-US"/>
    </w:rPr>
  </w:style>
  <w:style w:type="paragraph" w:styleId="18">
    <w:name w:val="Заголовок №1"/>
    <w:basedOn w:val="Normal"/>
    <w:qFormat/>
    <w:pPr>
      <w:widowControl w:val="false"/>
      <w:spacing w:lineRule="auto" w:line="240" w:before="0" w:after="0"/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pacing w:lineRule="auto" w:line="240" w:before="0" w:after="2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Колонтитул"/>
    <w:basedOn w:val="Normal"/>
    <w:qFormat/>
    <w:pPr>
      <w:widowControl w:val="false"/>
      <w:spacing w:lineRule="auto" w:line="240" w:before="0" w:after="0"/>
      <w:jc w:val="right"/>
    </w:pPr>
    <w:rPr>
      <w:rFonts w:eastAsia="Calibri"/>
      <w:shd w:fill="FFFFFF" w:val="clear"/>
      <w:lang w:val="en-US"/>
    </w:rPr>
  </w:style>
  <w:style w:type="paragraph" w:styleId="Style41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eastAsia="Calibri"/>
      <w:sz w:val="28"/>
      <w:szCs w:val="28"/>
      <w:lang w:val="en-US"/>
    </w:rPr>
  </w:style>
  <w:style w:type="paragraph" w:styleId="26">
    <w:name w:val="Основной текст (2)"/>
    <w:basedOn w:val="Normal"/>
    <w:qFormat/>
    <w:pPr>
      <w:widowControl w:val="false"/>
      <w:spacing w:lineRule="auto" w:line="240" w:before="0" w:after="29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5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paragraph">
    <w:name w:val="_article_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0"/>
      <w:szCs w:val="20"/>
    </w:rPr>
  </w:style>
  <w:style w:type="paragraph" w:styleId="Style58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56:00Z</dcterms:created>
  <dc:creator>Пользователь Windows</dc:creator>
  <dc:description/>
  <cp:keywords/>
  <dc:language>en-US</dc:language>
  <cp:lastModifiedBy>Пользователь Windows</cp:lastModifiedBy>
  <cp:lastPrinted>2024-04-05T11:56:00Z</cp:lastPrinted>
  <dcterms:modified xsi:type="dcterms:W3CDTF">2024-04-15T04:35:00Z</dcterms:modified>
  <cp:revision>8</cp:revision>
  <dc:subject/>
  <dc:title/>
</cp:coreProperties>
</file>