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600964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5.11.2023 г.                                                                               46(57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8.6pt;mso-wrap-distance-left:9pt;mso-wrap-distance-right:0pt;mso-wrap-distance-top:0pt;mso-wrap-distance-bottom:0pt;margin-top:-5.7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2007" w:hRule="atLeast"/>
                        </w:trPr>
                        <w:tc>
                          <w:tcPr>
                            <w:tcW w:w="946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                <v:path textpathok="t"/>
                                  <v:textpath on="t" fitshape="t" string="Легостаевские вести" style="font-family:&quot;Times New Roman&quot;;font-size:12pt"/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                <v:path textpathok="t"/>
                                  <v:textpath on="t" fitshape="t" string="ПЕРИОДИЧЕСКОЕ ПЕЧАТНОЕ ИЗДАНИЕ " style="font-family:&quot;Times New Roman&quot;;font-size:20pt"/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                <v:path textpathok="t"/>
                                  <v:textpath on="t" fitshape="t" string="ОРГАНОВ МЕСТНОГО  САМОУПРАВЛЕНИЯ" style="font-family:&quot;Times New Roman&quot;;font-size:16pt"/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9.8pt;width:328.45pt;height:9.7pt;mso-wrap-style:none;v-text-anchor:middle;mso-position-vertical:top" type="_x0000_t136">
                                  <v:path textpathok="t"/>
                                  <v:textpath on="t" fitshape="t" string="ЛЕГОСТАЕВСКОГО  СЕЛЬСОВЕТА" style="font-family:&quot;Times New Roman&quot;;font-size:20pt"/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5.11.2023 г.                                                                               46(57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5.55pt;width:314.2pt;height:25.45pt;mso-wrap-style:none;v-text-anchor:middle;mso-position-vertical:top" type="_x0000_t136">
            <v:path textpathok="t"/>
            <v:textpath on="t" fitshape="t" string="Легостаевские вест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2.05pt;width:395.2pt;height:11.95pt;mso-wrap-style:none;v-text-anchor:middle;mso-position-vertical:top" type="_x0000_t136">
            <v:path textpathok="t"/>
            <v:textpath on="t" fitshape="t" string="ПЕРИОДИЧЕСКОЕ ПЕЧАТНОЕ ИЗДАНИЕ 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2.05pt;width:320.95pt;height:11.95pt;mso-wrap-style:none;v-text-anchor:middle;mso-position-vertical:top" type="_x0000_t136">
            <v:path textpathok="t"/>
            <v:textpath on="t" fitshape="t" string="ОРГАНОВ МЕСТНОГО  САМОУПРАВЛЕНИЯ" style="font-family:&quot;Times New Roman&quot;;font-size:16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9.8pt;width:328.45pt;height:9.7pt;mso-wrap-style:none;v-text-anchor:middle;mso-position-vertical:top" type="_x0000_t136">
            <v:path textpathok="t"/>
            <v:textpath on="t" fitshape="t" string="ЛЕГОСТАЕВСКОГО  СЕЛЬСОВЕТА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</w:rPr>
        <w:t>НОВОСЕЛОВСКИЙ РАЙОН</w:t>
        <w:br/>
      </w:r>
      <w:r>
        <w:rPr>
          <w:rFonts w:cs="Times New Roman" w:ascii="Times New Roman" w:hAnsi="Times New Roman"/>
          <w:b/>
        </w:rPr>
        <w:t>АДМИНИСТРАЦИЯ ЛЕГОСТАЕВСК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35"/>
        <w:rPr/>
      </w:pPr>
      <w:r>
        <w:rPr>
          <w:rFonts w:cs="Times New Roman" w:ascii="Times New Roman" w:hAnsi="Times New Roman"/>
        </w:rPr>
        <w:t>15 ноября 2023г.                                          с. Легостаево                                         № 74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Style3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вести публичные слушания по проекту решения Легостаевского сельского Совета депутатов «О внесении изменений и дополнений в решение 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стаевского сельского Совета депутатов от 13.10.2021 № 18/6-2Р «Об утверждении Правил благоустройства территории Легостаевского сельсовета Новоселовского района»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значить проведение публичных слушаний на 19.12.2023 года в 10 часов 00 минут по адресу: с. Легостаево, ул. Мира, д.24А здание администрации Легостаевского сельсовета. 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исьменные предложения 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и дополнений в решение Легостаевского сельского Совета депутатов от 13.10.2021 № 18/6-2Р «Об утверждении Правил благоустройства территории Легостаевского сельсовета Новоселовского района» принимаются по адресу: 662443, Красноярский край, Новоселовский район, с. Легостаево, ул. Мира, д. 24А, приёмная администрации Легостаевского сельсовета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письменных предложе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Легостаево, ул. Октябрьская д. 11, доска объявлений Магазин «Лакомка»; д. Увалы, ул. Центральная, д.23, магазин (доска объявлений); 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Увалы, СДК, ул. Центральная, д. 31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ектом решения Легостаевского сельского Совета депутатов «О внесении изменений и дополнений в решение Легостаевского сельского Совета депутатов от 13.10.2021 № 18/6-2Р «Об утверждении Правил благоустройства территории Легостаевского сельсовета Новоселовского района»  можно ознакомиться на сайте администрации Легостаевского сельсовета по адресу: 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 xml:space="preserve">https://legostaevskij-r04.gosweb.gosuslugi.ru/ofitsialno/dokumenty 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Решение вступает в силу со дня следующего за днем официального опубликования в газете «Легостаевские вести»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С. В. Лалетин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2023                                         с. Легостаево                                №  </w:t>
      </w:r>
      <w:r>
        <w:rPr>
          <w:rFonts w:cs="Times New Roman" w:ascii="Times New Roman" w:hAnsi="Times New Roman"/>
          <w:u w:val="single"/>
        </w:rPr>
        <w:t xml:space="preserve">ПРОЕКТ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Легостаевского сельского Совета депутатов от 13.10.2021 №№18/6-2Р «Об утверждении Правил благоустройства территории Легостаевского сельсовета Новоселовского района»</w:t>
      </w:r>
    </w:p>
    <w:p>
      <w:pPr>
        <w:pStyle w:val="Style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Cs/>
        </w:rPr>
        <w:t>В соответствии с Федеральным законом от 06.10.2003 №131-ФЗ «Об общих принципах организации местного самоуправления»</w:t>
      </w:r>
      <w:r>
        <w:rPr>
          <w:rFonts w:cs="Times New Roman" w:ascii="Times New Roman" w:hAnsi="Times New Roman"/>
        </w:rPr>
        <w:t xml:space="preserve"> Федеральным законом от 21.12.1994№69-ФЗ «О пожарной безопасности», руководствуясь ст. 27.1 Устава Легостаевского сельсовета  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нести в решение Легостаевского сельского Совета от 13.10.2021 г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/6-2Р (в ред. от 22.12.2022 №33/6-3Р) «Об утверждении Правил благоустройства территории Легостаевского сельсовета Новоселовского района»  следующие изменения и дополне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дополнить подпунктом 1.5.следующего содержа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5.В целях пожарной безопасности правообладателям земельных участков (собственники, землепользователи, землевладельцы, арендаторы) запрещается складировать и хранить на территории усадьбы (домовладении) запас грубых кормов (сено, солома) на расстоянии не менее 10 метров от жилых строений, а также на расстоянии не менее 10 метров от иных отапливаемых строений»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троль за исполнением настоящего Решения оставить за главой Легостаевского сельсовета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spacing w:val="-12"/>
        </w:rPr>
        <w:t>3.</w:t>
      </w:r>
      <w:r>
        <w:rPr>
          <w:rFonts w:cs="Times New Roman" w:ascii="Times New Roman" w:hAnsi="Times New Roman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гостаевского сельсовета</w:t>
            </w:r>
          </w:p>
        </w:tc>
      </w:tr>
      <w:tr>
        <w:trPr>
          <w:trHeight w:val="80" w:hRule="atLeast"/>
        </w:trPr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В. Лалетина</w:t>
            </w:r>
          </w:p>
        </w:tc>
      </w:tr>
    </w:tbl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2"/>
      <w:type w:val="nextPage"/>
      <w:pgSz w:w="11906" w:h="16838"/>
      <w:pgMar w:left="992" w:right="851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2:00Z</dcterms:created>
  <dc:creator>Пользователь Windows</dc:creator>
  <dc:description/>
  <dc:language>en-US</dc:language>
  <cp:lastModifiedBy>Пользователь Windows</cp:lastModifiedBy>
  <cp:lastPrinted>2023-11-15T16:48:00Z</cp:lastPrinted>
  <dcterms:modified xsi:type="dcterms:W3CDTF">2023-11-15T09:48:00Z</dcterms:modified>
  <cp:revision>3</cp:revision>
  <dc:subject/>
  <dc:title/>
</cp:coreProperties>
</file>