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007" w:hRule="atLeast"/>
        </w:trPr>
        <w:tc>
          <w:tcPr>
            <w:tcW w:w="9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5.55pt;width:314.2pt;height:25.45pt;mso-wrap-style:none;v-text-anchor:middle;mso-position-vertical:top" type="_x0000_t136">
                  <v:path textpathok="t"/>
                  <v:textpath on="t" fitshape="t" string="Легостаевские вести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95.2pt;height:11.95pt;mso-wrap-style:none;v-text-anchor:middle;mso-position-vertical:top" type="_x0000_t136">
                  <v:path textpathok="t"/>
                  <v:textpath on="t" fitshape="t" string="ПЕРИОДИЧЕСКОЕ ПЕЧАТНОЕ ИЗДАНИЕ 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20.95pt;height:11.95pt;mso-wrap-style:none;v-text-anchor:middle;mso-position-vertical:top" type="_x0000_t136">
                  <v:path textpathok="t"/>
                  <v:textpath on="t" fitshape="t" string="ОРГАНОВ МЕСТНОГО  САМОУПРАВЛЕНИЯ" style="font-family:&quot;Times New Roman&quot;;font-size:16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9.8pt;width:328.45pt;height:9.7pt;mso-wrap-style:none;v-text-anchor:middle;mso-position-vertical:top" type="_x0000_t136">
                  <v:path textpathok="t"/>
                  <v:textpath on="t" fitshape="t" string="ЛЕГОСТАЕВСКОГО  СЕЛЬСОВЕТА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11.2023 г.                                                                               45(578)</w:t>
            </w:r>
          </w:p>
        </w:tc>
      </w:tr>
    </w:tbl>
    <w:p>
      <w:pPr>
        <w:pStyle w:val="Style35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35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ИЙ КРАЙ</w:t>
      </w:r>
    </w:p>
    <w:p>
      <w:pPr>
        <w:pStyle w:val="Style35"/>
        <w:ind w:left="567" w:hanging="0"/>
        <w:jc w:val="center"/>
        <w:rPr/>
      </w:pPr>
      <w:r>
        <w:rPr>
          <w:rFonts w:cs="Times New Roman" w:ascii="Times New Roman" w:hAnsi="Times New Roman"/>
        </w:rPr>
        <w:t>НОВОСЕЛОВСКИЙ РАЙОН</w:t>
        <w:br/>
      </w:r>
      <w:r>
        <w:rPr>
          <w:rFonts w:cs="Times New Roman" w:ascii="Times New Roman" w:hAnsi="Times New Roman"/>
          <w:b/>
        </w:rPr>
        <w:t>АДМИНИСТРАЦИЯ ЛЕГОСТАЕВСКОГО</w:t>
      </w:r>
    </w:p>
    <w:p>
      <w:pPr>
        <w:pStyle w:val="Style35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ОВЕТА</w:t>
      </w:r>
    </w:p>
    <w:p>
      <w:pPr>
        <w:pStyle w:val="Style35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Style35"/>
        <w:ind w:left="56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 ноября 2023г.                                         с. Легостаево</w:t>
        <w:tab/>
        <w:tab/>
        <w:tab/>
        <w:t xml:space="preserve">               № 73</w:t>
      </w:r>
    </w:p>
    <w:p>
      <w:pPr>
        <w:pStyle w:val="Style35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публичных слушаний</w:t>
      </w:r>
    </w:p>
    <w:p>
      <w:pPr>
        <w:pStyle w:val="Style35"/>
        <w:ind w:left="56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атьёй 28 Федерального закона от 06.10.2003г. № 131-ФЗ «Об общих принципах организации местного самоуправления в Российской Федерации», статьёй 36 Устава Легостаевского сельсовета</w:t>
      </w:r>
    </w:p>
    <w:p>
      <w:pPr>
        <w:pStyle w:val="Style35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Провести публичные слушания по проекту решения Легостаевского сельского Совета депутатов «О бюджете Легостаевского сельсовета на 2024 год и плановый период 2025-2026 годов»</w:t>
      </w:r>
    </w:p>
    <w:p>
      <w:pPr>
        <w:pStyle w:val="Style35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Назначить проведение публичных слушаний на 18.12.2023 года в 10 часов 00 минут по адресу: с. Легостаево, ул. Мира 24, здание администрации Легостаевского сельсовета</w:t>
      </w:r>
    </w:p>
    <w:p>
      <w:pPr>
        <w:pStyle w:val="Style35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 Письменные предложения и замечания жителей Легостаевского сельсовета и иных участников публичных слушаний к проекту решения Легостаевского сельского Совета депутатов «О бюджете Легостаевского сельсовета на 2024 год, плановый период 2025-2026 годов» принимаются по адресу: 662443, Красноярский край, Новоселовский район, с. Легостаево, ул. Мира, д. 24А, приёмная администрации Легостаевского сельсовета. </w:t>
      </w:r>
    </w:p>
    <w:p>
      <w:pPr>
        <w:pStyle w:val="Style35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письменных предложений и замечаний для включения их в протокол публичных слушаний прекращается в 16 часов 00 минут в день, предшествующий дню проведения публичных слушаний.</w:t>
      </w:r>
    </w:p>
    <w:p>
      <w:pPr>
        <w:pStyle w:val="Style35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 Распоряжение подлежит опубликованию в газете «Легостаевские вести». Обнародование посредством размещения на стендах расположенных по адресу: с. Легостаево ул. Октябрьская, д. 9, библиотека доска объявлений;  с.Легостаево, ул. Советская, д.11 пекарня; </w:t>
      </w:r>
    </w:p>
    <w:p>
      <w:pPr>
        <w:pStyle w:val="Style35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Легостаево, ул. Октябрьская д. 11, доска объявлений Магазин «Лакомка»; д. Увалы, ул. Центральная, д.23, магазин (доска объявлений); </w:t>
      </w:r>
    </w:p>
    <w:p>
      <w:pPr>
        <w:pStyle w:val="Style35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Увалы, СДК, ул. Центральная, д. 31.</w:t>
      </w:r>
    </w:p>
    <w:p>
      <w:pPr>
        <w:pStyle w:val="Style35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оектом решения Легостаевского сельского Совета депутатов «О бюджете Легостаевского сельсовета на 2024 год и плановый период 2025-2026 годов» можно ознакомиться на сайте администрации Легостаевского сельсовета по адресу:  </w:t>
      </w:r>
    </w:p>
    <w:p>
      <w:pPr>
        <w:pStyle w:val="Style35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s://legostaevskij-r04.gosweb.gosuslugi.ru/ofitsialno/dokumenty </w:t>
      </w:r>
    </w:p>
    <w:p>
      <w:pPr>
        <w:pStyle w:val="Style35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Решение вступает в силу со дня, следующего за днем официального опубликования в газете «Легостаевские вести».</w:t>
      </w:r>
    </w:p>
    <w:p>
      <w:pPr>
        <w:pStyle w:val="Style35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овета                                                                     С.В. Лалетина            </w:t>
      </w:r>
    </w:p>
    <w:p>
      <w:pPr>
        <w:pStyle w:val="Style35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35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35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Style35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Style35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______2023                                           с. Легостаево                                №  </w:t>
      </w:r>
      <w:r>
        <w:rPr>
          <w:rFonts w:cs="Times New Roman" w:ascii="Times New Roman" w:hAnsi="Times New Roman"/>
          <w:u w:val="single"/>
        </w:rPr>
        <w:t xml:space="preserve">ПРОЕКТ 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Легостаевского сельсовета на 2024 год и плановый период 2025-2026 годов»</w:t>
      </w:r>
    </w:p>
    <w:p>
      <w:pPr>
        <w:pStyle w:val="Style35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. Основные характеристики бюджета сельсовета на 2024 год и плановый период 2025-2026 годов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сновные характеристики бюджета Легостаевского сельсовета на 2024 год: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гнозируемый общий объем доходов бюджета сельсовета в сумме 10 435,3 тыс. рублей;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расходов бюджета сельсовета в сумме 10 435,3 тыс. рублей;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 бюджета сельсовета в сумме 0,0 тыс. рублей;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внутреннего финансирования дефицита бюджета сельсовета в сумме 0,0 тыс. рублей согласно приложению 1 к настоящему Решению.</w:t>
      </w:r>
    </w:p>
    <w:p>
      <w:pPr>
        <w:pStyle w:val="Style35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Утвердить основные характеристики бюджета Легостаевского  сельсовета на 2025 год и на 2026 год: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прогнозируемый общий объем доходов бюджета сельсовета на 2025 год в сумме 10 678,7 тыс. рублей и на 2026 год в сумме 10 807,6 тыс. рублей;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общий объем расходов бюджета сельсовета на 2025 год в сумме 10 678,7 тыс. рублей, в том числе условно утвержденные расходы в сумме 251,3 тыс. рублей, и на 2026 год в сумме 10 807,6 тыс. рублей, в том числе условно утвержденные расходы в сумме 516,1 тыс. рублей;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бюджета сельсовета на 2025 год в сумме 0,0 тыс. рублей и на 2026 год в сумме 0,0 тыс. рублей;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источники внутреннего финансирования дефицита бюджета сельсовета на 2025 год в сумме 0,0 тыс. рублей и на 2026 год в сумме 0,0 тыс. рублей согласно приложению 1 к настоящему Решению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Статья 2. Доходы бюджета сельсовета на 2024 год и плановый период 2025-2026 годов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доходы бюджета сельсовета на 2023 год и плановый период 2024-2025 годов согласно приложению 2 к настоящему Решению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Статья 3. Распределение на 2024 год и плановый период 2025-2026 годов расходов бюджета сельсовета по бюджетной классификации Российской Федерации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в пределах общего объема расходов, установленного статьей 1 настоящего Решения: 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пределение бюджетных ассигнований расходов бюджета сельсовета по разделам 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.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домственную структуру расходов бюджета Легостаевского сельсовета на 2024 год и плановый период 2025-2026 годов согласно приложению 4 к настоящему Решению;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спределение бюджетных ассигнований по целевым статьям (муниципальным программам Легостае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Легостаевского сельсовета на 2024 год и плановый период 2025-2026 годов согласно приложению 5 к настоящему Решению.</w:t>
      </w:r>
    </w:p>
    <w:p>
      <w:pPr>
        <w:pStyle w:val="Style35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Статья 4. Публичные нормативные обязательства сельсовета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бщий объем средств бюджета сельсовета на исполнение публичных нормативных обязательств Легостаевского сельсовета на 2024, 2025 и 2026 годы в сумме 27,0 тыс. рублей на каждый год.</w:t>
      </w:r>
    </w:p>
    <w:p>
      <w:pPr>
        <w:pStyle w:val="Style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5. Изменение показателей сводной бюджетной росписи бюджета сельсовета</w:t>
      </w:r>
    </w:p>
    <w:p>
      <w:pPr>
        <w:pStyle w:val="Style3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глава администрации Легостаевского сельсовета, осуществляющий составление и организацию исполнения местного бюджета вправе в ходе исполнения настоящего Решения вносить изменения в сводную бюджетную роспись бюджета сельсовета на 2024 год и плановый период 2025-2026 годов без внесения изменений в настоящее Решение:</w:t>
      </w:r>
    </w:p>
    <w:p>
      <w:pPr>
        <w:pStyle w:val="Style3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лучаях переименования, реорганизации органов местного самоуправления поселения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</w:rPr>
        <w:t xml:space="preserve">2) на сумму средств межбюджетных трансфертов, передаваемых из  краевого,  районного бюджетов на осуществление отдельных целевых расходов на основании федеральных, краевых законов и (или) нормативных правовых актов Губернатора Красноярского края и Правительства Красноярского края, и уведомлений главных распорядителей районного и краевого бюджетов;                                                                                   </w:t>
      </w:r>
    </w:p>
    <w:p>
      <w:pPr>
        <w:pStyle w:val="Style3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в случае уменьшения суммы средств межбюджетных трансфертов из районного, краевого бюджетов; </w:t>
      </w:r>
    </w:p>
    <w:p>
      <w:pPr>
        <w:pStyle w:val="Style3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пределах общего объема средств, предусмотренных настоящим Решением для финансирования мероприятий в рамках одной муниципальной программы Легостаевского сельсовета, после внесения изменений в указанную программу в установленном порядке.</w:t>
      </w:r>
    </w:p>
    <w:p>
      <w:pPr>
        <w:pStyle w:val="Style35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6. Индексация размеров денежного вознаграждения лиц, замещающих муниципальные должности сельсовета, и окладов денежного содержания муниципальных служащих сельсовета</w:t>
      </w:r>
    </w:p>
    <w:p>
      <w:pPr>
        <w:pStyle w:val="Style3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ы денежного вознаграждения лиц, замещающих муниципальные должности сельсовета, размеры окладов денежного содержания по должностям муниципальной службы сельсовета, проиндексированные в 2020, 2022 годах, увеличиваются (индексируются): </w:t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</w:rPr>
        <w:t xml:space="preserve">в 2023 году и в плановом периоде 2024-2025 годов на коэффициент, равный 1. </w:t>
      </w:r>
    </w:p>
    <w:p>
      <w:pPr>
        <w:pStyle w:val="Style3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7. Индексация заработной платы работников органов местного самоуправления по должностям, не отнесенным к должностям муниципальной службы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аботная плата работников сельсовета по должностям, не отнесенным к должностям муниципальной службы за исключением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 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</w:rPr>
        <w:t>в 2023 году и в плановом периоде 2024-2025 годов на коэффициент, равный 1.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8. Особенности исполнения бюджета сельсовета в 2024 году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е использованные по состоянию на 1 января 2024 года остатки межбюджетных трансфертов, предоставленных бюджету сельсовета за счет средств федерального и краевого бюджетов в форме субвенций, субсидий и иных межбюджетных трансфертов, имеющих целевое назначение, подлежат возврату в районный, краевой бюджеты в течение первых 7 рабочих дней 2024 года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ки средств бюджета сельсовета на 1 января 2024 года в полном объеме, за исключением неиспользованных остатков межбюджетных трансфертов, полученных из районного, краевого бюджетов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4 году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и распорядителями средств бюджета сельсовета, за счет утвержденных им бюджетных ассигнований на 2024 год.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9. Межбюджетные трансферты сельсовета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общий объем безвозмездных поступлений от других бюджетов бюджетной системы Российской Федерации на 2024 год в сумме 9334,8 тыс. рублей, на 2025 год в сумме 9257,3 тыс. рублей и на 2026 год в сумме 9118,3 тыс. рублей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общий объем иных межбюджетных трансфертов, передаваемых бюджету муниципального района, по осуществлению внешнего муниципального финансового контроля в 2024 году в сумме 4,0 тыс. рублей и плановом периоде 2025-2026 годов в сумме 0,0 тыс. рублей ежегодно, по созданию условий для организации досуга и обеспечению жителей сельского поселения услугами организаций культуры в 2024 году и плановом периоде 2025-2026 годов в сумме 4693,1 тыс. рублей ежегодно.</w:t>
      </w:r>
    </w:p>
    <w:p>
      <w:pPr>
        <w:pStyle w:val="Style35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атья 10. Дорожный фонд администрации сельсовета</w:t>
      </w:r>
    </w:p>
    <w:p>
      <w:pPr>
        <w:pStyle w:val="Style3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бъем бюджетных ассигнований дорожного фонда сельсовета на 2024 год в сумме 815,2 тыс. рублей, на 2025 год в сумме 802,1 тыс. рублей, на 2026 год в сумме 805,2 тыс. рублей.</w:t>
      </w:r>
    </w:p>
    <w:p>
      <w:pPr>
        <w:pStyle w:val="Style35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1. Резервный фонд администрации сельсовета</w:t>
      </w:r>
    </w:p>
    <w:p>
      <w:pPr>
        <w:pStyle w:val="Style3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в расходной части бюджета сельсовета предусматривается резервный фонд администрации сельсовета на 2024 год и плановый период 2025-2026 годов в сумме 10,0 тыс. рублей ежегодно.</w:t>
      </w:r>
    </w:p>
    <w:p>
      <w:pPr>
        <w:pStyle w:val="Style35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2. Муниципальный внутренний долг</w:t>
      </w:r>
    </w:p>
    <w:p>
      <w:pPr>
        <w:pStyle w:val="Style3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верхний предел муниципального внутреннего долга сельсовета по долговым обязательствам Легостаевского сельсовета на 1 января 2024, 2025, 2026 годов равным нулю, в том числе по муниципальным гарантиям ноль.</w:t>
      </w:r>
    </w:p>
    <w:p>
      <w:pPr>
        <w:pStyle w:val="Style3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 предельный объем муниципального долга Легостаевского сельсовета в сумме:</w:t>
      </w:r>
    </w:p>
    <w:p>
      <w:pPr>
        <w:pStyle w:val="Style35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100,5 тыс. руб. на 2024 год;</w:t>
      </w:r>
    </w:p>
    <w:p>
      <w:pPr>
        <w:pStyle w:val="Style3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2,9 тыс. руб. на 2025 год;</w:t>
      </w:r>
    </w:p>
    <w:p>
      <w:pPr>
        <w:pStyle w:val="Style35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118,0 тыс. руб. на 2026 год.</w:t>
      </w:r>
    </w:p>
    <w:p>
      <w:pPr>
        <w:pStyle w:val="Style35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 Установить предельный объем расходов на обслуживание муниципального долга на 2024 год и плановый период 2025-2026 годов равным нулю.</w:t>
      </w:r>
    </w:p>
    <w:p>
      <w:pPr>
        <w:pStyle w:val="Style35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3. Вступление в силу настоящего Решения</w:t>
      </w:r>
    </w:p>
    <w:p>
      <w:pPr>
        <w:pStyle w:val="Style3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Решение вступает в силу с 1 января 2024 года, но не ранее дня, следующего за днем его официального опубликования в газете «Легостаевские вести» и официальном сайте Легостаевского сельсовета в сети «Интернет».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35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35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/>
          </w:tcPr>
          <w:p>
            <w:pPr>
              <w:pStyle w:val="Style35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Style35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Style35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/>
          </w:tcPr>
          <w:p>
            <w:pPr>
              <w:pStyle w:val="Style35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С.В. Лалети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851" w:gutter="0" w:header="0" w:top="851" w:footer="170" w:bottom="567"/>
          <w:pgNumType w:fmt="decimal"/>
          <w:formProt w:val="false"/>
          <w:textDirection w:val="lrTb"/>
          <w:docGrid w:type="default" w:linePitch="360" w:charSpace="0"/>
        </w:sectPr>
        <w:pStyle w:val="Style3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к Решению Легостаевского сельского Совета депутатов  от       2023года  № </w:t>
      </w:r>
    </w:p>
    <w:p>
      <w:pPr>
        <w:pStyle w:val="Style35"/>
        <w:rPr/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 xml:space="preserve">Источники внутреннего финансирования дефицитаместного бюджета в 2024 году и плановом периоде 2025-2026 годов    </w:t>
      </w:r>
      <w:r>
        <w:rPr/>
        <w:t>(тыс. руб.)</w:t>
      </w:r>
    </w:p>
    <w:tbl>
      <w:tblPr>
        <w:tblW w:w="1474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2"/>
        <w:gridCol w:w="8183"/>
        <w:gridCol w:w="1134"/>
        <w:gridCol w:w="1134"/>
        <w:gridCol w:w="992"/>
      </w:tblGrid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ки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8 01 05 00 00 00 0000 00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 01 05 00 00 00 0000 50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6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80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 01 05 02 00 00 0000 50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6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80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 01 05 02 01 00 0000 51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6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80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 01 05 02 01 10 0000 51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6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807,6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 01 05 00 00 00 0000 60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7,6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 01 05 02 00 00 0000 60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 01 05 02 01 00 0000 61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 01 05 02 01 10 0000 61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7,6</w:t>
            </w:r>
          </w:p>
        </w:tc>
      </w:tr>
      <w:tr>
        <w:trPr/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</w:tbl>
    <w:p>
      <w:pPr>
        <w:pStyle w:val="Style35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к Решению Легостаевского сельского Совета депутатов  от       2023года  № 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ходы бюджета сельсовета на  2024 год и плановый период 2025-2026 годов (тыс.руб.)</w:t>
      </w:r>
    </w:p>
    <w:tbl>
      <w:tblPr>
        <w:tblW w:w="18435" w:type="dxa"/>
        <w:jc w:val="left"/>
        <w:tblInd w:w="-2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4"/>
        <w:gridCol w:w="30"/>
        <w:gridCol w:w="15"/>
        <w:gridCol w:w="42"/>
        <w:gridCol w:w="422"/>
        <w:gridCol w:w="567"/>
        <w:gridCol w:w="425"/>
        <w:gridCol w:w="425"/>
        <w:gridCol w:w="567"/>
        <w:gridCol w:w="570"/>
        <w:gridCol w:w="570"/>
        <w:gridCol w:w="707"/>
        <w:gridCol w:w="709"/>
        <w:gridCol w:w="8131"/>
        <w:gridCol w:w="897"/>
        <w:gridCol w:w="897"/>
        <w:gridCol w:w="990"/>
      </w:tblGrid>
      <w:tr>
        <w:trPr>
          <w:trHeight w:val="255" w:hRule="atLeast"/>
        </w:trPr>
        <w:tc>
          <w:tcPr>
            <w:tcW w:w="2516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классификации доходов бюджета</w:t>
            </w:r>
          </w:p>
        </w:tc>
        <w:tc>
          <w:tcPr>
            <w:tcW w:w="8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а            2024 год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а            2025 го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а            2026 года</w:t>
            </w:r>
          </w:p>
        </w:tc>
      </w:tr>
      <w:tr>
        <w:trPr>
          <w:trHeight w:val="1147" w:hRule="atLeast"/>
        </w:trPr>
        <w:tc>
          <w:tcPr>
            <w:tcW w:w="2516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рупп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групп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ать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стать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элемен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руппы подви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8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16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516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,0</w:t>
            </w:r>
          </w:p>
        </w:tc>
      </w:tr>
      <w:tr>
        <w:trPr>
          <w:trHeight w:val="240" w:hRule="atLeast"/>
        </w:trPr>
        <w:tc>
          <w:tcPr>
            <w:tcW w:w="2516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</w:tr>
      <w:tr>
        <w:trPr>
          <w:trHeight w:val="285" w:hRule="atLeast"/>
        </w:trPr>
        <w:tc>
          <w:tcPr>
            <w:tcW w:w="2516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</w:tr>
      <w:tr>
        <w:trPr>
          <w:trHeight w:val="824" w:hRule="atLeast"/>
        </w:trPr>
        <w:tc>
          <w:tcPr>
            <w:tcW w:w="2516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</w:tr>
      <w:tr>
        <w:trPr>
          <w:trHeight w:val="950" w:hRule="atLeast"/>
        </w:trPr>
        <w:tc>
          <w:tcPr>
            <w:tcW w:w="2558" w:type="dxa"/>
            <w:gridSpan w:val="5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</w:tr>
      <w:tr>
        <w:trPr>
          <w:trHeight w:val="326" w:hRule="atLeast"/>
        </w:trPr>
        <w:tc>
          <w:tcPr>
            <w:tcW w:w="2558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124" w:hRule="atLeast"/>
        </w:trPr>
        <w:tc>
          <w:tcPr>
            <w:tcW w:w="2558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товары (работы,услуги), реализуемые  на территории Российской Феде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7</w:t>
            </w:r>
          </w:p>
        </w:tc>
      </w:tr>
      <w:tr>
        <w:trPr>
          <w:trHeight w:val="132" w:hRule="atLeast"/>
        </w:trPr>
        <w:tc>
          <w:tcPr>
            <w:tcW w:w="2558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7</w:t>
            </w:r>
          </w:p>
        </w:tc>
      </w:tr>
      <w:tr>
        <w:trPr>
          <w:trHeight w:val="551" w:hRule="atLeast"/>
        </w:trPr>
        <w:tc>
          <w:tcPr>
            <w:tcW w:w="2558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 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1</w:t>
            </w:r>
          </w:p>
        </w:tc>
      </w:tr>
      <w:tr>
        <w:trPr>
          <w:trHeight w:val="704" w:hRule="atLeast"/>
        </w:trPr>
        <w:tc>
          <w:tcPr>
            <w:tcW w:w="2558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2558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ее распределению между бюджетами субъектов  Российской Ферации  и местными бюджетами с учетом установленных дифференцированных нормативов  отчислений в местные бюджеты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7</w:t>
            </w:r>
          </w:p>
        </w:tc>
      </w:tr>
      <w:tr>
        <w:trPr>
          <w:trHeight w:val="491" w:hRule="atLeast"/>
        </w:trPr>
        <w:tc>
          <w:tcPr>
            <w:tcW w:w="2558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ее распределению между бюджетами субъектов  Российской Ферации  и местными бюджетами с учетом установленных дифференцированных нормативов  отчислений в местные бюджеты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,2</w:t>
            </w:r>
          </w:p>
        </w:tc>
      </w:tr>
      <w:tr>
        <w:trPr>
          <w:trHeight w:val="105" w:hRule="atLeast"/>
        </w:trPr>
        <w:tc>
          <w:tcPr>
            <w:tcW w:w="250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 дох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1</w:t>
            </w:r>
          </w:p>
        </w:tc>
      </w:tr>
      <w:tr>
        <w:trPr>
          <w:trHeight w:val="81" w:hRule="atLeast"/>
        </w:trPr>
        <w:tc>
          <w:tcPr>
            <w:tcW w:w="250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1</w:t>
            </w:r>
          </w:p>
        </w:tc>
      </w:tr>
      <w:tr>
        <w:trPr>
          <w:trHeight w:val="60" w:hRule="atLeast"/>
        </w:trPr>
        <w:tc>
          <w:tcPr>
            <w:tcW w:w="250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1</w:t>
            </w:r>
          </w:p>
        </w:tc>
      </w:tr>
      <w:tr>
        <w:trPr>
          <w:trHeight w:val="175" w:hRule="atLeast"/>
        </w:trPr>
        <w:tc>
          <w:tcPr>
            <w:tcW w:w="250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</w:t>
            </w:r>
          </w:p>
        </w:tc>
      </w:tr>
      <w:tr>
        <w:trPr>
          <w:trHeight w:val="165" w:hRule="atLeast"/>
        </w:trPr>
        <w:tc>
          <w:tcPr>
            <w:tcW w:w="250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</w:tc>
      </w:tr>
      <w:tr>
        <w:trPr>
          <w:trHeight w:val="411" w:hRule="atLeast"/>
        </w:trPr>
        <w:tc>
          <w:tcPr>
            <w:tcW w:w="250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</w:tc>
      </w:tr>
      <w:tr>
        <w:trPr>
          <w:trHeight w:val="121" w:hRule="atLeast"/>
        </w:trPr>
        <w:tc>
          <w:tcPr>
            <w:tcW w:w="250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</w:tc>
      </w:tr>
      <w:tr>
        <w:trPr>
          <w:trHeight w:val="84" w:hRule="atLeast"/>
        </w:trPr>
        <w:tc>
          <w:tcPr>
            <w:tcW w:w="250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250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</w:tr>
      <w:tr>
        <w:trPr>
          <w:trHeight w:val="60" w:hRule="atLeast"/>
        </w:trPr>
        <w:tc>
          <w:tcPr>
            <w:tcW w:w="250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8</w:t>
            </w:r>
          </w:p>
        </w:tc>
      </w:tr>
      <w:tr>
        <w:trPr>
          <w:trHeight w:val="271" w:hRule="atLeast"/>
        </w:trPr>
        <w:tc>
          <w:tcPr>
            <w:tcW w:w="250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8</w:t>
            </w:r>
          </w:p>
        </w:tc>
      </w:tr>
      <w:tr>
        <w:trPr>
          <w:trHeight w:val="166" w:hRule="atLeast"/>
        </w:trPr>
        <w:tc>
          <w:tcPr>
            <w:tcW w:w="250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</w:tr>
      <w:tr>
        <w:trPr>
          <w:trHeight w:val="439" w:hRule="atLeast"/>
        </w:trPr>
        <w:tc>
          <w:tcPr>
            <w:tcW w:w="250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</w:tr>
      <w:tr>
        <w:trPr>
          <w:trHeight w:val="549" w:hRule="atLeast"/>
        </w:trPr>
        <w:tc>
          <w:tcPr>
            <w:tcW w:w="250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</w:tr>
      <w:tr>
        <w:trPr>
          <w:trHeight w:val="365" w:hRule="atLeast"/>
        </w:trPr>
        <w:tc>
          <w:tcPr>
            <w:tcW w:w="250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</w:tr>
      <w:tr>
        <w:trPr>
          <w:trHeight w:val="840" w:hRule="atLeast"/>
        </w:trPr>
        <w:tc>
          <w:tcPr>
            <w:tcW w:w="250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</w:tr>
      <w:tr>
        <w:trPr>
          <w:trHeight w:val="756" w:hRule="atLeast"/>
        </w:trPr>
        <w:tc>
          <w:tcPr>
            <w:tcW w:w="2558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</w:tr>
      <w:tr>
        <w:trPr>
          <w:trHeight w:val="558" w:hRule="atLeast"/>
        </w:trPr>
        <w:tc>
          <w:tcPr>
            <w:tcW w:w="245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</w:tr>
      <w:tr>
        <w:trPr>
          <w:trHeight w:val="60" w:hRule="atLeast"/>
        </w:trPr>
        <w:tc>
          <w:tcPr>
            <w:tcW w:w="245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</w:tr>
      <w:tr>
        <w:trPr>
          <w:trHeight w:val="546" w:hRule="atLeast"/>
        </w:trPr>
        <w:tc>
          <w:tcPr>
            <w:tcW w:w="245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gridSpan w:val="5"/>
            <w:tcBorders>
              <w:lef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31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</w:tr>
      <w:tr>
        <w:trPr>
          <w:trHeight w:val="119" w:hRule="atLeast"/>
        </w:trPr>
        <w:tc>
          <w:tcPr>
            <w:tcW w:w="245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4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5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9,6</w:t>
            </w:r>
          </w:p>
        </w:tc>
      </w:tr>
      <w:tr>
        <w:trPr>
          <w:trHeight w:val="196" w:hRule="atLeast"/>
        </w:trPr>
        <w:tc>
          <w:tcPr>
            <w:tcW w:w="245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4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7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8,3</w:t>
            </w:r>
          </w:p>
        </w:tc>
      </w:tr>
      <w:tr>
        <w:trPr>
          <w:trHeight w:val="95" w:hRule="atLeast"/>
        </w:trPr>
        <w:tc>
          <w:tcPr>
            <w:tcW w:w="245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8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6,2</w:t>
            </w:r>
          </w:p>
        </w:tc>
      </w:tr>
      <w:tr>
        <w:trPr>
          <w:trHeight w:val="155" w:hRule="atLeast"/>
        </w:trPr>
        <w:tc>
          <w:tcPr>
            <w:tcW w:w="245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на выравнивание бюджетной обеспеченности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0</w:t>
            </w:r>
          </w:p>
        </w:tc>
      </w:tr>
      <w:tr>
        <w:trPr>
          <w:trHeight w:val="343" w:hRule="atLeast"/>
        </w:trPr>
        <w:tc>
          <w:tcPr>
            <w:tcW w:w="245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,7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0</w:t>
            </w:r>
          </w:p>
        </w:tc>
      </w:tr>
      <w:tr>
        <w:trPr>
          <w:trHeight w:val="266" w:hRule="atLeast"/>
        </w:trPr>
        <w:tc>
          <w:tcPr>
            <w:tcW w:w="245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5,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5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5,2</w:t>
            </w:r>
          </w:p>
        </w:tc>
      </w:tr>
      <w:tr>
        <w:trPr>
          <w:trHeight w:val="414" w:hRule="atLeast"/>
        </w:trPr>
        <w:tc>
          <w:tcPr>
            <w:tcW w:w="245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5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5,2</w:t>
            </w:r>
          </w:p>
        </w:tc>
      </w:tr>
      <w:tr>
        <w:trPr>
          <w:trHeight w:val="108" w:hRule="atLeast"/>
        </w:trPr>
        <w:tc>
          <w:tcPr>
            <w:tcW w:w="2471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</w:tr>
      <w:tr>
        <w:trPr>
          <w:trHeight w:val="309" w:hRule="atLeast"/>
        </w:trPr>
        <w:tc>
          <w:tcPr>
            <w:tcW w:w="247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</w:tr>
      <w:tr>
        <w:trPr>
          <w:trHeight w:val="301" w:hRule="atLeast"/>
        </w:trPr>
        <w:tc>
          <w:tcPr>
            <w:tcW w:w="247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</w:tr>
      <w:tr>
        <w:trPr>
          <w:trHeight w:val="434" w:hRule="atLeast"/>
        </w:trPr>
        <w:tc>
          <w:tcPr>
            <w:tcW w:w="247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 муниципальных и городских округ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47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247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9,2</w:t>
            </w:r>
          </w:p>
        </w:tc>
      </w:tr>
      <w:tr>
        <w:trPr>
          <w:trHeight w:val="181" w:hRule="atLeast"/>
        </w:trPr>
        <w:tc>
          <w:tcPr>
            <w:tcW w:w="247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 передаваемые  бюджет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9,2</w:t>
            </w:r>
          </w:p>
        </w:tc>
      </w:tr>
      <w:tr>
        <w:trPr>
          <w:trHeight w:val="383" w:hRule="atLeast"/>
        </w:trPr>
        <w:tc>
          <w:tcPr>
            <w:tcW w:w="247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5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5,7</w:t>
            </w:r>
          </w:p>
        </w:tc>
      </w:tr>
      <w:tr>
        <w:trPr>
          <w:trHeight w:val="361" w:hRule="atLeast"/>
        </w:trPr>
        <w:tc>
          <w:tcPr>
            <w:tcW w:w="247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131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на осуществление дорожной деятельности в отношении автомобильных дорог местного значения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5</w:t>
            </w:r>
          </w:p>
        </w:tc>
      </w:tr>
      <w:tr>
        <w:trPr>
          <w:trHeight w:val="211" w:hRule="atLeast"/>
        </w:trPr>
        <w:tc>
          <w:tcPr>
            <w:tcW w:w="247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3</w:t>
            </w:r>
          </w:p>
        </w:tc>
      </w:tr>
      <w:tr>
        <w:trPr>
          <w:trHeight w:val="228" w:hRule="atLeast"/>
        </w:trPr>
        <w:tc>
          <w:tcPr>
            <w:tcW w:w="247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131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3</w:t>
            </w:r>
          </w:p>
        </w:tc>
      </w:tr>
      <w:tr>
        <w:trPr>
          <w:trHeight w:val="117" w:hRule="atLeast"/>
        </w:trPr>
        <w:tc>
          <w:tcPr>
            <w:tcW w:w="247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3</w:t>
            </w:r>
          </w:p>
        </w:tc>
      </w:tr>
      <w:tr>
        <w:trPr>
          <w:trHeight w:val="163" w:hRule="atLeast"/>
        </w:trPr>
        <w:tc>
          <w:tcPr>
            <w:tcW w:w="247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ОХОДОВ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5,3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8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7,6</w:t>
            </w:r>
          </w:p>
        </w:tc>
      </w:tr>
    </w:tbl>
    <w:p>
      <w:pPr>
        <w:pStyle w:val="Style35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3к Решению Легостаевского сельского Совета депутатов  от       2023года  № </w:t>
      </w:r>
    </w:p>
    <w:p>
      <w:pPr>
        <w:pStyle w:val="Style35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аваний расходов бюджета сельсовета по разделам и подразделам бюджетной классификации расходов бюджетов Российской Федерации на 2024 год и плановый период 2025-2026 годов.</w:t>
      </w:r>
    </w:p>
    <w:p>
      <w:pPr>
        <w:pStyle w:val="Style35"/>
        <w:ind w:left="284" w:hanging="0"/>
        <w:jc w:val="right"/>
        <w:rPr/>
      </w:pPr>
      <w:r>
        <w:rPr/>
        <w:t xml:space="preserve">(тыс. руб.)  </w:t>
      </w:r>
    </w:p>
    <w:tbl>
      <w:tblPr>
        <w:tblW w:w="167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582"/>
        <w:gridCol w:w="215"/>
        <w:gridCol w:w="10700"/>
        <w:gridCol w:w="160"/>
        <w:gridCol w:w="974"/>
        <w:gridCol w:w="109"/>
        <w:gridCol w:w="883"/>
        <w:gridCol w:w="117"/>
        <w:gridCol w:w="900"/>
        <w:gridCol w:w="968"/>
        <w:gridCol w:w="1012"/>
      </w:tblGrid>
      <w:tr>
        <w:trPr>
          <w:trHeight w:val="30" w:hRule="atLeast"/>
        </w:trPr>
        <w:tc>
          <w:tcPr>
            <w:tcW w:w="1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9"/>
                <w:tab w:val="left" w:pos="601" w:leader="none"/>
              </w:tabs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 ки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-подразд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на 2024г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2025 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на 2026 </w:t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25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25,0</w:t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,2</w:t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5,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9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9,8</w:t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,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7</w:t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9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5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2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5,2</w:t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,2</w:t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1,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1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1,5</w:t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5</w:t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93,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93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93,1</w:t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3,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3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3,1</w:t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91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35,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2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91,5</w:t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91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1</w:t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1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35,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78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07,6</w:t>
            </w:r>
          </w:p>
        </w:tc>
        <w:tc>
          <w:tcPr>
            <w:tcW w:w="1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35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4к Решению Легостаевского сельского Совета депутатов  от       2023года  № </w:t>
      </w:r>
    </w:p>
    <w:p>
      <w:pPr>
        <w:pStyle w:val="Style35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омственная структура расходов бюджета Легостаевского сельсовета на 2024 год и плановый период 2025-2026 годов</w:t>
      </w:r>
    </w:p>
    <w:tbl>
      <w:tblPr>
        <w:tblW w:w="175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8788"/>
        <w:gridCol w:w="851"/>
        <w:gridCol w:w="850"/>
        <w:gridCol w:w="1134"/>
        <w:gridCol w:w="833"/>
        <w:gridCol w:w="868"/>
        <w:gridCol w:w="851"/>
        <w:gridCol w:w="850"/>
        <w:gridCol w:w="142"/>
        <w:gridCol w:w="668"/>
        <w:gridCol w:w="142"/>
        <w:gridCol w:w="818"/>
        <w:gridCol w:w="142"/>
      </w:tblGrid>
      <w:tr>
        <w:trPr>
          <w:trHeight w:val="80" w:hRule="atLeast"/>
        </w:trPr>
        <w:tc>
          <w:tcPr>
            <w:tcW w:w="11057" w:type="dxa"/>
            <w:gridSpan w:val="5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235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</w:t>
            </w:r>
          </w:p>
          <w:p>
            <w:pPr>
              <w:pStyle w:val="Style35"/>
              <w:ind w:left="-235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едомст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-подразд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 ходов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78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Легостаевского сельсовета Новоселов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8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435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678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807,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225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85,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ные расходы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5,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5,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 в рамках непрограмных расходов 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5,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5,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,2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,2</w:t>
            </w:r>
          </w:p>
        </w:tc>
        <w:tc>
          <w:tcPr>
            <w:tcW w:w="810" w:type="dxa"/>
            <w:gridSpan w:val="2"/>
            <w:vMerge w:val="restart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restart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29,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ные расходы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9,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9,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униципальной власти в рамках непрограмных расходов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26,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5,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5,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10</w:t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68" w:type="dxa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1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ных расходов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751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75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75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75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75140</w:t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68" w:type="dxa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по осуществлению вшешнего муниципального финансового контроля в рамках непрограммных расходов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81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81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админис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 в рамках непрограммных расходов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50</w:t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68" w:type="dxa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ные расходы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51180</w:t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68" w:type="dxa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Легостаевского сельсовета "Обеспечение пожарной безопасности на территории Легостаевского сельсовета на 2024-202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пожарной безопасности на территории Легостаевского сельсовета  в рамках отдельного мероприятия муниципальной программы Легостаевского сельсовета "Обеспечение пожарной безопасности на территории Легостаевского сельсовета на 2024-2026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8506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8506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8506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5,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5,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униципальная программа Легостаевского сельсовета "Жизнеобеспечение территории Легостаевского сельсовета на 2024-2026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,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держание и ремонт внутрипоселенческих дорог Легостаевского сельсовета на 2024-202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,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автомобильных дорог общего пользования местного значения сельских поселений в рамках подрограммы "Содержание и ремонт внутрипоселенческих дорог Легостаевского сельсовета на 2024-2026 годы" муниципальной программы Легостаевского сельсовета "Жизнеобеспечение территории Легостаевского сельсовета на 2024-2026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86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86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86010</w:t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68" w:type="dxa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рамках подпрограммы "Содержание и ремонт внутрипоселенческих дорог Легостаевского сельсовета на 2024-2026 годы" муниципальной программы Легостаевского сельсовета "Жизнеобеспечение территории Легостаевского сельсовета на 2024-202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8107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8107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8107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1,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ные расходы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и ремонт муниципального имущества в жилых помещениях расположенных на территории Легостаевского сельсовета в рамках непрограмных расходах администрации Легостаевского сельсов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91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91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91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5,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униципальная программа Легостаевского сельсовета "Жизнеобеспечение территории Легостаевского сельсовета на 2024-2026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Благоустройство территории Легостаевского сельсовета на 2024- 202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ичное освещение в рамках подпрограммы "Благоустройство территории Легостаевского сельсовета на 2024- 2026 годы" муниципальной программы "Жизнеобеспечение территории Легостаевского сельсовета на 2024-2026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содержание мест захоронения в рамках подпрограммы "Благоустройство территории Легостаевского сельсовета на 2024- 2026 годы" муниципальной программы "Жизнеобеспечение территории Легостаевского сельсовета на 2024-2026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утилизации  бытовых отходов в рамках подпрограммы "Благоустройство территории Легостаевского сельсовета на 2024- 2026 годы" муниципальной программы "Жизнеобеспечение территории Легостаевского сельсовета на 2024-2026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мероприятия по благоустройству  поселений в рамках подпрограммы "Благоустройство территории Легостаевского сельсовета на 2024- 2026 годы" муниципальной программы "Жизнеобеспечение территории Легостаевского сельсовета на 2024-2026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40</w:t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68" w:type="dxa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4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4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светительской работы среди населения в рамках подпрограммы "Благоустройство территории Легостаевского сельсовета на 2024- 2026 годы" муниципальной программы "Жизнеобеспечение территории Легостаевского сельсовета на 2024-202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5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5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8505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6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6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693,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6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6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693,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админис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3,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Легостаевского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3,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полномочий по созданию условий  для организации  досуга и обеспечению жителей сельского поселения услугами организаций культуры в рамках непрограммных расходов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4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3,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4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3,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ные расходы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пенсии за выслугу лет, лицам замещавшим муниципальные должности и должности муниципальной службы администрациии Легостаевского сельсовета в рамках непрограмных расходов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560</w:t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68" w:type="dxa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ные расходы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 спорта и физической культуры,  в рамках непрограмных расходов администрации Легостае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87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87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87010</w:t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68" w:type="dxa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4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6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807,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1" w:type="dxa"/>
            <w:gridSpan w:val="10"/>
            <w:tcBorders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5к Решению Легостаевского сельского Совета депутатов  от       2023года  № </w:t>
            </w:r>
          </w:p>
          <w:p>
            <w:pPr>
              <w:pStyle w:val="Style35"/>
              <w:ind w:left="-108" w:hanging="0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Легостаевского сельсовета и непрограммным направлениям деятельности), группам и подгруппам видов расходов , разделам, подразделам классификации расходов бюджета Легостаевского сельсовета   на 2024 год  и плановый период 2025-2026 годов.</w:t>
            </w:r>
          </w:p>
          <w:tbl>
            <w:tblPr>
              <w:tblW w:w="15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9440"/>
              <w:gridCol w:w="1138"/>
              <w:gridCol w:w="854"/>
              <w:gridCol w:w="853"/>
              <w:gridCol w:w="854"/>
              <w:gridCol w:w="853"/>
              <w:gridCol w:w="856"/>
            </w:tblGrid>
            <w:tr>
              <w:trPr>
                <w:trHeight w:val="78" w:hRule="atLeast"/>
              </w:trPr>
              <w:tc>
                <w:tcPr>
                  <w:tcW w:w="15403" w:type="dxa"/>
                  <w:gridSpan w:val="8"/>
                  <w:tcBorders/>
                </w:tcPr>
                <w:p>
                  <w:pPr>
                    <w:pStyle w:val="Style35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тыс. руб.)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р.</w:t>
                  </w:r>
                </w:p>
              </w:tc>
              <w:tc>
                <w:tcPr>
                  <w:tcW w:w="9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 показателя бюджетной классификации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Целевая статья</w:t>
                  </w:r>
                </w:p>
              </w:tc>
              <w:tc>
                <w:tcPr>
                  <w:tcW w:w="8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расх-ов</w:t>
                  </w:r>
                </w:p>
              </w:tc>
              <w:tc>
                <w:tcPr>
                  <w:tcW w:w="8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зделподраздел</w:t>
                  </w:r>
                </w:p>
              </w:tc>
              <w:tc>
                <w:tcPr>
                  <w:tcW w:w="8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мма на 2024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мма на 2025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мма на 202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ниципальная программа "Обеспечение пожарной безопасности на территории Легостаевского сельсовета на 2024-2026 годы"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,7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,7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,7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беспечение пожарной безопасности на территории Легостаевского сельсовета  в рамках отдельного мероприятия муниципальной программы Легостаевского сельсовета "Обеспечение пожарной безопасности на территории Легостаевского сельсовета на 2024-2026 годы" 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008506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,7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,7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,7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008506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,7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,7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,7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008506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,7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,7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,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008506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,7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,7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008506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,7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,7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,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ниципальная программа "Жизнеобеспечение территории Легостаевского сельсовета на 2024-2026 годы"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00000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0,7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77,6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80,7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дпрограмма "Благоустройство территории Легостаевского сельсовета на 2024-2026 годы"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000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5,5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5,5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5,5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личное освещение в рамках подпрограммы "Благоустройство территории Легостаевского сельсовета на 2024- 2026 годы" муниципальной программы "Жизнеобеспечение территории Легостаевского сельсовета на 2024-2026 годы"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0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5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0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5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0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5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ищно - коммунальное хозяйство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0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5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440" w:type="dxa"/>
                  <w:tcBorders/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0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5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0,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ганизация и содержание мест захоронения в рамках подпрограммы "Благоустройство территории Легостаевского сельсовета на 2024-2026 годы" муниципальной программы "Жизнеобеспечение территории Легостаевского сельсовета на 2024-2026 годы"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2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2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2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ищно - коммунальное хозяйство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2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2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440" w:type="dxa"/>
                  <w:tcBorders/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ганизация утилизации бытовых отходов в рамках подпрограммы "Благоустройство территории Легостаевского сельсовета на 2024-2026 годы" муниципальной программы "Жизнеобеспечение территории Легостаевского сельсовета на 2024-2026 годы"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3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,2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,2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,2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3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,2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,2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,2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3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,2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,2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,2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ищно - коммунальное хозяйство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3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,2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,2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,2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440" w:type="dxa"/>
                  <w:tcBorders/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3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,2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,2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,2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9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мероприятия по благоустройству поселений в рамках подпрограммы "Благоустройство территории Легостаевского сельсовета на 2024-2026 годы" муниципальной программы "Жизнеобеспечение территории Легостаевского сельсовета на 2024-2026 годы"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5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0,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,6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,6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,6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,6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,6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,6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ищно - коммунальное хозяйство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,6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,6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,6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9440" w:type="dxa"/>
                  <w:tcBorders/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,6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,6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,6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9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,4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,4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,4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,4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,4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,4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ищно - коммунальное хозяйство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,4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,4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,4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440" w:type="dxa"/>
                  <w:tcBorders/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,4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,4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,4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9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ведение просветительской работы среди населения в рамках подпрограммы "Благоустройство территории Легостаевского сельсовета на 2024- 2026 годы" муниципальной программы "Жизнеобеспечение территории Легостаевского сельсовета на 2024-2026 годы"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5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3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3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3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5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3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3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3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5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3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3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3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ищно - коммунальное хозяйство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5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3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3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3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1008505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3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3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3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дпрограмма "Содержание и ремонт внутрипоселенческих дорог Легостаевского сельсовета на 2024-2026 годы"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200000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5,2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2,1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5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существление дорожной деятельности в отношении автомобильных дорог местного значения в рамках подпрограммы "Содержание и ремонт внутрипоселенческих дорог Легостаевского сельсовета на 2024-2026 годы" муниципальной программы Легостаевского сельсовета "Жизнеобеспечение территории Легостаевского сельсовета на 2024-2026 годы"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2008107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3,5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3,5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3,5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2008107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3,5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3,5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3,5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2008107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3,5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3,5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3,5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2008107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3,5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3,5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3,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9440" w:type="dxa"/>
                  <w:tcBorders/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2008107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3,5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3,5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3,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9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держание автомобильных дорог общего пользования местного значения сельских поселений  в рамках подпрограммы  "Содержание и ремонт внутрипоселенческих дорог Легостаевского сельсовета на 2024-2026 годы" муниципальной программы "Жизнеобеспечение территории Легостаевского сельсовета на 2024-2026 годы"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200860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,7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8,6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1,7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200860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,7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8,6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1,7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200860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,7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8,6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1,7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200860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,7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8,6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1,7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9440" w:type="dxa"/>
                  <w:tcBorders/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200860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,7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8,6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1,7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9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епрограммные расходы администрации Легостаевского сельсовета 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000000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94,3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99,7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07,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ункционирование администрации Легостаевского сельсовета 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0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94,3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99,7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07,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Легостаевского сельсовета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46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93,1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93,1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93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46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93,1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93,1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93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46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93,1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93,1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93,1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ультура, кинемотография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46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93,1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93,1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93,1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46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93,1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93,1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93,1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ководство и управление в сфере установленных функций органов муниципальной власти в рамках непрограммных расходов администрации Легостаевского сельсовета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5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22,9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26,9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26,9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000005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81,1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85,1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85,1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5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81,1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85,1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85,1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5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81,1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85,1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85,1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5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81,1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85,1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85,1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5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0,8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0,8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0,8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5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0,8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0,8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0,8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5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0,8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0,8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0,8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5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0,8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0,8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0,8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5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плата  налогов, сборов и иных платежей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5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5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5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лава муниципального образования в рамках непрограммных расходов администрации Легостаевского сельсовета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53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85,2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85,2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85,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53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85,2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85,2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85,2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53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85,2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85,2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85,2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53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85,2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85,2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85,2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53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85,2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85,2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85,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зервные фонды местных администраций в рамках непрограммных расходов администрации Легостаевского сельсовета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55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межбюджетные ассигнования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55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55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9440" w:type="dxa"/>
                  <w:tcBorders/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55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9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езервные фонды 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55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ыплата пенсии за выслугу лет лицам, замещавшим муниципальные должности  и должности муниципальной службы в администрации Легостаевского сельсовета в рамках непрограммных расходов администрации Легостаевского сельсовета 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56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56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9440" w:type="dxa"/>
                  <w:tcBorders/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56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9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56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,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0056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,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существление первичного воинского учета на территориях, где отсутствуют военные комиссариаты в рамках непрограммных расходов администрации Легостаевского сельсовета 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5118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9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5118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,8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,7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5118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,8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,7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5118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,8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,7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5118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,8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,7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5118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,3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5118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,3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5118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,3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5118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,3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существление государственных полномочий по созданию и обеспечению деятельности административных комиссий в рамках непрограмных расходов администрации Легостаевского сельсовета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751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9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9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9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751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2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2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2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751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2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2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2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751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2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2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2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полнение государственн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751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2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2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2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751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7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751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751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полнение государственн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751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7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жбюджетные трансферты бюджета муниципальных районов из бюджетов поселений по осуществлению внешнего финансового контроля в рамках непрограммных расходов администрации Легостаевского сельсовета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811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811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речисления другим бюджетам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811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811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811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роприятия в области спорта и физической культуры в рамках непрограммных расходов администрации Легостаевского сельсовета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870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870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,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870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870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870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,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держание и ремонт муниципального имущества в жилых помещениях расположенных на территории Легостаевского сельсовета в рамках непрограммных расходах Легостаевского сельсовета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9135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9135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9135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9135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009135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7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1,3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6,1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9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435,3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678,7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807,6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40" w:type="dxa"/>
                  <w:tcBorders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40" w:type="dxa"/>
                  <w:tcBorders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40" w:type="dxa"/>
                  <w:tcBorders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Style3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35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                      Учредители:                    Адрес: 662443                       Основана в 2008 году</w:t>
      </w:r>
    </w:p>
    <w:p>
      <w:pPr>
        <w:pStyle w:val="Style35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чатное издание                   Совет депутатов              Красноярский край              тираж 15 экземпляров</w:t>
      </w:r>
    </w:p>
    <w:p>
      <w:pPr>
        <w:pStyle w:val="Style35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Легостаевские вести»          Легостаевского               Новосёловский район           газета отпечатана</w:t>
      </w:r>
    </w:p>
    <w:p>
      <w:pPr>
        <w:pStyle w:val="Style35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ственный                       сельсовета и глава          с. Легостаево                         в администрации</w:t>
      </w:r>
    </w:p>
    <w:p>
      <w:pPr>
        <w:pStyle w:val="Style35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выпуск                                 Легостаевского               ул. Мира 24А                        Легостаевского</w:t>
      </w:r>
    </w:p>
    <w:p>
      <w:pPr>
        <w:pStyle w:val="Style35"/>
        <w:ind w:firstLine="851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. Ю. Скворцова                     сельсовета                      83914794-2-49                        сельсовета</w:t>
      </w:r>
    </w:p>
    <w:sectPr>
      <w:footerReference w:type="default" r:id="rId3"/>
      <w:type w:val="nextPage"/>
      <w:pgSz w:orient="landscape" w:w="16838" w:h="11906"/>
      <w:pgMar w:left="851" w:right="567" w:gutter="0" w:header="0" w:top="85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basedOn w:val="Style10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Основной текст 2 Знак"/>
    <w:basedOn w:val="Style10"/>
    <w:qFormat/>
    <w:rPr>
      <w:rFonts w:eastAsia="Times New Roman"/>
      <w:sz w:val="22"/>
      <w:szCs w:val="22"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Hyperlink">
    <w:name w:val="hyperlink"/>
    <w:basedOn w:val="Style10"/>
    <w:qFormat/>
    <w:rPr/>
  </w:style>
  <w:style w:type="character" w:styleId="Style21">
    <w:name w:val="Основной текст_"/>
    <w:qFormat/>
    <w:rPr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</w:rPr>
  </w:style>
  <w:style w:type="character" w:styleId="Style22">
    <w:name w:val="Колонтитул_"/>
    <w:qFormat/>
    <w:rPr>
      <w:sz w:val="22"/>
      <w:szCs w:val="22"/>
    </w:rPr>
  </w:style>
  <w:style w:type="character" w:styleId="Style23">
    <w:name w:val="Другое_"/>
    <w:qFormat/>
    <w:rPr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12">
    <w:name w:val="Гиперссылка1"/>
    <w:basedOn w:val="Style10"/>
    <w:qFormat/>
    <w:rPr/>
  </w:style>
  <w:style w:type="character" w:styleId="Style25">
    <w:name w:val="Обычный (веб) Знак"/>
    <w:qFormat/>
    <w:rPr>
      <w:rFonts w:ascii="Arial" w:hAnsi="Arial" w:eastAsia="Times New Roman" w:cs="Arial"/>
      <w:color w:val="333333"/>
    </w:rPr>
  </w:style>
  <w:style w:type="character" w:styleId="Style26">
    <w:name w:val="Текст примечания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Style2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Style3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3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34">
    <w:name w:val="Основной текст с отступом Знак"/>
    <w:basedOn w:val="Style10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8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811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18">
    <w:name w:val="Заголовок №1"/>
    <w:basedOn w:val="Normal"/>
    <w:qFormat/>
    <w:pPr>
      <w:widowControl w:val="false"/>
      <w:spacing w:lineRule="auto" w:line="240" w:before="0" w:after="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pacing w:lineRule="auto" w:line="240" w:before="0" w:after="2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Колонтитул"/>
    <w:basedOn w:val="Normal"/>
    <w:qFormat/>
    <w:pPr>
      <w:widowControl w:val="false"/>
      <w:spacing w:lineRule="auto" w:line="240" w:before="0" w:after="0"/>
      <w:jc w:val="right"/>
    </w:pPr>
    <w:rPr>
      <w:rFonts w:eastAsia="Calibri"/>
      <w:shd w:fill="FFFFFF" w:val="clear"/>
      <w:lang w:val="en-US"/>
    </w:rPr>
  </w:style>
  <w:style w:type="paragraph" w:styleId="Style41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pacing w:lineRule="auto" w:line="240" w:before="0" w:after="29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paragraph">
    <w:name w:val="_article_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3:00Z</dcterms:created>
  <dc:creator>Пользователь Windows</dc:creator>
  <dc:description/>
  <cp:keywords/>
  <dc:language>en-US</dc:language>
  <cp:lastModifiedBy>Пользователь Windows</cp:lastModifiedBy>
  <cp:lastPrinted>2023-11-10T18:46:00Z</cp:lastPrinted>
  <dcterms:modified xsi:type="dcterms:W3CDTF">2023-11-15T09:40:00Z</dcterms:modified>
  <cp:revision>9</cp:revision>
  <dc:subject/>
  <dc:title/>
</cp:coreProperties>
</file>