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1.2024 г.                                                                                  56(648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>20 ноября 2024года                                        с. Легостаево                                                                № 91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значить проведение публичных слушаний на 23 декабря 2024 года в 10 часов 00 минут по адресу: с. Легостаево, ул. Мира, 24А здание Легостаевского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Б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 2024год                      с. Легостаево                                №  ПРОЕКТ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bCs/>
        </w:rPr>
        <w:t xml:space="preserve">Легостаевского сельсовета </w:t>
      </w:r>
      <w:r>
        <w:rPr>
          <w:rFonts w:cs="Times New Roman" w:ascii="Times New Roman" w:hAnsi="Times New Roman"/>
          <w:b/>
        </w:rPr>
        <w:t>Новоселовского района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 21, 25, 57 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 xml:space="preserve">Новоселовского района Красноярского края, 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Устав Легостаевского сельсовета Новоселовского района Красноярского края следующие изменения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в пункте 1 статьи 1 слова «</w:t>
      </w:r>
      <w:r>
        <w:rPr>
          <w:rFonts w:cs="Times New Roman" w:ascii="Times New Roman" w:hAnsi="Times New Roman"/>
        </w:rPr>
        <w:t xml:space="preserve">Настоящий Устав» </w:t>
      </w:r>
      <w:r>
        <w:rPr>
          <w:rFonts w:cs="Times New Roman" w:ascii="Times New Roman" w:hAnsi="Times New Roman"/>
          <w:bCs/>
        </w:rPr>
        <w:t>заменить словами</w:t>
      </w:r>
      <w:r>
        <w:rPr>
          <w:rFonts w:cs="Times New Roman" w:ascii="Times New Roman" w:hAnsi="Times New Roman"/>
        </w:rPr>
        <w:t xml:space="preserve"> «Настоящий Устав </w:t>
      </w:r>
      <w:r>
        <w:rPr>
          <w:rFonts w:cs="Times New Roman" w:ascii="Times New Roman" w:hAnsi="Times New Roman"/>
          <w:bCs/>
        </w:rPr>
        <w:t>Легостаевского сельсовета Новоселовского района Красноярского края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в статье 4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ункте 7 слова «опубликования (обнародования)» заменить словом «</w:t>
      </w:r>
      <w:r>
        <w:rPr>
          <w:rFonts w:cs="Times New Roman" w:ascii="Times New Roman" w:hAnsi="Times New Roman"/>
        </w:rPr>
        <w:t>обнародования</w:t>
      </w:r>
      <w:r>
        <w:rPr>
          <w:rFonts w:cs="Times New Roman" w:ascii="Times New Roman" w:hAnsi="Times New Roman"/>
          <w:bCs/>
        </w:rPr>
        <w:t>», слова «пунктами 8, 9» заменить словами «пунктом 8»</w:t>
      </w:r>
      <w:r>
        <w:rPr>
          <w:rFonts w:cs="Times New Roman" w:ascii="Times New Roman" w:hAnsi="Times New Roman"/>
        </w:rPr>
        <w:t>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ункты 8, 9 изложить в следующей редакции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Легостаевские вести» в течение 2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20 дней после подписания путем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iCs/>
        </w:rPr>
        <w:t xml:space="preserve">- размещения </w:t>
      </w:r>
      <w:r>
        <w:rPr>
          <w:rFonts w:cs="Times New Roman" w:ascii="Times New Roman" w:hAnsi="Times New Roman"/>
          <w:color w:val="000000"/>
        </w:rPr>
        <w:t>в помещениях расположенных по адресу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. Легостаево ул. Октябрьская, д. 9, в Легостаевской поселенческой библиотеке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. Увалы, ул. Центральная, д. 31Б, в «СК Увалинский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- размещения полного текста в сет</w:t>
      </w:r>
      <w:r>
        <w:rPr>
          <w:rFonts w:cs="Times New Roman" w:ascii="Times New Roman" w:hAnsi="Times New Roman"/>
        </w:rPr>
        <w:t>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ravo.minjust.ru</w:t>
        </w:r>
      </w:hyperlink>
      <w:r>
        <w:rPr>
          <w:rFonts w:cs="Times New Roman" w:ascii="Times New Roman" w:hAnsi="Times New Roman"/>
        </w:rPr>
        <w:t>, http://право-минюст.рф, регистрация в качестве сетевого издания Эл № ФС77-72471 от 05.03.2018).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 10 исключить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Cs/>
        </w:rPr>
        <w:t>1.3. в статье 7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 14 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полнить пунктом 34 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татье 13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ункт 2 дополнить подпунктом 15 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15) приобретение им статуса иностранного агента.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6 слово «Заявления» заменить словом «Заявление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Cs/>
        </w:rPr>
        <w:t xml:space="preserve"> в статье 27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1 дополнить подпунктом 10.1 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) приобретение им статуса иностранного агента;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8 слова «(руководителя высшего исполнительного органа государственной власти Красноярского края)» 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bCs/>
        </w:rPr>
        <w:t xml:space="preserve"> абзац второй пункта 4 статьи 31 изложить в следующей редакции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7. в пункте 7 статьи 38.3 слова «пунктами 1 — 7» </w:t>
      </w:r>
      <w:r>
        <w:rPr>
          <w:rFonts w:cs="Times New Roman" w:ascii="Times New Roman" w:hAnsi="Times New Roman"/>
          <w:bCs/>
        </w:rPr>
        <w:t>заменить словами</w:t>
      </w:r>
      <w:r>
        <w:rPr>
          <w:rFonts w:cs="Times New Roman" w:ascii="Times New Roman" w:hAnsi="Times New Roman"/>
        </w:rPr>
        <w:t xml:space="preserve"> «пунктами 1 - 7 и 9.2»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Решения возложить на Лалетину С.В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3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.В. Лалетина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 КРАЙ</w:t>
        <w:br/>
        <w:t>НОВОСЁЛОВСКИЙ  РАЙОН</w:t>
        <w:br/>
        <w:t xml:space="preserve"> ЛЕГОСТАЕВСКИЙ 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июля 2016 г.                                             с. Легостаево                                                        № 93-2Р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  </w:t>
      </w:r>
      <w:r>
        <w:rPr>
          <w:rFonts w:cs="Times New Roman" w:ascii="Times New Roman" w:hAnsi="Times New Roman"/>
        </w:rPr>
        <w:t>Порядке учета предложений по проекту Устава, проекту решения о внесении  изменений и   дополнений в Устав Легостаевс</w:t>
      </w:r>
      <w:r>
        <w:rPr>
          <w:rFonts w:cs="Times New Roman" w:ascii="Times New Roman" w:hAnsi="Times New Roman"/>
          <w:bCs/>
        </w:rPr>
        <w:t xml:space="preserve">кого сельсовета  Новоселовского района о порядке </w:t>
      </w:r>
      <w:r>
        <w:rPr>
          <w:rFonts w:cs="Times New Roman" w:ascii="Times New Roman" w:hAnsi="Times New Roman"/>
        </w:rPr>
        <w:t xml:space="preserve">участия   граждан в его обсуждении 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ании статьи 44 Федерального закона от 06.10.03 г. № 131-ФЗ «Об общих принципах</w:t>
      </w:r>
    </w:p>
    <w:p>
      <w:pPr>
        <w:pStyle w:val="Style35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>организации местного самоуправления в Российской Федерации», Устава Легостаевского сельсовета Новоселовского района,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остаевский сельский Совет депутатов </w:t>
      </w:r>
    </w:p>
    <w:p>
      <w:pPr>
        <w:pStyle w:val="Style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Приня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рядок  учета предложений  по проекту Устава, проекту решения о внесении изменений и дополнений в Устав Легостаев</w:t>
      </w:r>
      <w:r>
        <w:rPr>
          <w:rFonts w:cs="Times New Roman" w:ascii="Times New Roman" w:hAnsi="Times New Roman"/>
          <w:bCs/>
        </w:rPr>
        <w:t>ского сельсовета Новоселовского района,  порядок</w:t>
      </w:r>
      <w:r>
        <w:rPr>
          <w:rFonts w:cs="Times New Roman" w:ascii="Times New Roman" w:hAnsi="Times New Roman"/>
        </w:rPr>
        <w:t xml:space="preserve"> участия граждан в его обсуждении </w:t>
      </w:r>
      <w:r>
        <w:rPr>
          <w:rFonts w:cs="Times New Roman" w:ascii="Times New Roman" w:hAnsi="Times New Roman"/>
          <w:bCs/>
        </w:rPr>
        <w:t>согласно приложению № 1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в день, следующий за днем его официального опубликования  в газете «Легостаевские вести» и официальном сайте администрации Новосёловского района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С. В. Лалетина</w:t>
        <w:br/>
        <w:t xml:space="preserve"> Приложение № 1 к решению Легостаевского сельского Совета депутатов от 05.07 .2016 №  93-2Р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ЧЕТА ПРЕДЛОЖЕНИЙ ПО ПРОЕКТУ УСТАВА, ПРОЕКТУ РЕШЕНИЯ О ВНЕСЕНИИ ИЗМЕНЕНИЙ И ДОПОЛНЕНИЙ В УСТАВ ЛЕГОСТАЕВСКОГО СЕЛЬСОВЕТА, ПОРЯДОК  УЧАСТИЯ ГРАЖДАН В ЕГО ОБСУЖДЕНИИ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решения  о внесении изменений и дополнений в Устав Легостаев</w:t>
      </w:r>
      <w:r>
        <w:rPr>
          <w:rFonts w:cs="Times New Roman" w:ascii="Times New Roman" w:hAnsi="Times New Roman"/>
          <w:bCs/>
        </w:rPr>
        <w:t>ского сельсовета,  порядок</w:t>
      </w:r>
      <w:r>
        <w:rPr>
          <w:rFonts w:cs="Times New Roman" w:ascii="Times New Roman" w:hAnsi="Times New Roman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1) гражданами, проживающими на территории Легостаевского сельсовет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порядке индивидуальных или коллективных обращений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ственными объединениями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ами территориального общественного самоуправления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ложения об изменениях и дополнениях к проекту Устава, проекту решения о внесении 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решения о внесении  изменений и дополнений в Устав формируется Советом депутатов Легостаевского сельсовета на срок установленный представительным органом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ложения об изменениях и дополнениях к проекту Устава, проекту решения о внесении 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обсуждения проекта Устава, проекта решения о внесении  изменений  и дополнений в  Устав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Легостаевском сельсовете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>3. Порядок рассмотрения поступивших предложений об изменениях и дополнениях к проекту Устава, проекту решения о внесении  изменений в Устав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>4. Порядок учета предложений по проекту Устава, проекту решения о внесении  изменений в Устав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оступивших предложений об изменениях и дополнениях к проекту Устава, проекту решения о внесении  изменений в Устав, оставленных в соответствии с настоящим Положением без рассмотр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я об изменениях и дополнениях к проекту Устава, проекту решения о внесении  изменений в Устав, рекомендуемые комиссией к отклонению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4.3. Комиссия представляет в Легостаев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ое заключение с приложением всех поступивших предложений об изменениях и дополнениях к проекту Устава, проекту решения о внесении  изменений в Устав и заключений, указанных в пункте 4.4 настоящего Положения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Легостаевский сельский Совет депутатов рассматривает заключение комиссии в порядке, установленном регламентом работы Легостаевского сельского Совета депутатов.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3"/>
      <w:type w:val="nextPage"/>
      <w:pgSz w:w="11906" w:h="16838"/>
      <w:pgMar w:left="1701" w:right="84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Пользователь Windows</dc:creator>
  <dc:description/>
  <cp:keywords/>
  <dc:language>en-US</dc:language>
  <cp:lastModifiedBy>Пользователь Windows</cp:lastModifiedBy>
  <cp:lastPrinted>2024-07-09T13:34:00Z</cp:lastPrinted>
  <dcterms:modified xsi:type="dcterms:W3CDTF">2024-11-20T09:47:00Z</dcterms:modified>
  <cp:revision>4</cp:revision>
  <dc:subject/>
  <dc:title/>
</cp:coreProperties>
</file>