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11.2024 г.                                                                                  58(650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СЕЛОВСКИЙ РАЙОН</w:t>
        <w:br/>
      </w:r>
      <w:r>
        <w:rPr>
          <w:rFonts w:cs="Times New Roman" w:ascii="Times New Roman" w:hAnsi="Times New Roman"/>
          <w:b/>
          <w:sz w:val="20"/>
          <w:szCs w:val="20"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 ноября 2024г.                                                 с. Легостаево</w:t>
        <w:tab/>
        <w:tab/>
        <w:tab/>
        <w:t xml:space="preserve">                       № 93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Провести публичные слушания по проекту решения Легостаевского сельского Совета депутатов «О бюджете Легостаевского сельсовета на 2025 год и плановый период 2026-2027 годов»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Назначить проведение публичных слушаний на 23.12.2024 года в 11 часов 00 минут по адресу: с. Легостаево, ул. Мира 24, здание администрации Легостаевского сельсовета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бюджете Легостаевского сельсовета на 2025 год, плановый период 2026-2027 годов» принимаются по адресу: 662443, Красноярский край, Новоселовский район, с. Легостаево, ул. Мира, д. 24А, приёмная администрации Легостаевского сельсовета.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ём письменных предложений и замечаний для включения их в протокол публичных слушаний прекращается в 16 часов 00 минут в день, предшествующий дню проведения публичных слушаний.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 Распоряжение подлежит опубликованию в газете «Легостаевские вести». Обнародование посредством размещ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мещениях расположенных по адресу: </w:t>
      </w:r>
    </w:p>
    <w:p>
      <w:pPr>
        <w:pStyle w:val="Style35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. Легостаево ул. Октябрьская, д. 9, в Легостаевской поселенческой библиотеке;</w:t>
      </w:r>
    </w:p>
    <w:p>
      <w:pPr>
        <w:pStyle w:val="Style35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. Увалы, ул. Центральная, д. 31Б, в «СК Увалинский»;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оектом решения Легостаевского сельского Совета депутатов «О бюджете Легостаевского сельсовета на 2025 год и плановый период 2026-2027 годов» можно ознакомиться на сайте администрации Легостаевского сельсовета по адресу:  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https://legostaevskij-r04.gosweb.gosuslugi.ru/ofitsialno/dokumenty 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Решение вступает в силу со дня, следующего за днем официального опубликования в газете «Легостаевские вести».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ельсовета                                                                     С.В. Лалетина            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>«___»____ 2024год                                               с. Легостаево                                                          №  ПРОЕКТ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Легостаевского сельсовета на 2025 год и плановый период 2026-2027 годов»</w:t>
      </w:r>
    </w:p>
    <w:p>
      <w:pPr>
        <w:pStyle w:val="Style35"/>
        <w:ind w:hanging="142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1.Основные характеристики бюджета сельсовета на 2025 год и плановый период 2026-2027 годов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сновные характеристики бюджета Легостаевского сельсовета на 2025 год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  прогнозируемый общий объем доходов бюджета сельсовета в сумме 11 826,2 тыс. рублей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общий объем расходов бюджета сельсовета в сумме 11 826,2 тыс. рублей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дефицит бюджета сельсовета в сумме 0,0 тыс. рублей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Легостаевского  сельсовета на 2026 год и на 2027 год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прогнозируемый общий объем доходов бюджета сельсовета на 2026 год в сумме 12 138,1 тыс. рублей и на 2027 год в сумме 12 256,0 тыс. рублей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общий объем расходов бюджета сельсовета на 2026 год в сумме 11 826,2 тыс. рублей, в том числе условно утвержденные расходы в сумме 279,2 тыс. рублей, и на 2027 год в сумме 12 256,0 тыс. рублей, в том числе условно утвержденные расходы в сумме 573,8 тыс. рублей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бюджета сельсовета на 2026 год в сумме 0,0 тыс. рублей и на 2027 год в сумме 0,0 тыс. рублей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Доходы бюджета сельсовета на 2025 год и плановый период 2026-2027 годов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Распределение на 2025 год и плановый период 2026-2027 годов расходов бюджета сельсовета по бюджетной классификации Российской Федерации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ведомственную структуру расходов бюджета Легостаевского сельсовета на 2025 год и плановый период 2026-2027 годов согласно приложению 4 к настоящему Решению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пределение бюджетных ассигнований по целевым статьям (муниципальным программам Легоста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Легостаевского сельсовета на 2025 год и плановый период 2026-2027 годов согласно приложению 5 к настоящему Решению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убличные нормативные обязательства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бщий объем средств бюджета сельсовета на исполнение публичных нормативных обязательств Легостаевского сельсовета на 2025, 2026 и 2027 годы в сумме 24,0 тыс. рублей на каждый год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Изменение показателей сводной бюджетной росписи бюджета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глава администрации Легостаев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ях переименования, реорганизации органов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на сумму средств межбюджетных трансфертов, передаваемых из  краевого,  районного бюджетов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районного и краевого бюджетов; 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 случае уменьшения суммы средств межбюджетных трансфертов из районного, краевого бюджетов; 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Легостаевского сельсовета, после внесения изменений в указанную программу в установленном порядке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: 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5 году и в плановом периоде 2026-2027 годов на коэффициент, равный 1. 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Style35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аботная плата работников сельсовета по должностям, не отнесенным к должностям муниципальной службы увеличивается (индексируется): </w:t>
      </w:r>
    </w:p>
    <w:p>
      <w:pPr>
        <w:pStyle w:val="Style35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году и в плановом периоде 2026-2027годов на коэффициент, равный 1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Особенности исполнения бюджета сельсовета в 2025 году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районный, краевой бюджеты в течение первых 7 рабочих дней 2025 года.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районного, краевого бюджетов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, за счет утвержденных им бюджетных ассигнований на 2025 год.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Межбюджетные трансферты сельсовета</w:t>
      </w:r>
    </w:p>
    <w:p>
      <w:pPr>
        <w:sectPr>
          <w:footerReference w:type="default" r:id="rId2"/>
          <w:type w:val="nextPage"/>
          <w:pgSz w:w="11906" w:h="16838"/>
          <w:pgMar w:left="1701" w:right="843" w:gutter="0" w:header="0" w:top="709" w:footer="17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бщий объем безвозмездных поступлений от других бюджетов бюджетной системы Российской Федерации на 2024 год в сумме 10536,9 тыс. рублей, на 2025 год в сумме 10464,1 тыс. рублей и на 2026 год в сумме 10272,8 тыс. рублей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4 году в сумме 4,9 тыс. рублей и плановом периоде 2025-2026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4 году и плановом периоде 2025-2026 годов в сумме 4815,5 тыс. рублей ежегодно.</w:t>
      </w:r>
    </w:p>
    <w:p>
      <w:pPr>
        <w:pStyle w:val="Style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0. Дорожный фонд администрации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бъем бюджетных ассигнований дорожного фонда сельсовета на 2025 год в сумме 1127,0 тыс. рублей, на 2026 год в сумме 1142,4 тыс. рублей, на 2027 год в сумме 1157,0 тыс. рублей.</w:t>
      </w:r>
    </w:p>
    <w:p>
      <w:pPr>
        <w:pStyle w:val="Style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1. Резервный фонд администрации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в расходной части бюджета сельсовета предусматривается резервный фонд администрации сельсовета на 2025 год и плановый период 2026-2027 годов в сумме 10,0 тыс. рублей ежегодно.</w:t>
      </w:r>
    </w:p>
    <w:p>
      <w:pPr>
        <w:pStyle w:val="Style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2. Муниципальный внутренний долг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 верхний предел муниципального внутреннего долга сельсовета по долговым обязательствам Легостаевского сельсовета на 1 января 2026, 2027, 2028 годов равным нулю, в том числе по муниципальным гарантиям ноль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 предельный объем расходов на обслуживание муниципального долга на 2025 год и плановый период 2026-2027 годов равным нулю.</w:t>
      </w:r>
    </w:p>
    <w:p>
      <w:pPr>
        <w:pStyle w:val="Style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3. Вступление в силу настоящего Решения</w:t>
      </w:r>
    </w:p>
    <w:p>
      <w:pPr>
        <w:pStyle w:val="Style3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Решение вступает в силу с 1 января 2025 года, но не ранее дня, следующего за днем его официального опубликования в газете «Легостаевские вести» и официальном сайте Легостаевского сельсовета в сети «Интернет»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к Решению Легостаевского сельского Совета депутатов от  года    № </w:t>
      </w:r>
    </w:p>
    <w:p>
      <w:pPr>
        <w:pStyle w:val="Style35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Источники внутреннего финансирования дефицитаместного бюджета в 2025 году и плановом периоде 2026-2027 годов   </w:t>
      </w:r>
    </w:p>
    <w:p>
      <w:pPr>
        <w:pStyle w:val="Style35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тыс. руб.)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Легостаевского сельского Совета депутатов от  года   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361170" cy="1922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7513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08 01 05 00 00 00 0000 0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0 00 00 0000 5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0 00 0000 5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1 00 0000 5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1 10 0000 5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2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0 00 00 0000 6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0 00 0000 6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1 00 0000 6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ньшение прочих остатков денежны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 01 05 02 01 10 0000 6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3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51.4pt;mso-wrap-distance-left:9pt;mso-wrap-distance-right:9pt;mso-wrap-distance-top:0pt;mso-wrap-distance-bottom:0pt;margin-top:6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7513"/>
                        <w:gridCol w:w="1276"/>
                        <w:gridCol w:w="1134"/>
                        <w:gridCol w:w="12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08 01 05 00 00 00 0000 0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0 00 00 0000 5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0 00 0000 5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1 00 0000 5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1 10 0000 5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2256,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0 00 00 0000 6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56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0 00 0000 6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1 00 0000 6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ньшение прочих остатков денежны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 01 05 02 01 10 0000 6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3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9"/>
        <w:gridCol w:w="308"/>
        <w:gridCol w:w="425"/>
        <w:gridCol w:w="27"/>
        <w:gridCol w:w="460"/>
        <w:gridCol w:w="80"/>
        <w:gridCol w:w="500"/>
        <w:gridCol w:w="67"/>
        <w:gridCol w:w="393"/>
        <w:gridCol w:w="174"/>
        <w:gridCol w:w="406"/>
        <w:gridCol w:w="161"/>
        <w:gridCol w:w="419"/>
        <w:gridCol w:w="290"/>
        <w:gridCol w:w="470"/>
        <w:gridCol w:w="97"/>
        <w:gridCol w:w="783"/>
        <w:gridCol w:w="7108"/>
        <w:gridCol w:w="897"/>
        <w:gridCol w:w="946"/>
        <w:gridCol w:w="897"/>
      </w:tblGrid>
      <w:tr>
        <w:trPr>
          <w:trHeight w:val="80" w:hRule="atLeast"/>
        </w:trPr>
        <w:tc>
          <w:tcPr>
            <w:tcW w:w="15608" w:type="dxa"/>
            <w:gridSpan w:val="22"/>
            <w:tcBorders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сельсовета на 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15608" w:type="dxa"/>
            <w:gridSpan w:val="22"/>
            <w:tcBorders>
              <w:bottom w:val="single" w:sz="8" w:space="0" w:color="000000"/>
            </w:tcBorders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классификации доходов бюджета</w:t>
            </w:r>
          </w:p>
        </w:tc>
        <w:tc>
          <w:tcPr>
            <w:tcW w:w="7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юджета            2025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юджета            2026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юджета            2027 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групп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элемен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 подвид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4,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</w:tr>
      <w:tr>
        <w:trPr>
          <w:trHeight w:val="105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</w:tr>
      <w:tr>
        <w:trPr>
          <w:trHeight w:val="77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6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6</w:t>
            </w:r>
          </w:p>
        </w:tc>
      </w:tr>
      <w:tr>
        <w:trPr>
          <w:trHeight w:val="9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9</w:t>
            </w:r>
          </w:p>
        </w:tc>
      </w:tr>
      <w:tr>
        <w:trPr>
          <w:trHeight w:val="92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2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 дох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6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,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9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4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77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5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68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891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3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1,8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3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72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8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4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выравнивание бюджетной обеспеченности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4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4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4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,  передаваемые  бюджет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</w:tr>
      <w:tr>
        <w:trPr>
          <w:trHeight w:val="14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4,8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</w:t>
            </w:r>
          </w:p>
        </w:tc>
      </w:tr>
      <w:tr>
        <w:trPr>
          <w:trHeight w:val="60" w:hRule="atLeast"/>
        </w:trPr>
        <w:tc>
          <w:tcPr>
            <w:tcW w:w="128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26,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38,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56,0</w:t>
            </w:r>
          </w:p>
        </w:tc>
      </w:tr>
      <w:tr>
        <w:trPr>
          <w:trHeight w:val="60" w:hRule="atLeast"/>
        </w:trPr>
        <w:tc>
          <w:tcPr>
            <w:tcW w:w="70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8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Решению Легостаевского сельского Совета депутатов от  года    №</w:t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8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jc w:val="center"/>
        <w:rPr/>
      </w:pPr>
      <w:r>
        <w:rPr/>
        <w:t>Распределение бюджетных ассигнаваний расходов бюджета сельсовета по разделам и подразделам бюджетной классификации расходов бюджетов Российской   Федерации на 2025 год и плановый период 2026-2027 годов.</w:t>
      </w:r>
    </w:p>
    <w:tbl>
      <w:tblPr>
        <w:tblW w:w="164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1134"/>
        <w:gridCol w:w="825"/>
        <w:gridCol w:w="167"/>
        <w:gridCol w:w="866"/>
        <w:gridCol w:w="903"/>
        <w:gridCol w:w="960"/>
      </w:tblGrid>
      <w:tr>
        <w:trPr>
          <w:trHeight w:val="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5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0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20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202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20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5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Решению Легостаевского сельского Совета депутатов от  года    №</w:t>
      </w:r>
    </w:p>
    <w:tbl>
      <w:tblPr>
        <w:tblW w:w="17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708"/>
        <w:gridCol w:w="284"/>
        <w:gridCol w:w="709"/>
        <w:gridCol w:w="141"/>
        <w:gridCol w:w="851"/>
        <w:gridCol w:w="142"/>
        <w:gridCol w:w="629"/>
        <w:gridCol w:w="79"/>
        <w:gridCol w:w="851"/>
        <w:gridCol w:w="850"/>
        <w:gridCol w:w="851"/>
        <w:gridCol w:w="544"/>
        <w:gridCol w:w="960"/>
      </w:tblGrid>
      <w:tr>
        <w:trPr>
          <w:trHeight w:val="270" w:hRule="atLeast"/>
        </w:trPr>
        <w:tc>
          <w:tcPr>
            <w:tcW w:w="15735" w:type="dxa"/>
            <w:gridSpan w:val="13"/>
            <w:tcBorders/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Легостаевского сельсовета на 2025 год и плановый период 2026-2027 годов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5"/>
            <w:tcBorders/>
          </w:tcPr>
          <w:p>
            <w:pPr>
              <w:pStyle w:val="Style35"/>
              <w:snapToGrid w:val="false"/>
              <w:ind w:right="3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подраздел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7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гостаевского сельсовета Новоселов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9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ных расходов 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униципальной власти в рамках непрогра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3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по осуществлению вшешнего муниципального финансового контроля в рамках непрограм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 в рамках непрограм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Легостаевского сельсовета "Обеспечение пожарной безопасности на территории Легостаевского сельсовета на 2025-202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Легостаевского сельсовета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и ремонт внутрипоселенческих дорог Легостаевского сельсовета на 2025-202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в рамках подрограммы "Содержание и ремонт внутрипоселенческих дорог Легостаевского сельсовета на 2025-2027 годы" муниципальной программы Легостаевского сельсовета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5-2027 годы" муниципальной программы Легостаевского сельсовета "Жизнеобеспечение территории Легостаевского сельсовета на 2025-202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8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ремонт муниципального имущества в жилых помещениях расположенных на территории Легостаевского сельсовета в рамках непрограмных расходах администрации Легостаевского сельсов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Легостаевского сельсовета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лагоустройство территории Легостаевского сельсовета на 2025- 202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е освещение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я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тилизации  бытовых отходов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 поселений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светительской работы среди населения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полномочий по созданию условий  для организации  досуга и обеспечению жителей сельского поселения услугами организаций культуры в рамках непрограм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5,5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и за выслугу лет, лицам замещавшим муниципальные должности и должности муниципальной службы администрациии Легостаевского сельсовета в рамках непрогра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 спорта и физической культуры,  в рамках непрограмных расходов администрации Легостаев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6,0</w:t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 к Решению Легостаевского сельского Совета депутатов от  года    №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Легостаевс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Легостаевского сельсовета   на 2025 год  и плановый период 2026-2027 годов.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-подраз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на 20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на 20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на 2027 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пожарной безопасности на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5-2027 годы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8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лагоустройство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8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 в рамках подпрограммы "Благоустройство территории Легостаевского сельсовета на 2025-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тилизации бытовых отходов в рамках подпрограммы "Благоустройство территории Легостаевского сельсовета на 2025-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 в рамках подпрограммы "Благоустройство территории Легостаевского сельсовета на 2025-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светительской работы среди населения в рамках подпрограммы "Благоустройство территории Легостаевского сельсовета на 2025- 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и ремонт внутрипоселенческих дорог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5-2027 годы" муниципальной программы Легостаевского сельсовета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 в рамках подпрограммы  "Содержание и ремонт внутрипоселенческих дорог Легостаевского сельсовета на 2025-2027 годы" муниципальной программы "Жизнеобеспечение территории Легостаевского сельсовета на 2025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6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ые расходы администрации Легостае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ирование администрации Легостае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,4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о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5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лицам, замещавшим муниципальные должности  и должности муниципальной службы в администрации Легостаевского сельсовета в рамках непрограммных расходов администрации Легостае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Легостае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 муниципальных районов из бюджетов поселений по осуществлению внешнего финансового контроля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 и физической культуры в рамках непрограммных расходов администрации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муниципального имущества в жилых помещениях расположенных на территории Легостаевского сельсовета в рамках непрограммных расходах Легостаев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6,0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чатное издание                  Совет депутатов              Красноярский край           тираж 15 экземпляров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Легостаевские вести»         Легостаевского               Новосёловский район        газета отпечатана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ый                       сельсовета и глава          с. Легостаево                       в администрации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выпуск                                 Легостаевского               ул. Мира 24А                       Легостаевского</w:t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3"/>
      <w:type w:val="nextPage"/>
      <w:pgSz w:orient="landscape" w:w="16838" w:h="11906"/>
      <w:pgMar w:left="709" w:right="567" w:gutter="0" w:header="0" w:top="993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7:00Z</dcterms:created>
  <dc:creator>Пользователь Windows</dc:creator>
  <dc:description/>
  <cp:keywords/>
  <dc:language>en-US</dc:language>
  <cp:lastModifiedBy>Пользователь Windows</cp:lastModifiedBy>
  <cp:lastPrinted>2024-11-21T14:44:00Z</cp:lastPrinted>
  <dcterms:modified xsi:type="dcterms:W3CDTF">2024-11-25T09:53:00Z</dcterms:modified>
  <cp:revision>7</cp:revision>
  <dc:subject/>
  <dc:title/>
</cp:coreProperties>
</file>