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ЯРСКИЙ  КРАЙ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ЕЛ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  2023г.                        с. Легостаево                                № ПРОЕКТ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бесплатным пит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х пожарных, привлекаемых органа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стного самоуправления Легостае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шении пожаров</w:t>
      </w:r>
      <w:r>
        <w:rPr>
          <w:i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частью 8 статьи 18 Федерального закона от 06.05.2011 № 100-ФЗ «О добровольной пожарной охране», руководствуясь </w:t>
      </w:r>
      <w:r>
        <w:rPr>
          <w:bCs/>
          <w:sz w:val="28"/>
          <w:szCs w:val="28"/>
        </w:rPr>
        <w:t xml:space="preserve">Уставом Легостаевского  сельсовета Новоселовского района Красноярского края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беспечения бесплатным питанием добровольных пожарных, привлекаемых органами местного самоуправления Легостаевского  сельсовета Новоселовского района Красноярского края к участию в тушении пожаров, согласно Приложению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color w:val="000000"/>
          <w:spacing w:val="-10"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                     С.В. Лалетина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bookmarkStart w:id="0" w:name="P41"/>
      <w:bookmarkEnd w:id="0"/>
      <w:r>
        <w:rPr>
          <w:rFonts w:eastAsia="Times New Roman"/>
          <w:sz w:val="26"/>
          <w:szCs w:val="26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к</w:t>
      </w:r>
      <w:r>
        <w:rPr>
          <w:i/>
        </w:rPr>
        <w:t xml:space="preserve"> </w:t>
      </w:r>
      <w:r>
        <w:rPr/>
        <w:t xml:space="preserve">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___»____.2023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еспечения бесплатным питанием добровольных пожарных, привлекаемых органами местного самоуправления Легостаевского сельсовета к участию в тушении пожа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1. Настоящий Порядок обеспечения бесплатным питанием добровольных пожарных, привлекаемых органами местного самоуправления Легостаевского  сельсовета к участию в тушении пожаров (далее - Порядок), устанавливает правила организации обеспечения бесплатным питанием добровольных пожарных, привлекаемых органами местного самоуправления Легостаевского  сельсовета к участию в тушении пожаров, на территории Легостаевского  сельсовета Новоселов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на обеспечение бесплатным питанием имеет добровольный пожарный, привлекаемый органами местного самоуправления Легостаевского  сельсовета к участию в тушении пожара (далее - добровольный пожар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добровольному пожарному в денежном эквиваленте не компенс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продуктов питания, входящих в индивидуальный рацион питания (сухой паек), определяется администрацией Легостаевского 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обеспечения бесплатным питанием добровольных пожарных, привлекаемых органами местного самоуправления Легостаевского  сельсовета к участию в тушении пожаров, осуществляется администрацией Легостаевского 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1">
    <w:name w:val="Гиперссылка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Arial13pt">
    <w:name w:val="Основной текст (2) + Arial;13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115pt">
    <w:name w:val="Основной текст (2) + Arial;11;5 pt;Полужирный"/>
    <w:basedOn w:val="2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rFonts w:eastAsia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rFonts w:eastAsia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3:00Z</dcterms:created>
  <dc:creator>Comp</dc:creator>
  <dc:description/>
  <dc:language>en-US</dc:language>
  <cp:lastModifiedBy>Пользователь Windows</cp:lastModifiedBy>
  <cp:lastPrinted>2022-10-17T16:03:00Z</cp:lastPrinted>
  <dcterms:modified xsi:type="dcterms:W3CDTF">2023-06-07T08:03:00Z</dcterms:modified>
  <cp:revision>2</cp:revision>
  <dc:subject/>
  <dc:title/>
</cp:coreProperties>
</file>