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ge">
                  <wp:posOffset>2197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0584310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17.3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2290141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2023                        с. Легостаево                               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Легостаевского сельского Совета депутатов от 27.07.2023 №40/6-1Р ««О досрочном прекращении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олномочий депутата Легостаевского сельского Совета депутатов Максимова Аркадия Алексеевича»</w:t>
      </w:r>
    </w:p>
    <w:p>
      <w:pPr>
        <w:pStyle w:val="Style2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печаткой, на основании ч. 7.1 ст. 40 Федерального закона № 131 – ФЗ от 06 октября 2003 года  «Об общих принципах организации местного самоуправления в Российской федерации» ч. 4.2 ст.12.1 Федерального закона № 273-ФЗ от 25 декабря 2008 года «О противодействии коррупции», руководствуясь статьями 25, 26, 27  Устава Легостаевского сельсовет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Легостаевского сельского Совета депутатов от 7.07.2023 №40/6-1Р «О досрочном прекращении Полномочий депутата егостаевского сельского Совета депутатов Максимова Аркадия Алексеевича» следующие измене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амбулу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основании ч. 7.1 ст. 40 Федерального закона № 131 – ФЗ от 06 октября 2003 года  «Об общих принципах организации местного самоуправления в Российской федерации» ч. 4.2 ст.12.1 Федерального закона № 273-ФЗ от 25 декабря 2008 года «О противодействии коррупции», руководствуясь статьями 25, 26, 27  Устава Легостаевского сельсовета»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решения оставляю за собой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3.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Легостаевские вести» и официальном сайте Легостаевского сельсовета в  сети «Интернет»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>
          <w:trHeight w:val="387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1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0:00Z</dcterms:created>
  <dc:creator>admin</dc:creator>
  <dc:description/>
  <cp:keywords/>
  <dc:language>en-US</dc:language>
  <cp:lastModifiedBy>Пользователь Windows</cp:lastModifiedBy>
  <cp:lastPrinted>2023-10-18T15:26:00Z</cp:lastPrinted>
  <dcterms:modified xsi:type="dcterms:W3CDTF">2023-10-23T08:00:00Z</dcterms:modified>
  <cp:revision>4</cp:revision>
  <dc:subject/>
  <dc:title/>
</cp:coreProperties>
</file>