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2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Легостаевского сельского Совета депутатов  от 28.12.2012г №39-1Р «Об утверждении Порядка проведения антикоррупционной экспертизы нормативных правовых актов 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Легостаевского сельского Совета депутатов»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статьей 25, Устава Легостаевского сельсовета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Легостаевского сельского Совета депутатов от 28.12.2012г №39-1Р «Об утверждении Порядка проведения антикоррупционной экспертизы нормативных правовых актов и проектов нормативных правовых актов Легостаевского сельского Совета депутатов»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от 20.09.2018 №128-2Р) следующие изменения и допол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к решению Легостаевского сельского Совета депутатов от 28.12.2012  № 39-1Р главу 3 изложить в ново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Проведение независимой антикоррупционной экспертизы нормативных актов и их проекто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(проектов нормативных правовых актов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обеспечения возможности проведения независимой антикоррупционной экспертизы проектов нормативных актов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Легостаевского сельсовет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оведения независимой антикоррупционной экспертизы, устанавливаемый уполномоченным подразделением, не может быть менее 3 рабочих дн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  Решение вступает в силу в день, следующий за днем его официального опубликования в газете «Легостаевские вести» подлежит размещению на официальном сайте администрации Легостаевского сельсовета в сети Интернет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>
          <w:trHeight w:val="8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0:00Z</dcterms:created>
  <dc:creator>admin</dc:creator>
  <dc:description/>
  <dc:language>en-US</dc:language>
  <cp:lastModifiedBy>Пользователь Windows</cp:lastModifiedBy>
  <cp:lastPrinted>2023-05-23T10:49:00Z</cp:lastPrinted>
  <dcterms:modified xsi:type="dcterms:W3CDTF">2023-05-23T03:50:00Z</dcterms:modified>
  <cp:revision>3</cp:revision>
  <dc:subject/>
  <dc:title/>
</cp:coreProperties>
</file>