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Легостаевского сельского Совета депутатов  от 24.03.2017г №105-1Р «Об утверждении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администрации Легостаевского сельсовет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before="161" w:after="161"/>
        <w:ind w:left="0" w:right="-1" w:hanging="0"/>
        <w:jc w:val="both"/>
        <w:rPr/>
      </w:pPr>
      <w:r>
        <w:rPr/>
        <w:tab/>
        <w:t xml:space="preserve">В соответствии Федеральный закон от 28.06.2021 № 228-ФЗ (в ред. от 29.11.2021) "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" руководствуясь статьями 25,  51 Устава Легостаевского сельсовета  Новоселовского района,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Легостаевского сельского Совета депутатов от 24.03.2017 №105-1Р  (в ред. от 22.04.2022 №24/6-8Р, 05.03.2020 №144-1Р), «Об утверждении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администрации Легостаевского сельсовета»  следующие изменения и допол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6 дополнить новым абзацем следующего содержани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определяющие цели национального развития Российской Федерации и направления деятельности органов публичной власти по их достижению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2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3:00Z</dcterms:created>
  <dc:creator>admin</dc:creator>
  <dc:description/>
  <cp:keywords/>
  <dc:language>en-US</dc:language>
  <cp:lastModifiedBy>Пользователь Windows</cp:lastModifiedBy>
  <cp:lastPrinted>2023-06-07T09:54:00Z</cp:lastPrinted>
  <dcterms:modified xsi:type="dcterms:W3CDTF">2023-06-07T02:55:00Z</dcterms:modified>
  <cp:revision>4</cp:revision>
  <dc:subject/>
  <dc:title/>
</cp:coreProperties>
</file>