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60237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2938907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3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ольнения (освобождения от должности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связи с утратой доверия лиц, замещающих муниципальны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.1 Федерального закона от 25.12.2008 № 273-ФЗ "О противодействии коррупции", Федеральным законом от 06.10.2003 №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татьями 7, 25Устава  Легостаевского сельсовета, </w:t>
      </w:r>
      <w:r>
        <w:rPr>
          <w:rFonts w:cs="Times New Roman" w:ascii="Times New Roman" w:hAnsi="Times New Roman"/>
          <w:color w:val="000000"/>
          <w:sz w:val="28"/>
        </w:rPr>
        <w:t>Новоселовского района Красноярского края</w:t>
      </w:r>
    </w:p>
    <w:p>
      <w:pPr>
        <w:pStyle w:val="Style20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знать утратившим силу решение Легостаевского сельского Совета депутатов от 20.10.20215 № 83-4Р «Об утверждении  Порядка  уволь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ольнения (освобождения от должности) в связи с утратой доверия лиц, замещающих муниципальные должности, согласно приложению к реш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заместителя главы Легостаевского сельсовета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в день, следующий за днем его опубликования в официальном печатном изд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гостаевские вести» и подлежит размещению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Легостаевского сельсовета в  сети «Интернет»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</w:t>
      </w:r>
    </w:p>
    <w:p>
      <w:p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гостаевского сельского</w:t>
      </w:r>
    </w:p>
    <w:p>
      <w:p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_____№ 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ольнения (освобождения от должности) в связи с утратой доверия лиц, замещающих муниципальные должности (далее также - Порядок) разработан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законом от 25.12.2008 N 273-ФЗ "О противодействии коррупции" и устанавливает последовательность действий при увольнении (освобождении от должности), в связи с утратой доверия лиц, замещающих муниципальные должности в администрации Легостаевского сельсов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ми, замещающим муниципальные должности в сельсовете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сельсовет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Легостаевского сельского Совета депутат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Легостаевского сельского Совета депута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8156405"/>
      <w:bookmarkEnd w:id="0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N 273-ФЗ "О противодействии коррупции"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существления лицом предпринимательской деятельности - пр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и муниципальной должности на постоянной основ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- при замещении муниципальной должности на постоянной основ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 - при замещении муниципальной должности на постоянной основе.</w:t>
      </w:r>
    </w:p>
    <w:p>
      <w:pPr>
        <w:pStyle w:val="Style20"/>
        <w:ind w:firstLine="567"/>
        <w:jc w:val="both"/>
        <w:rPr/>
      </w:pPr>
      <w:bookmarkStart w:id="1" w:name="_Hlk138156405"/>
      <w:bookmarkEnd w:id="1"/>
      <w:r>
        <w:rPr>
          <w:rFonts w:cs="Times New Roman" w:ascii="Times New Roman" w:hAnsi="Times New Roman"/>
          <w:sz w:val="28"/>
          <w:szCs w:val="28"/>
        </w:rPr>
        <w:t xml:space="preserve"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Легостаевским сельским Советом депутатов (далее - Советом депутатов) с учетом решения комиссии (носящего рекомендательный характер)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по тексту - Комиссия), принятого в соответствии с Положением о Коми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Советом депутатов на основании поступившего в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об увольнении (освобождении от должности) в связи с утратой доверия лица, замещающего муниципальную должность, по основаниям, предусмотренны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ветом депутатов на основании поступивших в Совет депутатов материалов, свидетельствующих о данных факт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увольнении (освобождении от должности) в связи с утратой доверия лиц, замещающих муниципальные должности, принимается Советом депута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е решение Совета депутатов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быть обеспечен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ы учитывать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 увольнения (освобождения от должности)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убернатора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N 273-ФЗ "О противодействии коррупции", описание допущенного коррупционного правонару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я решения об увольнении (освобождении от должности) в связи с утратой доверия лица, замещающего муниципальную должность, вручается лицу, замещавшему муниципальную должность, под под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подпись и получения его копии, то об этом составляется соответствующий ак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порядк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едения о применении к лицу, замещающему муниципальную должность, взыскания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N 273-ФЗ "О противодействии коррупции"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6"/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admin</dc:creator>
  <dc:description/>
  <dc:language>en-US</dc:language>
  <cp:lastModifiedBy>Пользователь Windows</cp:lastModifiedBy>
  <cp:lastPrinted>2023-06-20T17:16:00Z</cp:lastPrinted>
  <dcterms:modified xsi:type="dcterms:W3CDTF">2023-06-20T10:17:00Z</dcterms:modified>
  <cp:revision>3</cp:revision>
  <dc:subject/>
  <dc:title/>
</cp:coreProperties>
</file>