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2402349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6828092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 2024год                      с. Легостаево                                №  ПРО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 </w:t>
      </w:r>
      <w:r>
        <w:rPr>
          <w:rFonts w:cs="Times New Roman" w:ascii="Times New Roman" w:hAnsi="Times New Roman"/>
          <w:sz w:val="28"/>
          <w:szCs w:val="28"/>
        </w:rPr>
        <w:t xml:space="preserve">Легостаевского сельсовет Новоселовского района </w:t>
      </w:r>
    </w:p>
    <w:p>
      <w:pPr>
        <w:pStyle w:val="Heading"/>
        <w:ind w:right="-1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пунктом 4 части 2 статьи 3 Федерального закона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1.07.2020 № 248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О государственном контроле (надзоре) и муниципальном контроле в Российской Федерации», решением Легостаевского сельского Совета депутатов </w:t>
      </w:r>
      <w:r>
        <w:rPr>
          <w:rFonts w:cs="Times New Roman" w:ascii="Times New Roman" w:hAnsi="Times New Roman"/>
          <w:sz w:val="28"/>
          <w:szCs w:val="28"/>
        </w:rPr>
        <w:t>от 17.12.2021 № 21/6-1Р</w:t>
      </w:r>
      <w:r>
        <w:rPr>
          <w:rFonts w:cs="Times New Roman" w:ascii="Times New Roman" w:hAnsi="Times New Roman"/>
          <w:color w:val="000000"/>
          <w:sz w:val="28"/>
          <w:szCs w:val="28"/>
        </w:rPr>
        <w:t> 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Легостаевского  сельсовета Новоселовского района Красноярского края,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 Перечень индикаторов риска нарушения обязательных требований при осуществлении муниципального контроля в сфере благоустройства на территории Легостаевского сельсовета Новоселовского района согласно приложения к настоящему реш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Легостаевского сельсовет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в день, следующий за днем его    официального опубликования в газете «Легостаевские вести» и официальном сайте Легостаевского сельсовета в  сети «Интернет»</w:t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В. Лалетин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Легостаевского 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Style2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_____2024 № 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индикаторов риска нарушения обязательных требований при осуществлении муниципального контроля в сфере благоустройства на территории Легостаевского сельсовета Новосел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ами риска нарушения обязательных требований при осуществлении муниципального контроля в сфере благоустройства на территории Легостаевского сельсовета Новоселовского района 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ыявление признаков ненадлежащего содержания и использования территории общего пользования: 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непринятие мер по их ликвид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явление признаков нарушения содержания и выгула домашни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 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 Легостаевского сельсовета Новоселовского района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аличие двух и более протоколов об административных правонарушениях, составленных в течение календарного года в отношении контролируемого лица по результатам проведенных в рамках муниципального контроля в сфере благоустройства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ыявление иных признаков нарушения Правил благоустройства территории Легостаевского сельсовета Новоселовского района, утвержденных решением Легостаевского сельского Совета депутатов от 13.10.2021 №18/6-2Р (в ред.от 22.12.2022 №33/6-3Р,19.12.2023 №43/6-3Р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32" w:after="32"/>
    </w:pPr>
    <w:rPr>
      <w:rFonts w:ascii="Arial" w:hAnsi="Arial" w:eastAsia="Arial Unicode MS" w:cs="Arial"/>
      <w:color w:val="000000"/>
      <w:spacing w:val="2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CF1F5643-3AEB-4438-9333-2E47F2A9D0E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6:00Z</dcterms:created>
  <dc:creator>admin</dc:creator>
  <dc:description/>
  <cp:keywords/>
  <dc:language>en-US</dc:language>
  <cp:lastModifiedBy>Пользователь Windows</cp:lastModifiedBy>
  <cp:lastPrinted>2024-08-02T16:31:00Z</cp:lastPrinted>
  <dcterms:modified xsi:type="dcterms:W3CDTF">2024-12-09T08:17:00Z</dcterms:modified>
  <cp:revision>5</cp:revision>
  <dc:subject/>
  <dc:title/>
</cp:coreProperties>
</file>