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 КРАЙ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  2023г.                        с. Легостаево                                № ПРОЕКТ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бюджетных полномочий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/>
      </w:pPr>
      <w:r>
        <w:rPr>
          <w:sz w:val="28"/>
          <w:szCs w:val="28"/>
        </w:rPr>
        <w:t>и</w:t>
      </w:r>
      <w:r>
        <w:rPr>
          <w:color w:val="22272F"/>
          <w:sz w:val="28"/>
          <w:szCs w:val="28"/>
        </w:rPr>
        <w:t xml:space="preserve"> (или) </w:t>
      </w:r>
      <w:r>
        <w:rPr>
          <w:sz w:val="28"/>
          <w:szCs w:val="28"/>
        </w:rPr>
        <w:t>находящимися в их ведении казенными учреждениям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160.1 Бюджетного кодекса  Российской Федерации</w:t>
      </w:r>
      <w:r>
        <w:rPr>
          <w:bCs/>
          <w:sz w:val="28"/>
          <w:szCs w:val="28"/>
        </w:rPr>
        <w:t xml:space="preserve">, решением Легостаевского сельского Совета депутатов </w:t>
      </w:r>
      <w:r>
        <w:rPr>
          <w:sz w:val="28"/>
          <w:szCs w:val="28"/>
        </w:rPr>
        <w:t>от 24.03.2017г.  №105-1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ложения о бюджетном процессе в администрации Легостаевского сельсовета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17.</w:t>
      </w:r>
      <w:r>
        <w:rPr>
          <w:bCs/>
          <w:sz w:val="28"/>
          <w:szCs w:val="28"/>
        </w:rPr>
        <w:t>Уставом Легостаевского  сельсовета Новоселовского района Красноярского края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color w:val="22272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 (или) находящимися в их ведении казенными учреждениями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 Контроль за исполнением настоящего постановления </w:t>
      </w:r>
      <w:r>
        <w:rPr>
          <w:color w:val="000000"/>
          <w:sz w:val="28"/>
          <w:szCs w:val="28"/>
        </w:rPr>
        <w:t>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bookmarkStart w:id="0" w:name="P41"/>
      <w:bookmarkEnd w:id="0"/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___»____.2023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 (или) находящимися в их ведении казенными учреждениям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егостаевского сельсовета Новоселовского района Красноярского края и (или) находящимися в их ведении казенными учреждениями, разработан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160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 статьи 160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Бюджетного кодекса Российской Федерации, пунктом 1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522263/entry/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статьи 7.2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Легостаевском сельсовете, утвержденного решением Совета депутатов Легостаев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7г.  №105-1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ложения о бюджетном процессе в администрации Легостаевского сельсовета»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2. В процессе осуществления бюджетных полномочий Главные администраторы: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в течение двух недель после официального опубликования решения Совета депутатов Легостаев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 бюджете Легостаевского сельсовета на очередной финансовый год и плановый период, но не позднее 31 декабря текущего финансового год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ют перечень подведомственных им администраторов доходов бюджетов бюджетной системы Российской Федерации (далее - Администраторы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ов бюджетной системы Российской Федерации, а также, содержащие требование об установлении администраторами доходов бюджетов порядков реализации полномочий по взысканию дебиторской задолженности по платежам в бюджет, пеням и штрафам по ним, разработа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4"/>
        </w:rPr>
        <w:t>, установленными Министерством финансов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уществляют финансовый контроль за полнотой и своевременностью осуществления подведомственными Администраторами функций администрирования доход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ормируют следующие документы по администрируемым доходам в установленные срок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поступления доходов в сроки, установленные нормативными правовыми акта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налитические материалы по исполнению администрируемых доходов соответствующего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, необходимые для составления и ведения кассового пла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ормируют сводную бюджетную отчетность Главного администратора доходов бюдже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)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в случае необходимости осуществляют полномочия администратора доходов бюдже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ж) доводят правовые акты, указанные в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internet.garant.ru/" \l "/document/18532537/entry/22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подпункте "а"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пункта 2 Порядка, до Администраторов не позднее 5 рабочих дней со дня их принят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internet.garant.ru/" \l "/document/18532537/entry/22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подпункте "а"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sz w:val="28"/>
        </w:rPr>
        <w:t>пункта 2 Поряд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утверждают методику прогнозирования поступлений доходов в бюдж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лавные администраторы, осуществляющие полномочия администратора, в </w:t>
      </w:r>
      <w:r>
        <w:rPr>
          <w:rFonts w:cs="Times New Roman" w:ascii="Times New Roman" w:hAnsi="Times New Roman"/>
          <w:color w:val="000000"/>
          <w:sz w:val="28"/>
        </w:rPr>
        <w:t>связи с отсутствием подведомственных администраторов осуществляют следующие бюджетные полномоч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осуществляют начисление, учет и контроль за правильностью начисления, полнотой и своевременностью осуществления платежей в местный бюджет, пеней и штрафов по ни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ют взыскание задолженности по платежам в местный бюджет, пеней и штраф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имаю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Красноярскому краю (далее - УФК по Красноярскому краю) для осуществления возвра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нимают решение о зачете (уточнении) платежей в местный бюджет и представляет уведомление в УФК по Красноярскому кра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)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нимают решение о признании безнадежной к взысканию задолженности по платежам в бюджет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яю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азрабатывают По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ализации полномочий администратора доходов местного бюджета по взысканию дебиторской задолже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ные положения, необходимые для реализации полномочий администратора доходов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Style14"/>
          <w:rFonts w:cs="Times New Roman" w:ascii="Times New Roman" w:hAnsi="Times New Roman"/>
          <w:sz w:val="28"/>
          <w:szCs w:val="28"/>
        </w:rPr>
        <w:t>. В случае изменения состава и (или) функций Главных администраторов, Главные администраторы, в течение пяти дней с момента такого изменения, вносят изменения в перечень главных администраторов до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1">
    <w:name w:val="Гиперссылка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806675/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5:00Z</dcterms:created>
  <dc:creator>Comp</dc:creator>
  <dc:description/>
  <cp:keywords/>
  <dc:language>en-US</dc:language>
  <cp:lastModifiedBy>Пользователь Windows</cp:lastModifiedBy>
  <cp:lastPrinted>2023-06-15T20:20:00Z</cp:lastPrinted>
  <dcterms:modified xsi:type="dcterms:W3CDTF">2023-08-15T03:04:00Z</dcterms:modified>
  <cp:revision>1</cp:revision>
  <dc:subject/>
  <dc:title/>
</cp:coreProperties>
</file>