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ОССИЙСКАЯ  ФЕДЕРАЦИЯ</w:t>
      </w:r>
    </w:p>
    <w:p>
      <w:pPr>
        <w:pStyle w:val="Style1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РАСНОЯРСКИЙ  КРАЙ</w:t>
      </w:r>
    </w:p>
    <w:p>
      <w:pPr>
        <w:pStyle w:val="Style1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ОВОСЕЛОВСКИЙ РАЙОН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ЛЕГОСТАЕВСКОГО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июня 2023г.                               с. Легостаево                                               № 21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Об утверждении Порядка организации и проведения </w:t>
      </w:r>
    </w:p>
    <w:p>
      <w:pPr>
        <w:pStyle w:val="Normal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массовых мероприятий на территории муниципального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образования «Легостаевский сельсовет»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000000"/>
        </w:rPr>
        <w:t>В соответствии с 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</w:rPr>
          <w:t>Конституцией Российской Федерации</w:t>
        </w:r>
      </w:hyperlink>
      <w:r>
        <w:rPr>
          <w:rFonts w:eastAsia="Times New Roman" w:cs="Arial" w:ascii="Arial" w:hAnsi="Arial"/>
          <w:color w:val="000000"/>
        </w:rPr>
        <w:t>, Федеральным законом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</w:rPr>
          <w:t>от 06.10.2003 № 131-ФЗ</w:t>
        </w:r>
      </w:hyperlink>
      <w:r>
        <w:rPr>
          <w:rFonts w:eastAsia="Times New Roman" w:cs="Arial" w:ascii="Arial" w:hAnsi="Arial"/>
          <w:color w:val="000000"/>
        </w:rPr>
        <w:t xml:space="preserve"> «Об общих принципах организации местного самоуправления в Российской Федерации», в целях обеспечения безопасности населения в период проведения массовых  мероприятий, упорядочения подготовки и проведения праздников и иных массовых мероприятий, а также обеспечения общественного порядка и безопасности граждан при проведении массовых мероприятий на территории муниципального образования «Легостаевский сельсовет»,  </w:t>
      </w:r>
      <w:r>
        <w:rPr>
          <w:rFonts w:cs="Arial" w:ascii="Arial" w:hAnsi="Arial"/>
        </w:rPr>
        <w:t xml:space="preserve">руководствуясь </w:t>
      </w:r>
      <w:r>
        <w:rPr>
          <w:rFonts w:cs="Arial" w:ascii="Arial" w:hAnsi="Arial"/>
          <w:bCs/>
        </w:rPr>
        <w:t>Уставом Легостаевского  сельсовета Новоселовского района Красноярского края,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  <w:color w:val="000000"/>
        </w:rPr>
        <w:t xml:space="preserve"> Утвердить Порядок организации и проведения массовых мероприятий на территории муниципального образования «Легостаевский сельсовет» (приложение № 1).</w:t>
      </w:r>
    </w:p>
    <w:p>
      <w:pPr>
        <w:pStyle w:val="Normal"/>
        <w:ind w:firstLine="567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 Утвердить форму заявки на проведение массового мероприятия на территории муниципального образования «Легостаевский сельсовет» (приложение N 2).</w:t>
      </w:r>
    </w:p>
    <w:p>
      <w:pPr>
        <w:pStyle w:val="Normal"/>
        <w:ind w:firstLine="567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. Утвердить форму листа согласования проведения массового мероприятия на территории муниципального образования «Легостаевский сельсовет» (приложение N 3).</w:t>
      </w:r>
    </w:p>
    <w:p>
      <w:pPr>
        <w:pStyle w:val="Normal"/>
        <w:ind w:firstLine="567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. Контроль за исполнением настоящего постановления оставлить за главой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color w:val="000000"/>
          <w:spacing w:val="-10"/>
        </w:rPr>
        <w:t xml:space="preserve"> Постановление вступает в силу в день, следующий за днем его официального опубликования в газете </w:t>
      </w:r>
      <w:r>
        <w:rPr>
          <w:rFonts w:cs="Arial" w:ascii="Arial" w:hAnsi="Arial"/>
        </w:rPr>
        <w:t>«Легостаевские вести», официальном сайте в сети «Интернет»</w:t>
      </w:r>
      <w:r>
        <w:rPr>
          <w:rFonts w:cs="Arial" w:ascii="Arial" w:hAnsi="Arial"/>
          <w:color w:val="000000"/>
          <w:spacing w:val="-10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Заместитель главы сельсовета                                                     О.Ю.Скворцо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</w:t>
      </w:r>
    </w:p>
    <w:p>
      <w:pPr>
        <w:pStyle w:val="Normal"/>
        <w:autoSpaceDE w:val="false"/>
        <w:rPr/>
      </w:pPr>
      <w:bookmarkStart w:id="0" w:name="P41"/>
      <w:bookmarkEnd w:id="0"/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autoSpaceDE w:val="false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ind w:firstLine="510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гостае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15.06.2023 №2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рганизации и проведения массовых мероприятий на территории муниципального образования «Легостаевский сельсовет»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1. Общие положения и основные понятия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</w:rPr>
        <w:t xml:space="preserve">1.1. Целью настоящего Порядка организации и проведения массовых мероприятий на территории муниципального образования </w:t>
      </w:r>
      <w:r>
        <w:rPr>
          <w:rFonts w:cs="Arial" w:ascii="Arial" w:hAnsi="Arial"/>
        </w:rPr>
        <w:t>«Легостаевский сельсовет»</w:t>
      </w:r>
      <w:r>
        <w:rPr>
          <w:rFonts w:eastAsia="Times New Roman" w:cs="Arial" w:ascii="Arial" w:hAnsi="Arial"/>
          <w:color w:val="000000"/>
        </w:rPr>
        <w:t xml:space="preserve"> (далее - Порядок) является защита прав и свобод человека и гражданина, обеспечение законности, правопорядка, общественной безопасности при проведении массовых мероприятий на территории муниципального образования </w:t>
      </w:r>
      <w:r>
        <w:rPr>
          <w:rFonts w:cs="Arial" w:ascii="Arial" w:hAnsi="Arial"/>
        </w:rPr>
        <w:t>«Легостаевский сельсовет»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2. Настоящий Порядок определяет организацию и проведение 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массовых мероприятий в стационарных или временных культурно-зрелищных сооружениях, а также в парках, улицах и других территориях,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</w:rPr>
        <w:t xml:space="preserve">расположенных на территории муниципального образования </w:t>
      </w:r>
      <w:r>
        <w:rPr>
          <w:rFonts w:cs="Arial" w:ascii="Arial" w:hAnsi="Arial"/>
        </w:rPr>
        <w:t>«Легостаевский сельсовет»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3. Настоящим Порядком не регулируется: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</w:rPr>
        <w:t>1.3.1. Проведение собраний, митингов, демонстраций, шествий и пикетирований, порядок проведения которых регулируется Федеральным законом 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</w:rPr>
          <w:t>от 19 июня 2004 года № 54-ФЗ</w:t>
        </w:r>
      </w:hyperlink>
      <w:r>
        <w:rPr>
          <w:rFonts w:eastAsia="Times New Roman" w:cs="Arial" w:ascii="Arial" w:hAnsi="Arial"/>
          <w:color w:val="000000"/>
        </w:rPr>
        <w:t> "О собраниях, митингах, демонстрациях, шествиях и пикетированиях"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3.2. Проведение спортивных мероприятий, порядок проведения которых регулируется Федеральным законом от 4 декабря 2007 года № 329-ФЗ "О физической культуре и спорте в Российской Федерации"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3.3. Проведение религиозных обрядов и церемоний, порядок проведения которых регулируется Федеральным законом от 26 сентября 1997 года № 125-ФЗ "О свободе совести и о религиозных объединениях"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</w:rPr>
        <w:t>1.3.4. Проведение агитационной деятельности, порядок проведения которой определен Федеральным законом 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</w:rPr>
          <w:t>от 12 июня 2002 года № 67-ФЗ</w:t>
        </w:r>
      </w:hyperlink>
      <w:r>
        <w:rPr>
          <w:rFonts w:eastAsia="Times New Roman" w:cs="Arial" w:ascii="Arial" w:hAnsi="Arial"/>
          <w:color w:val="000000"/>
        </w:rPr>
        <w:t> "</w:t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</w:rPr>
          <w:t>Об основных гарантиях избирательных прав и права на участие в референдуме граждан Российской Федерации</w:t>
        </w:r>
      </w:hyperlink>
      <w:r>
        <w:rPr>
          <w:rFonts w:eastAsia="Times New Roman" w:cs="Arial" w:ascii="Arial" w:hAnsi="Arial"/>
          <w:color w:val="000000"/>
        </w:rPr>
        <w:t>"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</w:rPr>
        <w:t xml:space="preserve">1.3.5. Проведение массовые мероприятия, утвержденных в перечне праздничных мероприятий муниципального образования </w:t>
      </w:r>
      <w:r>
        <w:rPr>
          <w:rFonts w:cs="Arial" w:ascii="Arial" w:hAnsi="Arial"/>
        </w:rPr>
        <w:t>«Легостаевский сельсовет»</w:t>
      </w:r>
      <w:r>
        <w:rPr>
          <w:rFonts w:eastAsia="Times New Roman" w:cs="Arial" w:ascii="Arial" w:hAnsi="Arial"/>
          <w:color w:val="000000"/>
        </w:rPr>
        <w:t> на соответствующий год или иными правовыми актами Администрации Легостаевского сельсовета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3.6. Проведение мероприятия личного характера (свадьбы, юбилеи, корпоративные мероприятия) независимо от их численност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3.7. Проведение дискотек, спектаклей, концертов и других культурно-досуговых мероприятий, проводимых в помещениях образовательных и культурных учреждений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4. В настоящем Порядке используются следующие понятия и термин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>- массовое мероприятие - это открытое, мирное, культурно-зрелищное, а также иное развлекательное мероприятие (в том числе фестиваль, карнавал, народное гуляние, праздничный концерт, дискотека), проводимое в целях организации досуга (отдыха, пропаганды молодежной субкультуры, поп-культуры, популяризация определенных течений) и обеспечения пользования благами культуры в открытых общественных местах, официально не предназначенных для их проведения, доступное для посещения неопределенного круга лиц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организатор массового мероприятия - юридическое или физическое лицо, являющееся инициатором массового мероприятия и осуществляющее организационное, финансовое и иное обеспечение его проведен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участники массовых мероприятий - исполнители, зрители и посетители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</w:rPr>
        <w:t>- объект проведения массового мероприятия - здание, сооружение, включая прилегающую территорию, временно предназначенное или подготовленное для проведения массового мероприятия, а также специально определенные на период проведения мероприятия улицы, парки, водоемы и другие территории муниципального образования «Легостаевский сельсовет»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</w:rPr>
        <w:t>- администрация объекта проведения массового мероприятия - юридическое, физическое или должностное лицо, в собственности, распоряжении, административном или ином управлении которого находится объект проведения массового мероприятия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</w:rPr>
        <w:t>- фейерверк - демонстрационный показ работы пиротехнических изделий I-V классов опасности при проведении массового мероприятия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</w:rPr>
        <w:t>- организатор фейерверка - юридическое или физическое лицо, являющееся инициатором проведения фейерверка и осуществляющее организационное, финансовое и иное обеспечение его проведения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</w:rPr>
        <w:t>- исполнитель фейерверка - зарегистрированная в установленном порядке организация, Уставом которой предусмотрен указанный вид деятельност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5.  Массовые мероприятия могут организовываться на коммерческой и некоммерческой основе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6.   В целях обеспечения безопасного и качественного проведения массовых мероприятий в их организации и проведении могут участвовать учреждения здравоохранения, культуры, торговли, связи, средства массовой информации, различные общественные формирования, которые в пределах выполняемых функций обязаны соблюдать установленный порядок проведения массовых мероприятий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7.   Проведение массовых мероприятий, организуемых на открытых площадях, планируется, как правило, в выходные и праздничные дни с учетом погодных условий, а также с учетом обеспечения участников общественным транспортом и личной безопасности граждан по окончании массового мероприятия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</w:rPr>
        <w:t>1.8.   Настоящее Порядок является обязательным для физических и юридических лиц, независимо от форм собственности, непосредственно участвующих в подготовке и проведении массовых мероприятий на территории муниципального образования «Легостаевский сельсовет»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2. Порядок подачи заявки на проведение массового мероприятия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</w:rPr>
        <w:t>2.1. Для проведения массового мероприятия организатор массового мероприятия направляет заявку в Администрацию Легостаевского сельсовета не позднее чем за 45 дней до планируемой даты проведения массового мероприятия по форме согласно приложению № 2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2. В заявке на проведение массового мероприятия указываются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) цель проведения массового мероприят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) форма проведения массового мероприят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) место проведения массового мероприят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) дата, время начала и окончания массового мероприят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) предполагаемое количество участников массового мероприят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6) формы и методы обеспечения организатором массового мероприятия общественного порядка, исполнения законодательства Российской Федерации и законодательства Красноярского края о проведении массовых мероприятий, организации медицинской помощи, обеспечения пожарной безопасности, а также информация о намерении использовать звукоусиливающие и иные технические средства, пиротехнические средства при проведении массового мероприят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7) фамилия, имя, отчество либо наименование организатора массового мероприятия, сведения о его месте жительства или пребывания либо о месте его нахождения и номер телефона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8) фамилии, имена и отчества лиц, уполномоченных организатором массового мероприятия выполнять распорядительные функции по организации и проведению массового мероприят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9) информация о возможности использования при проведении массового мероприятия предметов, веществ, представляющих повышенную опасность для жизни и здоровья людей, а также негативно воздействующих на окружающую среду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0) порядок проведения массового мероприятия и требования к участникам массового мероприят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1) дата подачи заявки на проведение массового мероприятия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3. Заявка на проведение массового мероприятия подписывается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) в случае если организатором массового мероприятия является физическое лицо, - физическим лицом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) в случае если организатором массового мероприятия является юридическое лицо, - лицом, которое в силу закона или учредительных документов юридического лица выступает от его имен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 случае если массовое мероприятие организуется несколькими лицами, заявка подписывается каждым из организаторов массового мероприятия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4. К заявке на проведение массового мероприятия прилагаются следующие документы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) для юридических лиц - копии учредительных документов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) для индивидуальных предпринимателей - копия свидетельства о регистраци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) для физических лиц - копия паспорта или иного документа, удостоверяющего личность гражданина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) регламент и (или) сценарий, план проведения массового мероприятия (далее - регламент)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) документ, подтверждающий наличие права на использование земельного участка (водного объекта либо его части) для проведения массового мероприят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6) договор или гарантийное письмо о проведении текущей и последующей уборки территории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3. Порядок принятия решения о проведении массового мероприятия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</w:rPr>
        <w:t>3.1. В течение трех дней после принятия заявки на проведение массового мероприятия Администрация Легостаевского сельсовета выдает организатору массового мероприятия лист согласования проведения массового мероприятия на территории муниципального образования «Легостаевский сельсовет» (далее – Лист согласования) по форме, согласно приложению № 3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</w:rPr>
        <w:t>3.2. Организатор массового мероприятия до начала массового  мероприятия обязан согласовать с компетентными органами государственной власти вопросы охраны общественного порядка, безопасности дорожного движения, пожарной безопасности, медицинского обеспечения, а также безопасности людей на воде в случае, если мероприятия проводятся на водной акватории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</w:rPr>
        <w:t>3.3. При получении письменного Листа согласования организатор массового мероприятия согласовывает независимо от уровня проводимого мероприятия (федеральный, краевой, муниципальный и т.д.) не позднее  пятнадцати календарных дней до начала мероприятия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 органом внутренних дел, на обслуживаемой территории которого проводится массовое мероприятие, вопросы обеспечения охраны общественного порядка и безопасности в месте проведения мероприят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 территориальными органами управления здравоохранения вопросы медицинского сопровождения массового мероприят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 территориальными подразделениями противопожарной службы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лан мероприятий по предупреждению чрезвычайных ситуаций с учетом схемы маршрутов и очередности движения участников мероприятий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хему размещения временных строений и сооружений с указанием расстояний между ними и капитальными зданиями и сооружениями с указанием на ней количества и мест размещения первичных средств пожаротушен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хему мест дислокации спецавтотранспорта противопожарной службы, скорой медицинской помощи и аварийно-спасательных служб, обеспечивающих кратчайшее время их развертывания при возникновении чрезвычайных обстоятельств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 сопровождении массового мероприятия проведением фейерверка схему местности с нанесением на ней пунктов размещения фейерверочных изделий с указанием границ безопасной зоны, указанием безопасных границ до зданий и сооружений, а также виды используемой пиротехнической продукци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 территориальными подразделениями Управления Федеральной службы по надзору в сфере защиты прав потребителей и благополучия человека по Красноярскому краю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хему размещения временных точек общественного питания, торговли (палатки, ларьки, передвижные точки питания) и их обеспечение холодильным и торговым оборудованием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расчеты и схемы размещения контейнеров для сбора мусора, общественных туалетов (биотуалеты)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</w:rPr>
        <w:t>3.4. Заполненный лист согласования организатор массового мероприятия представляет в администрацию Легостаевского сельсовета не позднее чем за 15 дней до начала массового мероприятия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 листу согласования прилагаются договоры об оказании медицинской помощи участникам массового мероприятия, об охране общественного порядка и договор или гарантийное письмо о проведении текущей и последующей уборки места проведения массового мероприятия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</w:rPr>
        <w:t>3.5. Администрация Легостаевского сельсовета вправе предложить организатору массового мероприятия изменить время и (или) место проведения массового мероприятия.</w:t>
      </w:r>
    </w:p>
    <w:p>
      <w:pPr>
        <w:pStyle w:val="Normal"/>
        <w:ind w:firstLine="567"/>
        <w:rPr/>
      </w:pPr>
      <w:r>
        <w:rPr>
          <w:rFonts w:eastAsia="Times New Roman" w:cs="Arial" w:ascii="Arial" w:hAnsi="Arial"/>
          <w:color w:val="000000"/>
        </w:rPr>
        <w:t>3.6. После предоставления организатором массового мероприятия заполненного листа согласования Администрация Легостаевского сельсовета  в течение 5 дней рассматривает заявку и принимает решение о проведении массового мероприятия либо о его запрете, о чем в течение трех дней надлежащим образом уведомляет организатора массового мероприятия либо его уполномоченного представителя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</w:rPr>
        <w:t>3.7. Решение о проведении массового мероприятия принимается главой Легостаевского сельсовета, в форме распоряжения, о чем издается соответствующий муниципальный правовой акт. Указанным правовым актом назначаются должностные лица, осуществляющие координацию и контроль за проведением массового мероприятия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.8. Организатору массового мероприятия может быть отказано в проведении массового мероприятия в случаях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) отсутствия согласования проведения массового мероприятия с органами (организациями), указанными в листе согласования, а также непредставления листа согласования в сроки, указанные в пункте 3.4. настоящего раздела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) совпадения места и времени проведения массового мероприятия с местом и временем проведения другого массового мероприятия, заявка на проведение которого была подана и утверждена ранее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) нарушения (невыполнения) организатором массового мероприятия условий и требований действующего законодательства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) если массовое мероприятие может создать угрозу жизни, здоровью граждан или воспрепятствовать нормальному функционированию инфраструктуры муниципального образован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) противоречия целей проведения мероприятия законодательству Российской Федерации или законодательству Красноярского кра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6) наличия сведений об организаторе в реестре недобросовестных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рганизаторов массовых мероприятий (далее - Реестр)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4. Требования к проведению массового мероприятия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.1. Массовое мероприятие начинается не ранее 8 часов и оканчивается не позднее 23 часов. В случае если по регламенту мероприятие длится более 12 часов, то организовываются места для ночлег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.2. Не менее чем за 7 дней до начала проведения массового мероприятия должностными лицами в присутствии организатора массового мероприятия проводится проверка готовности места к проведению массового мероприятия. При выявлении недостатков, ведущих к осложнению проведения массового мероприятия или обеспечения безопасности участников массового мероприятия, организатором массового мероприятия принимаются меры по устранению выявленных недостатков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</w:rPr>
        <w:t>В случае не устранения недостатков, указанных в настоящем пункте, за три дня до проведения массового мероприятия главой Легостаевского сельсовета принимается решение о запрете проведения массового мероприятия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.3. Массовое мероприятие проводится в отведенном для него месте и в указанное в заявке на проведение массового мероприятия время в соответствии с регламентом проведения массового мероприятия согласно заявке, на проведение массового мероприятия, правилами, регламентами и требованиями по обеспечению безопасности участников массового мероприятия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</w:rPr>
        <w:t>4.4. На месте проведения массового мероприятия, на протяжении всего времени проведения массового мероприятия, в обязательном порядке должны присутствовать организатор мероприятия или лицо, уполномоченное организатором массового мероприятия выполнять распорядительные функции по организации и проведению массового мероприятия, и ответственное должностное лицо, указанное в муниципальном правовом акте главы Легостаевского сельсовет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.5. Проведение массового мероприятия прекращается в случае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) нарушения регламента проведения массового мероприят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) возникновения угрозы причинения вреда жизни и здоровью граждан, имуществу граждан и организаций, а также чрезвычайной ситуации природного или техногенного характера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) неоднократных нарушений общественного порядка участниками массового мероприят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) превышения заявленной численности участников массового мероприятия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.6. Демонтаж конструкций и элементов оформления массового мероприятия, уборка территории, на которой оно проводилось, осуществляются не позднее следующего дня после дня его проведения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.7. При сопровождении массового мероприятия проведением фейерверка организатор массового мероприятия, организатор и исполнитель фейерверка обязаны выполнять требования, установленные законодательством Российской Федерации в области пожарной безопасност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.8. Администрация объекта проведения массового мероприятия: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</w:rPr>
        <w:t>- оказывает содействие до начала проведения мероприятия органам внутренних дел, организатору массового мероприятия, противопожарной службе в обследовании объекта проведения массового мероприятия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</w:rPr>
        <w:t>- проверяет готовность к использованию информационных щитов и средств громкоговорящей связи для доведения до участников и зрителей мероприятий информации о порядке и правилах их поведения на объектах, путях эвакуации при возникновении чрезвычайных ситуаций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беспечивает: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</w:rPr>
        <w:t>- возможность беспрепятственной эвакуации участников мероприятия в случае возникновения пожара или чрезвычайной ситуации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</w:rPr>
        <w:t>- готовность средств пожаротушения, наличие соответствующего обслуживающего персонала и его действия в соответствии со служебными инструкциями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</w:rPr>
        <w:t>- размещение на видных местах знаков безопасности, указателей, правил поведения участников, планов эвакуации и инструкций о мерах пожарной безопасности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5. Места проведения массовых мероприятий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.1. Массовое мероприятие может проводиться на открытом воздухе в любых пригодных для целей данного мероприятия местах в случае, если его проведение не создает угрозы обрушения зданий и сооружений или иной угрозы безопасности граждан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.2. Место проведения массового мероприятия должно быть специально подготовлено для проведения массового мероприятия, иметь ограждения, а также обустроенные входы и выходы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.3. К местам, в которых проведение массового мероприятия запрещается, относя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) территории, непосредственно прилегающие к опасным производственным объектам и иным объектам, эксплуатация которых требует соблюдения специальных правил техники безопасност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) высоковольтных линий электропередачи, а также их охранные зоны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) территории, непосредственно прилегающие к зданиям, занимаемым государственными органами, органами местного самоуправления, к территориям и зданиям учреждений, исполняющих наказание в виде лишения свободы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) территории, проведение массовых мероприятий на которых может повлечь нарушение функционирования объектов жизнеобеспечения, транспортной или социальной инфраструктуры, связи, создать помехи движению пешеходов и (или) транспортных средств либо доступу граждан к жилым помещениям или объектам транспортной, или социальной инфраструктуры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.4. Места проведения массовых мероприятий должны соответствовать требованиям санитарно-эпидемиологических правил и нормативов, градостроительных норм и правил, правил использования водных объектов, требованиям пожарной безопасности.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6. Организатор массового мероприятия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6.1. Организатором массового мероприятия могут быть физические лица, достигшие возраста 18 лет, юридические лица, взявшие на себя обязательства по организации и проведению массового мероприятия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6.2. Организатором массового мероприятия не может быть лицо, признанное судом недееспособным либо ограниченно дееспособным, а также лицо, содержащееся в местах лишения свободы по приговору суд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6.3. Организатором массового мероприятия не может быть юридическое лицо, находящееся в процессе ликвидации (реорганизации), признанное в установленном законодательством Российской Федерации порядке банкротом и в отношении которого проводится процедура банкротства, имеющее задолженности по обязательным платежам в бюджеты любого уровня или государственные внебюджетные фонды за календарный год, предшествующий дате проведения массового мероприятия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6.4. Организатор массового мероприятия имеет право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) проводить массовое мероприятие вовремя и в местах, которые указаны в заявке на проведение массового мероприят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) проводить массовое мероприятие в любых формах, не противоречащих законодательству Российской Федерации и законодательству Красноярского кра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) использовать звукоусиливающие, иные технические средства, соответствующие стандартам и нормам, установленным в Российской Федераци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) уполномочивать отдельных участников массового мероприятия выполнять распорядительные функции по его организации и проведению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) осуществлять организационное, финансовое и иное обеспечение проведения массового мероприятия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6.5. Организатор массового мероприятия обязан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) подать заявку в соответствии с требованиями, установленными настоящим Порядком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) обеспечивать соблюдение условий и регламента проведения массового мероприятия, указанных в заявке на проведение массового мероприят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) соблюдать требования о численности участников массового мероприят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) требовать от участников массового мероприятия соблюдения общественного порядка и регламента проведения массового мероприят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) выявлять случаи употребления наркотических средств без назначения врача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6) обеспечивать в пределах своей компетенции, в том числе при содействии органов внутренних дел, общественный порядок при проведении массового мероприят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7) приостанавливать массовое мероприятие или прекращать его в случае совершения его участником (участниками) противоправных действий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8) обеспечивать сохранность зеленых насаждений, помещений, зданий, строений, сооружений, оборудования, мебели, инвентаря и другого имущества в месте проведения массового мероприят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9) обеспечивать санитарный порядок в месте проведения массового мероприятия, организовывать места для сбора мусора, устанавливать биотуалеты и привлекать необходимое число работников для уборки территори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0) обеспечивать соблюдение условий осуществления торговой деятельности и оказания услуг при организации массового мероприят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1) обеспечивать соблюдение требований к розничной продаже и потреблению (распитию) алкогольной продукции, установленных законодательством Российской Федерации и законодательством Красноярского кра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2) обеспечивать наличие парковочных мест в количестве, достаточном для проведения массового мероприят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3) обеспечивать наличие мест для ночлега и отдыха, отвечающих санитарным нормам и правилам (при проведении массового мероприятия продолжительностью более 12 часов), с 23 часов до 8 часов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4) обеспечивать возможность оказания участникам массовых мероприятий необходимой медицинской помощи, в том числе выездными бригадами скорой медицинской помощ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5) размещать в доступных для обозрения местах правила поведения участников мероприятия, указатели, планы эвакуации и инструкции о мерах пожарной безопасност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6) соблюдать требования законодательства Российской Федерации в сфере защиты детей от информации, причиняющей вред их здоровью и (или) развитию, к обороту информационной продукции, относящейся к аудиовизуальной продукции, на любых видах носителей, а также информационной продукции, распространяемой посредством зрелищных мероприятий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7) осуществлять контроль за функционированием всех инженерных систем и систем оповещения, имеющихся в месте проведения массового мероприятия, за надежностью эксплуатируемых зданий, сооружений и трибун, безопасностью зрителей и участников, в том числе при эвакуаци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8) проводить воспитательную и разъяснительную работу с участниками массового мероприятия, направленную на пропаганду порядка и соблюдение правил поведения, порядка эвакуации и мер пожарной безопасности, используя при этом наглядную агитацию, ретрансляционные станции и другие технические средств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6.6.  Для обеспечения санитарного содержания территории в месте (местах) проведения массового мероприятия и прилегающей территории, дополнительных рейсов пассажирского транспорта организатору мероприятия рекомендуется заключить договоры с соответствующими службами и организациями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7. Реестр недобросовестных организаторов массовых мероприятий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7.1. В случае прекращения проведения массового мероприятия по основаниям, установленным пунктом 4.5 раздела 4 настоящего Порядка, сведения об организаторе данного массового мероприятия подлежат включению в реестр недобросовестных организаторов массовых мероприятий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7.2. Реестр должен содержать следующие сведения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) наименование, место нахождения (для юридических лиц), фамилия, имя, отчество, место жительства, идентификационный номер налогоплательщика лиц, указанных в пункте 7.1 настоящего раздела или в соответствии с законодательством соответствующего иностранного государства, аналог идентификационного номера налогоплательщика (для иностранных лиц)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) дата и место проведения массового мероприят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) форма и цель проведения массового мероприят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) основания для внесения в Реестр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) дата внесения указанных в настоящей части сведений в Реестр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</w:rPr>
        <w:t>7.3. Ведение Реестра осуществляется Администрацией Легостаевского сельсовета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</w:rPr>
        <w:t>7.4. Уполномоченный орган, принявший решение о прекращении массового мероприятия, направляет сведения, указанные в пункте 7.2 настоящего раздела, в Администрацию Легостаеского сельсовета в течение одного рабочего дня с момента прекращения массового мероприятия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</w:rPr>
        <w:t>7.5. Администрация Легостаевского сельсовета осуществляет размещение сведений, предусмотренных пунктом 7.2 настоящего раздела, в Реестре в течение трех рабочих дней со дня их поступления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</w:rPr>
        <w:t>7.6. Сведения, содержащиеся в Реестре, должны быть доступны для ознакомления без взимания платы на официальном сайте Администрации Легостаевского сельсовета 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7.7. Сведения, предусмотренные пунктом 7.2 настоящего раздела, по истечении трех лет со дня их внесения в Реестр исключаются из него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7.8. Включение сведений в Реестр, равно как и неисполнение действий, предусмотренных пунктом 7.7. настоящего раздела, могут быть обжалованы заинтересованным лицом в судебном порядке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8. Участники массового мероприятия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8.1. Участники массового мероприятия имеют право входить на территорию проведения массового мероприятия при наличии документа, удостоверяющего личность, а если оно проводится на платной основе - при наличии билетов или документов (аккредитации), дающих право на вход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8.2. Участники массового мероприятия обязаны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) соблюдать и поддерживать общепринятые нормы поведения, вести себя уважительно по отношению к другим участникам массового мероприятия, не допускать действий, создающих опасность для окружающих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) предъявлять представителям организатора и иным должностным лицам, обеспечивающим проведение массового мероприятия, билеты или иные документы, дающие право на вход на территорию проведения массового мероприятия, а также дополнительно предъявлять документы, удостоверяющие личность участника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) выполнять законные распоряжения организатора массового мероприятия, должностных лиц и правоохранительных органов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) соблюдать правила пожарной безопасност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) бережно относиться к зданиям и сооружениям, оборудованию, объектам инфраструктуры, зеленым насаждениям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6) соблюдать чистоту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7) не оставлять своих детей без присмотра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8) парковать транспортные средства только в специально отведенных местах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9) незамедлительно сообщать организатору массового мероприятия и сотрудникам правоохранительных органов, обеспечивающих безопасность граждан при проведении массовых мероприятий, о фактах возникновения угрозы причинения вреда жизни и здоровью, имуществу граждан, имуществу организаций, а также чрезвычайной ситуации природного и техногенного характера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0) при получении информации об эвакуации действовать согласно указаниям организатора массового мероприятия, должностных лиц и сотрудников правоохранительных органов, соблюдая спокойствие и не создавая паник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8.3. На территории проведения массового мероприятия запрещается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) иметь при себе оружие или предметы, используемые в качестве оружия, взрывчатые и легковоспламеняющиеся вещества, а также вещества, запрещенные к гражданскому обороту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) курить, распивать спиртные напитки в неустановленных для этого местах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) употреблять слабоалкогольные тонизирующие напитк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) находиться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) находиться без сопровождения родителей (лиц, их заменяющих), родственников или ответственных лиц несовершеннолетним в возрасте от 7 до 14 лет - с 21 часа до окончания проведения мероприятия, в возрасте от 14 до 18 лет - с 22 часов до окончания проведения мероприят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6) выбрасывать предметы на трибуны, арену, сцену, а также допускать выкрики или совершать иные действия, унижающие человеческое достоинство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7) находиться в проходах, на лестницах, ограждениях, парапетах, осветительных устройствах, площадках для телевизионной съемки, деревьях, крышах, несущих конструкциях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8) создавать помехи передвижению участников мероприятия и экстренных служб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9) повреждать здания и сооружения, оборудование, объекты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инфраструктуры, зеленые насажден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0) осуществлять торговлю, наносить надписи и расклеивать плакаты, объявления и другую продукцию информационного содержания без письменного разрешения организатора проведения массового мероприят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1) демонстрировать знаки и иную символику, направленные на разжигание расовой, социальной, национальной и религиозной ненависти, пропагандирующие насилие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9. Финансирование массового мероприятия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9.1. Финансирование массового мероприятия осуществляется за счет средств организатора и (или) привлеченных средств. Организатору массового мероприятия не предоставляются субсидии из местного бюджета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10. Ответственность за нарушение настоящего Закона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0.1. Юридические лица, должностные лица и граждане, нарушающие требования действующего законодательства Российской Федерации и Красноярского края, регулирующего порядок организации и проведения массовых мероприятий, несут административную ответственность в соответствии с законодательством Российской Федерации и законодательством Красноярского края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Приложение № 2</w:t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Легостае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от 15.06.2023 №21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Заявка на проведение массового мероприятия на территории муниципального образования «Легостаевский сельсовет»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 Цель проведения массового мероприятия 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 Форма проведения массового мероприятия 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. Место (места) проведения массового мероприятия 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. Дата, время начала и окончания мероприятия 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. Предполагаемое количество участников массового мероприятия 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6. Порядок обеспечения общественного порядка и пожарной безопасности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формы и методы) 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7. Организация медицинской помощи _______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8. Сведения о намерении использовать звукоусиливающие и иные технические средства, пиротехнические средства 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9. Информация о намерении использовать предметы, вещества, представляющие повышенную опасность для жизни и здоровья людей, а также негативно воздействующих на окружающую среду 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0. Фамилия, имя, отчество либо наименование организатора массового мероприятия 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1. Место жительства или пребывания, местонахождение, телефон 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2. Ф.И.О. уполномоченных организатором лиц по организации и проведению массового мероприятия, контактные телефоны 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ложение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</w:rPr>
        <w:t>_______________________________________________________________ &lt;*&gt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одпись организатора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</w:rPr>
        <w:t>______________________________________________________________ &lt;**&gt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Дата подачи заявки 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-------------------------------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&lt;*&gt; К заявке организатором массового мероприятия прилагаются: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 Для юридических лиц - копии учредительных документов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 Для индивидуальных предпринимателей - копия свидетельства о регистрации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. Для физических лиц - копия паспорта или иного документа, удостоверяющего личность гражданина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. Договор об оказании медицинской помощи участникам массовых мероприятий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. Документ, подтверждающий наличия права на использование земельного участка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6. Договор или гарантийное письмо о проведении текущей и последующей уборки места проведения массового мероприятия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&lt;**&gt; Заявка на проведение массового мероприятия подписывается: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) в случае если организатором массового мероприятия является физическое лицо, - физическим лицом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) в случае если организатором массового мероприятия является юридическое лицо, - лицом, которое в силу закона или учредительных документов юридического лица выступает от его имени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 случае если массовое мероприятие организуется несколькими лицами, заявка подписывается каждым из организаторов массового мероприятия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eastAsia="Times New Roman" w:cs="Arial" w:ascii="Arial" w:hAnsi="Arial"/>
          <w:color w:val="000000"/>
        </w:rPr>
        <w:t>Приложение № 3</w:t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Легостае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т 15.06.2023 №21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Лист согласования проведения массового мероприятия на территории муниципального образования «Легостаевский сельсовет»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рганизация (физическое лицо), действующая на основании ________ просит разрешить проведение массового мероприятия _______________________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</w:rPr>
        <w:t>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Место, дата и время проведения и окончания мероприятия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татус мероприятия 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                          </w:t>
      </w:r>
      <w:r>
        <w:rPr>
          <w:rFonts w:eastAsia="Times New Roman" w:cs="Arial" w:ascii="Arial" w:hAnsi="Arial"/>
          <w:color w:val="000000"/>
        </w:rPr>
        <w:t>(муниципальное, межмуниципальное, районное краевое)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Форма проведения 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оличество приглашаемых участников ______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 том числе зрителей 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онтактные телефоны организатора и ответственного за проводимое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мероприятие 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</w:rPr>
        <w:t>Наименование уполномоченного органа (организации), осуществляющего согласование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Ф.И.О. и должность лица, осуществляющего согласование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одпись и дата лица, осуществляющего согласование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иза о согласовании/несогласовании проведения массового мероприятия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указываются органы (организации), согласующие проведение мероприятия в зависимости от вида, места и времени проведения массового мероприятия)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____________________________ _______________   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vertAlign w:val="superscript"/>
        </w:rPr>
        <w:t>(должность уполномоченного                                                          (подпись)                          (расшифровка подписи)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vertAlign w:val="superscript"/>
        </w:rPr>
        <w:t>лица, выдавшего лист согласования)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vertAlign w:val="superscript"/>
        </w:rPr>
        <w:t>   </w:t>
      </w:r>
      <w:r>
        <w:rPr>
          <w:rFonts w:eastAsia="Arial" w:cs="Arial" w:ascii="Arial" w:hAnsi="Arial"/>
          <w:color w:val="000000"/>
          <w:vertAlign w:val="superscript"/>
        </w:rPr>
        <w:t xml:space="preserve"> </w:t>
      </w:r>
      <w:r>
        <w:rPr>
          <w:rFonts w:eastAsia="Times New Roman" w:cs="Arial" w:ascii="Arial" w:hAnsi="Arial"/>
          <w:color w:val="000000"/>
          <w:vertAlign w:val="superscript"/>
        </w:rPr>
        <w:t>(дата выдачи листа согласования)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</w:rPr>
        <w:t>К листу согласования организатором массового мероприятия прилагаются: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 Договор об оказании медицинской помощи участникам массовых мероприятий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 Договор об охране общественного порядка;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. Договор или гарантийное письмо о проведении текущей и последующей уборки места проведения массового мероприятия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11">
    <w:name w:val="Гиперссылка1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Arial13pt">
    <w:name w:val="Основной текст (2) + Arial;13 pt"/>
    <w:basedOn w:val="21"/>
    <w:qFormat/>
    <w:rPr>
      <w:rFonts w:ascii="Arial" w:hAnsi="Arial" w:eastAsia="Arial" w:cs="Arial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Arial115pt">
    <w:name w:val="Основной текст (2) + Arial;11;5 pt;Полужирный"/>
    <w:basedOn w:val="2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6">
    <w:name w:val="Нижний колонтитул Знак"/>
    <w:basedOn w:val="Style12"/>
    <w:qFormat/>
    <w:rPr>
      <w:rFonts w:eastAsia="Times New Roman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Nospacing">
    <w:name w:val="nospacing"/>
    <w:basedOn w:val="Normal"/>
    <w:qFormat/>
    <w:pPr>
      <w:spacing w:before="280" w:after="280"/>
    </w:pPr>
    <w:rPr>
      <w:rFonts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360"/>
      <w:ind w:hanging="1760"/>
    </w:pPr>
    <w:rPr>
      <w:rFonts w:eastAsia="Times New Roman"/>
      <w:b/>
      <w:bCs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Times New Roman" w:cs="Times New Roman"/>
      <w:sz w:val="28"/>
      <w:szCs w:val="28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rFonts w:eastAsia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15D4560C-D530-4955-BF7E-F734337AE80B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8152BD4B-0A64-4B00-8DA2-DB8B862B684B" TargetMode="External"/><Relationship Id="rId5" Type="http://schemas.openxmlformats.org/officeDocument/2006/relationships/hyperlink" Target="https://pravo-search.minjust.ru/bigs/showDocument.html?id=6785A26F-52A6-439E-A2E4-93801511E564" TargetMode="External"/><Relationship Id="rId6" Type="http://schemas.openxmlformats.org/officeDocument/2006/relationships/hyperlink" Target="https://pravo-search.minjust.ru/bigs/showDocument.html?id=51BF0E9A-D046-4747-AB07-CC60AC2E236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24:00Z</dcterms:created>
  <dc:creator>Comp</dc:creator>
  <dc:description/>
  <cp:keywords/>
  <dc:language>en-US</dc:language>
  <cp:lastModifiedBy>Пользователь Windows</cp:lastModifiedBy>
  <cp:lastPrinted>2023-06-15T20:36:00Z</cp:lastPrinted>
  <dcterms:modified xsi:type="dcterms:W3CDTF">2023-06-16T01:59:00Z</dcterms:modified>
  <cp:revision>6</cp:revision>
  <dc:subject/>
  <dc:title/>
</cp:coreProperties>
</file>