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апреля 2023года                   с. Легостаево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13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дготовке и проведении на территор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гостаевского сельсовета мероприяти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вященных 78-летию Победы в Велико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ечественной войне 1941-1945 год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 предстоящим празднованием 78-ой годовщины Победы в Великой Отечественной войне и в целях координации деятельности учреждений,  организаций при подготовке и проведению праздничных мероприятий,  руководствуясь статьей 17  Устава Легостаевского сельсовета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Утвердить состав рабочей группы </w:t>
      </w:r>
      <w:r>
        <w:rPr>
          <w:sz w:val="28"/>
          <w:szCs w:val="28"/>
        </w:rPr>
        <w:t xml:space="preserve">по подготовке и проведению празднования 78-й годовщины Победы в Великой Отечественной войне 1941-1945 годов  согласно приложению №1.  </w:t>
      </w:r>
    </w:p>
    <w:p>
      <w:pPr>
        <w:pStyle w:val="Style18"/>
        <w:ind w:left="0" w:hanging="284"/>
        <w:jc w:val="both"/>
        <w:rPr/>
      </w:pPr>
      <w:r>
        <w:rPr>
          <w:sz w:val="28"/>
          <w:szCs w:val="28"/>
        </w:rPr>
        <w:tab/>
        <w:tab/>
        <w:t>2. Утвердить план основных мероприятий по подготовке и проведению празднования 78-й годовщины Победы в Великой Отечественной войне 1941-1945 годов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Рекомендовать ОП МО МВД России «Балахтинский»(Черкашин Д.В.),  </w:t>
      </w:r>
      <w:r>
        <w:rPr>
          <w:sz w:val="28"/>
          <w:szCs w:val="28"/>
        </w:rPr>
        <w:t xml:space="preserve">обеспечить охрану общественного порядка во время </w:t>
      </w:r>
      <w:r>
        <w:rPr>
          <w:bCs/>
          <w:sz w:val="28"/>
          <w:szCs w:val="28"/>
        </w:rPr>
        <w:t>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уководителям предприятий всех видов собственности организовать дежурство на подведомственных территориях во время праздничных д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7"/>
        <w:tabs>
          <w:tab w:val="clear" w:pos="708"/>
          <w:tab w:val="left" w:pos="1701" w:leader="none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егоста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от 27.04.2023 г № 1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по подготовке и проведению празднования 78-й годовщины Победы в Великой Отечественной 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летина С.В.. – глава Легостаевского  сельсовета, председатель организационного комитета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Маурер А.Г.  – заведующий Легостаевский филиал «Легостаевская ЦКС» МБУК Новоселовский  РДК «Юность» 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ырькова Е.Н.  –  директор МОУ «Легостаевская» СОШ №11 им.Р.В. Можнова  (по согласованию).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мпф Е.Г. – заведующая Легостаевской поселенческой библиотекой,  Легостаевского филиала  МБУК« Новоселовская МЦБ»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Иванов Н.Н.– участковый уполномоченный полиции МО МВД России «Балахтинский»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ина С. А. -  председатель Легостаевского сельсовета  Совета депутатов </w:t>
      </w:r>
    </w:p>
    <w:p>
      <w:pPr>
        <w:pStyle w:val="Style17"/>
        <w:ind w:firstLine="96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Style17"/>
        <w:tabs>
          <w:tab w:val="clear" w:pos="708"/>
          <w:tab w:val="left" w:pos="1701" w:leader="none"/>
          <w:tab w:val="left" w:pos="5670" w:leader="none"/>
        </w:tabs>
        <w:ind w:firstLine="96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1701" w:leader="none"/>
          <w:tab w:val="left" w:pos="5670" w:leader="none"/>
        </w:tabs>
        <w:ind w:firstLine="96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остаевского сельсовета</w:t>
      </w:r>
    </w:p>
    <w:p>
      <w:pPr>
        <w:pStyle w:val="Style17"/>
        <w:ind w:firstLine="96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04.2023 г № 13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78-й годовщины </w:t>
      </w:r>
    </w:p>
    <w:p>
      <w:pPr>
        <w:pStyle w:val="Normal"/>
        <w:tabs>
          <w:tab w:val="clear" w:pos="708"/>
          <w:tab w:val="left" w:pos="1065" w:leader="none"/>
          <w:tab w:val="left" w:pos="7290" w:leader="none"/>
        </w:tabs>
        <w:ind w:firstLine="708"/>
        <w:jc w:val="center"/>
        <w:rPr/>
      </w:pPr>
      <w:r>
        <w:rPr/>
        <w:t>Победы в Великой Отечественной войне 1941-1945 годов</w:t>
      </w:r>
    </w:p>
    <w:tbl>
      <w:tblPr>
        <w:tblW w:w="1513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559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ция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мпф Е.Г. Легостаевского филиала  МБУК« Новоселовская МЦБ» Легостаевская поселенческая библиоте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ена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мпф Е.Г. Легостаевского филиала  МБУК« Новоселовская МЦБ» Легостаевская поселенческая библиоте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тературно - музыкальный час «Муза солдатской шин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мпф Е.Г. Легостаевского филиала  МБУК« Новоселовская МЦБ» Легостаевская поселенческая библиоте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5.2023 -05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лассные руководители МБОУ «Легостаевская» СОШ №11 им.Р.В. Можнов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-141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идеоролика, посвященног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БОУ «Легостаевская» СОШ №11 им.Р.В. Можнова 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 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БОУ «Легостаевская» СОШ №11 им.Р.В. Можнов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зыкальная гостиная «Песни военных л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гнатова А.В. Легостаевский филиал «Легостаевская ЦКС» МБУК Новоселовский  РДК «Юность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ая мастерская по изготовлению цветов «Цветы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хова И.В.. Легостаевский филиал «Легостаевская ЦКС» МБУК Новоселовский  РДК «Ю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еоргиевская ленточка»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гнатова А.В. Легостаевский филиал «Легостаевская ЦКС» МБУК Новоселовский  РДК «Юность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ый концерт, посвящённый 9 М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енных лет звучат моти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рочкина О.А. Легостаевский филиал «Легостаевская ЦКС» МБУК Новоселовский  РДК «Юность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Торжественное мероприятие посвященное дню Победы, «Трудные шаги о великой Победе»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4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гостаевский филиал «Легостаевская ЦКС» МБУК Новоселовский  РДК «Юность», .МБОУ «Легостаевская» СОШ №11 им.Р.В. Можнова,   Легостаевского филиала  МБУК« Новоселовская МЦБ» Легостаевская поселенческая библиотека, Легостаевский сельсове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Беседа  «День Победы в мо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Новоселовская РДК «Юность» Легостаевский филиал «СК Увал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аздничный концерт, посвящённый 9 М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Не забудем тот подвиг великий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Новоселовская РДК «Юность» Легостаевский филиал «СК Увалинский»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9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9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1:00Z</dcterms:created>
  <dc:creator>Пользователь Windows</dc:creator>
  <dc:description/>
  <cp:keywords/>
  <dc:language>en-US</dc:language>
  <cp:lastModifiedBy>Пользователь Windows</cp:lastModifiedBy>
  <cp:lastPrinted>2022-04-27T11:27:00Z</cp:lastPrinted>
  <dcterms:modified xsi:type="dcterms:W3CDTF">2023-04-27T04:34:00Z</dcterms:modified>
  <cp:revision>6</cp:revision>
  <dc:subject/>
  <dc:title/>
</cp:coreProperties>
</file>