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3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 мая 2024 года                         с. Легостаево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19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  <w:lang w:val="ru-RU"/>
        </w:rPr>
      </w:pPr>
      <w:r>
        <w:rPr>
          <w:rFonts w:cs="Times New Roman"/>
          <w:color w:val="000000"/>
          <w:spacing w:val="-10"/>
          <w:sz w:val="16"/>
          <w:szCs w:val="16"/>
          <w:lang w:val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признании легитимности адреса  объекта адресации на территории муниципального образования  Легостаевский сельсовет, выявленного при инвентаризации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tLeast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На основании результатов проведенной </w:t>
      </w:r>
      <w:r>
        <w:rPr>
          <w:sz w:val="28"/>
          <w:szCs w:val="28"/>
        </w:rPr>
        <w:t xml:space="preserve">инвентаризации </w:t>
      </w:r>
      <w:r>
        <w:rPr>
          <w:b w:val="false"/>
          <w:sz w:val="28"/>
          <w:szCs w:val="28"/>
        </w:rPr>
        <w:t>объектов адресации на территории Легостаевского сельсовета, в соответствии с разделом IV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 № 1221 «Об утверждении правил присвоения, изменения и аннулирования  адресов», Приказа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государственного адресного реестра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легитимность  адреса объекта адресации на территории Легостаевского сельсовета, выявленного в результате инвентаризации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ярский край, Новоселовский муниципальный район, сельское поселение Легостаевский сельсовет, село Легостаево, улица Солнечная, здание 2.</w:t>
      </w:r>
    </w:p>
    <w:p>
      <w:pPr>
        <w:pStyle w:val="Style12"/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.Внести информацию об адресах объектов адресации в государственный адресный реестр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</w:t>
        <w:tab/>
        <w:t xml:space="preserve">                                              Лалетина С.В.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 Знак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9:00Z</dcterms:created>
  <dc:creator>Пользователь Windows</dc:creator>
  <dc:description/>
  <dc:language>en-US</dc:language>
  <cp:lastModifiedBy>Пользователь Windows</cp:lastModifiedBy>
  <cp:lastPrinted>2024-05-21T14:22:00Z</cp:lastPrinted>
  <dcterms:modified xsi:type="dcterms:W3CDTF">2024-05-21T07:23:00Z</dcterms:modified>
  <cp:revision>3</cp:revision>
  <dc:subject/>
  <dc:title/>
</cp:coreProperties>
</file>