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ЯРСКИЙ  КРАЙ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ЕЛ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июня 2023года                        с. Легостаево                                               № 20</w:t>
      </w:r>
    </w:p>
    <w:p>
      <w:pPr>
        <w:pStyle w:val="Style18"/>
        <w:rPr/>
      </w:pPr>
      <w:r>
        <w:rPr/>
        <w:t> </w:t>
      </w:r>
    </w:p>
    <w:p>
      <w:pPr>
        <w:pStyle w:val="Style18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равил охраны жизни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водных объектах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На основании Постановления Совета администрации Красноярского края от 21.04.2008 № 189-п «Об утверждении Правил охраны жизни людей на водных объектах в Красноярском крае», в соответствии с </w:t>
      </w:r>
      <w:r>
        <w:rPr>
          <w:sz w:val="28"/>
          <w:szCs w:val="28"/>
          <w:lang w:eastAsia="ar-SA"/>
        </w:rPr>
        <w:t>Уставом Легостаевского сельсовета Новоселовского района Красноярского края,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Утвердить Правила охраны жизни людей на воде на территории Легостаевского сельсовета (приложение №1)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 w:val="28"/>
          <w:szCs w:val="28"/>
        </w:rPr>
        <w:t xml:space="preserve">2. Утвердить </w:t>
      </w:r>
      <w:r>
        <w:rPr>
          <w:rFonts w:eastAsia="Times New Roman"/>
          <w:bCs/>
          <w:color w:val="000000"/>
          <w:kern w:val="2"/>
          <w:sz w:val="28"/>
          <w:szCs w:val="28"/>
        </w:rPr>
        <w:t xml:space="preserve">Меры по обеспечению безопасности населения на водоемах </w:t>
      </w:r>
      <w:r>
        <w:rPr>
          <w:rFonts w:eastAsia="Times New Roman"/>
          <w:color w:val="000000"/>
          <w:sz w:val="28"/>
          <w:szCs w:val="28"/>
        </w:rPr>
        <w:t xml:space="preserve"> (приложение №2)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Утвердить Меры обеспечения безопасности детей на водных объектах (приложение №3)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Утвердить Меры безопасности на льду (приложение № 4)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Утвердить Знаки безопасности на водных объектах (приложение № 5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Утвердить Состав патрульной группы администрации Легостаевского сельсовета (приложение № 6).</w:t>
      </w:r>
      <w:bookmarkStart w:id="0" w:name="_GoBack"/>
      <w:bookmarkEnd w:id="0"/>
    </w:p>
    <w:p>
      <w:pPr>
        <w:pStyle w:val="Normal"/>
        <w:autoSpaceDE w:val="false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                                                      О.Ю.Скворцова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Легоста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6.2023 № 2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Правила охраны жизни людей на воде на территор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Легостаевского сельсовета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.1. Правила охраны жизни людей на воде на территории Легостаевского сельсовета, именуемые в дальнейшем - Правила, разработаны на основании Постановления Совета администрации Красноярского края от 21.04.2008 № 189-п «Об утверждении Правил охраны жизни людей на водных объектах в Красноярском крае», и других нормативных правовых актов Российской Федерации, регламентирующих обеспечение безопасности населения на водоема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.2. Правила устанавливают условия и требования, предъявляемые к обеспечению безопасности людей на водных объектах и обязательны для выполнения всеми водопользователями, предприятиями, учреждениями, организациями и гражданами на территории администрации Легостаевского сельсовета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.3. Ограничение, приостановление или запрещение использования водных объектов для купания, массового отдыха, плавания на маломерных плавательных средствах (далее именуются - маломерные суда) или других рекреационных целей осуществляется в соответствии со статьями 88 и 89 Водного кодекса Российской Федерации с оповещением населения через средства массовой информации специальными информационными знаками или иными способам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.4. Администрацией Легостаевского сельсовета создается патрульная группа для осуществления патрулирования на водных объектах в зимний и летний период, проведения разъяснительной работы с население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Состав патрульной группы, утверждается Приложением № 6 к постановлению № 20 от 16.06.2023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лан и периодичность патрулирования определяется графиком, утверждаемым главой сельсовета. На зимний период - не позднее 16 ноября текущего года, на летний период – не позднее 1 апреля текущего года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                                                             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>Приложение №2</w:t>
      </w:r>
    </w:p>
    <w:p>
      <w:pPr>
        <w:pStyle w:val="Normal"/>
        <w:ind w:firstLine="5387"/>
        <w:rPr/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538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  <w:t>от 15.06.2023 № 20</w:t>
      </w:r>
    </w:p>
    <w:p>
      <w:pPr>
        <w:pStyle w:val="Normal"/>
        <w:ind w:firstLine="567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Меры по обеспечению безопасности населения на водоемах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Купание в необорудованных, незнакомых, а также запрещенных местах опасно для жизн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Каждый гражданин обязан оказывать посильную помощь терпящему бедствие на вод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3. Обучение плаванию должно проводиться в специально отведенных места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4. Запрещается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упаться в необорудованных, незнакомых местах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грязнять и засорять водоемы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водить с собой собак и других животных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тавлять на берегу, бумагу, стекло и другой мусор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авать крики ложной тревоги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вать на досках, бревнах и других не приспособленных для этого средствах (предметах)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7. Проведение в местах массового отдыха граждан разъяснительной работы о требованиях настоящих правил, а также по предупреждению несчастных случаев на водных объектах осуществляется с помощью стендов, фотографий, иных способов профилактики травматизма и охраны жизни на воде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                                                                     </w:t>
      </w:r>
      <w:r>
        <w:rPr>
          <w:rFonts w:eastAsia="Times New Roman"/>
          <w:color w:val="000000"/>
        </w:rPr>
        <w:t>Приложение №3</w:t>
      </w:r>
    </w:p>
    <w:p>
      <w:pPr>
        <w:pStyle w:val="Normal"/>
        <w:ind w:firstLine="5387"/>
        <w:rPr/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538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  <w:t>от 15.06.2023 № 20</w:t>
      </w:r>
    </w:p>
    <w:p>
      <w:pPr>
        <w:pStyle w:val="Normal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Меры обеспечения безопасности детей на водных объектах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1. 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ем мер предосторожност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Купающимся детям запрещается нырять с перил, мостков, заплывать за границу плавани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 w:val="28"/>
          <w:szCs w:val="28"/>
        </w:rPr>
        <w:t xml:space="preserve">                                                               </w:t>
      </w:r>
    </w:p>
    <w:p>
      <w:pPr>
        <w:pStyle w:val="Normal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>Приложение №4</w:t>
      </w:r>
    </w:p>
    <w:p>
      <w:pPr>
        <w:pStyle w:val="Normal"/>
        <w:ind w:firstLine="5387"/>
        <w:rPr/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538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  <w:t>от 15.06.2023 № 20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еры безопасности на льду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При переходе водного объекта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тегорически запрещается проверять прочность льда ударами ног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езопасным для перехода пешехода является лед толщиной не менее 7 сантиметров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При переходе по льду необходимо следовать друг за другом на расстоянии 5 - 6 метров и быть готовым оказать немедленную помощь идущему вперед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Пользоваться площадками для катания на коньках на водных объектах разрешается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Каждому рыболову рекомендуется иметь с собой спасательное средство в виде шнура длиной 12 - 15 метров, на одном конце закреплен груз 400 - 500 граммов, на другом изготовлена петля.</w:t>
      </w:r>
    </w:p>
    <w:p>
      <w:pPr>
        <w:pStyle w:val="Normal"/>
        <w:ind w:firstLine="567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color w:val="000000"/>
        </w:rPr>
        <w:t>Приложение №5</w:t>
      </w:r>
    </w:p>
    <w:p>
      <w:pPr>
        <w:pStyle w:val="Normal"/>
        <w:ind w:firstLine="5387"/>
        <w:rPr/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538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  <w:t>от 15.06.2023 № 20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наки безопасности на водных объектах</w:t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Знаки безопасности на водных объектах устанавливаются на берегах водных объектов с целью обеспечения безопасности людей на водных объектах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Знаки имеют форму прямоугольника с размерами сторон не менее 50 - 60 сантиметров и изготавливаются из досок, толстой фанеры, металлических листов или другого прочного материала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Знаки устанавливаются на видных местах и укрепляются на столбах (деревянных, металлических, железобетонных и т.п.), врытых в землю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Надписи на знаках делаются черной или белой краской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Характеристика знаков безопасности на водных объектах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303"/>
        <w:gridCol w:w="6693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дпись на знаке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писание знака 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5.4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упаться запрещено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красной рамке, перечеркнутое красной чертой по диагонали с верхнего левого угла. Надпись сверху. Ниже изображен плывущий человек. 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5.5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ереход (переезд) по льду разрешен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есь покрашен в зеленый цвет. Надпись посередине. 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5.6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ереход (переезд) по льду запрещен 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есь покрашен в красный цвет. Надпись посередине. 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</w:t>
      </w:r>
      <w:r>
        <w:rPr>
          <w:rFonts w:eastAsia="Times New Roman"/>
          <w:color w:val="000000"/>
        </w:rPr>
        <w:t>Приложение №6</w:t>
      </w:r>
    </w:p>
    <w:p>
      <w:pPr>
        <w:pStyle w:val="Normal"/>
        <w:ind w:firstLine="5387"/>
        <w:rPr/>
      </w:pPr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ind w:firstLine="538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/>
        <w:t>от 15.06.2023 № 20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атрульной группы администрации Легостаевского сельсовет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– Лалетина С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льсовета – Скворцова О.Ю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Легостаевского сельсовета – Гончарова Н.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уполномоченный – Иванов Н.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бщественности – Гесс О.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разовательной организации – директор МБОУ Легостаевская СОШ №11им Р.В. Можнова  - Косырькова Е.Н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1">
    <w:name w:val="Гиперссылка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Arial13pt">
    <w:name w:val="Основной текст (2) + Arial;13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Arial115pt">
    <w:name w:val="Основной текст (2) + Arial;11;5 pt;Полужирный"/>
    <w:basedOn w:val="2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basedOn w:val="Style12"/>
    <w:qFormat/>
    <w:rPr>
      <w:rFonts w:eastAsia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360"/>
      <w:ind w:hanging="1760"/>
    </w:pPr>
    <w:rPr>
      <w:rFonts w:eastAsia="Times New Roman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Times New Roman" w:cs="Times New Roman"/>
      <w:sz w:val="28"/>
      <w:szCs w:val="28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rFonts w:eastAsia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9:00Z</dcterms:created>
  <dc:creator>Comp</dc:creator>
  <dc:description/>
  <cp:keywords/>
  <dc:language>en-US</dc:language>
  <cp:lastModifiedBy>Пользователь Windows</cp:lastModifiedBy>
  <cp:lastPrinted>2023-06-15T18:17:00Z</cp:lastPrinted>
  <dcterms:modified xsi:type="dcterms:W3CDTF">2023-06-15T11:18:00Z</dcterms:modified>
  <cp:revision>5</cp:revision>
  <dc:subject/>
  <dc:title/>
</cp:coreProperties>
</file>