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 ФЕДЕРАЦИЯ</w:t>
      </w:r>
    </w:p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вгуста 2023г.                            с. Легостаево                                              № 25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существления бюджетных полномочий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доходов бюджетов бюджетной системы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, являющихся органами местного самоуправления Легостаевского сельсовета Новоселовского района Красноярского края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color w:val="22272F"/>
        </w:rPr>
        <w:t xml:space="preserve"> (или) </w:t>
      </w:r>
      <w:r>
        <w:rPr>
          <w:rFonts w:cs="Arial" w:ascii="Arial" w:hAnsi="Arial"/>
        </w:rPr>
        <w:t>находящимися в их ведении казенными учреждениям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В соответствии с пунктом 4 статьи 160.1 Бюджетного кодекса  Российской Федерации</w:t>
      </w:r>
      <w:r>
        <w:rPr>
          <w:rFonts w:cs="Arial" w:ascii="Arial" w:hAnsi="Arial"/>
          <w:bCs/>
        </w:rPr>
        <w:t xml:space="preserve">, решением Легостаевского сельского Совета депутатов </w:t>
      </w:r>
      <w:r>
        <w:rPr>
          <w:rFonts w:cs="Arial" w:ascii="Arial" w:hAnsi="Arial"/>
        </w:rPr>
        <w:t>от 24.03.2017г.  №105-1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б утверждении  Положения о бюджетном процессе в администрации Легостаевского сельсовета», руководствуясь ст.17.</w:t>
      </w:r>
      <w:r>
        <w:rPr>
          <w:rFonts w:cs="Arial" w:ascii="Arial" w:hAnsi="Arial"/>
          <w:bCs/>
        </w:rPr>
        <w:t>Уставом Легостаевского  сельсовета Новоселов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 (или) находящимися в их ведении казенными учреждениями</w:t>
      </w:r>
      <w:r>
        <w:rPr>
          <w:rFonts w:cs="Arial" w:ascii="Arial" w:hAnsi="Arial"/>
          <w:color w:val="22272F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2. Контроль за исполнением настоящего постановления </w:t>
      </w:r>
      <w:r>
        <w:rPr>
          <w:rFonts w:cs="Arial" w:ascii="Arial" w:hAnsi="Arial"/>
          <w:color w:val="000000"/>
        </w:rPr>
        <w:t>оставляю за собо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bookmarkStart w:id="0" w:name="P41"/>
      <w:bookmarkEnd w:id="0"/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6.08.2023 № 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 (или) находящимися в их ведении казенными учреждениями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 (или) находящимися в их ведении казенными учреждениями, разработан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2112604/entry/1601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4 статьи 160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Бюджетного кодекса Российской Федерации, пунктом 1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8522263/entry/7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статьи 7.2 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Положения о бюджетном процессе в Легостаевском сельсовете, утвержденного решением Совета депутатов Легостаевского сельсов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03.2017г.  №105-1Р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 Положения о бюджетном процессе в администрации Легостаевского сельсовета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течение двух недель после официального опубликования решения Совета депутатов Легостаевского сельсов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бюджете Легостаевского сельсовета на очередной финансовый год и плановый период, но не позднее 31 декабря текущего финансового года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ов бюджетной системы Российской Федерации, а также, содержащие требование об установлении администраторами доходов бюджетов порядков реализации полномочий по взысканию дебиторской задолженности по платежам в бюджет, пеням и штрафам по ним, разработанного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щими требованиями</w:t>
        </w:r>
      </w:hyperlink>
      <w:r>
        <w:rPr>
          <w:rFonts w:cs="Arial" w:ascii="Arial" w:hAnsi="Arial"/>
          <w:sz w:val="24"/>
          <w:szCs w:val="24"/>
        </w:rPr>
        <w:t>, установленными Министерством финансов Российской Федерации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следующие документы по администрируемым доходам в установленные сроки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доходов в сроки, установленные нормативными правовыми актами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материалы по исполнению администрируемых доходов соответствующего бюджет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ют сводную бюджетную отчетность Главного администратора доходов бюджет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необходимости осуществляют полномочия администратора доходов бюджета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доводят правовые акты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8532537/entry/2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"а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ункта 2 Порядка, до Администраторов не позднее 5 рабочих дней со дня их принятия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8532537/entry/2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"а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ункта 2 Порядк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тверждают методику прогнозирования поступлений доходов в бюджет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ые администраторы, осуществляющие полномочия администратора, в </w:t>
      </w:r>
      <w:r>
        <w:rPr>
          <w:rFonts w:cs="Arial" w:ascii="Arial" w:hAnsi="Arial"/>
          <w:color w:val="000000"/>
          <w:sz w:val="24"/>
          <w:szCs w:val="24"/>
        </w:rPr>
        <w:t>связи с отсутствием подведомственных администраторов осуществляют следующие бюджетные полномоч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) осуществляют начисление, учет и контроль за правильностью начисления, полнотой и своевременностью осуществления платежей в местный бюджет, пеней и штрафов по ним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существляют взыскание задолженности по платежам в местный бюджет, пеней и штрафов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нимаю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Красноярскому краю (далее - УФК по Красноярскому краю) для осуществления возврата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ринимают решение о зачете (уточнении) платежей в местный бюджет и представляет уведомление в УФК по Красноярскому кра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инимают решение о признании безнадежной к взысканию задолженности по платежам в бюджет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существляю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) разрабатывают Полож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еализации полномочий администратора доходов местного бюджета по взысканию дебиторской задолженности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положения, необходимые для реализации полномочий администратора доходов бюджета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Style w:val="Style14"/>
          <w:rFonts w:cs="Arial" w:ascii="Arial" w:hAnsi="Arial"/>
          <w:sz w:val="24"/>
          <w:szCs w:val="24"/>
        </w:rPr>
        <w:t>. В случае изменения состава и (или) функций Главных администраторов, Главные администраторы, в течение пяти дней с момента такого изменения, вносят изменения в перечень главных администраторов до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8:00Z</dcterms:created>
  <dc:creator>Comp</dc:creator>
  <dc:description/>
  <cp:keywords/>
  <dc:language>en-US</dc:language>
  <cp:lastModifiedBy>Пользователь Windows</cp:lastModifiedBy>
  <cp:lastPrinted>2023-08-15T10:56:00Z</cp:lastPrinted>
  <dcterms:modified xsi:type="dcterms:W3CDTF">2023-08-17T07:15:00Z</dcterms:modified>
  <cp:revision>5</cp:revision>
  <dc:subject/>
  <dc:title/>
</cp:coreProperties>
</file>