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юня2024г.                           с. Легостаево                                          № 26А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проведении празднования «День села»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а территории Легостаевский сельсовет</w:t>
      </w:r>
    </w:p>
    <w:p>
      <w:pPr>
        <w:pStyle w:val="Normal"/>
        <w:autoSpaceDE w:val="fals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</w:rPr>
          <w:t>Конституцией Российской Федерации</w:t>
        </w:r>
      </w:hyperlink>
      <w:r>
        <w:rPr>
          <w:rFonts w:eastAsia="Times New Roman"/>
          <w:color w:val="000000"/>
          <w:sz w:val="28"/>
          <w:szCs w:val="28"/>
        </w:rPr>
        <w:t>, Федеральным законом 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</w:rPr>
          <w:t>от 06.10.2003 № 131-ФЗ</w:t>
        </w:r>
      </w:hyperlink>
      <w:r>
        <w:rPr>
          <w:rFonts w:eastAsia="Times New Roman"/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 в целях укрепления исторических традиций, созданий условий массового отдыха жителей Легостаевского сельсовета,  </w:t>
      </w:r>
      <w:r>
        <w:rPr>
          <w:sz w:val="28"/>
          <w:szCs w:val="28"/>
        </w:rPr>
        <w:t xml:space="preserve">руководствуясь ст. 17 </w:t>
      </w:r>
      <w:r>
        <w:rPr>
          <w:bCs/>
          <w:sz w:val="28"/>
          <w:szCs w:val="28"/>
        </w:rPr>
        <w:t>Устава Легостаевского  сельсовета Новоселовского района Красноярского края,</w:t>
      </w:r>
    </w:p>
    <w:p>
      <w:pPr>
        <w:pStyle w:val="Normal"/>
        <w:spacing w:lineRule="atLeast" w:line="240"/>
        <w:jc w:val="both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дение празднования Дня села 13 июля 2024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е: территории ЦСДК Легостаево с 11.00 часов до 20.00 часов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2.Утвердить состав организационного комитета по подготовке и проведению празднования согласно приложение 1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>3. Утвердить план мероприятий по подготовке и проведению празднования согласно приложение 2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В рамках празднования организовать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организовать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мероприятий в муниципальных предприятиях, учреждениях, дворах;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пециальных программ, рассчитанных на детей, молодежь и старшее поколени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орговое обслуживание в местах проведения праздничных мероприятий;</w:t>
      </w:r>
    </w:p>
    <w:p>
      <w:pPr>
        <w:pStyle w:val="Style18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церемоний, поздравления юбиляров,  почетных жителей села;</w:t>
      </w:r>
    </w:p>
    <w:p>
      <w:pPr>
        <w:pStyle w:val="Style18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привлечение благотворительных и спонсорских средств, для проведения праздничных мероприятий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6.Рекомендовать майору  полиции МО МВД России «Балахтинский» Анферову Е.А. обеспечить охрану общественного порядка при проведении  праздничного мероприят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 оставляю за собой </w:t>
      </w:r>
    </w:p>
    <w:p>
      <w:pPr>
        <w:pStyle w:val="Normal"/>
        <w:ind w:firstLine="284"/>
        <w:jc w:val="both"/>
        <w:rPr>
          <w:color w:val="000000"/>
          <w:spacing w:val="-10"/>
          <w:sz w:val="16"/>
          <w:szCs w:val="16"/>
        </w:rPr>
      </w:pPr>
      <w:r>
        <w:rPr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                                  С.В. Лалетин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Легостаевского сельсовет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28.06.2024г.  № 26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Дня села 13 июля 2024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алетина Светлана Владимировна           глава Легостаевского сельсове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. главы Легостаевского сельсовета</w:t>
            </w:r>
          </w:p>
        </w:tc>
      </w:tr>
      <w:tr>
        <w:trPr>
          <w:trHeight w:val="902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пециалис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ергеевич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ёжью</w:t>
            </w:r>
          </w:p>
        </w:tc>
      </w:tr>
      <w:tr>
        <w:trPr>
          <w:trHeight w:val="93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Светл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ер Александ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тав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Легостаевская ЦКС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Легостаевского сельсовет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28.06.2024г.  № 26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 Дня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отдельного графика в течение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Лале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Лале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оведения празд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Мауре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Лалетин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в местах проведения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. Лалети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и выступление арт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Маурер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Comp</dc:creator>
  <dc:description/>
  <dc:language>en-US</dc:language>
  <cp:lastModifiedBy>Пользователь Windows</cp:lastModifiedBy>
  <cp:lastPrinted>2024-07-01T16:12:00Z</cp:lastPrinted>
  <dcterms:modified xsi:type="dcterms:W3CDTF">2024-07-01T09:12:00Z</dcterms:modified>
  <cp:revision>3</cp:revision>
  <dc:subject/>
  <dc:title/>
</cp:coreProperties>
</file>