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19 августа 2024г.                             с. Легостаево                                        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01.02.2016 №6 «О постан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 для улучшения жилищных условий»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 часть 1 статьи 51 Жилищного кодекса Российской Федерации, протокола заседания жилищной комиссии администрации Легостаевского сельсовета от 15.08.2024 №1, руководствуясь </w:t>
      </w:r>
      <w:r>
        <w:rPr>
          <w:bCs/>
          <w:sz w:val="28"/>
          <w:szCs w:val="28"/>
        </w:rPr>
        <w:t>ст. 17 Устава Легостаевского сельсовета</w:t>
      </w:r>
      <w:r>
        <w:rPr>
          <w:bCs/>
          <w:i/>
          <w:sz w:val="26"/>
          <w:szCs w:val="26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Легостаевского сельсовета от 01.02.2016 №6 «О постановке на учет для улучшения жилищных условий»  следующие изменения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 изложить в ново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Поставить  Бобрович Жанну Александровну, 12.05.1989г.р.  в составе  семьи из  четырех   человек: заявительница,  сын – Бобрович Лев Евгеньевич, 14.06.2013г.р., дочь – Бобрович Глория Ивановна, 29.12.2021г.р., дочь – Бобрович Софья Ивановна, 31.10.2023 г.р. на учет для улучшения жилищных условий (участия в целевых краевых программах по жилью)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Контроль, за выполнением постановления возложить на заместителя главы сельсовета Скворцову О.Ю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о дня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 xml:space="preserve">       </w:t>
        <w:tab/>
        <w:tab/>
        <w:t xml:space="preserve">                         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3:00Z</dcterms:created>
  <dc:creator>Компьютер</dc:creator>
  <dc:description/>
  <dc:language>en-US</dc:language>
  <cp:lastModifiedBy>Пользователь Windows</cp:lastModifiedBy>
  <cp:lastPrinted>2024-08-16T15:32:00Z</cp:lastPrinted>
  <dcterms:modified xsi:type="dcterms:W3CDTF">2024-08-19T02:14:00Z</dcterms:modified>
  <cp:revision>3</cp:revision>
  <dc:subject/>
  <dc:title/>
</cp:coreProperties>
</file>