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 ФЕДЕРАЦИЯ</w:t>
      </w:r>
    </w:p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 КРАЙ</w:t>
      </w:r>
    </w:p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ноября 2023г.                          с. Легостаево                                               № 30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ведения реестр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7, </w:t>
      </w:r>
      <w:hyperlink r:id="rId2">
        <w:r>
          <w:rPr>
            <w:rStyle w:val="InternetLink"/>
            <w:rFonts w:cs="Arial" w:ascii="Arial" w:hAnsi="Arial"/>
          </w:rPr>
          <w:t>частью 8 статьи 12</w:t>
        </w:r>
      </w:hyperlink>
      <w:r>
        <w:rPr>
          <w:rFonts w:cs="Arial" w:ascii="Arial" w:hAnsi="Arial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Arial" w:ascii="Arial" w:hAnsi="Arial"/>
          </w:rPr>
          <w:t>статьей 103</w:t>
        </w:r>
      </w:hyperlink>
      <w:r>
        <w:rPr>
          <w:rFonts w:cs="Arial" w:ascii="Arial" w:hAnsi="Arial"/>
        </w:rPr>
        <w:t xml:space="preserve"> Устава Красноярского края, ч.1 ст.1 Закона Красноярского края от 15.10.2015№9-3724»О закреплении вопросов местного значения за сельскими поселениями Красноярского края», руководствуясь статьями 7, 17 </w:t>
      </w:r>
      <w:r>
        <w:rPr>
          <w:rFonts w:cs="Arial" w:ascii="Arial" w:hAnsi="Arial"/>
          <w:bCs/>
        </w:rPr>
        <w:t>Легостаевского  сельсовета Новоселовского района Красноярского края,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Легостае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75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-10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Глава сельсовета                                                                                      С.В. Лалет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bookmarkStart w:id="0" w:name="P41"/>
      <w:bookmarkEnd w:id="0"/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7.11.2023 № 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 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19"/>
      <w:bookmarkEnd w:id="1"/>
      <w:r>
        <w:rPr>
          <w:rFonts w:cs="Arial" w:ascii="Arial" w:hAnsi="Arial"/>
          <w:sz w:val="24"/>
          <w:szCs w:val="24"/>
        </w:rPr>
        <w:t>1. Обще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 </w:t>
      </w:r>
      <w:hyperlink r:id="rId4" w:tgtFrame="_blank">
        <w:r>
          <w:rPr>
            <w:rStyle w:val="InternetLink"/>
            <w:rFonts w:cs="Arial" w:ascii="Arial" w:hAnsi="Arial"/>
          </w:rPr>
          <w:t>от 29.12.2017 № 443-ФЗ</w:t>
        </w:r>
      </w:hyperlink>
      <w:r>
        <w:rPr>
          <w:rFonts w:cs="Arial" w:ascii="Arial" w:hAnsi="Arial"/>
        </w:rPr>
        <w:t> 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 Легостаевского сельсовета (далее - Порядок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 с. Легостаево, д. Увалы,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независимо от их назначения и формы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еестр ведется в электронном виде по форме, установленной приложением 1.1.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5.2. Месторасположение (адрес) парковки (наименование дороги/ 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5.5. Назначение парковки (для грузовых автомобилей /автобусов/легковых автомобиле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естр подлежит размещению на официальном сайте Администрации Легостае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Основанием для включения парковок общего пользования на автомобильных дорогах общего пользования местного значения в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Легостаевском сельсовете в Реестр является письменное заявление владельца парковки, направленное в администрацию Легостаевского сельсовета, либо акт (информация) уполномоченного органа местного самоуправления администрации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Легостаевского сельсовета 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Сведения о парковках общего пользования на автомобильных дорогах общего пользования местного значения в Легостаевском сельсовете подлежат внесению в Реестр не позднее десяти рабочих дней со дня регистрации письменного заявления владельца о включении парковки Администрацией Легостаевского сельсовета или со дня оформления акта уполномоченного органа местного самоуправления администрации Легостаевского сельсовета 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 Легостаевского сельсовета 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Администрация Легостаевского сельсовета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1.</w:t>
      </w:r>
    </w:p>
    <w:p>
      <w:pPr>
        <w:pStyle w:val="Style18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ведения</w:t>
      </w:r>
    </w:p>
    <w:p>
      <w:pPr>
        <w:pStyle w:val="Style18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а парковок общего пользования</w:t>
      </w:r>
    </w:p>
    <w:p>
      <w:pPr>
        <w:pStyle w:val="Style18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втомобильных дорогах</w:t>
      </w:r>
    </w:p>
    <w:p>
      <w:pPr>
        <w:pStyle w:val="Style18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</w:t>
      </w:r>
    </w:p>
    <w:p>
      <w:pPr>
        <w:pStyle w:val="Style18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на территории</w:t>
      </w:r>
    </w:p>
    <w:p>
      <w:pPr>
        <w:pStyle w:val="Style18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естр парковок общего пользования на автомобильных дорогах общего пользования местного знач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территории Легостаевского сельсовета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976"/>
        <w:gridCol w:w="2552"/>
        <w:gridCol w:w="2268"/>
        <w:gridCol w:w="1843"/>
        <w:gridCol w:w="1842"/>
        <w:gridCol w:w="1843"/>
        <w:gridCol w:w="992"/>
      </w:tblGrid>
      <w:tr>
        <w:trPr>
          <w:trHeight w:val="28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парковк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рковки (в полосе отвода/ 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тоянки транспортного средства на парковке  (платно/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, охраняемая/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храняемая/видеонаблюд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парковки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3" Type="http://schemas.openxmlformats.org/officeDocument/2006/relationships/hyperlink" Target="consultantplus://offline/ref=BB144203F896C8BD6B8AA278665D04C1332B5E6B17759FB4BFAF0BC029BE69E43A1D3614FEFBE52453037A1B10C0876A14361537BD57FCE314182EBAUEJ5E" TargetMode="External"/><Relationship Id="rId4" Type="http://schemas.openxmlformats.org/officeDocument/2006/relationships/hyperlink" Target="https://pravo-search.minjust.ru/bigs/showDocument.html?id=D63F22FB-96B1-4E11-BA12-F6F2393FA1E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8:00Z</dcterms:created>
  <dc:creator>Comp</dc:creator>
  <dc:description/>
  <cp:keywords/>
  <dc:language>en-US</dc:language>
  <cp:lastModifiedBy>Пользователь Windows</cp:lastModifiedBy>
  <cp:lastPrinted>2023-11-07T09:59:00Z</cp:lastPrinted>
  <dcterms:modified xsi:type="dcterms:W3CDTF">2023-11-10T11:41:00Z</dcterms:modified>
  <cp:revision>4</cp:revision>
  <dc:subject/>
  <dc:title/>
</cp:coreProperties>
</file>