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ОСЕЛОВСКИЙ РАЙО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ЛЕГОСТАЕВСКОГО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8 ноября 2023г.                         с. Легостаево                                          № </w:t>
      </w:r>
      <w:r>
        <w:rPr>
          <w:rFonts w:cs="Arial" w:ascii="Arial" w:hAnsi="Arial"/>
          <w:b/>
          <w:sz w:val="24"/>
          <w:szCs w:val="24"/>
        </w:rPr>
        <w:t>3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программ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bCs/>
          <w:sz w:val="24"/>
          <w:szCs w:val="24"/>
        </w:rPr>
        <w:t>Руководствуясь статьей 17 Устава Легостаевского сельсовета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ConsPlusNormal"/>
        <w:spacing w:lineRule="auto" w:line="276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1 Утвердить перечень муниципальных программ согласно приложению №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</w:t>
      </w:r>
    </w:p>
    <w:p>
      <w:pPr>
        <w:pStyle w:val="Style18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газете «Легостаевские вести»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С. В. Лалети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егостаевского  сельсовета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8.11.2023 № 31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муниципальных программ Легостаевского</w:t>
      </w:r>
      <w:r>
        <w:rPr/>
        <w:t xml:space="preserve"> сельсов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6"/>
        <w:gridCol w:w="2971"/>
        <w:gridCol w:w="2691"/>
        <w:gridCol w:w="60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 Легостаевского сельсове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 муниципальной программы Легостаев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исполнители муниципальной программы Легостаевского сельсовета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</w:t>
            </w:r>
          </w:p>
        </w:tc>
      </w:tr>
      <w:tr>
        <w:trPr>
          <w:trHeight w:val="19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ожарной безопасности на территории Легостаевского сельсовета  на 2024-2026 год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гостаев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противопожарной защищенности территории сельсовет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ероприятия по обеспечению первичных мер пожарной безопасности  территории сельсов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знеобеспечени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 Легостаевского сельсовета на 2024-2026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гостаевского сельсов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Благоустройство территории Легостаевского сельсовета на 2024-2026 г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Создание безопасных комфортных условий проживания жителей Легостаев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Обеспечение проведения рабо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Содержание и ремонт внутри поселенческих дорог Легостаевского сельсовета на 2024-2026 годы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создание условий по обеспечению содержания и ремонта внутрипоселенческих дорог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Обеспечение ремонта дорожного полотна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Обеспечение содержания доро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Обеспечение своевременного ремонта и (или) замены дорожных знаков.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1:00Z</dcterms:created>
  <dc:creator>Компьютер</dc:creator>
  <dc:description/>
  <cp:keywords/>
  <dc:language>en-US</dc:language>
  <cp:lastModifiedBy>Пользователь Windows</cp:lastModifiedBy>
  <cp:lastPrinted>2023-11-07T10:02:00Z</cp:lastPrinted>
  <dcterms:modified xsi:type="dcterms:W3CDTF">2023-11-10T11:34:00Z</dcterms:modified>
  <cp:revision>4</cp:revision>
  <dc:subject/>
  <dc:title/>
</cp:coreProperties>
</file>