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АДМИНИСТРАЦИЯ ЛЕГОСТАЕВСКОГО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ЕЛЬСОВЕТ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  ноября 2024г.                       с. Легостаево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3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7 Устава Легостаевского сельсовета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1 Утвердить перечень муниципальных программ согласно приложению №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</w:rPr>
        <w:t xml:space="preserve">вступает в силу в день, следующий за днем его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</w:rPr>
        <w:t xml:space="preserve">«Легостаевские вести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С. В. Лалетина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Легостаевского  сельсовета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8.11.2024 № 32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Легостаевского</w:t>
      </w:r>
      <w:r>
        <w:rPr/>
        <w:t xml:space="preserve"> сельсов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976"/>
        <w:gridCol w:w="2694"/>
        <w:gridCol w:w="6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униципальной программы Легостаев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 муниципальной программы Легоста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исполнители муниципальной программы Легостаевского сельсове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направления реализации муниципальных программ (в том числе подпрограммы, программно-целевые инструменты)</w:t>
            </w:r>
            <w:r>
              <w:rPr>
                <w:rFonts w:eastAsia="Symbol" w:cs="Symbol" w:ascii="Symbol" w:hAnsi="Symbol"/>
                <w:b/>
                <w:szCs w:val="24"/>
              </w:rPr>
              <w:t></w:t>
            </w:r>
          </w:p>
        </w:tc>
      </w:tr>
      <w:tr>
        <w:trPr>
          <w:trHeight w:val="1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Легостаевского сельсовета  на 2025-2027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4"/>
              </w:rPr>
              <w:t>Легост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8"/>
              </w:rPr>
              <w:t xml:space="preserve"> Повышение уровня нормативно-правового обеспечения, противопожарной пропаганды и обучение населения в области пожарной 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</w:rPr>
              <w:t>Повышение противопожарной защищенности территории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</w:rPr>
              <w:t>Мероприятия по обеспечению первичных мер пожарной безопасности  территории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обеспеч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Легостаевского сельсовета на 2025-202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4"/>
              </w:rPr>
              <w:t>Легост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лагоустройство территории Легостаевского сельсовета на 2025-2027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здание безопасных комфортных условий проживания жителей Легостаев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беспечение проведения рабо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и ремонт внутри поселенческих дорог Легостаевского сельсовета на 2025-2027 г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оздание условий по обеспечению содержания и ремонта внутрипоселенческих доро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еспечение ремонта дорожного полот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беспечение содержания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беспечение своевременного ремонта и (или) замены дорожных знак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0:00Z</dcterms:created>
  <dc:creator>Компьютер</dc:creator>
  <dc:description/>
  <cp:keywords/>
  <dc:language>en-US</dc:language>
  <cp:lastModifiedBy>Пользователь Windows</cp:lastModifiedBy>
  <cp:lastPrinted>2024-11-08T09:40:00Z</cp:lastPrinted>
  <dcterms:modified xsi:type="dcterms:W3CDTF">2024-11-08T02:44:00Z</dcterms:modified>
  <cp:revision>4</cp:revision>
  <dc:subject/>
  <dc:title/>
</cp:coreProperties>
</file>