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 КРАЙ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 ноября 2024 год.                    с. Легостаево                                               № 3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Легостаевский сельсовет Новоселовского района движим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Уставом Легостаевского сельсовета Новоселовского района Красноярского края,  Положением «Об утверждении Положения о порядке управления и распоряжения муниципальной собственностью муниципального образования Легостаевский сельсовет Новоселовского района принятым решением Легостаевского сельского Совета депутатов от 22.08.2024г. № 53/6-1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движимое имущество в муниципальную собственность муниципального образования Легостаевский сельсовет Новоселов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вить объекты движимого имущества, указанное в приложении </w:t>
      </w:r>
      <w:bookmarkStart w:id="0" w:name="_GoBack"/>
      <w:bookmarkEnd w:id="0"/>
      <w:r>
        <w:rPr>
          <w:sz w:val="28"/>
          <w:szCs w:val="28"/>
        </w:rPr>
        <w:t>к настоящему постановлению на баланс Администрации Легоста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Включить объекты движимого имущества в реестр муниципальной собственности Легостаевского сельсовета Новосел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pacing w:val="-10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, подлежит размещению на официальном сайте администрации Легостаев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 в 1 эк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 В. Лалет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от 11.11.2024г. № 35</w:t>
      </w:r>
    </w:p>
    <w:p>
      <w:pPr>
        <w:pStyle w:val="Style17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инимаемого краевого имуществ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Легостаевского сельсове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воселовского района Красноярского кр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134"/>
        <w:gridCol w:w="1134"/>
        <w:gridCol w:w="1559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ндентификацикационный (заводско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ь-8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4R900Z01R1147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3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самосвальный 2 ПТС 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- цистер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ЛКТ-2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8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570,77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лка ротационная навесная с уклоно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Н-2,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250, 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 к трактору БЗ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00,00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ка коммунальна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50, 0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0:00Z</dcterms:created>
  <dc:creator>Мультимедиа</dc:creator>
  <dc:description/>
  <dc:language>en-US</dc:language>
  <cp:lastModifiedBy>Пользователь Windows</cp:lastModifiedBy>
  <cp:lastPrinted>2024-11-07T18:02:00Z</cp:lastPrinted>
  <dcterms:modified xsi:type="dcterms:W3CDTF">2024-11-07T11:02:00Z</dcterms:modified>
  <cp:revision>3</cp:revision>
  <dc:subject/>
  <dc:title/>
</cp:coreProperties>
</file>