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8 ноября 2023г.                                 с. Легостаево                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10"/>
          <w:sz w:val="28"/>
          <w:szCs w:val="28"/>
        </w:rPr>
        <w:t xml:space="preserve">№ </w:t>
      </w:r>
      <w:r>
        <w:rPr>
          <w:b/>
          <w:color w:val="000000"/>
          <w:spacing w:val="-10"/>
          <w:sz w:val="28"/>
          <w:szCs w:val="28"/>
        </w:rPr>
        <w:t xml:space="preserve"> 36</w:t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 администрации Легостаевского сельсовета № 32 от 10.11.2023 «</w:t>
      </w:r>
      <w:r>
        <w:rPr>
          <w:sz w:val="28"/>
          <w:szCs w:val="28"/>
        </w:rPr>
        <w:t>Об утверждении муниципальной программы Легостаевского сельсовета «Жизнеобеспечение территории Легостаевского сельсовета на 2024-2026 годы»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Легостаевского сельсовет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№ 32 от 10.11.2023 «</w:t>
      </w:r>
      <w:r>
        <w:rPr>
          <w:sz w:val="28"/>
          <w:szCs w:val="28"/>
        </w:rPr>
        <w:t xml:space="preserve">Об утверждении муниципальной программы Легостаевского сельсовета «Жизнеобеспечение </w:t>
      </w:r>
    </w:p>
    <w:p>
      <w:pPr>
        <w:pStyle w:val="Normal"/>
        <w:rPr/>
      </w:pPr>
      <w:r>
        <w:rPr>
          <w:sz w:val="28"/>
          <w:szCs w:val="28"/>
        </w:rPr>
        <w:t>территории Легостаевского сельсовета на 2024-2026 годы»  следующие измене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Муниципальной программе  Легостаевского сельсовета «Жизнеобеспечение территории Легостаевского сельсовета на 2024-2026 годы» в пункте 1. Паспорта муниципальной программы Легостаевского сельсовета в 5 строке и 7 строке  второго столбца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2. В приложение Муниципальной программе  Легостаевского сельсовета «Жизнеобеспечение территории Легостаевского сельсовета на 2024-2026 годы» в пункте 2. Паспорта муниципальной программы Легостаевского сельсовета в абзаце 14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3. В приложение Муниципальной программе  Легостаевского сельсовета «Жизнеобеспечение территории Легостаевского сельсовета на 2024-2026 годы» в пункте 5. Паспорта муниципальной программы Легостаевского сельсовета в абзаце 3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 в газете «Легостаевские вести»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8:00Z</dcterms:created>
  <dc:creator>Компьютер</dc:creator>
  <dc:description/>
  <cp:keywords/>
  <dc:language>en-US</dc:language>
  <cp:lastModifiedBy>Пользователь Windows</cp:lastModifiedBy>
  <cp:lastPrinted>2023-11-27T13:58:00Z</cp:lastPrinted>
  <dcterms:modified xsi:type="dcterms:W3CDTF">2023-11-27T07:02:00Z</dcterms:modified>
  <cp:revision>4</cp:revision>
  <dc:subject/>
  <dc:title/>
</cp:coreProperties>
</file>