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32"/>
        </w:rPr>
        <w:t>КРАСНОЯРСКИЙ КРАЙ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НОВОСЕЛОВСКИЙ РАЙОН</w:t>
      </w:r>
    </w:p>
    <w:p>
      <w:pPr>
        <w:pStyle w:val="TextBody"/>
        <w:rPr>
          <w:sz w:val="24"/>
          <w:szCs w:val="24"/>
        </w:rPr>
      </w:pPr>
      <w:r>
        <w:rPr/>
        <w:t>АДМИНИСТРАЦИЯ ЛЕГОСТАЕВСКОГО</w:t>
      </w:r>
    </w:p>
    <w:p>
      <w:pPr>
        <w:pStyle w:val="TextBody"/>
        <w:rPr/>
      </w:pPr>
      <w:r>
        <w:rPr/>
        <w:t>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 декабря 2023г.                        с. Легостаево                                         № 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оведении конкурса «С Новым 2024годом!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оответствии с планом основных мероприятий администрации Легостаевского сельсовета, руководствуясь ст. 7 Устава Легостае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644" w:hanging="77"/>
        <w:rPr>
          <w:sz w:val="28"/>
        </w:rPr>
      </w:pPr>
      <w:r>
        <w:rPr>
          <w:sz w:val="28"/>
        </w:rPr>
        <w:t xml:space="preserve">Провести на территории Легостаевского сельсовета конкурс </w:t>
      </w:r>
    </w:p>
    <w:p>
      <w:pPr>
        <w:pStyle w:val="Normal"/>
        <w:rPr/>
      </w:pPr>
      <w:r>
        <w:rPr>
          <w:sz w:val="28"/>
        </w:rPr>
        <w:t>«С Новым 2024 годом!»  с  8 по 22 декабря 2023 год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2. Утвердить Положение о проведении конкурса «С Новым 2024 годом» приложение № 1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3. Утвердить состав конкурсной комиссии по подведению итогов конкурса «С Новым 2024 годом!» приложение №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5. Постановление вступает в силу в день, следующий за днем его официального опубликования в периодическом печатном издании «Легостаевские ве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сельсовета                                                                      С. В. Лалет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Легоста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07.12.2023г. №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территории Легоста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 Новым 2024 годом!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Цель конкурса – развитие инициативы органов местного самоуправления по подготовке и проведению новогодних праздников, организация досуга населения, создание праздничного настроения у жите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рганизатором конкурса является администрация Легостаевского сельсове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Срок проведения конкурса на территории Легостаевского сельсовета с 08 декабря по 22 декабря 2023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конкурсе принимают участие жители Легостаевского сельсовета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 Конкурс на территории Легостаевского сельсовета  «С Новым 2024 годом!» проводится по следующим номинация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Лучшее новогоднее оформление усадьб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Лучшая Новогодняя игрушка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. ПОРЯДОК И УСЛОВИЯ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Заявки на участие в конкурсе подаются до 20 декабря 2023 года в администрацию Легостаевского сельсовета по адресу: с. Легостаево, ул. Мира 24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Критерии оценки при определении победителей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новогодних живых и искусственных елок различных конфигураций, их количество и оптимальное размещение на территории усадьбы – 5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нежных фигур – 5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вогодней тематики – 5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красочность новогоднего оформления – 5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композиции и художественная выразительность новогоднего оформления – 5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набранных балл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И НАГРАЖДЕНИЕ ПОБЕДИТЕЛЕ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Итоги конкурса подводятся конкурсной комиссией 22 декабря 2023 года и будут озвучены на открытии сельской Новогодней ел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обедителями конкурса являются жители, набравшие наибольшее количество баллов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Участникам конкурса присуждаются  три призовых места с вручением поощрительных грамот и приз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Решение о признании победителями конкурса и их поощрении оформляется протоколом заседания конкурсной комиссии по подведению итогов конкурса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Легоста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07.12.2023г. №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одведению итогов конкурса на территории Легостаевского сельсовета «С Новым 2024 годом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Скворцова Ольга Юрьевна               -        заместитель главы сельсовета, 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едседатель конкурсной комиссии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ончарова Наталья                             -       специалист второй категории</w:t>
      </w:r>
    </w:p>
    <w:p>
      <w:pPr>
        <w:pStyle w:val="Style21"/>
        <w:rPr/>
      </w:pPr>
      <w:r>
        <w:rPr>
          <w:sz w:val="28"/>
          <w:szCs w:val="28"/>
        </w:rPr>
        <w:t xml:space="preserve">Сергеевна                                                     заместитель председателя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нкурсной комисс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есс</w:t>
      </w:r>
    </w:p>
    <w:p>
      <w:pPr>
        <w:pStyle w:val="Style21"/>
        <w:rPr/>
      </w:pPr>
      <w:r>
        <w:rPr>
          <w:sz w:val="28"/>
          <w:szCs w:val="28"/>
        </w:rPr>
        <w:t xml:space="preserve">Ольга Александровна                  -            секретарь конкурсной комиссии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епутат Легостаевского сельского 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Киселева Оксана Анатольевна         -    депутат Легостаевского сельского  </w:t>
      </w:r>
    </w:p>
    <w:p>
      <w:pPr>
        <w:pStyle w:val="Style21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Есина Светлана Александровна       -  депутат Легостаевского сельского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а депутат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карева Людмила  Анатольевна   -  депутат Легостаевского сельского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Style21"/>
        <w:rPr/>
      </w:pPr>
      <w:r>
        <w:rPr>
          <w:sz w:val="28"/>
          <w:szCs w:val="28"/>
        </w:rPr>
        <w:br/>
        <w:t xml:space="preserve">Кемпф Елена Геннадьевна  -          заведующая Легостаевской поселенческой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иблиотекой (по согласованию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Маурер Александр                   -     директор Легостаевского филиала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уставович                                      «Легостаевская ЦКС» (по согласованию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51:00Z</dcterms:created>
  <dc:creator>света</dc:creator>
  <dc:description/>
  <cp:keywords/>
  <dc:language>en-US</dc:language>
  <cp:lastModifiedBy>Пользователь Windows</cp:lastModifiedBy>
  <cp:lastPrinted>2023-12-07T09:12:00Z</cp:lastPrinted>
  <dcterms:modified xsi:type="dcterms:W3CDTF">2023-12-07T02:29:00Z</dcterms:modified>
  <cp:revision>5</cp:revision>
  <dc:subject/>
  <dc:title/>
</cp:coreProperties>
</file>