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РАСНОЯРСКИЙ  КРАЙ</w:t>
      </w:r>
    </w:p>
    <w:p>
      <w:pPr>
        <w:pStyle w:val="Style1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ВОСЕЛОВСКИЙ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ЕГОСТАЕВСКОГО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ноября 2024 год                         с. Легостаево                                              № 4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 Легостаевского сельсовета  от 01.09.2022 №38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 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теста прокуратуры от 01.10.2024,</w:t>
        <w:tab/>
        <w:t xml:space="preserve">в соответствии </w:t>
      </w:r>
      <w:r>
        <w:rPr>
          <w:rFonts w:cs="Arial" w:ascii="Arial" w:hAnsi="Arial"/>
          <w:bCs/>
          <w:sz w:val="24"/>
          <w:szCs w:val="24"/>
        </w:rPr>
        <w:t xml:space="preserve">с </w:t>
      </w:r>
      <w:r>
        <w:rPr>
          <w:rFonts w:cs="Arial" w:ascii="Arial" w:hAnsi="Arial"/>
          <w:iCs/>
          <w:sz w:val="24"/>
          <w:szCs w:val="24"/>
        </w:rPr>
        <w:t xml:space="preserve">Федеральным законом от 27.07.2010 № 210-ФЗ </w:t>
      </w:r>
      <w:r>
        <w:rPr>
          <w:rFonts w:cs="Arial" w:ascii="Arial" w:hAnsi="Arial"/>
          <w:color w:val="000000"/>
          <w:sz w:val="24"/>
          <w:szCs w:val="24"/>
        </w:rPr>
        <w:t>"Об организации предоставления государственных и муниципальных услуг"</w:t>
      </w:r>
      <w:r>
        <w:rPr>
          <w:rFonts w:cs="Arial" w:ascii="Arial" w:hAnsi="Arial"/>
          <w:sz w:val="24"/>
          <w:szCs w:val="24"/>
        </w:rPr>
        <w:t>, руководствуясь статьёй 17 Устава Легостаевского сельсовета Новоселовского района Красноярского края,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 Легостаевского сельсовета  от 01.09.2022 №38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1 пункта 2.6.1.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sub_302611"/>
      <w:bookmarkEnd w:id="0"/>
      <w:r>
        <w:rPr>
          <w:rFonts w:cs="Arial" w:ascii="Arial" w:hAnsi="Arial"/>
          <w:sz w:val="24"/>
          <w:szCs w:val="24"/>
        </w:rPr>
        <w:t xml:space="preserve">«1) заявление о переустройстве и (или) перепланировке помещения в многоквартирном доме  (далее - заявление); п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твержденной  приказом Министерства и жилищно-коммунального хозяйства Российской федерации от 04.04.2024 №240/пр «Об утверждении формы заявления о переустройстве и (или) перепланировке помещения в многоквартирном доме и формы документа, подтверждающего  принятия решения о согласовании или об отказе в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приложении №2 к Регламенту абзац второй изложить в новой редакции: </w:t>
      </w:r>
    </w:p>
    <w:p>
      <w:pPr>
        <w:pStyle w:val="Normal"/>
        <w:tabs>
          <w:tab w:val="clear" w:pos="708"/>
          <w:tab w:val="left" w:pos="284" w:leader="none"/>
        </w:tabs>
        <w:ind w:right="20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- постановлением Правительства Российской Федерации от 30.09.2021 №1670г. "Об утверждении общих требований  к организации и осуществлению регионального государственного жилищного контрол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дзора)»; 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 приложении №2 к Регламенту абзац четыре изложить в новой редакции: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Приказ Министерства и жилищно-коммунального хозяйства Российской федерации от 04.04.2024 №240/пр «Об утверждении формы заявления о переустройстве и (или) перепланировке помещения в многоквартирном доме и формы документа, подтверждающего  принятия решения о согласовании или об отказе в согласовании или об отказе в согласовании переустройства и (или) перепланировки помещения в многоквартирном доме»»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В приложении №3 к Регламенту в преамбуле слов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8.04.2005 № 2662 заменить словами «приказом Министерства и жилищно-коммунального хозяйства Российской федерации от 04.04.2024 №240/пр «Об утверждении формы заявления о переустройстве и (или) перепланировке помещения в многоквартирном доме и формы документа, подтверждающего  принятия решения о согласовании или об отказе в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1" w:name="sub_302611"/>
      <w:bookmarkEnd w:id="1"/>
      <w:r>
        <w:rPr>
          <w:rFonts w:cs="Arial" w:ascii="Arial" w:hAnsi="Arial"/>
          <w:sz w:val="24"/>
          <w:szCs w:val="24"/>
        </w:rPr>
        <w:t>1.4. в подпункт «Жалоба должна содержать» пункт 5.1.  ч. 5 приложения к постановлению добавить подпункт 6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6) Жалоба, поступившая в орган, предоставляющий государственную услугу,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0453/a2588b2a1374c05e0939bb4df8e54fc0dfd6e000/" \l "dst100352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частью 1.1 статьи 16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Федерального зак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0453/a2588b2a1374c05e0939bb4df8e54fc0dfd6e000/" \l "dst100352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частью 1.1 статьи 16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Федерального зак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выполнением постановления оставляю за собой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Постановление вступает в силу </w:t>
      </w:r>
      <w:r>
        <w:rPr>
          <w:rFonts w:cs="Arial" w:ascii="Arial" w:hAnsi="Arial"/>
          <w:sz w:val="24"/>
          <w:szCs w:val="24"/>
        </w:rPr>
        <w:t>в день, следующий за днем его    официального опубликования в газете «Легостаевские вести» и в сети «Интернет»</w:t>
      </w:r>
      <w:r>
        <w:rPr>
          <w:rFonts w:cs="Arial" w:ascii="Arial" w:hAnsi="Arial"/>
          <w:color w:val="000000"/>
          <w:spacing w:val="-1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С.В. Лалет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basedOn w:val="Style12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39946/1000" TargetMode="External"/><Relationship Id="rId3" Type="http://schemas.openxmlformats.org/officeDocument/2006/relationships/hyperlink" Target="http://ivo.garant.ru/document/redirect/12139946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3:00Z</dcterms:created>
  <dc:creator>Мультимедиа</dc:creator>
  <dc:description/>
  <cp:keywords/>
  <dc:language>en-US</dc:language>
  <cp:lastModifiedBy>Пользователь Windows</cp:lastModifiedBy>
  <cp:lastPrinted>2024-11-29T13:44:00Z</cp:lastPrinted>
  <dcterms:modified xsi:type="dcterms:W3CDTF">2024-12-02T02:29:00Z</dcterms:modified>
  <cp:revision>6</cp:revision>
  <dc:subject/>
  <dc:title/>
</cp:coreProperties>
</file>