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32"/>
        </w:rPr>
        <w:t>КРАСНОЯРСКИЙ КРАЙ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НОВОСЕЛОВСКИЙ РАЙОН</w:t>
      </w:r>
    </w:p>
    <w:p>
      <w:pPr>
        <w:pStyle w:val="TextBody"/>
        <w:rPr>
          <w:sz w:val="24"/>
          <w:szCs w:val="24"/>
        </w:rPr>
      </w:pPr>
      <w:r>
        <w:rPr/>
        <w:t>АДМИНИСТРАЦИЯ ЛЕГОСТАЕВСКОГО</w:t>
      </w:r>
    </w:p>
    <w:p>
      <w:pPr>
        <w:pStyle w:val="TextBody"/>
        <w:rPr/>
      </w:pPr>
      <w:r>
        <w:rPr/>
        <w:t>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 декабря 2024года                с. Легостаево                                             №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/>
      </w:pPr>
      <w:r>
        <w:rPr>
          <w:sz w:val="28"/>
        </w:rPr>
        <w:t xml:space="preserve">О подготовке и проведению Новогодней елки 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на территории Легостае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708"/>
        <w:jc w:val="both"/>
        <w:rPr/>
      </w:pPr>
      <w:r>
        <w:rPr>
          <w:sz w:val="28"/>
        </w:rPr>
        <w:t xml:space="preserve">С целью организованного проведения новогодних мероприятий, качественного оформления, создания праздничного настроения, благоприятных и комфортных условий для жителей и гостей  территории  </w:t>
      </w:r>
    </w:p>
    <w:p>
      <w:pPr>
        <w:pStyle w:val="Normal"/>
        <w:jc w:val="both"/>
        <w:rPr/>
      </w:pPr>
      <w:r>
        <w:rPr>
          <w:sz w:val="28"/>
        </w:rPr>
        <w:t>Легостаевского сельсовета, руководствуясь ст. 17 Устава Легостае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ind w:firstLine="567"/>
        <w:jc w:val="both"/>
        <w:rPr/>
      </w:pPr>
      <w:r>
        <w:rPr>
          <w:sz w:val="28"/>
        </w:rPr>
        <w:t>1. Утвердить план основных мероприятий по подготовке и проведению новогодней елки на территории Легостаевского сельсовета согласно приложению № 1.</w:t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 xml:space="preserve">2. Утвердить состав рабочей группы ответственных за проведение новогодних мероприятий на территории Легостаевского сельсовета согласно приложению № 2; 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 xml:space="preserve">3. Рекомендовать заведующему </w:t>
      </w:r>
      <w:r>
        <w:rPr>
          <w:sz w:val="28"/>
          <w:szCs w:val="28"/>
        </w:rPr>
        <w:t>МБУК Новоселовская РДК «Юность» Легостаевским филиалом «Легостаевская ЦКС»</w:t>
      </w:r>
      <w:r>
        <w:rPr>
          <w:sz w:val="28"/>
        </w:rPr>
        <w:t xml:space="preserve"> Маурер А.Г., заведующей </w:t>
      </w:r>
      <w:r>
        <w:rPr>
          <w:sz w:val="28"/>
          <w:szCs w:val="28"/>
        </w:rPr>
        <w:t>Легостаевским филиалом МБУК«Новоселовская МЦБ» - Легостаевска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селенческая библиотека»</w:t>
      </w:r>
      <w:r>
        <w:rPr>
          <w:sz w:val="28"/>
        </w:rPr>
        <w:t xml:space="preserve"> Цыглимовой Н.Н.  подготовить программу театрализованного представления на открытие новогодней уличной елки  на 27 декабря 2024 года, время проведения с 17 часов 00 минут  до 20 часов 00 минут.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ab/>
        <w:t>4. Рекомендовать Участковому уполномоченному ОПМО МВД России «Балахтинский» майору полиции Иванову Н.Н., обеспечить безопасность и правопорядок в местах проведения массовых гуляний и торжест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Контроль за выполнением постановления оставляю за собой.</w:t>
      </w:r>
    </w:p>
    <w:p>
      <w:pPr>
        <w:pStyle w:val="Style2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Постановление вступает в силу в день, следующий за днем его официального опубликования в периодическом печатном издании «Легостаевские вести» и официальном сайте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ио главы сельсовета                                                              О.Ю.Сквор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Легоста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5.12.2024г. №42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и проведению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новогодней елки на территории Легостаевского сельсовета в 2024</w:t>
      </w:r>
      <w:r>
        <w:rPr/>
        <w:t xml:space="preserve"> год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2268"/>
        <w:gridCol w:w="22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и украсить новогоднюю елку в с. Легост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12.2024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ить праздничное электроосвещение е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до 26.12.2024г.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сохранность новогодней елки, игрушек, гирля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до 27.12.2024г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ПМО МВД «Балахтинский»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ить праздничную</w:t>
            </w:r>
          </w:p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мин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до 25.01.2025г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ь новогоднее елочное офор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6"/>
                <w:szCs w:val="26"/>
              </w:rPr>
              <w:t>до 25.01.2025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Легоста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5.12.2024г. №42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ей группы ответственных за проведение новогодних мероприятий</w:t>
      </w:r>
    </w:p>
    <w:p>
      <w:pPr>
        <w:pStyle w:val="Style2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43"/>
        <w:gridCol w:w="142"/>
        <w:gridCol w:w="142"/>
        <w:gridCol w:w="4961"/>
        <w:gridCol w:w="504"/>
        <w:gridCol w:w="284"/>
        <w:gridCol w:w="284"/>
      </w:tblGrid>
      <w:tr>
        <w:trPr>
          <w:trHeight w:val="1331" w:hRule="atLeast"/>
        </w:trPr>
        <w:tc>
          <w:tcPr>
            <w:tcW w:w="3876" w:type="dxa"/>
            <w:tcBorders/>
          </w:tcPr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рабочей группы:</w:t>
            </w:r>
          </w:p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алетина С.В.</w:t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Style21"/>
              <w:snapToGrid w:val="false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9" w:type="dxa"/>
            <w:gridSpan w:val="3"/>
            <w:tcBorders/>
          </w:tcPr>
          <w:p>
            <w:pPr>
              <w:pStyle w:val="Style21"/>
              <w:snapToGrid w:val="false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гостаевского сельсов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876" w:type="dxa"/>
            <w:tcBorders/>
          </w:tcPr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председателя:</w:t>
            </w:r>
          </w:p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алетин И.С.</w:t>
            </w:r>
          </w:p>
        </w:tc>
        <w:tc>
          <w:tcPr>
            <w:tcW w:w="343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9" w:type="dxa"/>
            <w:gridSpan w:val="4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 территории 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3876" w:type="dxa"/>
            <w:tcBorders/>
          </w:tcPr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лены рабочей группы:</w:t>
            </w:r>
          </w:p>
          <w:p>
            <w:pPr>
              <w:pStyle w:val="Style21"/>
              <w:spacing w:lineRule="auto" w:line="276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есс О.А.</w:t>
            </w:r>
          </w:p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 xml:space="preserve">Есина С.А.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Style21"/>
              <w:snapToGrid w:val="false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21"/>
              <w:snapToGrid w:val="false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8"/>
                <w:szCs w:val="28"/>
              </w:rPr>
              <w:t>Депутат Легостаевского сельского Совета депутатов</w:t>
            </w:r>
          </w:p>
          <w:p>
            <w:pPr>
              <w:pStyle w:val="Style2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8"/>
                <w:szCs w:val="28"/>
              </w:rPr>
              <w:t>Депутат Легостаевского сельского Совета депутатов</w:t>
            </w:r>
          </w:p>
          <w:p>
            <w:pPr>
              <w:pStyle w:val="Style2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876" w:type="dxa"/>
            <w:tcBorders/>
          </w:tcPr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кворцова О.Ю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     заместитель главы</w:t>
            </w:r>
          </w:p>
          <w:p>
            <w:pPr>
              <w:pStyle w:val="Style21"/>
              <w:tabs>
                <w:tab w:val="clear" w:pos="708"/>
                <w:tab w:val="left" w:pos="1507" w:leader="none"/>
              </w:tabs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 xml:space="preserve">        </w:t>
            </w:r>
            <w:r>
              <w:rPr>
                <w:spacing w:val="-1"/>
                <w:sz w:val="28"/>
                <w:szCs w:val="28"/>
              </w:rPr>
              <w:t>Легостаевского сельсовета</w:t>
            </w:r>
          </w:p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</w:t>
            </w:r>
          </w:p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46:00Z</dcterms:created>
  <dc:creator>света</dc:creator>
  <dc:description/>
  <cp:keywords/>
  <dc:language>en-US</dc:language>
  <cp:lastModifiedBy>Пользователь Windows</cp:lastModifiedBy>
  <cp:lastPrinted>2024-12-05T10:03:00Z</cp:lastPrinted>
  <dcterms:modified xsi:type="dcterms:W3CDTF">2024-12-05T03:04:00Z</dcterms:modified>
  <cp:revision>5</cp:revision>
  <dc:subject/>
  <dc:title/>
</cp:coreProperties>
</file>