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ЙСКАЯ ФЕДЕРАЦ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-9"/>
          <w:sz w:val="29"/>
          <w:szCs w:val="29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000000"/>
          <w:spacing w:val="-10"/>
          <w:sz w:val="29"/>
          <w:szCs w:val="29"/>
        </w:rPr>
      </w:pPr>
      <w:r>
        <w:rPr>
          <w:color w:val="000000"/>
          <w:spacing w:val="-9"/>
          <w:sz w:val="28"/>
          <w:szCs w:val="28"/>
        </w:rPr>
        <w:t xml:space="preserve">22 декабря2023г.                              с. Легостаево                  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10"/>
          <w:sz w:val="28"/>
          <w:szCs w:val="28"/>
        </w:rPr>
        <w:t xml:space="preserve">№ </w:t>
      </w:r>
      <w:r>
        <w:rPr>
          <w:b/>
          <w:color w:val="000000"/>
          <w:spacing w:val="-10"/>
          <w:sz w:val="28"/>
          <w:szCs w:val="28"/>
        </w:rPr>
        <w:t>42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Style18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Легостаевского сельсовета от 02.12.2013 № 50 «Об утверждении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ложения об  оплате труда работников Легостаевского сельсовета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лжностям, не отнесенным  к должностям  муниципальной службы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567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135, 144, 145 ,147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</w:t>
      </w:r>
      <w:r>
        <w:rPr/>
        <w:t>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shd w:fill="FFFFFF" w:val="clear"/>
        </w:rPr>
        <w:t>Уставом Легостаевского  сельсовета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Легостаевского сельсовета от  02.12.2013 № 50 «Об утверждении  Положения об оплате труда работников Легостаевского сельсовета по должностям, не отнесенным к должностям муниципальной службы», (в редакции от 24.10.2014 № 68, от 15.05.2016,от 27.10.2016 №106, от 14.12.2017г, от 27.06.2018г, от 17.09.2019 №38, от12.05.2020 №19, от 06.10.2020г№4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в приложение «Положения об оплате труда работников Легостаевского сельсовета по должностям, не отнесенным к должностям муниципальной службы администрации Легостаевского» пункт 5.1. раздела 5 «Виды, условия, размер и порядок выплат стимулирующего характера, в том числе критерии оценки результативности и качества труда работников» после абзаца пятого дополнить абзаце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ециальная краевая выплата;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 пунктом 5.14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4. Специальная краевая выплата устанавливается в целях повышения уровня оплаты работника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пункты с 5.14 по 5.16 считать пунктами с 5.15 по 5.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главного бухгалтера И.А. Кулакову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 1 января 2024 года, но не ранее дня, следующего за днем его официального опубликования печатном издании органа МСУ «Легостаевские вести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бзацы одиннадцатый – двадцать четвертый пункта 1 настоящего постановления действуют до 31 декабря 2024 года включитель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                                                                           С.В. Лалетина</w:t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6:00Z</dcterms:created>
  <dc:creator>Компьютер</dc:creator>
  <dc:description/>
  <cp:keywords/>
  <dc:language>en-US</dc:language>
  <cp:lastModifiedBy>Пользователь Windows</cp:lastModifiedBy>
  <cp:lastPrinted>2023-12-21T18:10:00Z</cp:lastPrinted>
  <dcterms:modified xsi:type="dcterms:W3CDTF">2023-12-21T11:11:00Z</dcterms:modified>
  <cp:revision>6</cp:revision>
  <dc:subject/>
  <dc:title/>
</cp:coreProperties>
</file>