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СНОЯРСКИЙ  КРАЙ</w:t>
      </w:r>
    </w:p>
    <w:p>
      <w:pPr>
        <w:pStyle w:val="Style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ВОСЕЛ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ЕГОСТАЕВСК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декабря 2024 г.                      с. Легостаево                                              № 43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перечня главных администраторов доходов 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25 год и плановый период 2026-2027 годов бюджета сельсовета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статьей 17 Устава Легостаевского сельсовета Новоселовского района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еречень главных администраторов доходов бюджета сельсовета согласно приложению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2. Установить, что в случаях изменения состава и (или) функций главных администраторов доходов бюджета сельсов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сельсовета, закрепление видов (подвидов) доходов бюджета за главными администраторами доходов бюджета, сельсовета являющимися органами местного самоуправления Легостаевского сельсовета и (или) находящимися в их ведении казенными учреждениями, а также за органами  государственной власти Красноярского края и территориальными органами  (подразделениями) федеральных органов государственной власти и (или) казенными учреждениями, находящимися в ведении федеральных органов государственной власти, осуществляющими бюджетные полномочия главных администраторов доходов местного бюджета,  осуществляется правовыми актами администрации Легостаевского сельсовета Новоселовского района.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постановления возложить на главного бухгалтера Легостаевского сельсовета Кулакову И.А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4. </w:t>
      </w:r>
      <w:r>
        <w:rPr>
          <w:rFonts w:cs="Times New Roman" w:ascii="Times New Roman" w:hAnsi="Times New Roman"/>
          <w:szCs w:val="28"/>
        </w:rPr>
        <w:t>Ответственному исполнителю в течение 10 дней со дня утверждения постановления разместить его в государственной автоматизированной информационной системе «Управление» (gasu.gov.ru).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тановление вступает в силу в день, следующий за днем после его официального опубликования в периодическом печатном издании «Легостаевские вести» и применяется к правоотношениям, возникающим при составлении и исполнении бюджета сельсовета, начиная с 01 января 2025 года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сельсовета                                                                  О.Ю.Сквор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ind w:firstLine="56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ind w:firstLine="56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ind w:firstLine="56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Style20"/>
        <w:ind w:firstLine="56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Style20"/>
        <w:ind w:firstLine="5670"/>
        <w:rPr/>
      </w:pPr>
      <w:r>
        <w:rPr>
          <w:rFonts w:cs="Times New Roman" w:ascii="Times New Roman" w:hAnsi="Times New Roman"/>
          <w:sz w:val="24"/>
        </w:rPr>
        <w:t xml:space="preserve">Легостаевского сельсовета </w:t>
      </w:r>
    </w:p>
    <w:p>
      <w:pPr>
        <w:pStyle w:val="Style20"/>
        <w:ind w:firstLine="56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.12.2024№ 43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главных администраторов источников финансирования </w:t>
      </w:r>
    </w:p>
    <w:p>
      <w:pPr>
        <w:pStyle w:val="Style20"/>
        <w:jc w:val="center"/>
        <w:rPr/>
      </w:pPr>
      <w:r>
        <w:rPr/>
        <w:t>дефицита районного бюджета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5386"/>
      </w:tblGrid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министрация Легостаевского сельсовета Новоселов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9045 10 0000 12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06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2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9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3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6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 01050 10 0000 18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 0152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 025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5118 10 0000 15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2413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8107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 (на осуществление дорожной деятельности в отношении автомобильных дорог местного зна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3 050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4 050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450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8"/>
      <w:szCs w:val="24"/>
      <w:lang w:bidi="ar-SA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eastAsia="SimSun;宋体" w:cs="font450;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SimSun;宋体" w:cs="font450;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8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5:00Z</dcterms:created>
  <dc:creator>Толстый Мыс</dc:creator>
  <dc:description/>
  <cp:keywords/>
  <dc:language>en-US</dc:language>
  <cp:lastModifiedBy>Пользователь Windows</cp:lastModifiedBy>
  <cp:lastPrinted>2024-12-10T14:29:00Z</cp:lastPrinted>
  <dcterms:modified xsi:type="dcterms:W3CDTF">2024-12-10T07:33:00Z</dcterms:modified>
  <cp:revision>5</cp:revision>
  <dc:subject/>
  <dc:title/>
</cp:coreProperties>
</file>