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НОЯРСКИЙ  КРАЙ</w:t>
      </w:r>
    </w:p>
    <w:p>
      <w:pPr>
        <w:pStyle w:val="Style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ОСЕЛОВ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ЛЕГОСТАЕВСКОГО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декабря 2023 г.                         с. Легостаево                                                   №43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лавных администраторов доходов </w:t>
      </w:r>
    </w:p>
    <w:p>
      <w:pPr>
        <w:pStyle w:val="Style20"/>
        <w:rPr/>
      </w:pPr>
      <w:r>
        <w:rPr>
          <w:rFonts w:cs="Arial" w:ascii="Arial" w:hAnsi="Arial"/>
          <w:sz w:val="24"/>
        </w:rPr>
        <w:t>на 2024 год и плановый период 2025-2026 годов бюджета сельсовета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ей 17 Устава Легостаевского сельсовета Новоселовского района,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Style2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еречень главных администраторов доходов бюджета сельсовета согласно приложению.</w:t>
      </w:r>
    </w:p>
    <w:p>
      <w:pPr>
        <w:pStyle w:val="Style2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в случаях изменения состава и (или) функций главных администраторов доходов бюджета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, закрепление видов (подвидов) доходов бюджета за главными администраторами доходов бюджета, сельсовета являющимися органами местного самоуправления Легостаевского сельсовета и (или) находящимися в их ведении казенными учреждениями, а также за органами  государственной власти Красноярского края и территориальными органами  (подразделениями) федеральных органов государственной власти и (или) казенными учреждениями, находящимися в ведении федеральных органов государственной власти, осуществляющими бюджетные полномочия главных администраторов доходов местного бюджета,  осуществляется правовыми актами администрации Легостаевского сельсовета Новоселовского района.</w:t>
      </w:r>
    </w:p>
    <w:p>
      <w:pPr>
        <w:pStyle w:val="Style2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постановления возложить на главного бухгалтера Легостаевского сельсовета Кулакову И.А.</w:t>
      </w:r>
    </w:p>
    <w:p>
      <w:pPr>
        <w:pStyle w:val="Style20"/>
        <w:ind w:firstLine="567"/>
        <w:rPr/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cs="Arial" w:ascii="Arial" w:hAnsi="Arial"/>
          <w:sz w:val="24"/>
        </w:rPr>
        <w:t>Ответственному исполнителю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вступает в силу в день, следующий за днем после его официального опубликования в периодическом печатном издании «Легостаевские вести» и применяется к правоотношениям, возникающим при составлении и исполнении бюджета сельсовета, начиная с 01 января 2024 года.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С. В. Лалетина</w:t>
      </w:r>
    </w:p>
    <w:p>
      <w:pPr>
        <w:pStyle w:val="Style20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Style20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Style20"/>
        <w:ind w:firstLine="4536"/>
        <w:rPr/>
      </w:pPr>
      <w:r>
        <w:rPr>
          <w:rFonts w:cs="Arial" w:ascii="Arial" w:hAnsi="Arial"/>
          <w:sz w:val="24"/>
        </w:rPr>
        <w:t xml:space="preserve">Легостаевского сельсовета </w:t>
      </w:r>
    </w:p>
    <w:p>
      <w:pPr>
        <w:pStyle w:val="Style20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23№ 43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главных администраторов источников</w:t>
      </w:r>
    </w:p>
    <w:p>
      <w:pPr>
        <w:pStyle w:val="Style20"/>
        <w:jc w:val="center"/>
        <w:rPr/>
      </w:pPr>
      <w:r>
        <w:rPr/>
        <w:t>финансирования дефицита районного бюдже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4819"/>
      </w:tblGrid>
      <w:tr>
        <w:trPr>
          <w:trHeight w:val="13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региональное операционное управление Федерального казначей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1014 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1016 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организаций, уплачиваемый международными холдинговыми компаниями, зачисляемый в бюджеты субъектов Российской Федерации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9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10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11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2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9045 10 0000 1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 01050 10 0000 18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15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35118 1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241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81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 050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5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eastAsia="SimSun;宋体" w:cs="font450;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SimSun;宋体" w:cs="font450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2:00Z</dcterms:created>
  <dc:creator>Толстый Мыс</dc:creator>
  <dc:description/>
  <cp:keywords/>
  <dc:language>en-US</dc:language>
  <cp:lastModifiedBy>Пользователь Windows</cp:lastModifiedBy>
  <cp:lastPrinted>2023-12-26T15:24:00Z</cp:lastPrinted>
  <dcterms:modified xsi:type="dcterms:W3CDTF">2023-12-27T03:37:00Z</dcterms:modified>
  <cp:revision>5</cp:revision>
  <dc:subject/>
  <dc:title/>
</cp:coreProperties>
</file>