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декабря 2024г.                         с. Легостаево                                             № </w:t>
      </w:r>
      <w:r>
        <w:rPr>
          <w:b/>
          <w:color w:val="000000"/>
          <w:sz w:val="28"/>
          <w:szCs w:val="28"/>
        </w:rPr>
        <w:t xml:space="preserve"> 45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02.12.2013 № 50 «Об утверждении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 оплате труда работников Легостаевского сельсовет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жностям, не отнесенным  к должностям  муниципальной службы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135, 144, 145 ,147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</w:t>
      </w:r>
      <w:r>
        <w:rPr/>
        <w:t>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shd w:fill="FFFFFF" w:val="clear"/>
        </w:rPr>
        <w:t>Уставом Легостаевского  сельсовета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1.Внести в Постановление администрации Легостаевского сельсовета от  02.12.2013 № 50 «Об утверждении  Положения об оплате труда работников Легостаевского сельсовета по должностям, не отнесенным к должностям муниципальной службы», (в редакции от 24.10.2014 № 68, от 15.05.2016,от 27.10.2016 №106, от 14.12.2017г, от 27.06.2018г, от 17.09.2019 №38, </w:t>
      </w:r>
      <w:r>
        <w:rPr>
          <w:sz w:val="28"/>
          <w:szCs w:val="28"/>
        </w:rPr>
        <w:t>от12.05.2020 №19, от 06.10.2020г№</w:t>
      </w:r>
      <w:r>
        <w:rPr>
          <w:sz w:val="28"/>
        </w:rPr>
        <w:t>42, от 22.12.2023№42) следующие изменени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1.в приложение «Положения об оплате труда работников Легостаевского сельсовета по должностям, не отнесенным к должностям муниципальной службы администрации Легостаевского» в абзаце втором пункта 5.14. слова «три тысячи» заменить словами «шесть тысяч двести»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>1.2. абзацы пятый – восемнадцатый пункта 5.14. заменить абзацами пятый –девятнадцаты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</w:t>
        <w:br/>
        <w:t>и главному бухгалтеру,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уководителя учреждения, заместителя руководителя учреждения, главного бухгалтера,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уководителя учреждения, заместителя руководителя учреждения, главного бухгалтера,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главного бухгалтера И.А. Кулакову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1 января 2025 года, но не ранее дня, следующего за днем его официального опубликования печатном издании органа МСУ «Легостаевские вести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9:00Z</dcterms:created>
  <dc:creator>Компьютер</dc:creator>
  <dc:description/>
  <cp:keywords/>
  <dc:language>en-US</dc:language>
  <cp:lastModifiedBy>Пользователь Windows</cp:lastModifiedBy>
  <cp:lastPrinted>2024-12-20T18:03:00Z</cp:lastPrinted>
  <dcterms:modified xsi:type="dcterms:W3CDTF">2024-12-20T11:03:00Z</dcterms:modified>
  <cp:revision>7</cp:revision>
  <dc:subject/>
  <dc:title/>
</cp:coreProperties>
</file>