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 КРАЙ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4г.                         с. Легостаево                                                  № 6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Легостаевского сельсовета 2024- 2026годы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На основании Федерального закона </w:t>
      </w:r>
      <w:r>
        <w:rPr>
          <w:rFonts w:eastAsia="Times New Roman"/>
          <w:sz w:val="28"/>
          <w:szCs w:val="28"/>
        </w:rPr>
        <w:t xml:space="preserve">от 23.11.2009 № 261-ФЗ «Об энергосбережении и повышении энергетической эффективности и о внесении изменений в отдельные законодательные акты Российской Федерации», руководствуясь </w:t>
      </w:r>
      <w:r>
        <w:rPr>
          <w:sz w:val="28"/>
          <w:szCs w:val="28"/>
        </w:rPr>
        <w:t xml:space="preserve">Уставом Легостаевского сельсовета, 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 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муниципальную программу «Энергосбережение и повышение энергоэффективности на территории Легостаевского сельсовета» на 2024-2026 годы  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</w:t>
      </w:r>
      <w:r>
        <w:rPr>
          <w:sz w:val="28"/>
          <w:szCs w:val="28"/>
        </w:rPr>
        <w:t>от 04.04.2022 № 20«Об утверждении долгосрочной целевой программы «Энергосбережение и повышение энергетической эффективности на территории Легостаевского сельсовета 2022-2024 годы» признать утратившим силу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.  Постановление вступает в силу в день, следующий за днем его официального опубликования в печатном издании органа МСУ «Легостаевские вести» и применяется к правоотношениям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озникшим с 01 января 2024 год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сельсовета                                                                                С.В. Лалетин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9"/>
        <w:ind w:firstLine="56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Легостаевского сельсовета</w:t>
      </w:r>
    </w:p>
    <w:p>
      <w:pPr>
        <w:pStyle w:val="Style19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4 года №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Легостаевского сельсовета</w:t>
      </w:r>
    </w:p>
    <w:p>
      <w:pPr>
        <w:pStyle w:val="ConsPlusNormal1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ConsPlusNormal1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 территории Легостаевского сельсовета на 2024-2026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Энергосбережение и повышение энергетической эффектив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гостаевского сельсовета» на 2024-2026</w:t>
      </w:r>
      <w:r>
        <w:rPr/>
        <w:t xml:space="preserve">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z w:val="28"/>
                <w:szCs w:val="28"/>
              </w:rPr>
              <w:t>Энергосбережение и повышение энергетической эффективности на территории Легостаевского сельсовета на 2024-2026 годы (далее - Программа)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color w:val="1A1A1A"/>
                <w:sz w:val="28"/>
                <w:szCs w:val="28"/>
              </w:rPr>
              <w:t>Устав муниципального образования Легостаевского сельсовет Новоселовского района Краснояр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Исполнитель программ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Администрация Легостае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сновные 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8"/>
              </w:rPr>
            </w:pPr>
            <w:r>
              <w:rPr>
                <w:sz w:val="28"/>
              </w:rPr>
              <w:t>повышение энергетической эффективности  при потреблении энергетических ресурсов за счёт проведения мероприятий по энергосбережению.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отребления энерг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расхода бюджетных средств на оплату за энергоресурсы, в том числе за счёт сокращения потерь тепловой и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ёта всего объёма потребля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пропаганды энергосбережения.  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 обозначены в приложении №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роки реализации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z w:val="28"/>
                <w:szCs w:val="28"/>
              </w:rPr>
              <w:t>2024-2026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z w:val="28"/>
                <w:szCs w:val="28"/>
              </w:rPr>
              <w:t>Общий объем финансирования программы составляет в 2024-2026 годах – 0.0 тыс. рублей - средства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1A1A1A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A1A1A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A1A1A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1A1A1A"/>
                <w:sz w:val="28"/>
                <w:szCs w:val="28"/>
              </w:rPr>
              <w:t xml:space="preserve">Бюджетные ассигнования, предусмотренные в плановом периоде 2024-2026 годов, могут быть уточнены при формировании проекта местного бюджета на 2024-2026 год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34" w:hanging="34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28"/>
              <w:ind w:left="34" w:hanging="34"/>
              <w:rPr>
                <w:sz w:val="28"/>
              </w:rPr>
            </w:pPr>
            <w:r>
              <w:rPr>
                <w:sz w:val="28"/>
              </w:rPr>
              <w:t>Повышение энергоэффективности энергопотребления путём внедрения современных энергосберегающ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color w:val="1A1A1A"/>
                <w:sz w:val="28"/>
                <w:szCs w:val="28"/>
              </w:rPr>
            </w:pPr>
            <w:r>
              <w:rPr>
                <w:sz w:val="28"/>
              </w:rPr>
              <w:t>Снижение затратной части на оплату потреблённых энергоресурс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истема организации контроля за исполнением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8"/>
                <w:szCs w:val="28"/>
              </w:rPr>
              <w:t>Контроль осуществляет исполнительный орган муниципального образования - Администрация Легостаевского сельсовета.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Times New Roman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1. Обоснование необходимости разработки  программы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Энергосбережение в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  ресурсов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окая энергоемкость  учреждений сельсовета  в этих условиях может стать причиной снижения темпов роста экономики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коммунальных ресурсов, экономии энергетических ресурсов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культуры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2. Цель и задачи Программы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и снижения энергоёмк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Для достижения поставленной цели в ходе реализации Программы необходимо решить следующие задачи: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>-Проведение комплекса организационно-правовых мероприятий по управлению энергосбережением, 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эффективности территории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менение энергосберегающих технологий при капитальном ремонте основных фондов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олучение объективных данных об объёме используемых энергетических ресурсов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еспечение учета всего объема потребляемых энергетических ресурсов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  <w:szCs w:val="28"/>
        </w:rPr>
        <w:t>Для этого необходимо оснастить приборами учета коммунальных ресурсов и устройствами потребления тепловой энергии все здания, где функционируют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и порядок контроля за ходом реализаци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одпрограммы выполняе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осуществляется в соответствии с действующими нормативно-правовыми актами Легостаевского сельсовета, определяющими механизм реализации муниципальных программ, а также настояще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, а так же отбор исполнителей отдельных мероприятий подпрограммы, осуществляет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остаевского 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тдельных мероприятий подпрограммы осуществляется посредством размещения муниципального заказа на поставки товаров, выполнение работ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 для реализации подпрограммы определены в п.2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ыбора исполнителей предоставления услуг, при выполнении отдельных мероприятий подпрограммы осуществляется, посредством размещения  муниципального заказа на поставки товаров, выполнение работ в соответствии с действующим законодательством РФ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и анализа хода реализации подпрограммы бухгалтерия сельсовета организует ведение ежеквартальной отчетности, готовит годовой от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бюджета осуществляется путем ведения бухгалтерией сельсовета ежеквартальной отчетности, а также годового отчета.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Times New Roman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4 Оценка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личия в органах местного самоуправления, муниципальных учреждениях: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боров учета тепловой энергии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пливно-энергетических балансов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тов энергетических обследований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ленных нормативов и лимитов энергопотребления,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нижение затрат на энергопотребление организаций бюджетной сферы,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здания условий для принятия муниципальных программ энергосбережения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наличие в муниципальных учреждениях культуры энергетических паспортов, установленных нормативов потребления: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100 % от общего количества организаций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сокращение удельных показателей энергопотребления  на 9 %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–  </w:t>
      </w:r>
      <w:r>
        <w:rPr>
          <w:rFonts w:eastAsia="Times New Roman"/>
          <w:color w:val="000000"/>
          <w:sz w:val="28"/>
          <w:szCs w:val="28"/>
        </w:rPr>
        <w:t>100 % оплата всего объема потребляемых энергетических ресурсов по приборам учёта;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нижение объема потерь коммунальных ресурсов до 5%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5 Сроки реализации Программы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Программа рассчитана на 2024-2026 годы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  <w:szCs w:val="28"/>
        </w:rPr>
        <w:t>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19"/>
        <w:ind w:left="-284" w:right="-1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боснование финансовых, материальных и трудовых ресурсов с указанием источников финансирования.</w:t>
      </w:r>
    </w:p>
    <w:p>
      <w:pPr>
        <w:pStyle w:val="Style19"/>
        <w:ind w:left="-284" w:right="-1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будет осуществляться за счёт средств бюджета  Легостаевского сельсовета и целевых поступлений в местный бюджет. Объёмы финансирования программы будут корректироваться при принятии бюджет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imes New Roman" w:cs="Arial"/>
          <w:b/>
          <w:b/>
          <w:bCs/>
          <w:highlight w:val="yellow"/>
        </w:rPr>
      </w:pPr>
      <w:r>
        <w:rPr>
          <w:rFonts w:eastAsia="Times New Roman" w:cs="Arial" w:ascii="Arial" w:hAnsi="Arial"/>
          <w:b/>
          <w:bCs/>
          <w:highlight w:val="yellow"/>
        </w:rPr>
      </w:r>
    </w:p>
    <w:p>
      <w:pPr>
        <w:pStyle w:val="Style19"/>
        <w:ind w:left="9072" w:hanging="0"/>
        <w:rPr/>
      </w:pPr>
      <w:r>
        <w:rPr>
          <w:rFonts w:eastAsia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рограмме  «Энергосбережение и повышение энергетической эффективности на территории Легостаевского сельсовета  на 2024-2026 годы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977"/>
        <w:gridCol w:w="1134"/>
        <w:gridCol w:w="1134"/>
        <w:gridCol w:w="992"/>
        <w:gridCol w:w="1277"/>
      </w:tblGrid>
      <w:tr>
        <w:trPr>
          <w:trHeight w:val="1139" w:hRule="atLeast"/>
        </w:trPr>
        <w:tc>
          <w:tcPr>
            <w:tcW w:w="14993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программы «Энергосбережение и повышение энергоэффективности  на территории  Легостаевского сельсовета» на 2024-2026 годы с учетом источников финансирования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 подпрограммы  муниципальной  программы, в том числе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а период</w:t>
            </w:r>
          </w:p>
        </w:tc>
      </w:tr>
      <w:tr>
        <w:trPr>
          <w:trHeight w:val="86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сбережение и повышение  энергоэффективности на территории  Легостаевского сельсовета» на 2024-2026год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8505" w:hanging="0"/>
        <w:jc w:val="both"/>
        <w:rPr>
          <w:rFonts w:ascii="Arial" w:hAnsi="Arial" w:cs="Arial"/>
          <w:color w:val="1A1A1A"/>
          <w:highlight w:val="yellow"/>
        </w:rPr>
      </w:pPr>
      <w:r>
        <w:rPr>
          <w:rFonts w:cs="Arial" w:ascii="Arial" w:hAnsi="Arial"/>
          <w:color w:val="1A1A1A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 w:cs="Times New Roman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9:00Z</dcterms:created>
  <dc:creator>Comp</dc:creator>
  <dc:description/>
  <dc:language>en-US</dc:language>
  <cp:lastModifiedBy>Пользователь Windows</cp:lastModifiedBy>
  <cp:lastPrinted>2024-03-18T10:30:00Z</cp:lastPrinted>
  <dcterms:modified xsi:type="dcterms:W3CDTF">2024-03-18T03:36:00Z</dcterms:modified>
  <cp:revision>3</cp:revision>
  <dc:subject/>
  <dc:title/>
</cp:coreProperties>
</file>