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апреля 2025года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5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Легостаевского сельсовета от 12.05.2011 №26 «Об утверждении Порядка предоставления бюджетных инвестиций муниципальным бюджетным учреждениям и муниципальным автономным учреждениям»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егостаевского сельсовета от 12.05.2011 №26 «Об утверждении Порядка предоставления бюджетных инвестиций муниципальным бюджетным учреждениям и муниципальным автономным учреждения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 главы сельсовета                                                                  О.Ю.Скв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3:00Z</dcterms:created>
  <dc:creator>Пользователь Windows</dc:creator>
  <dc:description/>
  <dc:language>en-US</dc:language>
  <cp:lastModifiedBy>Пользователь Windows</cp:lastModifiedBy>
  <cp:lastPrinted>2025-04-15T13:44:00Z</cp:lastPrinted>
  <dcterms:modified xsi:type="dcterms:W3CDTF">2025-04-15T06:48:00Z</dcterms:modified>
  <cp:revision>3</cp:revision>
  <dc:subject/>
  <dc:title/>
</cp:coreProperties>
</file>