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апреля 2025года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7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Легостаевского сельсовета от 20.07.2015 №26 «Об утверждении  Правил определения цены земельных участков, находящих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образования Легостаевского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х продаже без проведения торг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left" w:pos="8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атуры от 14.04.2025г.,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Легостаевского сельсовета от 20.07.2015 №26 «Об утверждении  Правил определения цены земельных участков, находящихся в муниципальной  собственности муниципального образования Легостаевского сельсовета,  при их продаже без проведения торг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835" w:leader="none"/>
        </w:tabs>
        <w:ind w:firstLine="567"/>
        <w:jc w:val="both"/>
        <w:rPr/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сельсовета                                                                  О.Ю.Скв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7:00Z</dcterms:created>
  <dc:creator>Пользователь Windows</dc:creator>
  <dc:description/>
  <dc:language>en-US</dc:language>
  <cp:lastModifiedBy>Пользователь Windows</cp:lastModifiedBy>
  <cp:lastPrinted>2025-04-16T09:08:00Z</cp:lastPrinted>
  <dcterms:modified xsi:type="dcterms:W3CDTF">2025-04-16T02:09:00Z</dcterms:modified>
  <cp:revision>3</cp:revision>
  <dc:subject/>
  <dc:title/>
</cp:coreProperties>
</file>