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апреля 2025года                      с. Легостаево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9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утратившим силу постановление администрации Легостаевского сельсовета от 09.03.2016 №28 «Об утверждении Административного регламента предоставления муниципальной услуг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в аренду, постоянное (бессрочное) пользование, безвозмездное пользование земельных  участков, находящихся в муниципальной собственности, без проведения торгов на территор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остаевского сельсовета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атуры от 14.04.2025г.,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Уставом </w:t>
      </w:r>
      <w:r>
        <w:rPr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изнать утратившим силу постановление администрации Легостаевского сельсовета от 09.03.2016 №28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 участков, находящихся в муниципальной собственности, без проведения торгов на территории Легостаевского сельсовета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остановление вступает в силу в день, следующий за днем его официального опубликования в газете «Легостаевские вести», официальном сайте в сети «Интернет»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 главы сельсовета                                                                  О.Ю.Сквор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2:00Z</dcterms:created>
  <dc:creator>Пользователь Windows</dc:creator>
  <dc:description/>
  <dc:language>en-US</dc:language>
  <cp:lastModifiedBy>Пользователь Windows</cp:lastModifiedBy>
  <cp:lastPrinted>2025-04-16T15:54:00Z</cp:lastPrinted>
  <dcterms:modified xsi:type="dcterms:W3CDTF">2025-04-16T09:57:00Z</dcterms:modified>
  <cp:revision>4</cp:revision>
  <dc:subject/>
  <dc:title/>
</cp:coreProperties>
</file>