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ССИЙСКАЯ ФЕДЕРАЦИЯ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СНОЯРСКИЙ КРАЙ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ВОСЕЛ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ЛЕГОСТАЕВСКОГО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pacing w:val="-9"/>
          <w:sz w:val="16"/>
          <w:szCs w:val="16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color w:val="000000"/>
          <w:spacing w:val="-10"/>
          <w:sz w:val="29"/>
          <w:szCs w:val="29"/>
        </w:rPr>
      </w:pPr>
      <w:r>
        <w:rPr>
          <w:color w:val="000000"/>
          <w:spacing w:val="-9"/>
          <w:sz w:val="29"/>
          <w:szCs w:val="29"/>
        </w:rPr>
        <w:t xml:space="preserve">15 марта 2023г.                                с. Легостаево                   </w:t>
      </w:r>
      <w:r>
        <w:rPr>
          <w:color w:val="000000"/>
          <w:sz w:val="29"/>
          <w:szCs w:val="29"/>
        </w:rPr>
        <w:t xml:space="preserve">                           </w:t>
      </w:r>
      <w:r>
        <w:rPr>
          <w:color w:val="000000"/>
          <w:spacing w:val="-10"/>
          <w:sz w:val="29"/>
          <w:szCs w:val="29"/>
        </w:rPr>
        <w:t xml:space="preserve">№ </w:t>
      </w:r>
      <w:r>
        <w:rPr>
          <w:b/>
          <w:color w:val="000000"/>
          <w:spacing w:val="-10"/>
          <w:sz w:val="29"/>
          <w:szCs w:val="29"/>
        </w:rPr>
        <w:t xml:space="preserve"> 11</w:t>
      </w:r>
    </w:p>
    <w:p>
      <w:pPr>
        <w:pStyle w:val="Normal"/>
        <w:rPr>
          <w:color w:val="000000"/>
          <w:spacing w:val="-10"/>
          <w:sz w:val="20"/>
          <w:szCs w:val="20"/>
        </w:rPr>
      </w:pPr>
      <w:r>
        <w:rPr>
          <w:color w:val="000000"/>
          <w:spacing w:val="-10"/>
          <w:sz w:val="20"/>
          <w:szCs w:val="20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регламента предоставления </w:t>
      </w:r>
    </w:p>
    <w:p>
      <w:pPr>
        <w:pStyle w:val="Normal"/>
        <w:autoSpaceDE w:val="false"/>
        <w:rPr>
          <w:rFonts w:ascii="Times New Roman,Bold;Times New Roman" w:hAnsi="Times New Roman,Bold;Times New Roman" w:eastAsia="Calibri" w:cs="Times New Roman,Bold;Times New Roman"/>
          <w:bCs/>
          <w:sz w:val="28"/>
          <w:szCs w:val="28"/>
        </w:rPr>
      </w:pPr>
      <w:r>
        <w:rPr>
          <w:sz w:val="28"/>
          <w:szCs w:val="28"/>
        </w:rPr>
        <w:t>муниципальной услуги «</w:t>
      </w:r>
      <w:r>
        <w:rPr>
          <w:rFonts w:eastAsia="Calibri" w:cs="Times New Roman,Bold;Times New Roman" w:ascii="Times New Roman,Bold;Times New Roman" w:hAnsi="Times New Roman,Bold;Times New Roman"/>
          <w:bCs/>
          <w:sz w:val="28"/>
          <w:szCs w:val="28"/>
        </w:rPr>
        <w:t xml:space="preserve">Предоставление информации об объектах учета, </w:t>
      </w:r>
    </w:p>
    <w:p>
      <w:pPr>
        <w:pStyle w:val="Normal"/>
        <w:autoSpaceDE w:val="false"/>
        <w:rPr/>
      </w:pPr>
      <w:r>
        <w:rPr>
          <w:rFonts w:eastAsia="Calibri" w:cs="Times New Roman,Bold;Times New Roman" w:ascii="Times New Roman,Bold;Times New Roman" w:hAnsi="Times New Roman,Bold;Times New Roman"/>
          <w:bCs/>
          <w:sz w:val="28"/>
          <w:szCs w:val="28"/>
        </w:rPr>
        <w:t>содержащейся в реестре государственного или муниципального имущества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соответствии с </w:t>
      </w:r>
      <w:r>
        <w:rPr>
          <w:color w:val="333333"/>
          <w:sz w:val="28"/>
          <w:szCs w:val="28"/>
          <w:shd w:fill="FFFFFF" w:val="clear"/>
        </w:rPr>
        <w:t>пунктом 5 раздела II Плана перевода массовых социально значимых услуг регионального и муниципального уровня в электронный формат, утвержденного протоколом заседания президиума Правительственной комиссии по цифровому развитию, использованию информационных технологий для улучшения качества жизни и условий ведения предпринимательской деятельности от 10 декабря 2021 г. № 44</w:t>
      </w:r>
      <w:r>
        <w:rPr>
          <w:rFonts w:eastAsia="Calibri"/>
          <w:sz w:val="28"/>
          <w:szCs w:val="28"/>
        </w:rPr>
        <w:t xml:space="preserve">, </w:t>
      </w:r>
      <w:r>
        <w:rPr>
          <w:bCs/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м законом от 06.10.2003 № 131-ФЗ «Об общих принципах организации местного самоуправления в Российской Федерации», руководствуясь Уставом Легостаевского сельсовета Новоселовского района Красноярского края,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709" w:leader="none"/>
        </w:tabs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редоставления муниципальной услуги «Предоставление информации об объектах учета, содержащейся в реестре государственного или муниципального имущества», согласно приложению.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</w:t>
      </w:r>
      <w:r>
        <w:rPr>
          <w:color w:val="000000"/>
          <w:spacing w:val="-10"/>
          <w:sz w:val="28"/>
          <w:szCs w:val="28"/>
        </w:rPr>
        <w:t>Признать утратившим силу постановление Легостаевского сельсовета от 27.03.2014 №37 «</w:t>
      </w:r>
      <w:r>
        <w:rPr>
          <w:bCs/>
          <w:sz w:val="28"/>
          <w:szCs w:val="28"/>
        </w:rPr>
        <w:t xml:space="preserve">Об утверждении административного регламента по предоставлению муниципальной услуги «Предоставление информации из Реестра муниципального имущества </w:t>
      </w:r>
      <w:r>
        <w:rPr>
          <w:sz w:val="28"/>
          <w:szCs w:val="28"/>
        </w:rPr>
        <w:t>Легостаевского сельсовета</w:t>
      </w:r>
      <w:r>
        <w:rPr>
          <w:bCs/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 редакции от16.06.2016г. № 75; от 07.06.2019г.  № 32)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pacing w:val="-10"/>
          <w:sz w:val="28"/>
          <w:szCs w:val="28"/>
        </w:rPr>
        <w:t xml:space="preserve">Постановление вступает в силу в день, следующий за днем его официального опубликования в газете </w:t>
      </w:r>
      <w:r>
        <w:rPr>
          <w:sz w:val="28"/>
          <w:szCs w:val="28"/>
        </w:rPr>
        <w:t>«Легостаевские вести», официальном сайте в сети «Интернет»</w:t>
      </w:r>
      <w:r>
        <w:rPr>
          <w:color w:val="000000"/>
          <w:spacing w:val="-1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С.В. Лалети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 CYR" w:hAnsi="Times New Roman CYR" w:cs="Times New Roman CYR"/>
          <w:b/>
          <w:b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0"/>
        <w:outlineLvl w:val="0"/>
        <w:rPr>
          <w:iCs/>
        </w:rPr>
      </w:pPr>
      <w:r>
        <w:rPr>
          <w:iCs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iCs/>
        </w:rPr>
      </w:pPr>
      <w:r>
        <w:rPr>
          <w:iCs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iCs/>
        </w:rPr>
      </w:pPr>
      <w:r>
        <w:rPr>
          <w:iCs/>
        </w:rPr>
        <w:t>Легостаевского сельсовета</w:t>
      </w:r>
    </w:p>
    <w:p>
      <w:pPr>
        <w:pStyle w:val="Normal"/>
        <w:rPr>
          <w:iCs/>
        </w:rPr>
      </w:pPr>
      <w:r>
        <w:rPr>
          <w:iCs/>
        </w:rPr>
        <w:t xml:space="preserve">                                                                                               </w:t>
      </w:r>
      <w:r>
        <w:rPr>
          <w:iCs/>
        </w:rPr>
        <w:t>от  15.03. 2023г. № 11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widowControl w:val="false"/>
        <w:tabs>
          <w:tab w:val="clear" w:pos="708"/>
          <w:tab w:val="left" w:pos="9354" w:leader="none"/>
        </w:tabs>
        <w:ind w:right="-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тивный регламент по предоставлению муниципальной услуги «Предоставление информации об объектах учета, содержащейся в реестре муниципального имущества»</w:t>
      </w:r>
    </w:p>
    <w:p>
      <w:pPr>
        <w:pStyle w:val="Style2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ind w:right="-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Общие положения</w:t>
      </w:r>
    </w:p>
    <w:p>
      <w:pPr>
        <w:pStyle w:val="Normal"/>
        <w:widowControl w:val="false"/>
        <w:ind w:right="-20" w:firstLine="567"/>
        <w:jc w:val="both"/>
        <w:rPr/>
      </w:pPr>
      <w:r>
        <w:rPr>
          <w:b/>
          <w:bCs/>
          <w:color w:val="000000"/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590" w:leader="none"/>
          <w:tab w:val="left" w:pos="2081" w:leader="none"/>
          <w:tab w:val="left" w:pos="2852" w:leader="none"/>
          <w:tab w:val="left" w:pos="4417" w:leader="none"/>
          <w:tab w:val="left" w:pos="5581" w:leader="none"/>
          <w:tab w:val="left" w:pos="7157" w:leader="none"/>
          <w:tab w:val="left" w:pos="9227" w:leader="none"/>
        </w:tabs>
        <w:ind w:right="-67" w:firstLine="567"/>
        <w:rPr/>
      </w:pPr>
      <w:r>
        <w:rPr>
          <w:color w:val="000000"/>
          <w:sz w:val="28"/>
          <w:szCs w:val="28"/>
        </w:rPr>
        <w:t xml:space="preserve">1. </w:t>
      </w:r>
      <w:r>
        <w:rPr>
          <w:rStyle w:val="Style16"/>
          <w:sz w:val="28"/>
          <w:szCs w:val="28"/>
        </w:rPr>
        <w:t>Настоящий Административный регламент устанавливает  порядок и стандарт предоставления (муниципальной) услуги «Предоставление информации об объектах учета, содержащейся в реестре муниципального имущества» (далее – Услуга).</w:t>
      </w:r>
    </w:p>
    <w:p>
      <w:pPr>
        <w:pStyle w:val="Normal"/>
        <w:widowControl w:val="false"/>
        <w:tabs>
          <w:tab w:val="clear" w:pos="708"/>
          <w:tab w:val="left" w:pos="9227" w:leader="none"/>
        </w:tabs>
        <w:spacing w:before="2" w:after="0"/>
        <w:ind w:right="-20" w:firstLine="426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. В рамках Услуги может быть предоставлена информация в отношении:</w:t>
      </w:r>
    </w:p>
    <w:p>
      <w:pPr>
        <w:pStyle w:val="Normal"/>
        <w:widowControl w:val="false"/>
        <w:tabs>
          <w:tab w:val="clear" w:pos="708"/>
          <w:tab w:val="left" w:pos="1830" w:leader="none"/>
          <w:tab w:val="left" w:pos="3756" w:leader="none"/>
          <w:tab w:val="left" w:pos="4722" w:leader="none"/>
          <w:tab w:val="left" w:pos="5683" w:leader="none"/>
          <w:tab w:val="left" w:pos="7476" w:leader="none"/>
          <w:tab w:val="left" w:pos="9227" w:leader="none"/>
        </w:tabs>
        <w:ind w:right="-1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ходящегося в муниципальной собственности недвижимого имущества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законом к недвижимости;</w:t>
      </w:r>
    </w:p>
    <w:p>
      <w:pPr>
        <w:pStyle w:val="Normal"/>
        <w:widowControl w:val="false"/>
        <w:tabs>
          <w:tab w:val="clear" w:pos="708"/>
          <w:tab w:val="left" w:pos="2267" w:leader="none"/>
          <w:tab w:val="left" w:pos="2692" w:leader="none"/>
          <w:tab w:val="left" w:pos="4058" w:leader="none"/>
          <w:tab w:val="left" w:pos="4700" w:leader="none"/>
          <w:tab w:val="left" w:pos="5208" w:leader="none"/>
          <w:tab w:val="left" w:pos="6690" w:leader="none"/>
          <w:tab w:val="left" w:pos="7163" w:leader="none"/>
          <w:tab w:val="left" w:pos="8063" w:leader="none"/>
          <w:tab w:val="left" w:pos="9227" w:leader="none"/>
          <w:tab w:val="left" w:pos="9763" w:leader="none"/>
        </w:tabs>
        <w:ind w:right="-1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ходящегося в муниципальной собственности движимого имущества, акций, долей (вкладов) в уставном (складочном) капитале хозяйственного общества или товарищества либо иное имущество, не относящееся к недвижимым и движимым вещам, стоимость которого превышает размер, установленный решениями представительных органов</w:t>
        <w:tab/>
        <w:t>соответствующих муниципальных образований, а также особо ценного движимого имущества, закрепленного      за автономными</w:t>
        <w:tab/>
        <w:t>и бюджетными</w:t>
        <w:tab/>
        <w:t>государственными</w:t>
        <w:tab/>
      </w:r>
    </w:p>
    <w:p>
      <w:pPr>
        <w:pStyle w:val="Normal"/>
        <w:widowControl w:val="false"/>
        <w:tabs>
          <w:tab w:val="clear" w:pos="708"/>
          <w:tab w:val="left" w:pos="2267" w:leader="none"/>
          <w:tab w:val="left" w:pos="2692" w:leader="none"/>
          <w:tab w:val="left" w:pos="4058" w:leader="none"/>
          <w:tab w:val="left" w:pos="4700" w:leader="none"/>
          <w:tab w:val="left" w:pos="5208" w:leader="none"/>
          <w:tab w:val="left" w:pos="6690" w:leader="none"/>
          <w:tab w:val="left" w:pos="7163" w:leader="none"/>
          <w:tab w:val="left" w:pos="8063" w:leader="none"/>
          <w:tab w:val="left" w:pos="9227" w:leader="none"/>
          <w:tab w:val="left" w:pos="9763" w:leader="none"/>
        </w:tabs>
        <w:ind w:right="-1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и муниципальными учреждениями и определенное в соответствии с Федеральным законом от 3 ноября 2006 г. № 174-ФЗ «Об автономных учреждениях»;</w:t>
      </w:r>
    </w:p>
    <w:p>
      <w:pPr>
        <w:pStyle w:val="Style20"/>
        <w:ind w:firstLine="567"/>
        <w:jc w:val="both"/>
        <w:rPr/>
      </w:pPr>
      <w:r>
        <w:rPr>
          <w:sz w:val="28"/>
          <w:szCs w:val="28"/>
        </w:rPr>
        <w:t>- государственных</w:t>
        <w:tab/>
        <w:t>или муниципальных унитарных предприятий, государственных или муниципальных учреждений, хозяйственных обществ, товариществ, акции, доли (вклады) в уставном (складочном) капитале которых принадлежат государству (на уровне субъектов Российской Федерации) или муниципальным образованиям, иных юридических лиц, учредителем (участником) которых является государство (на уровне субъектов Российской Федерации) или муниципальное образование.</w:t>
      </w:r>
    </w:p>
    <w:p>
      <w:pPr>
        <w:pStyle w:val="Normal"/>
        <w:widowControl w:val="false"/>
        <w:tabs>
          <w:tab w:val="clear" w:pos="708"/>
          <w:tab w:val="left" w:pos="9227" w:leader="none"/>
        </w:tabs>
        <w:spacing w:before="84" w:after="0"/>
        <w:ind w:right="-20" w:firstLine="567"/>
        <w:rPr/>
      </w:pPr>
      <w:r>
        <w:rPr>
          <w:b/>
          <w:bCs/>
          <w:color w:val="000000"/>
          <w:sz w:val="28"/>
          <w:szCs w:val="28"/>
        </w:rPr>
        <w:t>1.2.Круг заявителей</w:t>
      </w:r>
    </w:p>
    <w:p>
      <w:pPr>
        <w:pStyle w:val="Normal"/>
        <w:widowControl w:val="false"/>
        <w:tabs>
          <w:tab w:val="clear" w:pos="708"/>
          <w:tab w:val="left" w:pos="9227" w:leader="none"/>
        </w:tabs>
        <w:ind w:right="-19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слуга предоставляется любым заинтересованным лицам, в том числе физическим лицам, индивидуальным предпринимателям, юридическим лицам (далее – заявитель), а также их представителям.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227" w:leader="none"/>
        </w:tabs>
        <w:ind w:right="-19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ребование предоставления заявителю муниципальной услуги в соответствии с вариантом предоставления муниципальной услуги,</w:t>
      </w:r>
    </w:p>
    <w:p>
      <w:pPr>
        <w:pStyle w:val="Normal"/>
        <w:widowControl w:val="false"/>
        <w:tabs>
          <w:tab w:val="clear" w:pos="708"/>
          <w:tab w:val="left" w:pos="9227" w:leader="none"/>
        </w:tabs>
        <w:ind w:left="49" w:right="-1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ответствующим признакам заявителя, определенным в результате анкетирования, проводимого органом, предоставляющим услугу (далее – профилирование), а также результата, за предоставлением которого обратился заявитель</w:t>
      </w:r>
    </w:p>
    <w:p>
      <w:pPr>
        <w:pStyle w:val="Style20"/>
        <w:ind w:firstLine="567"/>
        <w:jc w:val="both"/>
        <w:rPr/>
      </w:pPr>
      <w:r>
        <w:rPr>
          <w:sz w:val="28"/>
          <w:szCs w:val="28"/>
        </w:rPr>
        <w:t>4. Услуга оказывается по единому сценарию для всех заявителей в зависимости от выбора вида объекта, в отношении которого запрашивается выписка из реестра.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ризнаки заявителя (представителя заявителя) определяются путем профилирования, осуществляемого в соответствии с настоящим Административным регламентом.</w:t>
      </w:r>
    </w:p>
    <w:p>
      <w:pPr>
        <w:pStyle w:val="Style20"/>
        <w:ind w:firstLine="567"/>
        <w:jc w:val="both"/>
        <w:rPr/>
      </w:pPr>
      <w:r>
        <w:rPr>
          <w:sz w:val="28"/>
          <w:szCs w:val="28"/>
        </w:rPr>
        <w:t>6. Информация о порядке предоставления Услуги размещается 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position w:val="10"/>
          <w:sz w:val="28"/>
          <w:szCs w:val="28"/>
        </w:rPr>
        <w:t xml:space="preserve">  </w:t>
      </w:r>
      <w:r>
        <w:rPr>
          <w:sz w:val="28"/>
          <w:szCs w:val="28"/>
        </w:rPr>
        <w:t>(далее – Единый портал, ЕПГУ).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ind w:right="-2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Стандарт предоставления (муниципальной) услуги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ind w:right="-2"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2.1.«</w:t>
      </w:r>
      <w:r>
        <w:rPr>
          <w:b/>
          <w:bCs/>
          <w:color w:val="000000"/>
          <w:sz w:val="28"/>
          <w:szCs w:val="28"/>
        </w:rPr>
        <w:t>Наименование (муниципальной) услуг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олное наименование Услуги: «Предоставление информации об объектах учета, содержащейся в реестре муниципального имущества».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аткое наименование Услуги на ЕПГУ:  «Выдача выписок</w:t>
        <w:tab/>
        <w:t>из реестра муниципального имущества».</w:t>
      </w:r>
    </w:p>
    <w:p>
      <w:pPr>
        <w:pStyle w:val="Normal"/>
        <w:widowControl w:val="false"/>
        <w:tabs>
          <w:tab w:val="clear" w:pos="708"/>
          <w:tab w:val="left" w:pos="9227" w:leader="none"/>
        </w:tabs>
        <w:ind w:right="-20" w:hanging="0"/>
        <w:rPr/>
      </w:pPr>
      <w:r>
        <w:rPr>
          <w:b/>
          <w:bCs/>
          <w:color w:val="000000"/>
          <w:sz w:val="28"/>
          <w:szCs w:val="28"/>
        </w:rPr>
        <w:t xml:space="preserve">         </w:t>
      </w:r>
      <w:r>
        <w:rPr>
          <w:b/>
          <w:bCs/>
          <w:color w:val="000000"/>
          <w:sz w:val="28"/>
          <w:szCs w:val="28"/>
        </w:rPr>
        <w:t>2.2Наименование органа, предоставляющего Услугу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Услуга предоставляется Администрацией Легостаевского сельсовета в отношении муниципального имущества, уполномоченными на ведение соответствующего реестра (далее – Уполномоченный орган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Предоставление Услуги в Многофункциональных центрах предоставления государственных и муниципальных услуг (далее – МФЦ) осуществляется при наличии соглашения с таким МФЦ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ФЦ, в которых организуется предоставление Услуги, не могут принимать решение об отказе в приеме запроса и документов и (или) информации, необходимых для ее предоставления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227" w:leader="none"/>
        </w:tabs>
        <w:ind w:right="-20" w:firstLine="567"/>
        <w:rPr/>
      </w:pPr>
      <w:r>
        <w:rPr>
          <w:b/>
          <w:bCs/>
          <w:color w:val="000000"/>
          <w:sz w:val="28"/>
          <w:szCs w:val="28"/>
        </w:rPr>
        <w:t>2.3.Результат предоставления Услуги</w:t>
      </w:r>
    </w:p>
    <w:p>
      <w:pPr>
        <w:pStyle w:val="Normal"/>
        <w:widowControl w:val="false"/>
        <w:tabs>
          <w:tab w:val="clear" w:pos="708"/>
          <w:tab w:val="left" w:pos="9227" w:leader="none"/>
        </w:tabs>
        <w:ind w:right="-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При обращении заявителя (представителя заявителя) за выдачей выписки из реестра муниципального имущества результатами предоставления Услуги являются:</w:t>
      </w:r>
    </w:p>
    <w:p>
      <w:pPr>
        <w:pStyle w:val="Normal"/>
        <w:widowControl w:val="false"/>
        <w:tabs>
          <w:tab w:val="clear" w:pos="708"/>
          <w:tab w:val="left" w:pos="9227" w:leader="none"/>
        </w:tabs>
        <w:ind w:right="-14" w:firstLine="567"/>
        <w:jc w:val="both"/>
        <w:rPr/>
      </w:pPr>
      <w:r>
        <w:rPr>
          <w:color w:val="000000"/>
          <w:sz w:val="28"/>
          <w:szCs w:val="28"/>
        </w:rPr>
        <w:t>а) решение о предоставлении выписки с приложением самой выписки из реестра (муниципального) имущества (электронный документ, подписанный усиленной квалифицированной электронной подписью, электронный документ, распечатанный на бумажном носителе, заверенный подписью и печатью МФЦ (опционально), документ на бумажном носителе)</w:t>
      </w:r>
      <w:r>
        <w:rPr/>
        <w:t xml:space="preserve"> </w:t>
      </w:r>
      <w:r>
        <w:rPr>
          <w:color w:val="000000"/>
          <w:sz w:val="28"/>
          <w:szCs w:val="28"/>
        </w:rPr>
        <w:t>Форма решения о предоставлении выписки из реестра муниципального имущества приведена в приложении № 1 к настоящему Административному регламенту;</w:t>
      </w:r>
    </w:p>
    <w:p>
      <w:pPr>
        <w:pStyle w:val="Normal"/>
        <w:widowControl w:val="false"/>
        <w:tabs>
          <w:tab w:val="clear" w:pos="708"/>
          <w:tab w:val="left" w:pos="1593" w:leader="none"/>
          <w:tab w:val="left" w:pos="3781" w:leader="none"/>
          <w:tab w:val="left" w:pos="5164" w:leader="none"/>
          <w:tab w:val="left" w:pos="7100" w:leader="none"/>
          <w:tab w:val="left" w:pos="8587" w:leader="none"/>
          <w:tab w:val="left" w:pos="9227" w:leader="none"/>
        </w:tabs>
        <w:ind w:right="-14" w:firstLine="567"/>
        <w:jc w:val="both"/>
        <w:rPr/>
      </w:pPr>
      <w:r>
        <w:rPr>
          <w:color w:val="000000"/>
          <w:sz w:val="28"/>
          <w:szCs w:val="28"/>
        </w:rPr>
        <w:t>б) уведомление об отсутствии в реестре (муниципального) имущества запрашиваемых сведений (электронный документ, подписанный усиленной квалифицированной электронной подписью, электронный документ, распечатанный на бумажном носителе, заверенный подписью и печатью МФЦ (опционально), документ на бумажном носителе).</w:t>
      </w:r>
    </w:p>
    <w:p>
      <w:pPr>
        <w:pStyle w:val="Normal"/>
        <w:widowControl w:val="false"/>
        <w:tabs>
          <w:tab w:val="clear" w:pos="708"/>
          <w:tab w:val="left" w:pos="9227" w:leader="none"/>
        </w:tabs>
        <w:ind w:right="-1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уведомления отсутствии в реестре (муниципального) имущества запрашиваемых сведений приведены в приложении № 2 к настоящему Административному регламенту;</w:t>
      </w:r>
    </w:p>
    <w:p>
      <w:pPr>
        <w:pStyle w:val="Normal"/>
        <w:widowControl w:val="false"/>
        <w:tabs>
          <w:tab w:val="clear" w:pos="708"/>
          <w:tab w:val="left" w:pos="9227" w:leader="none"/>
        </w:tabs>
        <w:ind w:right="-19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решение об отказе в выдаче выписки из реестра (муниципального) имущества (электронный документ, подписанный усиленной квалифицированной электронной подписью, электронный документ, распечатанный на бумажном носителе, заверенный подписью и печатью МФЦ (опционально), документ на бумажном носителе).</w:t>
      </w:r>
    </w:p>
    <w:p>
      <w:pPr>
        <w:pStyle w:val="Normal"/>
        <w:widowControl w:val="false"/>
        <w:tabs>
          <w:tab w:val="clear" w:pos="708"/>
          <w:tab w:val="left" w:pos="9227" w:leader="none"/>
        </w:tabs>
        <w:ind w:right="-19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решения об отказе в выдаче выписки из реестра муниципального имущества приведена в приложении № 3 к настоящему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9227" w:leader="none"/>
        </w:tabs>
        <w:ind w:right="-6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widowControl w:val="false"/>
        <w:tabs>
          <w:tab w:val="clear" w:pos="708"/>
          <w:tab w:val="left" w:pos="1115" w:leader="none"/>
          <w:tab w:val="left" w:pos="2634" w:leader="none"/>
          <w:tab w:val="left" w:pos="3301" w:leader="none"/>
          <w:tab w:val="left" w:pos="5951" w:leader="none"/>
          <w:tab w:val="left" w:pos="7347" w:leader="none"/>
          <w:tab w:val="left" w:pos="9227" w:leader="none"/>
          <w:tab w:val="left" w:pos="9398" w:leader="none"/>
        </w:tabs>
        <w:ind w:right="-62" w:firstLine="567"/>
        <w:jc w:val="both"/>
        <w:rPr/>
      </w:pPr>
      <w:r>
        <w:rPr>
          <w:color w:val="000000"/>
          <w:sz w:val="28"/>
          <w:szCs w:val="28"/>
        </w:rPr>
        <w:t>11. Результат предоставления Услуги в зависимости от выбора заявителя может быть получен в Уполномоченном органе, посредством ЕПГУ, в МФЦ.</w:t>
      </w:r>
    </w:p>
    <w:p>
      <w:pPr>
        <w:pStyle w:val="Normal"/>
        <w:widowControl w:val="false"/>
        <w:tabs>
          <w:tab w:val="clear" w:pos="708"/>
          <w:tab w:val="left" w:pos="9227" w:leader="none"/>
        </w:tabs>
        <w:ind w:right="-20" w:firstLine="567"/>
        <w:rPr/>
      </w:pPr>
      <w:r>
        <w:rPr>
          <w:b/>
          <w:bCs/>
          <w:color w:val="000000"/>
          <w:sz w:val="28"/>
          <w:szCs w:val="28"/>
        </w:rPr>
        <w:t>2.4.Срок предоставления Услуги</w:t>
      </w:r>
    </w:p>
    <w:p>
      <w:pPr>
        <w:pStyle w:val="Normal"/>
        <w:widowControl w:val="false"/>
        <w:tabs>
          <w:tab w:val="clear" w:pos="708"/>
          <w:tab w:val="left" w:pos="9227" w:leader="none"/>
        </w:tabs>
        <w:ind w:right="-2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Максимальный срок предоставления Услуги составляет 5 рабочих дней.</w:t>
      </w:r>
    </w:p>
    <w:p>
      <w:pPr>
        <w:pStyle w:val="Normal"/>
        <w:widowControl w:val="false"/>
        <w:tabs>
          <w:tab w:val="clear" w:pos="708"/>
          <w:tab w:val="left" w:pos="9227" w:leader="none"/>
        </w:tabs>
        <w:ind w:right="-20"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5.Правовые основания для предоставления Услуги</w:t>
      </w:r>
    </w:p>
    <w:p>
      <w:pPr>
        <w:pStyle w:val="Normal"/>
        <w:widowControl w:val="false"/>
        <w:tabs>
          <w:tab w:val="clear" w:pos="708"/>
          <w:tab w:val="left" w:pos="9227" w:leader="none"/>
        </w:tabs>
        <w:ind w:right="-19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Перечень нормативных правовых актов, регулирующих предоставление Услуги, информация о порядке досудебного (внесудебного) обжалования решений и действий (бездействия) Уполномоченного органа, а также его должностных лиц размещаются на официальном сайте Уполномоченного органа в информационно-телекоммуникационной сети «Интернет» (далее – сеть «Интернет»), а также на Едином портале.</w:t>
      </w:r>
    </w:p>
    <w:p>
      <w:pPr>
        <w:pStyle w:val="Normal"/>
        <w:tabs>
          <w:tab w:val="clear" w:pos="708"/>
          <w:tab w:val="left" w:pos="9227" w:leader="none"/>
        </w:tabs>
        <w:ind w:firstLine="567"/>
        <w:rPr/>
      </w:pPr>
      <w:r>
        <w:rPr>
          <w:b/>
          <w:sz w:val="28"/>
          <w:szCs w:val="28"/>
        </w:rPr>
        <w:t>2.6.Исчерпывающий перечень документов, необходимых для предоставления Услуг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4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1. Запрос о предоставлении муниципальной услуги по форме, согласно приложению № 4 к настоящему административному регламент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, предъявляемые к документу при подаче – оригина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аправления запроса посредством ЕПГУ формирование запроса осуществляется посредством заполнения интерактивной формы на ЕПГУ без необходимости дополнительной подачи заявления в какой-либо иной форме.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просе также указывается один из следующих способов направления результата предоставления муниципальной услуги: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форме электронного документа в личном кабинете на ЕПГУ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бумажном носителе в виде распечатанного экземпляра электронного документа в Уполномоченном органе, МФЦ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2. Документ, удостоверяющий личность заявителя, представителя. Требования, предъявляемые к документу при подаче – оригинал. В случа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единой системы межведомственного электронного взаимодействия.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. Обеспечивается авто заполнение форм из профиля гражданина ЕСИА, цифрового профил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3. Документ, подтверждающий полномочия представителя действовать от имени заявителя – в случае, если запрос подается представителе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, предъявляемые к документу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аче в Уполномоченный орган, многофункциональный центр оригинал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использованием ЕПГУ – заверен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посредством представления подтверждающего документа в Уполномоченный орган в течение 5 рабочих дней после отправки заявления.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. Обеспечивается авто заполнение форм из профиля гражданина ЕСИА, цифрового профил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Перечень документов и сведений, получаемых в рамках межведомственного информационного</w:t>
        <w:tab/>
        <w:t>взаимодействия, которые заявитель вправе предоставить по собственной инициативе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ведения из Единого государственного реестра юридических лиц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б) сведения из Единого государственного</w:t>
        <w:tab/>
        <w:t>реестра индивидуальных предпринимателей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) сведения, подтверждающие уплату платежей за предоставление Услуги (в случае если в регионе (муниципалитете) предусмотрено внесение платы за предоставление выписки из реестра государственного или муниципального имущества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1. Межведомственные запросы формируются автоматичес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Предоставление заявителем документов, предусмотренных в настоящем подразделе, а также заявления (запроса) о предоставлении Услуги в соответствии с формой, предусмотренной в приложении № 4 к настоящему Административному регламенту, осуществляется в МФЦ, путем направления почтового отправления, посредством Единого портала.</w:t>
      </w:r>
    </w:p>
    <w:p>
      <w:pPr>
        <w:pStyle w:val="Normal"/>
        <w:widowControl w:val="false"/>
        <w:tabs>
          <w:tab w:val="clear" w:pos="708"/>
          <w:tab w:val="left" w:pos="9227" w:leader="none"/>
        </w:tabs>
        <w:spacing w:lineRule="auto" w:line="237"/>
        <w:ind w:right="-20" w:firstLine="567"/>
        <w:rPr/>
      </w:pPr>
      <w:r>
        <w:rPr>
          <w:b/>
          <w:bCs/>
          <w:color w:val="000000"/>
          <w:sz w:val="28"/>
          <w:szCs w:val="28"/>
        </w:rPr>
        <w:t>2.7.Исчерпывающий перечень оснований для отказа в приеме документов, необходимых для предоставления Услуг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 Исчерпывающий перечень оснований для отказа в приеме документов, необходимых для предоставления Услуг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1. Представленные документы утратили силу на момент обращения за Услугой (документ удостоверяющий личность, документ удостоверяющий полномочия представителя Заявителя, в случае обращения за предоставлением услуги указанным лицом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2. 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7.3.</w:t>
        <w:tab/>
        <w:t>Представленные</w:t>
        <w:tab/>
        <w:t>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8. Решение</w:t>
        <w:tab/>
        <w:t>об отказе в приеме документов, необходимых для предоставления муниципальной услуги, по форме, приведенной в приложении № 5 к настоящему Административному регламенту, направляется в личный кабинет Заявителя на ЕПГУ не позднее первого рабочего дня, следующего за днем подачи зая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9. Отказ в приеме документов, необходимых для предоставления муниципальной услуги, не препятствует повторному обращению Заявителя за предоставлением муниципальной услуги».</w:t>
      </w:r>
    </w:p>
    <w:p>
      <w:pPr>
        <w:pStyle w:val="Normal"/>
        <w:widowControl w:val="false"/>
        <w:tabs>
          <w:tab w:val="clear" w:pos="708"/>
          <w:tab w:val="left" w:pos="9227" w:leader="none"/>
        </w:tabs>
        <w:spacing w:lineRule="auto" w:line="237"/>
        <w:ind w:right="-2" w:firstLine="567"/>
        <w:rPr/>
      </w:pPr>
      <w:r>
        <w:rPr>
          <w:b/>
          <w:bCs/>
          <w:color w:val="000000"/>
          <w:sz w:val="28"/>
          <w:szCs w:val="28"/>
        </w:rPr>
        <w:t>2.8.Исчерпывающий перечень оснований для приостановления или отказа в предоставлении Услуги</w:t>
      </w:r>
    </w:p>
    <w:p>
      <w:pPr>
        <w:pStyle w:val="Normal"/>
        <w:widowControl w:val="false"/>
        <w:tabs>
          <w:tab w:val="clear" w:pos="708"/>
          <w:tab w:val="left" w:pos="9227" w:leader="none"/>
        </w:tabs>
        <w:ind w:right="-58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widowControl w:val="false"/>
        <w:tabs>
          <w:tab w:val="clear" w:pos="708"/>
          <w:tab w:val="left" w:pos="9227" w:leader="none"/>
        </w:tabs>
        <w:spacing w:lineRule="auto" w:line="237"/>
        <w:ind w:right="-1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 Противоречие документов или сведений, полученных с использованием межведомственного информационного взаимодействия, представленным заявителем (представителем заявителя) документам или сведениям.</w:t>
      </w:r>
    </w:p>
    <w:p>
      <w:pPr>
        <w:pStyle w:val="Normal"/>
        <w:widowControl w:val="false"/>
        <w:tabs>
          <w:tab w:val="clear" w:pos="708"/>
          <w:tab w:val="left" w:pos="2499" w:leader="none"/>
          <w:tab w:val="left" w:pos="4266" w:leader="none"/>
          <w:tab w:val="left" w:pos="5682" w:leader="none"/>
          <w:tab w:val="left" w:pos="6601" w:leader="none"/>
          <w:tab w:val="left" w:pos="9174" w:leader="none"/>
          <w:tab w:val="left" w:pos="9227" w:leader="none"/>
        </w:tabs>
        <w:spacing w:lineRule="auto" w:line="237"/>
        <w:ind w:right="-1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 Отсутствует плата за предоставление выписки из реестра (муниципального) имущества (в случае если в регионе (муниципалитете) предусмотрено внесение платы за предоставление выписки из реестра муниципального имущества).</w:t>
      </w:r>
    </w:p>
    <w:p>
      <w:pPr>
        <w:pStyle w:val="Normal"/>
        <w:tabs>
          <w:tab w:val="clear" w:pos="708"/>
          <w:tab w:val="left" w:pos="9227" w:leader="none"/>
        </w:tabs>
        <w:ind w:firstLine="567"/>
        <w:rPr/>
      </w:pPr>
      <w:r>
        <w:rPr>
          <w:b/>
          <w:sz w:val="28"/>
          <w:szCs w:val="28"/>
        </w:rPr>
        <w:t>2.9.Размер платы, взимаемой с заявителя (представителя заявителя) при предоставлении Услуги, и способы ее взимания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3. За предоставление Услуги не предусмотрено взимание платы.</w:t>
      </w:r>
    </w:p>
    <w:p>
      <w:pPr>
        <w:pStyle w:val="Normal"/>
        <w:widowControl w:val="false"/>
        <w:tabs>
          <w:tab w:val="clear" w:pos="708"/>
          <w:tab w:val="left" w:pos="9227" w:leader="none"/>
        </w:tabs>
        <w:ind w:right="-20" w:firstLine="567"/>
        <w:rPr/>
      </w:pPr>
      <w:r>
        <w:rPr>
          <w:b/>
          <w:bCs/>
          <w:color w:val="000000"/>
          <w:sz w:val="28"/>
          <w:szCs w:val="28"/>
        </w:rPr>
        <w:t>2.10.Максимальный срок ожидания в очереди при подаче заявителем запроса о предоставлении Услуги и при получении результата предоставления Услуги</w:t>
      </w:r>
    </w:p>
    <w:p>
      <w:pPr>
        <w:pStyle w:val="Normal"/>
        <w:widowControl w:val="false"/>
        <w:tabs>
          <w:tab w:val="clear" w:pos="708"/>
          <w:tab w:val="left" w:pos="9227" w:leader="none"/>
        </w:tabs>
        <w:spacing w:lineRule="auto" w:line="237"/>
        <w:ind w:right="-69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 Максимальный срок ожидания в очереди при подаче запроса составляет 15 минут.</w:t>
      </w:r>
    </w:p>
    <w:p>
      <w:pPr>
        <w:pStyle w:val="Normal"/>
        <w:widowControl w:val="false"/>
        <w:tabs>
          <w:tab w:val="clear" w:pos="708"/>
          <w:tab w:val="left" w:pos="9227" w:leader="none"/>
        </w:tabs>
        <w:ind w:right="-66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 Максимальный срок ожидания в очереди при получении результата Услуги составляет 15 минут.</w:t>
      </w:r>
    </w:p>
    <w:p>
      <w:pPr>
        <w:pStyle w:val="Normal"/>
        <w:widowControl w:val="false"/>
        <w:tabs>
          <w:tab w:val="clear" w:pos="708"/>
          <w:tab w:val="left" w:pos="9227" w:leader="none"/>
        </w:tabs>
        <w:ind w:right="-20" w:firstLine="567"/>
        <w:rPr/>
      </w:pPr>
      <w:r>
        <w:rPr>
          <w:b/>
          <w:bCs/>
          <w:color w:val="000000"/>
          <w:sz w:val="28"/>
          <w:szCs w:val="28"/>
        </w:rPr>
        <w:t>2.11.Срок регистрации запроса заявителя о предоставлении Услуги</w:t>
      </w:r>
    </w:p>
    <w:p>
      <w:pPr>
        <w:pStyle w:val="Normal"/>
        <w:widowControl w:val="false"/>
        <w:tabs>
          <w:tab w:val="clear" w:pos="708"/>
          <w:tab w:val="left" w:pos="9227" w:leader="none"/>
        </w:tabs>
        <w:spacing w:lineRule="auto" w:line="237"/>
        <w:ind w:left="-80" w:right="11" w:firstLine="6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 Срок регистрации запроса и документов, необходимых для предоставления Услуги, составляет 1 рабочий день со дня подачи заявления (запроса) о предоставлении Услуги и документов, необходимых для предоставления Услуги в Уполномоченном органе.</w:t>
      </w:r>
    </w:p>
    <w:p>
      <w:pPr>
        <w:pStyle w:val="Normal"/>
        <w:widowControl w:val="false"/>
        <w:tabs>
          <w:tab w:val="clear" w:pos="708"/>
          <w:tab w:val="left" w:pos="9227" w:leader="none"/>
        </w:tabs>
        <w:ind w:right="-20" w:firstLine="567"/>
        <w:rPr/>
      </w:pPr>
      <w:r>
        <w:rPr>
          <w:b/>
          <w:bCs/>
          <w:color w:val="000000"/>
          <w:sz w:val="28"/>
          <w:szCs w:val="28"/>
        </w:rPr>
        <w:t>2.12.Требования к помещениям, в которых предоставляется Услуг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7. Помещения, в которых предоставляется Услуга, должны соответствовать следующим требования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ход в помещение, в котором осуществляется прием граждан по вопросам предоставления Услуги, должен обеспечивать свободный доступ заявителей, быть оборудован удобной лестницей с поручнями, широкими проходами, а также пандусами для передвижения кресел-колясо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ход и передвижение по помещениям, в которых осуществляются прием и выдача документов, необходимых для предоставления Услуги, не должны создавать затруднений для лиц с ограниченными возможностя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в случае невозможности полностью приспособить объект с учетом потребности инвалида собственник данного объекта обеспечивает инвалиду доступ к месту предоставления Услуги, либо, когда это возможно, ее предоставление обеспечивается по месту жительства инвалида или в дистанционном режим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обеспечена 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обеспечен допуск собаки-проводни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обеспечен допуск сурдопереводчика и тифлосурдопереводчика в помещ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) звуковая, зрительная, а также графическая информация, касающаяся предоставления Услуги, дублируется знаками, выполненными рельефно-точечным шрифтом Брай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) обеспечены условия для беспрепятственного доступа в помещение (в том числе для инвалидов, использующих кресла-коляски, собак-проводников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) залы ожидания оборудованы местами для оформления документов (столы (стойки) с канцелярскими принадлежностями) и образцами заполнения документов, а также стульями (креслами, лавками, скамейками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) в помещении предусмотрены стенды, содержащие информацию о порядке предоставления Услуги, в том числе о вариантах предоставления Услуги, а также информацию о месте нахождения, графике работы, справочных телефонах, адресах официальных сайтов в сети «Интернет», а также</w:t>
        <w:tab/>
        <w:t xml:space="preserve"> электронной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почты </w:t>
      </w:r>
      <w:r>
        <w:rPr>
          <w:rStyle w:val="Style16"/>
          <w:sz w:val="28"/>
          <w:szCs w:val="28"/>
        </w:rPr>
        <w:t>Органа самоуправления, предоставляющего Услугу (при наличии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2.13.Показатели доступности и качества Услуги</w:t>
      </w:r>
    </w:p>
    <w:p>
      <w:pPr>
        <w:pStyle w:val="Normal"/>
        <w:widowControl w:val="false"/>
        <w:tabs>
          <w:tab w:val="clear" w:pos="708"/>
          <w:tab w:val="left" w:pos="9227" w:leader="none"/>
        </w:tabs>
        <w:ind w:right="-2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8. К показателям доступности предоставления Услуги относятся: </w:t>
      </w:r>
    </w:p>
    <w:p>
      <w:pPr>
        <w:pStyle w:val="Normal"/>
        <w:widowControl w:val="false"/>
        <w:tabs>
          <w:tab w:val="clear" w:pos="708"/>
          <w:tab w:val="left" w:pos="9227" w:leader="none"/>
        </w:tabs>
        <w:ind w:right="-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беспечена возможность получения Услуги экстерриториально;</w:t>
      </w:r>
    </w:p>
    <w:p>
      <w:pPr>
        <w:pStyle w:val="Style20"/>
        <w:tabs>
          <w:tab w:val="clear" w:pos="708"/>
          <w:tab w:val="left" w:pos="922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беспечение доступности электронных форм документов, необходимых для предоставления Услуги;</w:t>
      </w:r>
    </w:p>
    <w:p>
      <w:pPr>
        <w:pStyle w:val="Normal"/>
        <w:widowControl w:val="false"/>
        <w:tabs>
          <w:tab w:val="clear" w:pos="708"/>
          <w:tab w:val="left" w:pos="9227" w:leader="none"/>
        </w:tabs>
        <w:spacing w:lineRule="auto" w:line="237"/>
        <w:ind w:right="-68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беспечение доступности электронных форм и инструментов совершения в электронном виде платежей, необходимых для получения Услуги;</w:t>
      </w:r>
    </w:p>
    <w:p>
      <w:pPr>
        <w:pStyle w:val="Normal"/>
        <w:widowControl w:val="false"/>
        <w:tabs>
          <w:tab w:val="clear" w:pos="708"/>
          <w:tab w:val="left" w:pos="9227" w:leader="none"/>
        </w:tabs>
        <w:spacing w:lineRule="auto" w:line="237"/>
        <w:ind w:right="-6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беспечен открытый доступ для заявителей и других лиц к информации о порядке и сроках предоставления Услуги, в том числе с использованием информационно-коммуникационных технологий, а также о порядке обжалования действий (бездействия) должностных лиц.</w:t>
      </w:r>
    </w:p>
    <w:p>
      <w:pPr>
        <w:pStyle w:val="Normal"/>
        <w:widowControl w:val="false"/>
        <w:tabs>
          <w:tab w:val="clear" w:pos="708"/>
          <w:tab w:val="left" w:pos="9227" w:leader="none"/>
        </w:tabs>
        <w:spacing w:lineRule="auto" w:line="237"/>
        <w:ind w:right="-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. К показателям качества предоставления Услуги относятся:</w:t>
      </w:r>
    </w:p>
    <w:p>
      <w:pPr>
        <w:pStyle w:val="Normal"/>
        <w:widowControl w:val="false"/>
        <w:tabs>
          <w:tab w:val="clear" w:pos="708"/>
          <w:tab w:val="left" w:pos="9227" w:leader="none"/>
        </w:tabs>
        <w:spacing w:lineRule="auto" w:line="237"/>
        <w:ind w:right="-6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тсутствие обоснованных жалоб на действия (бездействие) должностных лиц и их отношение к заявителям;</w:t>
      </w:r>
    </w:p>
    <w:p>
      <w:pPr>
        <w:pStyle w:val="Normal"/>
        <w:widowControl w:val="false"/>
        <w:tabs>
          <w:tab w:val="clear" w:pos="708"/>
          <w:tab w:val="left" w:pos="9227" w:leader="none"/>
        </w:tabs>
        <w:ind w:right="-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тсутствие нарушений сроков предоставления Услуги.</w:t>
      </w:r>
    </w:p>
    <w:p>
      <w:pPr>
        <w:pStyle w:val="Normal"/>
        <w:widowControl w:val="false"/>
        <w:tabs>
          <w:tab w:val="clear" w:pos="708"/>
          <w:tab w:val="left" w:pos="9227" w:leader="none"/>
        </w:tabs>
        <w:ind w:right="-20" w:firstLine="567"/>
        <w:rPr/>
      </w:pPr>
      <w:r>
        <w:rPr>
          <w:b/>
          <w:bCs/>
          <w:color w:val="000000"/>
          <w:sz w:val="28"/>
          <w:szCs w:val="28"/>
        </w:rPr>
        <w:t>2.14.Иные требования к предоставлению Услуги</w:t>
      </w:r>
    </w:p>
    <w:p>
      <w:pPr>
        <w:pStyle w:val="Normal"/>
        <w:tabs>
          <w:tab w:val="clear" w:pos="708"/>
          <w:tab w:val="left" w:pos="9227" w:leader="none"/>
        </w:tabs>
        <w:ind w:firstLine="567"/>
        <w:rPr/>
      </w:pPr>
      <w:r>
        <w:rPr>
          <w:sz w:val="28"/>
          <w:szCs w:val="28"/>
        </w:rPr>
        <w:t>30. Услуги, которые являются необходимыми и обязательными для предоставления Услуги, законодательством Российской Федерации не предусмотрены.</w:t>
      </w:r>
    </w:p>
    <w:p>
      <w:pPr>
        <w:pStyle w:val="Normal"/>
        <w:widowControl w:val="false"/>
        <w:tabs>
          <w:tab w:val="clear" w:pos="708"/>
          <w:tab w:val="left" w:pos="9227" w:leader="none"/>
        </w:tabs>
        <w:ind w:right="485" w:firstLine="567"/>
        <w:jc w:val="center"/>
        <w:rPr/>
      </w:pPr>
      <w:r>
        <w:rPr>
          <w:b/>
          <w:bCs/>
          <w:color w:val="000000"/>
          <w:sz w:val="28"/>
          <w:szCs w:val="28"/>
        </w:rPr>
        <w:t>II</w:t>
      </w: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 Состав, последовательность и сроки выполнения административных процедур</w:t>
      </w:r>
    </w:p>
    <w:p>
      <w:pPr>
        <w:pStyle w:val="Normal"/>
        <w:widowControl w:val="false"/>
        <w:tabs>
          <w:tab w:val="clear" w:pos="708"/>
          <w:tab w:val="left" w:pos="9227" w:leader="none"/>
        </w:tabs>
        <w:ind w:right="485" w:firstLine="567"/>
        <w:rPr/>
      </w:pPr>
      <w:r>
        <w:rPr>
          <w:bCs/>
          <w:color w:val="000000"/>
          <w:sz w:val="28"/>
          <w:szCs w:val="28"/>
        </w:rPr>
        <w:t>31.</w:t>
      </w:r>
      <w:r>
        <w:rPr>
          <w:color w:val="000000"/>
          <w:sz w:val="28"/>
          <w:szCs w:val="28"/>
        </w:rPr>
        <w:t xml:space="preserve"> При обращении за выдачей выписки из реестра государственного или муниципального имущества Услуга предоставляется по единому сценарию для всех заявителей в зависимости от выбора вида объекта, в отношении которого запрашивается выписка из реестра, следующему кругу заявителей: </w:t>
      </w:r>
    </w:p>
    <w:p>
      <w:pPr>
        <w:pStyle w:val="Normal"/>
        <w:widowControl w:val="false"/>
        <w:tabs>
          <w:tab w:val="clear" w:pos="708"/>
          <w:tab w:val="left" w:pos="9227" w:leader="none"/>
        </w:tabs>
        <w:ind w:right="485" w:firstLine="567"/>
        <w:jc w:val="both"/>
        <w:rPr/>
      </w:pPr>
      <w:r>
        <w:rPr>
          <w:color w:val="000000"/>
          <w:sz w:val="28"/>
          <w:szCs w:val="28"/>
        </w:rPr>
        <w:t>31.1.физическое лицо;</w:t>
      </w:r>
    </w:p>
    <w:p>
      <w:pPr>
        <w:pStyle w:val="Normal"/>
        <w:widowControl w:val="false"/>
        <w:tabs>
          <w:tab w:val="clear" w:pos="708"/>
          <w:tab w:val="left" w:pos="9227" w:leader="none"/>
        </w:tabs>
        <w:ind w:right="485" w:firstLine="567"/>
        <w:jc w:val="both"/>
        <w:rPr/>
      </w:pPr>
      <w:r>
        <w:rPr>
          <w:color w:val="000000"/>
          <w:sz w:val="28"/>
          <w:szCs w:val="28"/>
        </w:rPr>
        <w:t>31.2.представитель заявителя – физического лица;</w:t>
      </w:r>
    </w:p>
    <w:p>
      <w:pPr>
        <w:pStyle w:val="Normal"/>
        <w:widowControl w:val="false"/>
        <w:tabs>
          <w:tab w:val="clear" w:pos="708"/>
          <w:tab w:val="left" w:pos="9227" w:leader="none"/>
        </w:tabs>
        <w:spacing w:lineRule="auto" w:line="237"/>
        <w:ind w:right="326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.3.юридическое лицо;</w:t>
      </w:r>
    </w:p>
    <w:p>
      <w:pPr>
        <w:pStyle w:val="Normal"/>
        <w:widowControl w:val="false"/>
        <w:tabs>
          <w:tab w:val="clear" w:pos="708"/>
          <w:tab w:val="left" w:pos="9227" w:leader="none"/>
          <w:tab w:val="left" w:pos="9354" w:leader="none"/>
        </w:tabs>
        <w:spacing w:lineRule="auto" w:line="237"/>
        <w:ind w:right="-2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1.4.представитель заявителя – юридического лица</w:t>
      </w:r>
      <w:r>
        <w:rPr/>
        <w:t xml:space="preserve">; </w:t>
      </w:r>
    </w:p>
    <w:p>
      <w:pPr>
        <w:pStyle w:val="Normal"/>
        <w:widowControl w:val="false"/>
        <w:tabs>
          <w:tab w:val="clear" w:pos="708"/>
          <w:tab w:val="left" w:pos="9227" w:leader="none"/>
        </w:tabs>
        <w:ind w:right="3061" w:firstLine="567"/>
        <w:jc w:val="both"/>
        <w:rPr/>
      </w:pPr>
      <w:r>
        <w:rPr>
          <w:color w:val="000000"/>
          <w:sz w:val="28"/>
          <w:szCs w:val="28"/>
        </w:rPr>
        <w:t>31.5.индивидуальный предприниматель;</w:t>
      </w:r>
    </w:p>
    <w:p>
      <w:pPr>
        <w:pStyle w:val="Normal"/>
        <w:widowControl w:val="false"/>
        <w:tabs>
          <w:tab w:val="clear" w:pos="708"/>
          <w:tab w:val="left" w:pos="9227" w:leader="none"/>
        </w:tabs>
        <w:spacing w:lineRule="auto" w:line="237"/>
        <w:ind w:right="-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.6. представитель заявителя – индивидуального предпринимателя.</w:t>
      </w:r>
    </w:p>
    <w:p>
      <w:pPr>
        <w:pStyle w:val="Normal"/>
        <w:widowControl w:val="false"/>
        <w:tabs>
          <w:tab w:val="clear" w:pos="708"/>
          <w:tab w:val="left" w:pos="9227" w:leader="none"/>
        </w:tabs>
        <w:spacing w:lineRule="auto" w:line="237"/>
        <w:ind w:right="-65" w:firstLine="567"/>
        <w:jc w:val="both"/>
        <w:rPr/>
      </w:pPr>
      <w:r>
        <w:rPr>
          <w:color w:val="000000"/>
          <w:sz w:val="28"/>
          <w:szCs w:val="28"/>
        </w:rPr>
        <w:t>32.Возможность оставления заявления (запроса) заявителя о предоставлении Услуги без рассмотрения не предусмотрена.</w:t>
      </w:r>
    </w:p>
    <w:p>
      <w:pPr>
        <w:pStyle w:val="Normal"/>
        <w:widowControl w:val="false"/>
        <w:tabs>
          <w:tab w:val="clear" w:pos="708"/>
          <w:tab w:val="left" w:pos="9227" w:leader="none"/>
        </w:tabs>
        <w:spacing w:lineRule="auto" w:line="237"/>
        <w:ind w:right="-62" w:firstLine="567"/>
        <w:jc w:val="both"/>
        <w:rPr/>
      </w:pPr>
      <w:r>
        <w:rPr>
          <w:color w:val="000000"/>
          <w:sz w:val="28"/>
          <w:szCs w:val="28"/>
        </w:rPr>
        <w:t>33.Описание административных процедур и административных действий приведено в приложении № 6 к настоящему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9227" w:leader="none"/>
        </w:tabs>
        <w:ind w:right="-20" w:firstLine="567"/>
        <w:jc w:val="both"/>
        <w:rPr/>
      </w:pPr>
      <w:r>
        <w:rPr>
          <w:b/>
          <w:bCs/>
          <w:color w:val="000000"/>
          <w:sz w:val="28"/>
          <w:szCs w:val="28"/>
        </w:rPr>
        <w:t>3.1.Профилирование заявителя</w:t>
      </w:r>
    </w:p>
    <w:p>
      <w:pPr>
        <w:pStyle w:val="Normal"/>
        <w:tabs>
          <w:tab w:val="clear" w:pos="708"/>
          <w:tab w:val="left" w:pos="922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4.Путем анкетирования (профилирования) заявителя устанавливаются признаки заявителя. Вопросы, направленные на определение признаков заявителя, приведены в приложении № 7 к настоящему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9227" w:leader="none"/>
        </w:tabs>
        <w:spacing w:lineRule="auto" w:line="237"/>
        <w:ind w:right="-11" w:firstLine="567"/>
        <w:rPr/>
      </w:pPr>
      <w:r>
        <w:rPr>
          <w:color w:val="000000"/>
          <w:sz w:val="28"/>
          <w:szCs w:val="28"/>
        </w:rPr>
        <w:t>35.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Типовым административным регламентом.</w:t>
      </w:r>
    </w:p>
    <w:p>
      <w:pPr>
        <w:pStyle w:val="Normal"/>
        <w:widowControl w:val="false"/>
        <w:tabs>
          <w:tab w:val="clear" w:pos="708"/>
          <w:tab w:val="left" w:pos="9227" w:leader="none"/>
        </w:tabs>
        <w:spacing w:lineRule="auto" w:line="237" w:before="3" w:after="0"/>
        <w:ind w:right="-6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6. Описания вариантов, приведенные в настоящем разделе, размещаются Органом власти в общедоступном для ознакомления месте.</w:t>
      </w:r>
    </w:p>
    <w:p>
      <w:pPr>
        <w:pStyle w:val="Normal"/>
        <w:widowControl w:val="false"/>
        <w:tabs>
          <w:tab w:val="clear" w:pos="708"/>
          <w:tab w:val="left" w:pos="9227" w:leader="none"/>
        </w:tabs>
        <w:ind w:right="-20"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2.Единый сценарий предоставления Услуги</w:t>
      </w:r>
    </w:p>
    <w:p>
      <w:pPr>
        <w:pStyle w:val="Normal"/>
        <w:widowControl w:val="false"/>
        <w:tabs>
          <w:tab w:val="clear" w:pos="708"/>
          <w:tab w:val="left" w:pos="9227" w:leader="none"/>
        </w:tabs>
        <w:spacing w:lineRule="auto" w:line="237"/>
        <w:ind w:right="-66" w:firstLine="567"/>
        <w:jc w:val="both"/>
        <w:rPr/>
      </w:pPr>
      <w:r>
        <w:rPr>
          <w:color w:val="000000"/>
          <w:sz w:val="28"/>
          <w:szCs w:val="28"/>
        </w:rPr>
        <w:t>37.Максимальный срок предоставления варианта Услуги составляет 5 рабочих дней со дня регистрации заявления (запроса) заявителя.</w:t>
      </w:r>
    </w:p>
    <w:p>
      <w:pPr>
        <w:pStyle w:val="Normal"/>
        <w:widowControl w:val="false"/>
        <w:tabs>
          <w:tab w:val="clear" w:pos="708"/>
          <w:tab w:val="left" w:pos="9227" w:leader="none"/>
        </w:tabs>
        <w:spacing w:lineRule="auto" w:line="237"/>
        <w:ind w:right="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8.В результате предоставления варианта Услуги заявителю предоставляются: </w:t>
      </w:r>
    </w:p>
    <w:p>
      <w:pPr>
        <w:pStyle w:val="Normal"/>
        <w:widowControl w:val="false"/>
        <w:tabs>
          <w:tab w:val="clear" w:pos="708"/>
          <w:tab w:val="left" w:pos="9227" w:leader="none"/>
        </w:tabs>
        <w:spacing w:lineRule="auto" w:line="237"/>
        <w:ind w:right="4" w:firstLine="567"/>
        <w:jc w:val="both"/>
        <w:rPr/>
      </w:pPr>
      <w:r>
        <w:rPr>
          <w:color w:val="000000"/>
          <w:sz w:val="28"/>
          <w:szCs w:val="28"/>
        </w:rPr>
        <w:t>а) решение о предоставлении выписки с приложением самой выписки из реестра (муниципального) имущества (электронный документ, подписанный усиленной квалифицированной электронной подписью, электронный документ, распечатанный на бумажном носителе, заверенный подписью и печатью МФЦ (опционально), документ на бумажном носителе)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3781" w:leader="none"/>
          <w:tab w:val="left" w:pos="5164" w:leader="none"/>
          <w:tab w:val="left" w:pos="7100" w:leader="none"/>
          <w:tab w:val="left" w:pos="8587" w:leader="none"/>
          <w:tab w:val="left" w:pos="9227" w:leader="none"/>
        </w:tabs>
        <w:spacing w:lineRule="auto" w:line="237"/>
        <w:ind w:right="-14" w:firstLine="567"/>
        <w:jc w:val="both"/>
        <w:rPr/>
      </w:pPr>
      <w:r>
        <w:rPr>
          <w:color w:val="000000"/>
          <w:sz w:val="28"/>
          <w:szCs w:val="28"/>
        </w:rPr>
        <w:t>б) уведомление об отсутствии в реестре (муниципального) имущества запрашиваемых сведений (электронный документ, подписанный усиленной квалифицированной электронной подписью, электронный документ, распечатанный на бумажном носителе, заверенный подписью и печатью МФЦ (опционально), документ на бумажном носителе);</w:t>
      </w:r>
    </w:p>
    <w:p>
      <w:pPr>
        <w:pStyle w:val="Normal"/>
        <w:widowControl w:val="false"/>
        <w:tabs>
          <w:tab w:val="clear" w:pos="708"/>
          <w:tab w:val="left" w:pos="9227" w:leader="none"/>
        </w:tabs>
        <w:spacing w:lineRule="auto" w:line="237"/>
        <w:ind w:right="-19" w:firstLine="567"/>
        <w:jc w:val="both"/>
        <w:rPr/>
      </w:pPr>
      <w:r>
        <w:rPr>
          <w:color w:val="000000"/>
          <w:sz w:val="28"/>
          <w:szCs w:val="28"/>
        </w:rPr>
        <w:t xml:space="preserve">в) </w:t>
      </w:r>
      <w:r>
        <w:rPr>
          <w:rStyle w:val="Style16"/>
          <w:sz w:val="28"/>
          <w:szCs w:val="28"/>
        </w:rPr>
        <w:t>решение об отказе в выдаче выписки из реестра (муниципального) имущества (электронный документ, подписанный усиленной квалифицированной электронной подписью, электронный документ, распечатанный на бумажном носителе, заверенный подписью и печатью МФЦ (опционально), документ на бумажном носителе).</w:t>
      </w:r>
    </w:p>
    <w:p>
      <w:pPr>
        <w:pStyle w:val="Normal"/>
        <w:widowControl w:val="false"/>
        <w:tabs>
          <w:tab w:val="clear" w:pos="708"/>
          <w:tab w:val="left" w:pos="9227" w:leader="none"/>
        </w:tabs>
        <w:spacing w:lineRule="auto" w:line="237"/>
        <w:ind w:right="-65" w:hanging="0"/>
        <w:jc w:val="both"/>
        <w:rPr/>
      </w:pPr>
      <w:r>
        <w:rPr>
          <w:color w:val="000000"/>
          <w:sz w:val="28"/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widowControl w:val="false"/>
        <w:tabs>
          <w:tab w:val="clear" w:pos="708"/>
          <w:tab w:val="left" w:pos="9227" w:leader="none"/>
        </w:tabs>
        <w:ind w:right="-66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9. Уполномоченный орган отказывает заявителю в предоставлении Услуги при наличии оснований, указанных в пунктах 21, 22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9227" w:leader="none"/>
        </w:tabs>
        <w:spacing w:lineRule="auto" w:line="237"/>
        <w:ind w:right="-62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0. Административные процедуры, осуществляемые при предоставлении Услуги:</w:t>
      </w:r>
    </w:p>
    <w:p>
      <w:pPr>
        <w:pStyle w:val="Normal"/>
        <w:widowControl w:val="false"/>
        <w:tabs>
          <w:tab w:val="clear" w:pos="708"/>
          <w:tab w:val="left" w:pos="9227" w:leader="none"/>
        </w:tabs>
        <w:ind w:right="-2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ием и регистрация заявления и необходимых документов;</w:t>
      </w:r>
    </w:p>
    <w:p>
      <w:pPr>
        <w:pStyle w:val="Normal"/>
        <w:widowControl w:val="false"/>
        <w:tabs>
          <w:tab w:val="clear" w:pos="708"/>
          <w:tab w:val="left" w:pos="9227" w:leader="none"/>
        </w:tabs>
        <w:ind w:right="-56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рассмотрение принятых документов и направление межведомственных запросов;</w:t>
      </w:r>
    </w:p>
    <w:p>
      <w:pPr>
        <w:pStyle w:val="Normal"/>
        <w:widowControl w:val="false"/>
        <w:tabs>
          <w:tab w:val="clear" w:pos="708"/>
          <w:tab w:val="left" w:pos="9227" w:leader="none"/>
        </w:tabs>
        <w:spacing w:lineRule="auto" w:line="237"/>
        <w:ind w:right="-12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ыставление начисления для внесения заявителем платы за предоставление выписки (применяется в случае если в регионе (муниципалитете) предусмотрено внесение платы за предоставление выписки из реестра муниципального имущества);</w:t>
      </w:r>
    </w:p>
    <w:p>
      <w:pPr>
        <w:pStyle w:val="Normal"/>
        <w:widowControl w:val="false"/>
        <w:tabs>
          <w:tab w:val="clear" w:pos="708"/>
          <w:tab w:val="left" w:pos="9227" w:leader="none"/>
        </w:tabs>
        <w:spacing w:lineRule="auto" w:line="237"/>
        <w:ind w:right="-66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ринятие решения о предоставлении (муниципальной) услуги либо об отказе в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427" w:leader="none"/>
          <w:tab w:val="left" w:pos="3686" w:leader="none"/>
          <w:tab w:val="left" w:pos="4358" w:leader="none"/>
          <w:tab w:val="left" w:pos="5626" w:leader="none"/>
          <w:tab w:val="left" w:pos="9227" w:leader="none"/>
        </w:tabs>
        <w:spacing w:lineRule="auto" w:line="237"/>
        <w:ind w:right="-1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предоставление результата</w:t>
        <w:tab/>
        <w:t>предоставления (муниципальной) услуги  или отказа в предоставлении (муниципальной) услуги.</w:t>
      </w:r>
    </w:p>
    <w:p>
      <w:pPr>
        <w:pStyle w:val="Normal"/>
        <w:widowControl w:val="false"/>
        <w:tabs>
          <w:tab w:val="clear" w:pos="708"/>
          <w:tab w:val="left" w:pos="2843" w:leader="none"/>
          <w:tab w:val="left" w:pos="5115" w:leader="none"/>
          <w:tab w:val="left" w:pos="6364" w:leader="none"/>
          <w:tab w:val="left" w:pos="8959" w:leader="none"/>
          <w:tab w:val="left" w:pos="9227" w:leader="none"/>
        </w:tabs>
        <w:ind w:right="-69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1. Сценарием предоставления Услуги административная процедура приостановления предоставления Услуги не предусмотрена.</w:t>
      </w:r>
    </w:p>
    <w:p>
      <w:pPr>
        <w:pStyle w:val="Normal"/>
        <w:widowControl w:val="false"/>
        <w:tabs>
          <w:tab w:val="clear" w:pos="708"/>
          <w:tab w:val="left" w:pos="9227" w:leader="none"/>
        </w:tabs>
        <w:spacing w:lineRule="auto" w:line="240"/>
        <w:ind w:right="-2"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3.Прием запроса и документов и (или) информации, необходимых для предоставления Услуги</w:t>
      </w:r>
    </w:p>
    <w:p>
      <w:pPr>
        <w:pStyle w:val="Normal"/>
        <w:widowControl w:val="false"/>
        <w:tabs>
          <w:tab w:val="clear" w:pos="708"/>
          <w:tab w:val="left" w:pos="3354" w:leader="none"/>
          <w:tab w:val="left" w:pos="5109" w:leader="none"/>
          <w:tab w:val="left" w:pos="6933" w:leader="none"/>
          <w:tab w:val="left" w:pos="7502" w:leader="none"/>
          <w:tab w:val="left" w:pos="9110" w:leader="none"/>
          <w:tab w:val="left" w:pos="9227" w:leader="none"/>
        </w:tabs>
        <w:spacing w:lineRule="auto" w:line="237"/>
        <w:ind w:right="-69" w:firstLine="567"/>
        <w:jc w:val="both"/>
        <w:rPr/>
      </w:pPr>
      <w:r>
        <w:rPr>
          <w:color w:val="000000"/>
          <w:sz w:val="28"/>
          <w:szCs w:val="28"/>
        </w:rPr>
        <w:t>42. Представление заявителем документов и заявления (запроса) о предоставлении Услуги в соответствии с формой, предусмотренной в приложении № 4 к настоящему Типовому административному регламенту, осуществляется в МФЦ, посредством Единого портала, путем направления почтового отправления.</w:t>
      </w:r>
    </w:p>
    <w:p>
      <w:pPr>
        <w:pStyle w:val="Normal"/>
        <w:widowControl w:val="false"/>
        <w:tabs>
          <w:tab w:val="clear" w:pos="708"/>
          <w:tab w:val="left" w:pos="439" w:leader="none"/>
          <w:tab w:val="left" w:pos="9356" w:leader="none"/>
          <w:tab w:val="left" w:pos="9790" w:leader="none"/>
        </w:tabs>
        <w:spacing w:lineRule="auto" w:line="237"/>
        <w:ind w:right="-68" w:firstLine="567"/>
        <w:jc w:val="both"/>
        <w:rPr/>
      </w:pPr>
      <w:r>
        <w:rPr>
          <w:color w:val="000000"/>
          <w:sz w:val="28"/>
          <w:szCs w:val="28"/>
        </w:rPr>
        <w:t>43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, содержится в пункте 14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9227" w:leader="none"/>
        </w:tabs>
        <w:spacing w:lineRule="auto" w:line="237"/>
        <w:ind w:right="-1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4. Исчерпывающий перечень документов и сведений, получаемых в рамках межведомственного информационного взаимодействия, которые заявитель вправе представить по собственной инициативе, содержится в пункте 15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9227" w:leader="none"/>
        </w:tabs>
        <w:spacing w:lineRule="auto" w:line="237"/>
        <w:ind w:right="-2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ведомственные запросы формируются автоматически.</w:t>
      </w:r>
    </w:p>
    <w:p>
      <w:pPr>
        <w:pStyle w:val="Normal"/>
        <w:widowControl w:val="false"/>
        <w:tabs>
          <w:tab w:val="clear" w:pos="708"/>
          <w:tab w:val="left" w:pos="9227" w:leader="none"/>
        </w:tabs>
        <w:spacing w:lineRule="auto" w:line="237"/>
        <w:ind w:right="-68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5. Способами установления личности (идентификации) заявителя при взаимодействии с заявителями являются:</w:t>
      </w:r>
    </w:p>
    <w:p>
      <w:pPr>
        <w:pStyle w:val="Normal"/>
        <w:widowControl w:val="false"/>
        <w:tabs>
          <w:tab w:val="clear" w:pos="708"/>
          <w:tab w:val="left" w:pos="9227" w:leader="none"/>
        </w:tabs>
        <w:spacing w:lineRule="auto" w:line="240"/>
        <w:ind w:right="-2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МФЦ – документ, удостоверяющий личность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посредством Единого портала – посредством Единой системы идентификации и аутентификации в инфраструктуре, обеспечивающей информационно-технологическое  взаимодействие информационных      систем, используемых для предоставления муниципальных услуг в электронной форме;</w:t>
      </w:r>
    </w:p>
    <w:p>
      <w:pPr>
        <w:pStyle w:val="Normal"/>
        <w:widowControl w:val="false"/>
        <w:tabs>
          <w:tab w:val="clear" w:pos="708"/>
          <w:tab w:val="left" w:pos="2077" w:leader="none"/>
          <w:tab w:val="left" w:pos="3935" w:leader="none"/>
          <w:tab w:val="left" w:pos="5498" w:leader="none"/>
          <w:tab w:val="left" w:pos="7350" w:leader="none"/>
          <w:tab w:val="left" w:pos="7836" w:leader="none"/>
          <w:tab w:val="left" w:pos="8882" w:leader="none"/>
          <w:tab w:val="left" w:pos="9227" w:leader="none"/>
        </w:tabs>
        <w:spacing w:lineRule="auto" w:line="237"/>
        <w:ind w:right="-69" w:firstLine="567"/>
        <w:rPr/>
      </w:pPr>
      <w:r>
        <w:rPr>
          <w:color w:val="000000"/>
          <w:sz w:val="28"/>
          <w:szCs w:val="28"/>
        </w:rPr>
        <w:t>в) путем направления почтового отправления – копия документа, удостоверяющего личность.</w:t>
      </w:r>
    </w:p>
    <w:p>
      <w:pPr>
        <w:pStyle w:val="Normal"/>
        <w:widowControl w:val="false"/>
        <w:tabs>
          <w:tab w:val="clear" w:pos="708"/>
          <w:tab w:val="left" w:pos="9227" w:leader="none"/>
        </w:tabs>
        <w:spacing w:lineRule="auto" w:line="237" w:before="3" w:after="0"/>
        <w:ind w:right="-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6. Запрос и документы, необходимые для предоставления варианта Услуги, могут быть представлены представителем заявителя.</w:t>
      </w:r>
    </w:p>
    <w:p>
      <w:pPr>
        <w:pStyle w:val="Normal"/>
        <w:widowControl w:val="false"/>
        <w:tabs>
          <w:tab w:val="clear" w:pos="708"/>
          <w:tab w:val="left" w:pos="9227" w:leader="none"/>
        </w:tabs>
        <w:spacing w:lineRule="auto" w:line="237"/>
        <w:ind w:right="-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7. Уполномоченный орган отказывает заявителю в приеме документов, необходимых для предоставления Услуги, при наличии оснований, указанных в пункте 17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9227" w:leader="none"/>
        </w:tabs>
        <w:ind w:right="-1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8. Услуга предусматривает возможности приема запроса и документов, необходимых для предоставления варианта Услуги по выбору заявителя, независимо от его места нахождения, в МФЦ, путем направления почтового отправления.</w:t>
      </w:r>
    </w:p>
    <w:p>
      <w:pPr>
        <w:pStyle w:val="Normal"/>
        <w:widowControl w:val="false"/>
        <w:tabs>
          <w:tab w:val="clear" w:pos="708"/>
          <w:tab w:val="left" w:pos="3714" w:leader="none"/>
          <w:tab w:val="left" w:pos="5262" w:leader="none"/>
          <w:tab w:val="left" w:pos="7339" w:leader="none"/>
          <w:tab w:val="left" w:pos="8801" w:leader="none"/>
          <w:tab w:val="left" w:pos="9227" w:leader="none"/>
        </w:tabs>
        <w:spacing w:lineRule="auto" w:line="237"/>
        <w:ind w:right="-67" w:firstLine="567"/>
        <w:jc w:val="both"/>
        <w:rPr/>
      </w:pPr>
      <w:r>
        <w:rPr>
          <w:color w:val="000000"/>
          <w:sz w:val="28"/>
          <w:szCs w:val="28"/>
        </w:rPr>
        <w:t>49. Административная процедура «рассмотрение принятых документов и направление межведомственных запросов» осуществляется в Уполномоченном органе.</w:t>
      </w:r>
    </w:p>
    <w:p>
      <w:pPr>
        <w:pStyle w:val="Normal"/>
        <w:widowControl w:val="false"/>
        <w:tabs>
          <w:tab w:val="clear" w:pos="708"/>
          <w:tab w:val="left" w:pos="9227" w:leader="none"/>
        </w:tabs>
        <w:ind w:right="-16" w:hanging="0"/>
        <w:jc w:val="both"/>
        <w:rPr/>
      </w:pPr>
      <w:r>
        <w:rPr>
          <w:color w:val="000000"/>
          <w:sz w:val="28"/>
          <w:szCs w:val="28"/>
        </w:rPr>
        <w:t>Автоматическое информирование заявителя о ходе рассмотрения заявления вне зависимости от канала подачи заявления осуществляется в онлайн -режиме посредством Единого личного кабинета ЕПГУ.</w:t>
      </w:r>
    </w:p>
    <w:p>
      <w:pPr>
        <w:pStyle w:val="Normal"/>
        <w:widowControl w:val="false"/>
        <w:tabs>
          <w:tab w:val="clear" w:pos="708"/>
          <w:tab w:val="left" w:pos="9227" w:leader="none"/>
        </w:tabs>
        <w:ind w:right="-59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0. Срок регистрации запроса и документов, необходимых для предоставления Услуги, составляет в Уполномоченном органе 1 рабочий день со дня подачи заявления (запроса) о предоставлении Услуги и документов, необходимых для предоставления Услуги в Уполномоченном органе.</w:t>
      </w:r>
    </w:p>
    <w:p>
      <w:pPr>
        <w:pStyle w:val="Normal"/>
        <w:widowControl w:val="false"/>
        <w:tabs>
          <w:tab w:val="clear" w:pos="708"/>
          <w:tab w:val="left" w:pos="9227" w:leader="none"/>
        </w:tabs>
        <w:ind w:right="-20"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4.Принятие решения о предоставлении Услуги</w:t>
      </w:r>
    </w:p>
    <w:p>
      <w:pPr>
        <w:pStyle w:val="Normal"/>
        <w:widowControl w:val="false"/>
        <w:tabs>
          <w:tab w:val="clear" w:pos="708"/>
          <w:tab w:val="left" w:pos="9227" w:leader="none"/>
        </w:tabs>
        <w:spacing w:lineRule="auto" w:line="237"/>
        <w:ind w:right="-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1. Решение о предоставлении Услуги принимается Уполномоченным органом либо в случае направления заявления посредством ЕПГУ – в автоматизированном режиме – системой, при одновременном положительном исполнении условий всех критериев для конкретного заявителя (представителя заявителя):</w:t>
      </w:r>
    </w:p>
    <w:p>
      <w:pPr>
        <w:pStyle w:val="Normal"/>
        <w:widowControl w:val="false"/>
        <w:tabs>
          <w:tab w:val="clear" w:pos="708"/>
          <w:tab w:val="left" w:pos="9227" w:leader="none"/>
        </w:tabs>
        <w:spacing w:lineRule="auto" w:line="237"/>
        <w:ind w:right="-1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ведения о заявителе, содержащиеся в заявлении, соответствуют данным, полученным посредством межведомственного взаимодействия из Единого государственного реестра юридических лиц;</w:t>
      </w:r>
    </w:p>
    <w:p>
      <w:pPr>
        <w:pStyle w:val="Normal"/>
        <w:widowControl w:val="false"/>
        <w:tabs>
          <w:tab w:val="clear" w:pos="708"/>
          <w:tab w:val="left" w:pos="9227" w:leader="none"/>
        </w:tabs>
        <w:spacing w:lineRule="auto" w:line="237"/>
        <w:ind w:right="-1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ведения о заявителе, содержащиеся в заявлении, соответствуют данным, полученным посредством межведомственного взаимодействия из Единого государственного реестра индивидуальных предпринимателей;</w:t>
      </w:r>
    </w:p>
    <w:p>
      <w:pPr>
        <w:pStyle w:val="Normal"/>
        <w:widowControl w:val="false"/>
        <w:tabs>
          <w:tab w:val="clear" w:pos="708"/>
          <w:tab w:val="left" w:pos="1599" w:leader="none"/>
          <w:tab w:val="left" w:pos="2434" w:leader="none"/>
          <w:tab w:val="left" w:pos="2911" w:leader="none"/>
          <w:tab w:val="left" w:pos="4573" w:leader="none"/>
          <w:tab w:val="left" w:pos="5409" w:leader="none"/>
          <w:tab w:val="left" w:pos="6967" w:leader="none"/>
          <w:tab w:val="left" w:pos="8466" w:leader="none"/>
          <w:tab w:val="left" w:pos="9227" w:leader="none"/>
        </w:tabs>
        <w:spacing w:lineRule="auto" w:line="237"/>
        <w:ind w:right="-18" w:firstLine="567"/>
        <w:jc w:val="both"/>
        <w:rPr/>
      </w:pPr>
      <w:r>
        <w:rPr>
          <w:color w:val="000000"/>
          <w:sz w:val="28"/>
          <w:szCs w:val="28"/>
        </w:rPr>
        <w:t>в) сведения о документе, удостоверяющем личность, содержащиеся в заявлении, соответствуют данным, полученным посредством межведомственного взаимодействия;</w:t>
      </w:r>
    </w:p>
    <w:p>
      <w:pPr>
        <w:pStyle w:val="Normal"/>
        <w:widowControl w:val="false"/>
        <w:tabs>
          <w:tab w:val="clear" w:pos="708"/>
          <w:tab w:val="left" w:pos="9227" w:leader="none"/>
        </w:tabs>
        <w:spacing w:lineRule="auto" w:line="237"/>
        <w:ind w:right="-59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факт оплаты заявителем за предоставление выписки подтвержден или внесение платы за предоставление выписки не требуется.</w:t>
      </w:r>
    </w:p>
    <w:p>
      <w:pPr>
        <w:pStyle w:val="Normal"/>
        <w:widowControl w:val="false"/>
        <w:tabs>
          <w:tab w:val="clear" w:pos="708"/>
          <w:tab w:val="left" w:pos="9227" w:leader="none"/>
        </w:tabs>
        <w:spacing w:lineRule="auto" w:line="237"/>
        <w:ind w:right="-5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об отказе в предоставлении услуги принимается при невыполнении указанных выше критериев.</w:t>
      </w:r>
    </w:p>
    <w:p>
      <w:pPr>
        <w:pStyle w:val="Normal"/>
        <w:widowControl w:val="false"/>
        <w:tabs>
          <w:tab w:val="clear" w:pos="708"/>
          <w:tab w:val="left" w:pos="9227" w:leader="none"/>
        </w:tabs>
        <w:spacing w:lineRule="auto" w:line="237" w:before="3" w:after="0"/>
        <w:ind w:right="-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2. Принятие решения о предоставлении Услуги осуществляется в срок, не превышающий 3 рабочих дней со дня получения Уполномоченным органом всех сведений, необходимых для подтверждения критериев, необходимых для принятия такого решения.</w:t>
      </w:r>
    </w:p>
    <w:p>
      <w:pPr>
        <w:pStyle w:val="Normal"/>
        <w:widowControl w:val="false"/>
        <w:tabs>
          <w:tab w:val="clear" w:pos="708"/>
          <w:tab w:val="left" w:pos="9227" w:leader="none"/>
        </w:tabs>
        <w:ind w:right="-20"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5.Предоставление результата Услуги</w:t>
      </w:r>
    </w:p>
    <w:p>
      <w:pPr>
        <w:pStyle w:val="Normal"/>
        <w:widowControl w:val="false"/>
        <w:tabs>
          <w:tab w:val="clear" w:pos="708"/>
          <w:tab w:val="left" w:pos="9227" w:leader="none"/>
        </w:tabs>
        <w:spacing w:lineRule="auto" w:line="237"/>
        <w:ind w:right="-19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3. Результат предоставления Услуги формируется автоматически в виде электронного документа, подписанного усиленной квалифицированной электронной подписью уполномоченного должностного лица, и может быть получен по выбору заявителя независимо от его места нахождения по электронной почте заявителя, посредством Единого портала, в МФЦ, путем направления почтового отправления.</w:t>
      </w:r>
    </w:p>
    <w:p>
      <w:pPr>
        <w:pStyle w:val="Normal"/>
        <w:widowControl w:val="false"/>
        <w:tabs>
          <w:tab w:val="clear" w:pos="708"/>
          <w:tab w:val="left" w:pos="3546" w:leader="none"/>
          <w:tab w:val="left" w:pos="5291" w:leader="none"/>
          <w:tab w:val="left" w:pos="6633" w:leader="none"/>
          <w:tab w:val="left" w:pos="8995" w:leader="none"/>
          <w:tab w:val="left" w:pos="9227" w:leader="none"/>
          <w:tab w:val="left" w:pos="9597" w:leader="none"/>
        </w:tabs>
        <w:ind w:right="-69"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54. Предоставление результата Услуги осуществляется в срок, не превышающий 1 рабочего дня, и исчисляется со дня принятия решения о предоставлении Услуги.</w:t>
      </w:r>
    </w:p>
    <w:p>
      <w:pPr>
        <w:pStyle w:val="Style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227" w:leader="none"/>
        </w:tabs>
        <w:ind w:left="32" w:right="-20" w:hanging="0"/>
        <w:jc w:val="center"/>
        <w:rPr/>
      </w:pPr>
      <w:r>
        <w:rPr>
          <w:b/>
          <w:bCs/>
          <w:color w:val="000000"/>
          <w:sz w:val="28"/>
          <w:szCs w:val="28"/>
        </w:rPr>
        <w:t>IV. Формы контроля за исполнением Типового административного регламент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Услуги, а также принятием ими решений</w:t>
      </w:r>
    </w:p>
    <w:p>
      <w:pPr>
        <w:pStyle w:val="Normal"/>
        <w:tabs>
          <w:tab w:val="clear" w:pos="708"/>
          <w:tab w:val="left" w:pos="9227" w:leader="none"/>
        </w:tabs>
        <w:ind w:firstLine="567"/>
        <w:jc w:val="both"/>
        <w:rPr/>
      </w:pPr>
      <w:r>
        <w:rPr>
          <w:sz w:val="28"/>
          <w:szCs w:val="28"/>
        </w:rPr>
        <w:t>55. Текущий контроль за соблюдением и исполнением ответственными должностными лицами Уполномоченного органа настоящего Административного регламента, а также иных нормативных правовых актов, устанавливающих требования к предоставлению Услуги, а также принятиями решений осуществляется руководителем (заместителем руководителя) Уполномоченного органа.</w:t>
      </w:r>
    </w:p>
    <w:p>
      <w:pPr>
        <w:pStyle w:val="Normal"/>
        <w:widowControl w:val="false"/>
        <w:tabs>
          <w:tab w:val="clear" w:pos="708"/>
          <w:tab w:val="left" w:pos="9227" w:leader="none"/>
        </w:tabs>
        <w:spacing w:lineRule="auto" w:line="237"/>
        <w:ind w:right="-6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6. Текущий контроль осуществляется посредством проведения плановых и внеплановых проверок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ind w:right="-2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1.Порядок и периодичность осуществления плановых и внеплановых проверок полноты и качества предоставления Услуги, в том числе порядок и формы контроля за полнотой и качеством предоставления Услуги</w:t>
      </w:r>
    </w:p>
    <w:p>
      <w:pPr>
        <w:pStyle w:val="Normal"/>
        <w:widowControl w:val="false"/>
        <w:tabs>
          <w:tab w:val="clear" w:pos="708"/>
          <w:tab w:val="left" w:pos="9227" w:leader="none"/>
        </w:tabs>
        <w:spacing w:lineRule="auto" w:line="237"/>
        <w:ind w:right="-19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7. Контроль за полнотой и качеством предоставления Услуги осуществляется путем проведения проверок, устранения выявленных нарушений, а также рассмотрения, принятия решений и подготовки ответов на обращения заявителей, содержащие жалобы на решения и действия (бездействия) должностных лиц Уполномоченного органа.</w:t>
      </w:r>
    </w:p>
    <w:p>
      <w:pPr>
        <w:pStyle w:val="Normal"/>
        <w:widowControl w:val="false"/>
        <w:tabs>
          <w:tab w:val="clear" w:pos="708"/>
          <w:tab w:val="left" w:pos="9227" w:leader="none"/>
        </w:tabs>
        <w:spacing w:lineRule="auto" w:line="237"/>
        <w:ind w:right="-6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8. Контроль за полнотой и качеством предоставления Услуги осуществляется в форме плановых и внеплановых проверок.</w:t>
      </w:r>
    </w:p>
    <w:p>
      <w:pPr>
        <w:pStyle w:val="Normal"/>
        <w:widowControl w:val="false"/>
        <w:tabs>
          <w:tab w:val="clear" w:pos="708"/>
          <w:tab w:val="left" w:pos="9227" w:leader="none"/>
        </w:tabs>
        <w:spacing w:lineRule="auto" w:line="237"/>
        <w:ind w:right="-68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9. Плановые проверки проводятся на основе ежегодно утверждаемого плана, а внеплановые – на основании жалоб заявителей на решения и действия (бездействие) должностных лиц Уполномоченного органа по решению лиц, ответственных за проведение проверок.</w:t>
      </w:r>
    </w:p>
    <w:p>
      <w:pPr>
        <w:pStyle w:val="Normal"/>
        <w:widowControl w:val="false"/>
        <w:tabs>
          <w:tab w:val="clear" w:pos="708"/>
          <w:tab w:val="left" w:pos="9227" w:leader="none"/>
        </w:tabs>
        <w:spacing w:lineRule="auto" w:line="237"/>
        <w:ind w:right="-58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0. Внеплановая проверка полноты и качества предоставления Услуги проводится по конкретному обращению (жалобе) заявителя.</w:t>
      </w:r>
    </w:p>
    <w:p>
      <w:pPr>
        <w:pStyle w:val="Normal"/>
        <w:widowControl w:val="false"/>
        <w:tabs>
          <w:tab w:val="clear" w:pos="708"/>
          <w:tab w:val="left" w:pos="9227" w:leader="none"/>
        </w:tabs>
        <w:ind w:right="-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1. Проверки проводятся уполномоченными лицами Уполномоченного органа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237"/>
        <w:ind w:right="-2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2.Ответственность должностных лиц органа, предоставляющего (муниципальную) услугу, за решения и действия (бездействие), принимаемые (осуществляемые) ими в ходе предоставления Услуги</w:t>
      </w:r>
    </w:p>
    <w:p>
      <w:pPr>
        <w:pStyle w:val="Normal"/>
        <w:widowControl w:val="false"/>
        <w:tabs>
          <w:tab w:val="clear" w:pos="708"/>
          <w:tab w:val="left" w:pos="9227" w:leader="none"/>
        </w:tabs>
        <w:spacing w:lineRule="auto" w:line="237"/>
        <w:ind w:right="-1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2. Нарушившие требования настоящего Административного регламента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9227" w:leader="none"/>
        </w:tabs>
        <w:spacing w:lineRule="auto" w:line="237"/>
        <w:ind w:right="-1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3. Персональная ответственность должностных лиц Уполномоченного органа закрепляется в их должностных регламентах в соответствии с требованиями законодательства Российской Федерации.</w:t>
      </w:r>
    </w:p>
    <w:p>
      <w:pPr>
        <w:pStyle w:val="Normal"/>
        <w:widowControl w:val="false"/>
        <w:tabs>
          <w:tab w:val="clear" w:pos="708"/>
          <w:tab w:val="left" w:pos="9227" w:leader="none"/>
          <w:tab w:val="left" w:pos="9354" w:leader="none"/>
        </w:tabs>
        <w:spacing w:lineRule="auto" w:line="237"/>
        <w:ind w:right="-2"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3.Положения, характеризующие требования к порядку и формам контроля за предоставлением (муниципальной) услуги, в том числе со стороны граждан, их объединений и организаций</w:t>
      </w:r>
    </w:p>
    <w:p>
      <w:pPr>
        <w:pStyle w:val="Normal"/>
        <w:widowControl w:val="false"/>
        <w:tabs>
          <w:tab w:val="clear" w:pos="708"/>
          <w:tab w:val="left" w:pos="9227" w:leader="none"/>
        </w:tabs>
        <w:spacing w:lineRule="auto" w:line="237"/>
        <w:ind w:right="-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4. Контроль за предоставлением Услуги, в том числе со стороны граждан, их объединений и организаций, осуществляется посредством получения ими полной актуальной и достоверной информации о порядке предоставления Услуги и возможности досудебного рассмотрения обращений (жалоб) в процессе получения Услуги.</w:t>
      </w:r>
    </w:p>
    <w:p>
      <w:pPr>
        <w:pStyle w:val="Normal"/>
        <w:widowControl w:val="false"/>
        <w:tabs>
          <w:tab w:val="clear" w:pos="708"/>
          <w:tab w:val="left" w:pos="9227" w:leader="none"/>
        </w:tabs>
        <w:spacing w:lineRule="auto" w:line="237"/>
        <w:ind w:right="-1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5. Оценки качества оказания Услуги передаются в автоматизированную информационную систему «Информационно-аналитическая система мониторинга качества государственных услуг».</w:t>
      </w:r>
    </w:p>
    <w:p>
      <w:pPr>
        <w:pStyle w:val="Normal"/>
        <w:widowControl w:val="false"/>
        <w:tabs>
          <w:tab w:val="clear" w:pos="708"/>
          <w:tab w:val="left" w:pos="9227" w:leader="none"/>
        </w:tabs>
        <w:spacing w:lineRule="auto" w:line="237"/>
        <w:ind w:right="-1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6. Лица, которые осуществляют контроль за предоставлением Услуги, должны принимать меры по предотвращению конфликта интересов при предоставлении Услуги.</w:t>
      </w:r>
    </w:p>
    <w:p>
      <w:pPr>
        <w:pStyle w:val="Normal"/>
        <w:widowControl w:val="false"/>
        <w:tabs>
          <w:tab w:val="clear" w:pos="708"/>
          <w:tab w:val="left" w:pos="9227" w:leader="none"/>
        </w:tabs>
        <w:spacing w:lineRule="auto" w:line="237"/>
        <w:ind w:left="142" w:right="75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spacing w:lineRule="auto" w:line="237"/>
        <w:ind w:right="-2" w:hanging="0"/>
        <w:jc w:val="center"/>
        <w:rPr/>
      </w:pPr>
      <w:r>
        <w:rPr>
          <w:b/>
          <w:bCs/>
          <w:color w:val="000000"/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Услугу, многофункционального центра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Style20"/>
        <w:ind w:firstLine="567"/>
        <w:jc w:val="both"/>
        <w:rPr/>
      </w:pPr>
      <w:r>
        <w:rPr>
          <w:sz w:val="28"/>
          <w:szCs w:val="28"/>
        </w:rPr>
        <w:t>67. Информирование заявителей о порядке подачи и рассмотрения жалобы осуществляется посредством размещения информации на Едином портале, на официальном сайте Уполномоченного органа в сети «Интернет», на информационных стендах в местах предоставления Услуги.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8. Жалобы в форме электронных документов направляются посредством Единого портала или официального сайта Уполномоченного органа в сети «Интернет».</w:t>
      </w:r>
    </w:p>
    <w:p>
      <w:pPr>
        <w:pStyle w:val="Normal"/>
        <w:widowControl w:val="false"/>
        <w:tabs>
          <w:tab w:val="clear" w:pos="708"/>
          <w:tab w:val="left" w:pos="9227" w:leader="none"/>
        </w:tabs>
        <w:ind w:left="-71" w:right="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ы в форме документов на бумажном носителе передаются непосредственно или почтовым отправлением в Уполномоченный орган или в МФЦ.</w:t>
      </w:r>
    </w:p>
    <w:p>
      <w:pPr>
        <w:pStyle w:val="Normal"/>
        <w:widowControl w:val="false"/>
        <w:ind w:left="5670" w:right="-20" w:hanging="0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iCs/>
        </w:rPr>
      </w:pPr>
      <w:r>
        <w:rPr>
          <w:iCs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iCs/>
        </w:rPr>
      </w:pPr>
      <w:r>
        <w:rPr>
          <w:iCs/>
        </w:rPr>
        <w:t>Легостаевского сельсовета</w:t>
      </w:r>
    </w:p>
    <w:p>
      <w:pPr>
        <w:pStyle w:val="Normal"/>
        <w:widowControl w:val="false"/>
        <w:spacing w:lineRule="auto" w:line="237"/>
        <w:ind w:left="567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iCs/>
        </w:rPr>
        <w:t>от  15.03 2023г. № 11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60" w:before="0" w:after="1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37"/>
        <w:ind w:left="3196" w:right="953" w:hanging="217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а решения о выдаче выписки из реестра</w:t>
      </w:r>
    </w:p>
    <w:p>
      <w:pPr>
        <w:pStyle w:val="Normal"/>
        <w:widowControl w:val="false"/>
        <w:spacing w:lineRule="auto" w:line="237"/>
        <w:ind w:left="3196" w:right="953" w:hanging="217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муниципального) имущества</w:t>
      </w:r>
    </w:p>
    <w:p>
      <w:pPr>
        <w:pStyle w:val="Normal"/>
        <w:widowControl w:val="false"/>
        <w:ind w:left="2797" w:right="622" w:hanging="2105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_________________________________________________________ </w:t>
      </w:r>
      <w:r>
        <w:rPr>
          <w:color w:val="000000"/>
          <w:sz w:val="16"/>
          <w:szCs w:val="16"/>
        </w:rPr>
        <w:t>Наименование органа, уполномоченного на предоставление услуги</w:t>
      </w:r>
    </w:p>
    <w:p>
      <w:pPr>
        <w:pStyle w:val="Normal"/>
        <w:widowControl w:val="false"/>
        <w:ind w:left="4965"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у: ________________________</w:t>
      </w:r>
    </w:p>
    <w:p>
      <w:pPr>
        <w:pStyle w:val="Normal"/>
        <w:widowControl w:val="false"/>
        <w:ind w:left="4965"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ые данные: ___________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60" w:before="0" w:after="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37"/>
        <w:ind w:left="4400" w:right="40" w:hanging="428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 о выдаче выписки из реестра муниципального имущества</w:t>
      </w:r>
    </w:p>
    <w:p>
      <w:pPr>
        <w:pStyle w:val="Normal"/>
        <w:widowControl w:val="false"/>
        <w:tabs>
          <w:tab w:val="clear" w:pos="708"/>
          <w:tab w:val="left" w:pos="6342" w:leader="none"/>
        </w:tabs>
        <w:ind w:left="1098"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 20__ г.</w:t>
        <w:tab/>
        <w:t>№ _________________</w:t>
      </w:r>
    </w:p>
    <w:p>
      <w:pPr>
        <w:pStyle w:val="Normal"/>
        <w:spacing w:lineRule="exact" w:line="120" w:before="0" w:after="9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spacing w:lineRule="auto" w:line="237"/>
        <w:ind w:right="-19" w:firstLine="8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рассмотрения заявления от ________ № ___________ (Заявитель ___________) принято решение о предоставлении выписки из реестра муниципального имущества (прилагается).</w:t>
      </w:r>
    </w:p>
    <w:p>
      <w:pPr>
        <w:pStyle w:val="Normal"/>
        <w:widowControl w:val="false"/>
        <w:ind w:right="-20" w:hanging="0"/>
        <w:rPr/>
      </w:pPr>
      <w:r>
        <w:rPr>
          <w:color w:val="000000"/>
          <w:sz w:val="28"/>
          <w:szCs w:val="28"/>
        </w:rPr>
        <w:t>Дополнительно информируем: ______________________________________.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 w:before="0" w:after="66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030" w:leader="none"/>
        </w:tabs>
        <w:spacing w:lineRule="exact" w:line="240" w:before="0" w:after="84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781300</wp:posOffset>
                </wp:positionH>
                <wp:positionV relativeFrom="paragraph">
                  <wp:posOffset>70485</wp:posOffset>
                </wp:positionV>
                <wp:extent cx="2276475" cy="604520"/>
                <wp:effectExtent l="6985" t="6350" r="6350" b="6985"/>
                <wp:wrapNone/>
                <wp:docPr id="1" name="Поли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604440"/>
                        </a:xfrm>
                        <a:prstGeom prst="pie">
                          <a:avLst/>
                        </a:prstGeom>
                        <a:noFill/>
                        <a:ln w="12240">
                          <a:solidFill>
                            <a:srgbClr val="41709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6" coordsize="2560320,1120139" path="l0,186690l238,177085l952,167640l3810,149066l8413,131206l14684,113982l22542,97710l31908,82312l42624,67945l54689,54689l67945,42624l82311,31908l97710,22542l113982,14684l131127,8413l149066,3809l167560,952l177085,237l186689,0l2373629,0l2383234,237l2392679,952l2411253,3809l2429112,8413l2446337,14684l2462609,22542l2478008,31908l2492375,42624l2505630,54689l2517695,67945l2528411,82312l2537777,97710l2545635,114062l2551906,131206l2556509,149066l2559367,167640l2560081,177085l2560320,186690l2560320,933449l2560081,943054l2559367,952499l2556509,971073l2551906,988933l2545635,1006157l2537777,1022429l2528411,1037827l2517695,1052194l2505630,1065450l2492375,1077515l2478008,1088231l2462609,1097597l2446258,1105455l2429112,1111726l2411253,1116329l2392679,1119187l2383234,1119901l2373629,1120139l186689,1120139l177085,1119901l167639,1119187l149066,1116329l131206,1111726l113982,1105455l97710,1097597l82311,1088231l67945,1077515l54689,1065450l42624,1052194l31908,1037827l22542,1022429l14684,1006157l8413,989012l3810,971073l952,952579l238,943054l0,933449l0,186690l980889404,15988l60882944,0l1862402048,1446250717l1201012736,-579796418l980907763,2037666672l1998611820,1818326586l1867391549,1818324338l1010708258,1769421431l1131900772,1920233071l1998613615,1818326586l1634083389,577074028l2000436783,1650553914l2000436851,1650553914l1983543072,574450785l1634036835,1998594674l1936683066,808919613l1043276344,1949988668l1998611041,1818326586l1701585469,539128934l1869625975,958545267l574042674,1815770912l1701077349,1847737714l577072751,792477231l1635007095,1010725730l1886599799,1852400481l980885607,1701734764l1701606738,1969300029l539127668,1768700535l574449006,574042930l2000436783,1684957498l1815770912,1031038565l808987938,980885538l1751607666,824327540l1998594609,1919510074l1766618227,574449006l574043190,2000436783l543386170,1635138167l1646411116,577270895l2000436783,1917874746l980892734,1869377379l980885618,1030513014l808464418,573583408l2000436783,544895802l1635138167,841104748l1043276344,1933211452l544424826,1635138167l841104748,1043276344l980889404,1047679090l980889404,1047679088l1916434236,980892734l1047679090,1664775996l1919904879,1983543072l574450785,808464432l790769712,980892734l1998617203,1818326586l942809661,1010708258l2054371959,1998615363l1818326586,942809661l1010708258,1916434223l1010725456,1047804535l539899442,-2133745200l-1160724784,-796864224l-793521995,-780021320l-796864126,-796470864l548982968,-1328498736l-2133737520,-2116960560l-803163952,-1261428552l-1160724784,-1127185455l-1110395440,-1093631279l539800272,-1244611120l-1311719728,-1093630511l-1194281776,-1949188912l-803174959,-776220492l-1076879217,-1244626735l-1093618480,-2100198959l-1294946096,-1244611632l-1194279472,-803172399l-796798557,-796667461l750309555,-796798688l-780021314,-793718654l-776220494,-776613745l540090498,-1328512815l-1093619248,-1194293295l-803161648,-793390924l546099645,-1093631535l-793456608,546296253l-1093615664,-1328499504l-1194293295,-793260000l-795881040,-792997710l-792866635,546296248l-793259992,-775958352l-776023936,699453569l549376032,-2133737520l-1261390384,-2116960560l-1328512303,-1143950640l-1110395440,-1194280752l-777793504,-776220543l-793522045,-1194319688l-793456608,-776286018l-792932221,-776089419l-792801150,-803197774l-793390915,-776875842l-792801147,-793194316l-779365956,-1261428603l-1882080304,-775958496l-793390976,-776023884l-796733055,-793587536l-793390917,-776417091l-1546641265,-1143963183l-1278180399,-803161904l-1546641230,-1093615664l-1110393904,-1127170352l-2016297264,-1110395440l-1093616176,-803160880l-796864066,-793718605l783667389,980889404l792477300,1047673463l61964497,0l-131923968,1446250717l1201012736,-579796418l1349547763,2000436850l1951625274,543517817l1635138167,1310866796l1634562671,1043276396l2000320316,2003788905l1953394499,543977330l1635138167,1713519980l1702063201,1010708258l1635007095,1010725730l1635007095,980885602l1030513014,1701602082l539128417,1869625975l924990835,790771760l980892734,543318388l1635138167,1814183276l578053733,1882879776l574452591,926036537l980885538,1684104556l574452325,1701736302l1010708258,1949988655l1047749217,1933211452l1768120688,1998612334l1852402746,1819628133l1629633893,577729653l1815770912,1030057577l926102050,1010708258l1852390007,980885604l1952867692,942481981l1998594608,1734963770l574452840,539111729l1768307319,1282700146l1030057577,926168610l1010708258,1667906167l1983543072,574450785l1752461154,1010708258l1349663351,2000436850l1819239226,1998615151l1818326586,808460861l808464432,1010708258l2054371959,1983543072l574450785,790771762l980892734,1933802099l1983543072,574450785l790771762,1999584318l1917874746,1999584318l1917874234,980892734l-1076879217,-1244626735l-1093618480,-2100198959l-1294946096,-1244611632l-1194279472,-803172399l-796798557,-796667461l750309555,-796798688l-780021314,-793718654l-776220494,-776613745l540090498,-1328512815l-1093619248,-1194293295l-803161648,-793390924l546099645,-1093631535l-793456608,546296253l-1093615664,-1328499504l-1194293295,-793260000l-795881040,-792997710l-792866635,546296248l-793259992,-775958352l-776023936,699453569l549376032,-2133737520l-1261390384,-2116960560l-1328512303,-1143950640l-1110395440,-1194280752l-777793504,-776220543l-793522045,-1194319688l-793456608,-776286018l-792932221,-776089419l-792801150,-803197774l-793390915,-776875842l-792801147,-793194316l-779365956,-1261428603l-1882080304,-775958496l-793390976,-776023884l-796733055,-793587536l-793390917,-776417091l-1546641265,-1143963183l-1278180399,-803161904l-1546641230,-1093615664l-1110393904,-1127170352l-2016297264,-1110395440l-1093616176,-803160880l-796864066,-793718605l783667389,980889404l792477300,1047673463l980889404,-776978832l548458626,119248l0,530640896l8307805,-234233856l8307811,-234233856l8307811,-259461120l8307811,54525952l0,-614498560l917511,1024l0,841104640l1043276344,1933211452l544424826,1635138167l841104748,1043276344l980889404,1047679090l1949988668,775108158l-794832864,-780086859l-792801151,-793718595l-796077637,-776941379l-1093656433,-1294957871l-2100185648,-2100198959l-1244613936,-1110393392l-2116960560,-1932426543l-793456608,-792997698l-792866634,-780021314l-776089470,545640843l-1194279984,-803174703l-792735581,-792997698l-792801091,-776023876l-793390969,-792866627l-793521986,-1093656386l-1278181167,-1110396720l-803163952,-793718601l-796864070,-792735563l-795881029,-779955787l546296193,-803163440l545640888,-1093618480l-1227834416,-1093616176l-2100198959,-1949188656l-786397743,-793390976l-792997709,-792932176l-776089419,-776941438l-1294983035,-796798688l-776023874,-793587582l-779955787,-796733055l-793194318,-2117001032l-779955936,-793390976l-792801103,-793718606l-776417091,-792932209l-1211096904,-1160728368l-1110393136,-1261388080l-2100186928,-1143949872l-2116973359,-1294957871l-803163952,-776023904l-796798591,-776351560l-793063295,549048510l-1244617520,-1244613424l-1328512815,-1194293551l1009694928,1949988655l1999584318,1044279866l-801227148,41401l0,-1998819328l5648746,-2083178496l8307798,-2111875072l5648746,-883288064l5648747,-839215104l5648746,0l0,-839198720l5648746,-883279872l5648747,1905969152l5648747,0l0,918016l0,243968l0,918016l0,243968l0,768l1293187072,22l0,-900071424l5648747,-1172320256l5648747,-1172324352l5648747,213248l0,-580504832l5649416,1044878848l-203591422,1043276406l1782216508,980885603l1030513014,1953456674l1043276392,1916434236l1010725456,2054371959l1983543072,574450785l790771762,980892734l1933802099,1983543072l574450785,790771762l1999584318,1917874746l1999584318,1917874234l980892734,2000436850l1917874746,980892734l1998617203,1818326586l942809661,1010708258l2054371959,1998615363l1818326586,942809661l1010708258,1916434223l1010725456,1047804535l539603408,-2049854768l-1261388080,548982816l-1244610608,-1244626735l-1294945072,-1227835184l-1110395440,-1244612400l-792735712,-1076879170l-1127170352,-1982745136l-1110395440,-1882081072l539802832,-803163440l-776023878,-776023934l-779366016,-1093656443l-2083421743,-1244624431l-2100198959,-1143950640l-1898868783,-2116975919l-803172399,-796864065l-793390920,-1194319684l-776810464,-793456501l-796405328,-1261428560l-1160724784,-1127185455l-1110395440,-1093631279l539800272,-1244611120l-1311719728,-1093630511l-1194281776,-1949188912l-803174959,-776220492l-1076879217,-1244626735l-1093618480,-2100198959l-1294946096,-1244611632l-1194279472,-803172399l-796798557,-796667461l750309555,-792866784l-1261428555,-1143947568l-1110395184,-786396207l-792801151,-793456457l-793587536,-779955792l-1211096948,-2100186928l-2083421999,-1110395696l-1110395440,-1177503536l-793456608,546296251l-1194279984,-786397487l-1093656447,-2133740592l-1110396720,-2016298800l-1110395440,-1949188656l-1194279728,-793587680l-793259842,-792801092l-792866634,-780021314l-795881086,1001967804l980889404,792477300l1047673463,-1261388080l-1949188656,70096l0,-1103249408l8307813,-1103249408l8307813,-2100185088l-1143949872,-1177504304l-1311760340,-2100196399l-803173167,-793653058l-780086850,-793456509l-793587522,549310640l-1261403183,-1311719728l-1093616176,-803161648l-776613701,-796733055l-776417091,-793390970l-2117001031,-792735712l-780086850,-796405373l-795881027,750309564l-796339936,-796864072l-793063234,-792932168l-1076879176,-1093631791l-1093630511,-1328499504l-1194279728,-1328537556l-796733152,-793063248l548786358,-1328496688l-1261388336,-2116975663l-1127173936,-803161904l-776220492,-1076879217l-2133740080,-1261390384l-1194282288,-1244612912l-1194279472,-803172399l-796864070,-796798539l767283381,-1093616944l-1882080304,-1093631535l1010547408,1949988655l1999584318,225338l0,188672l0,-586398976l5649416,1044878848l-203591422,374l0,256l0,256l0,256l0,256l0,306720l256,256l0,256l0,256l0,256l0,256l0,256l0,256l0,256l0,256l0,256l0,256l0,256l0,256l234881024,0l150994944,349566016l234881028,0l167772160,383111232l4,267680l17045248,-16508896l511,805574944l42,256l0,256l0,256l0,256l0,256l0,256l0,256l0,256l0,256l0,256l0,256l0,256l0,256l0,256l0,256l0,256l0,256l0,256l0,256l0,256l0,256l0,256l0,256l0,256l0,256l0,256l0,256l0,256l0,256l0,256l0,256l0,256l0,256l0,256l234881024,285212672l150994944,1037431872l4,302368l237645824,285212672l167772160,1074020192l4,278176l17056000,-16498144l511,805585696l42,256l0,256l0,256l0,256l0,256l0,256l0,256l0,256l0,256l0,256l0,256l0,256l0,256l0,16773376l0,256l0,256l0,256l0,256l0,256l0,4078336l0,14237696l0,258304l0,-633797888l5649416,1044878848l-203591422,1882879862l1819898963,980885605l1030513014,1919897122l577528173,2000436783l1684633402,1866692463l1869771886,980885612l1030513014,1818322466l790783347,980892734l1935827316,980892734l543318388,1635138167l1663188332,1918985580l980885538,1030975344l942683938,1010708258l1635007095,980885602l1030513014,1717922850l1998594676,1936683066l842605117,539113266l1701591671,1919247457l1869488701,790783342l1999584318,1650553914l2000436851,1634759482l1735289187,1815770912l1382379113,1030057077l1953849634,1998594671l1852402746,841104741l790771507,980892734l543452777,1769093751l1031039079,926297378l980885538,1936877926l1852394612,891436389l790771510,980892734l1998611306,1818326586l1868702269,790784116l980892734,1047679090l1664775996,1919904879l1983543072,574450785l808464432,790769712l980892734,1998617203l1818326586,942809661l1010708258,2054371959l1998615363,1818326586l942809661,1010708258l1916434223,1010725456l1882879791,1010725456l1047673463,1916434236l1010725456,1868774007l544370540,1635138167l807550316,808464432l1043276336,1933211452l980885626,1030513014l574108194,2000436783l1132098362,980885619l1030513014,574108194l792477231,1349663351l2000436850,893285434l-803197391,-776613728l-793390968,-793194307l-1093656395,-775958496l-793390976,-776023884l-796733055,-793587536l-793390917,-793194307l-1546641224,-1143963183l-1278180399,-803161904l-796864065,-792866632l-792932168,-776613712l-780021374,-1546641265l-1093615664,-1110393904l-1127170352,-2016297264l-1110395440,-1949188656l-803160880,-796864066l-793718605,-792801091l-1143988036,-1311721264l-803160368,-2117001038l-2083406896,-1328511023l-803162672,-793718595l-796864065,-793587536l-793390917,-776417091l-1211096945,-1882083120l-1143950640,-1110395440l-1882081072,-792735712l-780021314,-793390976l-780021324,-793587582l549245118,-1613720112l-1546611760,-1820270048l548589600,-1294946096l-1093631279,-1328497456l-1194294575,-1194281008l-1093631791,-1328500016l-1110393392,-1127170352l-796864224,-793325387l-792932168,-2132664139l-2117001069,-2116962096l-1244626223,-1093616432l539802064,-2133737520l-803161904,-793456450l-792801091,-796864078l-792932171,-792866635l-792801091,-1076879172l-1143947568,-1227833648l-2100184880,-1143949872l-1110405935,-1127170352l-776417248,-792735615l-792997698,-793390915l-793194307,-2083446600l-1143963183,-1294942512l-1177503536,-776810464l-776613759,-1160765307l-1194295087,-1244626223l-1194295087,-1294944816l-793456608,546296251l-1093616944,-1160725040l-1244626735,-1110408495l-1278165296,-803160368l-776941385,-793587569l-796733000,-776220491l-802676593,-796864065l-776679243,-796733055l-793587536,-796733000l-776220491,-1211096945l-1882083120,-1194282288l-1244626223,-1882080304l792476201,1047804535l980889404,-792969614l-796733008,12728l0,-898924544l5648747,905320448l8307798,661286912l8307798,0l0,-1877018624l-93,12799l0,-862269440l5648747,917590016l8307798,664195072l8307798,0l0,126792192l73,12544l0,-862257152l5648747,923600896l8307798,661286912l8307798,0l0,2131704576l31,12544l0,-898949120l5648747,923609088l8307798,656588800l8307798,0l0,1040972544l-109,12799l0,-861614080l5648747,923619328l8307798,656584704l8307798,0l0,-827496192l-123,12799l0,-862195712l5648747,923629568l8307798,656588800l8307798,0l0,758362624l-28,180735l0,-578968576l5649416,1044878848l-203591422,1919897206l577528173,2000436783l1684633402,1866692463l1869771886,980885612l1030513014,1818322466l790783347,980892734l1935827316,980892734l543318388,1635138167l1663188332,1918985580l980885538,1030975344l942683938,1010708258l1635007095,980885602l1030513014,1717922850l1998594676,1936683066l842605117,539113266l1701591671,1919247457l1869488701,790783342l1999584318,1650553914l2000436851,1634759482l1735289187,1815770912l1382379113,1030057077l1953849634,1998594671l1852402746,841104741l790771507,980892734l543452777,1769093751l1031039079,808856866l980885538,1936877926l1852394612,891436389l790771510,980892734l1998611306,1818326586l1868702269,790784116l980892734,1047679090l1664775996,1919904879l1983543072,574450785l808464432,790769712l980892734,1998617203l1818326586,942809661l1010708258,2054371959l1998615363,1818326586l942809661,1010708258l1916434223,1010725456l1882879791,1010725456l1047673463,1916434236l1010725456,1868774007l544370540,1635138167l807550316,808464432l1043276336,1933211452l980885626,1030513014l574108194,2000436783l1132098362,980885619l1030513014,574108194l792477231,1349663351l2000436850,-801213382l-803198544,-779955778l-779890303,-780021374l-793587582,548786360l-1311719728,-2116960560l-1093616176,-1328500016l-1110393392,-2049864751l-793325536,-792997712l548524222,-1328497200l-793456608,-776351563l-796733055,-776417102l-802676593,-793390927l-793456457,-776351563l-796733055,-793194318l-803198539,-792801100l-793325381,-776023875l-796733055,-779365955l-1143988091,-2033076016l548982816,-2049853232l-776024032,-792866686l-796339778,-792866635l548786360,-803161392l-776941385,-793587569l-796733000,-776220491l1002229903,980889404l792477300,1047673463l-779365956,-1261428603l-1882080304,12576l0,-890277888l5648747,-1103306752l8307813,-2083407104l-1194282032,1999584315l1010725946,184367l0,8448l0,256l1792,1701339904l1852797558,1917874176l980892734,8560l0,256l2048,1852141568l1869046132,1769406574l1131900772,8559l0,256l2304,1399811584l1768648557,1627416430l1735289187,8480l0,256l1280,1635021568l14450,841104640l790771507,8510l0,256l1536,1635021568l3551602,1936877824l1852394612,8549l0,256l1536,1635021568l3289970,790784000l980892734,12658l0,256l4096,1684371200l1699898727,1631810659l1970236524,1998585972l1818326586,942809661l1010708258,12663l0,256l5376,1684371200l1867670887,1382313589l1131701093,1869376609l1040217205,1916434236l1010725456,12663l0,256l4864,1684371200l1816487271,1936746860l1818313573,1953853292l574108160,2000436783l1132098362,8563l0,256l1024,1986098944l8257637,-801213440l549376159,8657l0,256l3072,1819239936l1130653028,1701737071l-796852110,8636l0,256l2304,1717922816l1920090484,-1258260625l-1194279472,8657l0,256l2304,2003788800l1920090478,1593866095l1600085855,8480l0,256l1792,1097889024l2003792498,1600085760l1600085855,12585l0,256l3584,1717922816l1734955636,1916892264l7827314,-803160368l-796864065,-793456459l-780021314,8578l0,256l2816,1148220672l1097758575,2003792498l-803162112,12728l0,256l3584,1920100608l1819633509,1699967585l3239009,-793718593l-796077637,-792801091l549376179,12752l0,256l3584,1920100608l1819633509,1699967585l3304545,-1244614448l-2116975919,774475729l980889404,16756l0,256l3328,1734962176l1768846440,1866622830l29804,-865980416l5648747,-625540096l5649416,0l0,16384l0,241920l0,-628308992l5649416,1044878848l-203591422,1882879862l1819898963,980885605l1030513014,1919897122l577528173,2000436783l1684633402,1866692463l1869771886,980885612l1030513014,1818322466l790783347,980892734l1935827316,980892734l543318388,1635138167l1663188332,1918985580l980885538,1030975344l942683938,1010708258l1635007095,980885602l1030513014,1717922850l1998594676,1936683066l842605117,539113266l1701591671,1919247457l1869488701,790783342l1999584318,1650553914l2000436851,1634759482l1735289187,1815770912l1382379113,1030057077l1953849634,1998594671l1852402746,841104741l790771507,980892734l543452777,1769093751l1031039079,909520162l980885538,1936877926l1852394612,891436389l790771510,980892734l1998611306,1818326586l1868702269,790784116l980892734,1047679090l1664775996,1919904879l1983543072,574450785l808464432,790769712l980892734,1998617203l1818326586,942809661l1010708258,2054371959l1998615363,1818326586l942809661,1010708258l1916434223,1010725456l1882879791,1010725456l1047673463,1916434236l1010725456,1868774007l544370540,1635138167l807550316,808464432l1043276336,1933211452l980885626,1030513014l574108194,2000436783l1132098362,980885619l1030513014,574108194l792477231,1349663351l2000436850,-801213382l-803198541,-793653058l-796798539,-776613697l-793390969,-1093656387l-1160740143,-1949204271l-1949203759,-803161648l-776023884,-779955839l549441667,-1143950128l-803172399,-776941385l-793587569,-796733000l-792997707,549048501l-803161904,-780086860l-793522045,545640888l-1194279984,-803174703l-1194319686,-2066629168l-2133737776,-1328497456l-1194293551,-803161904l-1076879170,-2133737776l-1261400111,-1244611888l548982816,-2133753391l-1160724784,-2049855280l-775958496,-793390976l-776023884,-796733055l-793587536,-793390917l-776417091,-1546641265l-1143963183,-1278180399l539801808,-786386224l-792801150,-2016337732l-2116962096,-1244611632l545378592,-2116962096l-1093615664,-1932411952l-1093617712,-1328500016l-1194279472,-1127172656l-793194464,-796601923l-796864066,-776941380l-793194362,-792866626l767479997,-1093616944l-1127170864,-1110408239l-1160726320,-2033078064l-1093617456,-1110393392l-2049864751,-796733152l-796536395,-792801091l-792801093,-793194317l-803197767,-2100223824l-1160728368,-1244612912l549376032,-1093615664l-1882095407,-1160727344l-803162672,-793653058l-793718602,-792801093l-793718606,-776417091l-1261428593,-1177504304l-2100198959,-1194282288l673233360,-1244614192l-1261389872,-1177504304l-2100198959,-1194282288l539594705,-1093618480l-1227834416,-1093616176l-2100198959,-1949188656l-803174959,-776417093l792473222,1047804535l980889404,1043283570l1933211452,246138l0,-601910272l5649416,1044878848l-203591422,1917874294l980892734,2037666672l1998611820,1818326586l1867391549,1818324338l1010708258,1769421431l1131900772,1920233071l1998613615,1818326586l1634083389,577074028l2000436783,1650553914l2000436851,1650553914l1983543072,574450785l1634036835,1998594674l1936683066,808919613l1043276344,1949988668l1998611041,1818326586l1701585469,539128934l1869625975,958545267l574042674,1815770912l1701077349,1847737714l577072751,792477231l1635007095,1010725730l1886599799,1852400481l980885607,1701734764l1701606738,1969300029l539127668,1768700535l574449006,574042930l2000436783,1684957498l1916434208,1952999273l908927549,1998594614l1919510074,1766618227l574449006,574043701l2000436783,543386170l1635138167,1646411116l577270895,2000436783l1917874746,980892734l1869377379,980885618l1030513014,808464418l573583408,2000436783l544895802,1635138167l841104748,1043276344l1933211452,544424826l1635138167,841104748l1043276344,980889404l1047679090,980889404l1047679088,1916434236l980892734,1047679090l1664775996,1919904879l1983543072,574450785l808464432,790769712l980892734,1998617203l1818326586,942809661l1010708258,2054371959l1998615363,1818326586l942809661,1010708258l1916434223,1010725456l1047804535,539603920l-1311719728,-2116962864l-1244610608,-1244624943l-803160624,-796732994l-780086854,-779955829l549048459,-1093618480l-2100198959,-1076853807l-793456608,546296251l-1328498736,-1294954543l-2100184880,-1143949872l-1177504304,548982816l-2133740336,-1278180399l-2049853232,-792997856l545706424,-803161392l-776089416,-776023932l-792932224,-796470864l548982968,-803160368l-776023873,-795881088l-793063244,-1194319691l-780021472,-792801152l-776941382,-1076879227l-1244626735,-1093618480l-2100198959,-1294946096l-1244611632,-1194279472l-803172399,-796798557l-796667461,750309555l548589600,-1093631279l-786383664,-776417145l-792997759,-2117001035l-776417248,-792735615l-776220482,-793259892l-793587522,-792866640l-793390920,-1194319684l-2066629168,-2133737776l-1328497456,-1194293551l-1110393136,-1093616176l-793063379,-792932162l-796667460,-793194307l-776941382,-793194362l-792866626,-779365955l-2100223867,-2049854000l-1093616176,-1093616688l-1194282032,539802064l-786386736,-793718654l-793325382,-1093656395l-792735712,-780086850l-793456497,548786362l-1311719728,-1328498992l-1093616688,-1328500016l-1194279472,-803172399l-793390924,-780021319l-793587582,549048504l-793653208,-793259851l-793390924,-780021319l-793587582,697291192l-793456608,-792997698l-792866634,-780021314l-776089470,545640843l-1194279984,1009682129l1949988655,1999584318l1010725434,1882879791l62,-1103314944l8307813,254208l0,-587103232l5649416,1044878848l-203591422,1882879862l1819898963,980885605l1030513014,1919897122l577528173,2000436783l1684633402,1866692463l1869771886,980885612l1030513014,1818322466l790783347,980892734l1935827316,980892734l543318388,1635138167l1663188332,1918985580l980885538,1030975344l942683938,1010708258l1635007095,980885602l1030513014,1717922850l1998594676,1936683066l842605117,539113266l1701591671,1919247457l1869488701,790783342l1999584318,1650553914l2000436851,1684957498l1916434208,1952999273l942940733,1998594613l1919510074,1766618227l574449006,574043701l2000436783,1917874746l1999584318,1917874746l1999584318,1917874234l980892734,2000436850l1917874746,980892734l796083042,980892734l1869377379,980885618l1030513014,808464418l573583408,2000436783l544895802,1635138167l841104748,1043276344l1933211452,544424826l1635138167,841104748l1043276344,980889404l1047679090,1949988668l774976318,980889404l792477300,1047673463l1916434236,980892734l1047679090,1664775996l1919904879,1983543072l574450785,808464432l790769712,980892734l1998617203,1818326586l942809661,1010708258l2054371959,1998615363l1818326586,942809661l1010708258,1916434223l1010725456,544488055el980184440,1667330163l1881292133,1702061426l577074802,-1613750210l-1194295087,-792801248l-796864079,-796274256l-792866635,548982968l-1328498736,-776810464l-793456501,-796405328l549048501,-1949191472l-1194278960,-1160740399l-803161904,548917432l-1244626735,-2116962864l-2133753135,-803163952l-776023885,-796667519l-776941388,-780021376l-793587582,-792866635l-792801091,549376179l-1143949104,-803161904l-796667460,-776417091l-793194362,-793718593l-796077637,-792801091l549376179,-1127171888l-1982757935,-2116962864l-1294957871,-803163952l-796798557,-796667461l548458675,-2133737520l-1261390384,-2116960560l-1328512303,-1143950640l-1244622895,-2116975919l-803172399,549376191l-1261390384,-1110394672l-1127170352,-786398255l-796470911,-792866635l-796864080,546230712l-1143950128,-803172399l-796798542,545640885l-1328498736,-1294954543l-2100184880,-1143949872l-1177504304,548589600l-1328498736,-1194282288l-1194294831,-1093616432l-2100198959,-803161904l545444286,-1949191472l-1093619248,-1328512815l-793587680,-793456456l-1093656400,-1965968944l-1160727088,-1328512303l-1294983124,-776024032l-792866686,-796339778l-792866635,548982968l-1093616944,-1093631279l-1093631791,-1093618736l-793260000,-775958352l-776941440,-793194360l-793718606,-779955787l546296193,-1949191472l-1194278960,-1160740399l-803163952,548917432l-1244626735,-2116962864l-2133753135,539799760l-1143963183,-1261390384l-1898871855,-1244624431l-2083406640,-776286176l-796667520,545509811l-1328498736,-1294954543l-2100184880,-1143949872l-1177504304,792469562l1047804535,980889404l539115122,258423l0,-596667136l5649416,1044878848l-203591422,1917874294l980892734,2037666672l1998611820,1818326586l1867391549,1818324338l1010708258,1769421431l1131900772,1920233071l1998613615,1818326586l1634083389,577074028l2000436783,1650553914l2000436851,1650553914l1983543072,574450785l1634036835,1998594674l1936683066,808919613l1043276344,1949988668l1998611041,1818326586l1701585469,539128934l1869625975,958545267l574042674,1815770912l1701077349,1847737714l577072751,792477231l1635007095,1010725730l1852390007,980885604l1751607666,874659188l539112760,1768307319l1282700146,1030057577l926299426,1010708258l1349663351,792477298l1349663351,792477298l1349532279,2000436850l1010725434,1349663351l2000436850,1933795898l2000436783,1819239226l1998615151,1818326586l808460861,808464432l1010708258,2054371959l1983543072,574450785l790771762,980892734l1933802099,1983543072l574450785,790771762l1999584318,1917874746l980892734,825441908l1999584302,1010725946l1916434223,980892734l2000436850,1917874746l980892734,1869377379l980885618,1030513014l808464418,573583408l2000436783,544895802l1635138167,841104748l1043276344,1933211452l544424826,1635138167l841104748,1043276344l980889404,1047679090l1949988668,1819113504l1634759482,574448995l1936028272,1702261349l-803193310,-796864097l-1093656392,-2133741104l-1982746416,-1110395440l-1194280752,-793260000l-1294982992,-1261401135l-2016300848,-1177504304l-776810464,-792735605l-796798536,548982970l-1211057968,-796864224l-776613707,-779955839l548458624,-1093618736l-2083421743,-1328499504l-2116976431,-1294957871l-1110395440,-1093616176l-1093618736,-793194464l548982971,-2083406640l-1194279472,-1194293551l-1328496688,-1932411952l-1093616176,-1093618736l-793194464,-779890244l-776613751,-796733055l548458674,-2116967472l-2083406896,-1328499760l-775958496,-793390976l-776023884,-796733055l-793587536,-795881029l-779955787,546296193l-1093615664,-793391072l-793194316,-792801091l545509820,-2033090095l-1110395440,-2133741360l-1898858288,-793456608l546296251,-2116963632l-2049854000,-793260000l-795881040,-776417102l-793390974,-793390917l-1294982983,-793260000l-793587536,-796798536l-792932168,-780021314l548982914,-2100183344l-776810464,-793653109l-796864066,-1294982992l-1261389616,-803163952l-776875842,-793390966l-796732998,-803197776l-1093656398,-1110408495l-1999520048,-1110395440l-1194280752,-793063392l-796732994,-796864066l-793521986,-1211096898l-1076842288,-1328512815l-1194293039,-1328500016l-2100185648,-1882095151l-776810464,-792735605l-796798536,548458682l-1211057968,-796864224l-776613707,-779955839l749785216,-796798688l-793390917,-779890252l-796274290,-776154955l-1160765309,-2083421999l-2083408944,-793260000l-795881040,-776417102l-793390974,-793390917l1008745145,1949988655l1999584318,1010725434l1882879791,574043710l2000436783,192826l0,-578669312l5649416,1044878848l-203591422,1882879862l1819898963,980885605l1030513014,1919897122l577528173,2000436783l1684633402,1866692463l1869771886,980885612l1030513014,1818322466l790783347,980892734l1935827316,980892734l543318388,1635138167l1663188332,1918985580l980885538,1030975344l942683938,1010708258l1635007095,980885602l1030513014,1717922850l1998594676,1936683066l842605117,539113266l1701591671,1919247457l1869488701,790783342l980892734,543318388l1635138167,1814183276l578053733,1882879776l574452591,875901753l980885538,1684104556l574452325,1701736302l1010708258,1949988655l1047749217,1933211452l1768120688,1998612334l1852402746,1819628133l1629633893,577729653l1815770912,1030057577l926102050,1010708258l1852390007,980885604l1751607666,757218676l1998594610,1919510074l1766618227,574449006l574043701,2000436783l543386170,1635138167l1646411116,577270895l2000436783,1917874746l980892734,1869377379l980885618,1030513014l808464418,573583408l2000436783,544895802l1635138167,841104748l1043276344,1933211452l544424826,1635138167l841104748,1043276344l980889404,1047679090l980889404,1047679088l1916434236,980892734l1047679090,1933211452l980885626,1030513014l574108194,2000436783l1132098362,980885619l1030513014,574108194l792477231,1349663351l2000436850,2015392826l1933208685,1701011824l1919951421,1919251301l1042441590,1999584288l1010725946,1916434223l980892734,2000436850l1917874746,980892734l1998617203,1818326586l942809661,1010708258l2054371959,1998615363l1818326586,942809661l1010708258,1916434223l1010725456,1047804535l875442483,-775958482l-793390976,-780021324l-793718654,-776417102l-793390974,546099643l-1328498736,-1294954543l-2100184880,-1143949872l-501182511,-786394240l-796864114,-793456456l-796405320,-796798539l-792801094,549376179l-1194279984,-1328511279l980889404,792477300l1047673463,1916434236l980892734,1047679090l980889404,1047679090l1949988668,1819113504l1634759482,574448995l1936028272,1702261349l540753442,980889404l792477300,1047673463l549245067,-2133737520l-1261390384,192976l0,-622136064l5649416,1044878848l-203591422,1917874806l980892734,1010708322l1130510967,1010708339l1868774007,544370540l1635138167,807550316l808464432,1043276336l1933211452,980885626l1030513014,574108194l2000436783,1132098362l980885619,1030513014l574108194,792477231l1349663351,2000436850l1446933562,-1798299602l-2116960560,-1261403183l-1311722032,-1949188656l673233360,-1110396208l-2116962864,-1261403183l-1311722032,-1949188656l539605456,-1093615664l-1882095407,-1093618480l-803161392,-793653058l-793718602,-792801093l-793718606,-776417091l-2133778289,-1999522352l-1110395440,-1177503536l548982816,-1244613424l-2116961840,-1294957871l-1177503536,-1311758304l-1211058736,-1244613424l-2116961840,-1294957871l-1882081072,-1093656535l-1278181167,-1110396720l539799760,-2133737520l-1261390384,-2116960560l-1328512303,-1143950640l-1898868783,-1244624431l-1093618736,-777793504l-776220543,-776744829l-803197821,-792866628l-793521986,-779824706l-792866685,-796470854l-792801096,-793718595l-796077637,-792801091l549376179,-1244625199l-2100183600,-1328512815l-1093656532,-1278181167l-1110396720,-1211057968l-2033078064,-1177503536l-2083446740,-1328497968l-1328498736,-1110393392l-2049864751,548589600l-1328511023,-2100198959l824228048,-786419410l-796733055,-779955792l548982924,-803195343l-793390940,-776613708l-793718656,-796077637l-792801091,549376179l-1328498736,-1093616944l-1328497200,-794050016l548524190,-2133737776l-1328499760,-1194279472l-1328498736,-1194293551l-803161904,-796864065l-793456459,-780021314l-793718654,-792997710l-792866635,546296248l-1093618736,-2083421743l-1328499504,-2116976431l-1294957871,-1110395440l-1949188656,-803174959l-1127210824,-1110408239l-2033076016,-1076840240l-1143951152,-1110405935l-2049864751,-779890400l-776220543,-1028403069l-803197765,-2100223824l-1160728368,-1244612912l-776417248,-1261428603l-1143947568,-1110395184l-2116960560,-1110408495l-2049864751,-792997856l747033016,-776155104l-792866685,-796470856l-792735560,-776220496l-776089460,545640843l-1143963183,-1227848751l-1982746416,-2049853232l-2133778388,-1311723312l-2100183344,-1194279472l-1093616944,792507088l1047804535,180527l0,-620915456l5649416,1044878848l-203591422,1090797174l872694532,822359300l1258568964,537147652l838871040,889470212l1124352260,889467908l1023684868,956582660l536881412,1040465664l1325678596,1040462852l537147908,822361600l805582340,1040464644l805581316,939801860l537153284,889470976l889473028,939801860l537147652,537147392l889467904,1090795780l839139844,956577796l671096836,889467136l872691460,956577028l1107575044,939799044l688148228,1040195584l855916548,1023684612l738471940,1056972800l889470980,1040462852l1107575044,839135236l1325677316,1225018884l855913732,537148932l1090790144,1124350724l1124348676,536882180l1023687680,855916036l1141128708,1023689476l1174682116,1040463876l805584132,1275345668l1040465156,1040462596l1174413316,1023685892l1074020868,738471940l1040195584,855916548l1023684612,923023364l1174679556,956577796l536882180,973357824l923021316,1023684612l1258568964,537150724l537145856,805586688l1107575044,537147396l771764480,536883456l1107575040,1107570692l939805700,822091780l536884736,889463808l889467908,805584900l1275345668,1040465156l1040462596,922755076l973352964,1023688196l537145348,503360256l537145604,1074019840l805581572,939801860l805582596,939804164l537147396,1074020096l872690948,1090797060l805585412,990130692l1023685892,1325676548l855646212,1090797060l872694532,1074016260l1107575044,889467396l1023687940,1157909252l939532292,1006641156l1023689476,1174681604l1057241092,990130180l1023691780,1157909252l1124081668,990134532l855917316,738245380l805314560,1107304452l973352964,889468420l939532292,537150724l1040462848,906246916l1040465156,1107575044l1258568964,537150724l939801344,738477572l1006641152,1023689476l1174681604,1057241092l990130180,1023691780l1157909252,1090527236l1124350724,805582340l939804932,738477316l1073750016,822358020l1107574276,939801860l1040464388,274948l-780059136,12674l0,-848650240l5648747,4352l0,-11921408l8307816,-855121920l5648747,-890782976l1081331781,8503l0,-834965504l5648747,0l0,8192l0,205056l0,-591346432l5649416,1044878848l-203591422,1917874294l980892734,2037666672l1998611820,1818326586l1867391549,1818324338l1010708258,1635007095l1010725730,1635007095l980885602,1030513014l1701602082,539128417l1869625975,924990835l790771760,980892734l543318388,1635138167l1814183276,578053733l1882879776,574452591l926036537,980885538l1684104556,574452325l1701736302,1010708258l1949988655,1047749217l1765439292,1998611566l1919510074,1766618227l574449006,574043701l2000436783,543386170l1635138167,1646411116l577270895,2000436783l1917874746,980892734l1869377379,980885618l1030513014,808464418l573583408,2000436783l544895802,1635138167l841104748,1043276344l1933211452,544424826l1635138167,841104748l1043276344,980889404l1047679090,980889404l1047679088,1916434236l980892734,1047679090l1664775996,1919904879l1983543072,574450785l808464432,790769712l980892734,1998617203l1818326586,942809661l1010708258,2054371959l1998615363,1818326586l942809661,1010708258l1916434223,1010725456l1047804535,-802278349l-779890273,-793390974l-1328537412,-1160725040l-2100185648,-2133739312l-1294942512,-1110396720l-1882081072,-1076877280l-1093631791,-1194294063l-1194279984,-1093631791l-1328500016,-1194279472l539594705,-1328498736l-1294954543,-2100184880l-1143949872,-786395183l-780021373,-793718654l-793718595,-792997710l-793587528,-779169360l-780021374,-1076879217l-1194295087,-1110394928l-1160728368,-803161904l-776941385,-793587569l-796733000,-776220491l-803197297,-792801134l-796864065,-780021314l-803197813,-793718595l-796864065,-793587536l-793390917,-776089411l548786315,-1328497200l-792801248,-796864065l-793456459,-792997707l-792866635,548786360l-2133737520,-1211057968l-1328497200,-1093616944l-803163440,-776941385l-793587569,-796733000l-776220491,-803197809l-796864065,-793587528l-793456459,-776089419l-1294983029,-775958496l-793194368,-792801093l-793390922,-793194307l-2065555272,540483734l-803161392,-776941379l-796733055,-779103810l-793390967,545509820l-1261399856,-1194279728l-1194279472,-2100198959l-1328512815,-1194294575l-1110396208,-1127170352l-786398255,-793390976l-792997709,-792932176l-776089419,780390786l980889404,792477300l1047673463,980889404l15984,-1103314944l8307813,12544l0,417218560l8307815,-892874752l5648747,-845107200l5648747,-845105152l5648747,-845105152l5648747,8448l0,-827834368l5648746,-1103155200l8307813,1010722560l1631219831,12654l0,-256l5636351,-250988544l8307817,-256l-1,-1l-1,255l824312064,12593l0,0l0,0l0,0l0,65280l0,0l5636096,8448l0,-833232896l5648747,-1103314944l8307813,1885432832l573645373,12576l0,2031685632l5648747,-846039040l5648747,-861114368l5648747,688279808l79,807550208l1010708258,24951l0,256l8960,1560304384l1862296320,771779840l1962963712,771780096l1946186496,1912627456l1677733376,1627419136l1761638144,1728081408l1342189056,1811967744l1728084224,1845522176l1811957248,1728078080l29440,1769172736l1852795252,24918l0,1024l256,5120l8307712,-865910784l5648747,-865886208l5648747,0l0,0l0,1952776448l2110,2048l1769236736,-865886097l5648747,1702100992l1663071342,-861114248l5648747,12544l0,-1774706688l5648746,-865908736l5648747,-865886208l5648747,555210496l53,1948262912l859185725,24885l0,256l9472,1560304384l1560304384,1862296320l771779840,1962963712l771780096,1946186496l1912627456,1677733376l1627419136,1761638144l1728081408,1342189056l1811967744,1728084224l1845522176,1811957248l1728078080,29440l979450880,24935l0,512l256,5120l0,-865849344l5648747,-865824768l5648747,0l0,0l0,1819083008l2095,2048l1042443776,-865824721l5648747,4063232l0,-865886208l5648747,8448l0,-1779977984l5648746,-883289856l5648747,0l0,258304l0,-621902336l5649416,1044878848l-203591422,1882879862l1819898963,980885605l1030513014,1919897122l577528173,2000436783l1684633402,1866692463l1869771886,980885612l1030513014,1818322466l790783347,980892734l1935827316,980892734l543318388,1635138167l1663188332,1918985580l980885538,1030975344l942683938,1010708258l1635007095,980885602l1030513014,1717922850l1998594676,1936683066l842605117,539113266l1701591671,1919247457l1869488701,790783342l1999584318,1650553914l2000436851,1634759482l1735289187,1815770912l1382379113,1030057077l1953849634,1998594671l1852402746,841104741l790771507,980892734l543452777,1769093751l1031039079,539112482l1768307319,1282700146l1030057577,926299426l1010708258,1667906167l1983543072,574450785l1752461154,1010708258l1349663351,792477298l1349663351,792477298l1349532279,2000436850l1010725434,1349663351l2000436850,1819239226l1998615151,1818326586l808460861,808464432l1010708258,2054371959l1983543072,574450785l790771762,980892734l1933802099,1983543072l574450785,790771762l1999584318,1917874746l980892734,-1328529804l-2133778391,-1999522352l-1110395440,-1244612400l549376032,-2133737520l-1261390384,-2116960560l-1328512303,-1143950640l-1110395440,-1194280752l-776810464,-792735605l-796798536,548982970l-803175983,-796864065l-792997704,-793325378l-792866635,-793390920l-2117001028,-1127173936l-1177502000,-776810464l-792735605,-796798536l548982970,-1211057968l-796864224,-776613707l-779955839,548458624l-776155096,-792866685l-796470856,-792735560l-776220496,-792866676l-793521986,-803198530l-780021323,-793587582l-785899344,-792997747c-776286027,-796864126,-792866626,-796143171,-1261428551,-1160724784c-1127185455,-1110395440,539787985,-1093615664,-1076841264,-2116962096c-1110396720,-1949188656,-786384432,-796798589,-792997704,-792866635c-792801091,-1160765255,-1328500016,-1194279984,-1194294063,-1194293551c-1093631791,-1328500016,-1110393392,-1177502000,-796012256,-793390917c-779955782,-792801152,-792866627,549048510,-1093615664,-1076841264c-2116962096,-1898869551,-1915674580,-1244611632,-2100184368,-1093631791c-1110393392,-1177515055,-793456608,-776286018,-792932221,-776089419c-786420606,-776941440,-792735615,-796405323,-796733008,-792866640c-796143171,-1110433607,-803163952,-796667471,-793718596,-792866634c549245118,-1093616176,-1194294831,-1244626223,-1244611632,-1211097044c-1294946096,-2133740080,-1110395440,-1949188656,-803161648,-792801089c-792735564,-780021320,546230668,-803161904,-776613697,-776941433c-779300478,-1664081778,-1496275760,-1093654496,-2033074224,-1093617456c-1328497200,-1932411952,-1093616176,-803197911,-792801100,-796667462c-793390916,545444285,-1328497200,-776876000,-792932221,-793325392c-792801091,-1110433604,-2116960560,-2100184880,-1143949872,992589264c980889404,792477300,1047673463,262400,0,-581245440c5649416,1044878848,-203591422,1917874294,980892734,2037666672c1998611820,1818326586,1867391549,1818324338,1010708258,1769421431c1131900772,1920233071,1998613615,1818326586,1634083389,577074028c2000436783,1650553914,2000436851,1650553914,1983543072,574450785c1634036835,1998594674,1936683066,808919613,1043276344,1949988668c1998611041,1818326586,1701585469,539128934,1869625975,958545267c574042674,1815770912,1701077349,1847737714,577072751,792477231c1635007095,1010725730,1886599799,1852400481,980885607,1701734764c1701606738,1969300029,539127668,1768700535,574449006,574042930c2000436783,1684957498,1916434208,1952999273,573841981,1715107616c1953722985,1701734732,909451837,1043276343,1782216508,980885603c1030513014,1953456674,1043276392,1916434236,1010725456,1916434223c1010725456,1882879791,1010725456,1047673463,1916434236,1010725456c1868774007,544370540,1635138167,807550316,808464432,1043276336c1933211452,980885626,1030513014,574108194,2000436783,1132098362c980885619,1030513014,574108194,792477231,1349663351,2000436850c-801213382,-786421328,-776613760,-793390968,-793194307,-1093656395c-775958496,-793390976,-776023884,-796733055,-793587536,-793390917c-793194307,-1294982984,-1076851759,-2116962096,-1194280240,545378592c-2133737520,-1143949104,-1227833648,-1110395440,-1244612400,-786383664c-793718655,-792801092,-1294982983,-1076851759,-2116962096,-1194280240c-793194464,-2133778249,-1244613168,-2100198959,-1328512815,-1127208928c-1110408239,-2033076016,-1076840240,-1143951152,-1110405935,-1278165296c539606736,-1127171888,-1982757935,-2116962864,-1294957871,673231056c-1143960111,-1160727088,-2133753135,-1110393136,-1949188656,-803161648c-792801100,-796667462,-793390916,746770877,-792735712,-793456450c-776417089,-793718655,-776089411,549048459,-2116975663,-1143949104c-1110395440,-1093616176,-803161648,-793587526,-792997712,-796601928c-796470856,-796864072,-793587522,-792866640,-792801091,-1915674439c-1244611632,-2100184368,-1093631791,-1110393392,-1177502000,-792735712c-793456450,-776417089,-779300479,-786420594,-792997747,-776286027c-796864126,-792866626,-796143171,-1261428551,-1160724784,-1127185455c-1110395440,539787985,-1328512815,-1076854319,-2016299568,-2100186928c-1110396720,-1949188656,-803161648,548458685,-2083409456,-1328497456c-1110395184,-1127170352,-792866784,-796798530,-796733000,-792997707c-803197771,-793718601,-776613710,-793390976,-776089411,549048459c-1093615664,-1076841264,-2116962096,-1898869551,548982816,-1244610608c-1328511023,-1932426543,-803172655,-794505060,-802676570,-775958338c-793194362,-792866626,-776220496,-792866676,539765182,-1093618480c-2083407152,-1244611376,-2100183600,-792866784,-1311760208,-1127185455c-1227837232,-1093616176,-803160880,-776023875,-776417151,-793390974c699781307,1999584315,1010725946,1916434223,1999584318,4091962c0,172288,0,-603200000,5649416,1044878848c-203591422,1917874806,980892734,1869377379,980885618,1030513014c808464418,573583408,2000436783,544895802,1635138167,841104748c1043276344,1933211452,544424826,1635138167,841104748,1043276344c980889404,1047679090,1949988668,775173694,-795160544,-776089410c-796864126,-776220482,-1211096948,-803163952,-796864065,-793456459c-780021314,-793718654,-792997710,-792866635,-793390920,-1546641220c-1143963183,-1278180399,539801808,-786386224,-792801150,-2016337732c-2116962096,-1244611632,-796798688,-2117001026,-1093631279,-1093631791c-1949188656,-776744928,-793718656,-793456458,750637232,-776417248c-1093656443,-1965968944,-1261390384,-1110394672,-1110395440,-1177503536c548982816,-2133737776,-1328499760,-1194279472,-1328498736,-1194293551c539802064,-2116960560,-1982757935,-2116962864,-1294957871,-1882080304c-2100185648,-1882095151,-792735712,-780021314,-793390976,-780021324c-793587582,549245118,-1093615664,-2083406896,-1244624943,-1194279472c-803172399,-792932168,-1076879176,-1143947568,-1093616176,-803161648c-776286032,-796667518,-776220496,-792866676,549048510,-803161904c-776023884,-796733055,-793587522,-796864075,-792801091,-1194319687c-2066629168,-2133737776,-1328497456,-1194293551,-803161904,-1076879170c-2133737776,-1261400111,-1244611888,-775958496,-793390976,-776023884c-796733055,-793587536,-793390917,-776417091,-1546641265,-1143963183c-1278180399,-803161904,-1294982984,-1211056432,-1093616432,-1110395184c-2116960560,-1194294575,-793456608,-780021314,-793456509,-793653067c-792801091,549376179,-1328512815,-2116976175,-1093616432,-2133753135c-1110395440,-1882081072,-792801248,-796864079,-796274256,-792866635c549048504,-793325528,-792997712,699519166,548589600,-2133737520c-2033074480,-2116962864,-1244626479,-792735712,-776220482,-796405373c-792866635,546296248,-2116967472,-2083406896,-1194282032,1999584302c540963898,225744,0,-571599360,5649416,1044878848c-203591422,1882879862,1819898963,980885605,1030513014,1919897122c577528173,2000436783,1684633402,1866692463,1869771886,980885612c1030513014,1818322466,790783347,980892734,1935827316,980892734c543318388,1635138167,1663188332,1918985580,980885538,1030975344c942683938,1010708258,1635007095,980885602,1030513014,1717922850c1998594676,1936683066,842605117,539113266,1701591671,1919247457c1869488701,790783342,1999584318,1650553914,2000436851,1634759482c1735289187,1815770912,1382379113,1030057077,1953849634,1998594671c1852402746,841104741,790771507,980892734,543452777,1769093751c1031039079,842083618,980885538,1936877926,1852394612,891436389c790771510,980892734,1047679090,1664775996,1919904879,1983543072c574450785,808464432,790769712,980892734,1998617203,1818326586c942809661,1010708258,2054371959,1998615363,1818326586,942809661c1010708258,1916434223,1010725456,1882879791,1010725456,1047673463c1916434236,1010725456,1868774007,544370540,1635138167,807550316c808464432,1043276336,1933211452,980885626,1030513014,574108194c2000436783,1132098362,980885619,1030513014,574108194,792477231c1349663351,2000436850,-801213382,-803198542,-779365966,-796733055c-793587536,-793390917,-793194307,-1110433611,-2016300848,-2116962096c-1244611632,-1194279472,-803172399,-776220492,-1294983025,-1244611120c-1244626479,-1194279472,-803172399,-776941385,-793587569,-796733000c-792997707,549245109,-1143947312,-2100186928,-803173423,548458679c-2133737520,-1261390384,-2116960560,-1328512303,-1143950640,-1110395440c-1244612400,-776810464,-792735605,-796798536,548982970,-775958488c-793194368,-793390916,-795881027,-779955787,546296193,-786386224c-776220543,-796405373,548786352,-2116962864,-1194279984,548589600c-1244626735,-1194282032,-1110393136,673232336,-2083406640,-1194279472c-1194293551,-1328496688,-1194279984,-1244626223,-1244626223,-1076879319c-1244626735,-2083408688,-1127185967,-2100183344,-1244626735,-1093616176c-793587680,-776613699,-793390975,-793194307,-1076879179,-1328497712c-1949203759,-793260000,-1076879184,-1244626735,-1093618480,-2100198959c-1294946096,-1244611632,-1194279472,-803162672,-796143182,-776417089c-793063295,-1194319688,-786384944,-793390976,-780021323,-796864126c-1127210832,-1110408239,-2033076016,-1076840240,-1143951152,-1110405935c-1278165296,-803160368,-776154952,-796274301,-780021323,-793587582c1010510256,1949988655,1999584318,1849586234,577072751,229679c0,-582899968,5649416,1044878848,-203591422,1917874294c980892734,2037666672,1998611820,1818326586,1867391549,1818324338c1010708258,1769421431,1131900772,1920233071,1998613615,1818326586c1634083389,577074028,2000436783,1650553914,2000436851,1650553914c1983543072,574450785,1634036835,1998594674,1936683066,808919613c1043276344,1949988668,1998611041,1818326586,1701585469,539128934c1869625975,958545267,574042674,1815770912,1701077349,1847737714c577072751,792477231,1635007095,1010725730,1886599799,1852400481c980885607,1701734764,1701606738,1969300029,539127668,1768700535c574449006,574042930,2000436783,1684957498,1916434208,1952999273c825041469,1998594610,1919510074,1766618227,574449006,574043701c2000436783,1917874746,980892734,1869377379,980885618,1030513014c808464418,573583408,2000436783,544895802,1635138167,841104748c1043276344,1933211452,544424826,1635138167,841104748,1043276344c980889404,1047679090,980889404,1047679088,1916434236,980892734c1047679090,1664775996,1919904879,1983543072,574450785,808464432c790769712,980892734,1998617203,1818326586,942809661,1010708258c2054371959,1998615363,1818326586,942809661,1010708258,1916434223c1010725456,1047804535,539603664,-1949191472,-2100198959,-1294946096c-1244611632,-1194279472,-803162672,-776941379,-776417145,-792997759c-792866635,546296248,-1143950128,-803172399,-792866638,-796798539c-792866635,546296248,-1328498736,-1294954543,-2100184880,-1143949872c-1127172656,-792735712,-776941381,546034050,-1328498736,-775958496c-793390976,-776023884,-796733055,-793587536,-793390917,-793194307c-1294982987,-1076851759,-2116962096,-1194280240,-1076877280,-1194295087c-1244611376,-1882079792,-2100185648,-1882095151,548589600,-1143963183c-2016312367,-1244614448,-776613856,-792997759,-1294982984,-796864224c-793521995,-792801096,548786365,-776155096,-792866685,-796470856c-792735560,-792997712,-796733000,-796733003,-803198539,-796864065c-776679243,-796798589,-776023876,-796864126,-792866635,-1294982978c-1244611120,-1244626479,-1194279472,-803162672,-792997697,-779955792c-1211096949,-803163952,-796864065,-793456459,-780021314,-793718654c-792997710,-792866635,548786360,-1949191472,-1194278960,-1160740399c-803161904,548917432,-1244626735,-2116962864,-2133753135,-803163952c-796667460,-776417091,-793194362,-793718593,-796077637,-792801091c549376179,-1127171888,-1982757935,-2116962864,-1294957871,992587984c980889404,792477300,1047673463,980889404,15984,-1103314944c8307813,241920,0,-621136128,5649416,1044878848c-203591422,1882879862,1819898963,980885605,1030513014,1919897122c577528173,2000436783,1684633402,1866692463,1869771886,980885612c1030513014,1818322466,790783347,980892734,1935827316,980892734c543318388,1635138167,1663188332,1918985580,980885538,1030975344c942683938,1010708258,1635007095,980885602,1030513014,1717922850c1998594676,1936683066,573579837,1815770912,1701077349,1847737714c577072751,2000436783,1650553914,1983543072,574450785,1952867692c980885538,1030975344,842281506,1998594615,1634036794,1030907236c1852796450,1043276389,1949988668,1998611041,1818326586,1701585469c539128934,1869625975,857881971,573978678,1815770912,1701077349c1847737714,577072751,2000436783,1650553914,1983543072,574450785c1952867692,980885538,1030975344,892548130,1998594616,1634036794c1030907236,1852796450,1043276389,1949988668,1998611041,1818326586c1701585469,539128934,1869625975,891436403,573977142,1815770912c1701077349,1847737714,577072751,2000436783,1650553914,1983543072c574450785,1952867692,980885538,1030975344,842152226,1998594615c1634036794,1030907236,1852796450,1043276389,980889404,1935827316c980892734,1667330163,543649385,1768700535,1968334190,574449004c1869903201,980885538,1701734764,858923581,1043276343,1765439292c1998611566,1734963770,574452840,573649197,1715107616,1953722985c1701734732,909451837,1043276343,1916434236,1010725456,1868774007c544370540,1635138167,807550316,808464432,1043276336,1933211452c980885626,1030513014,574108194,2000436783,1132098362,980885619c1030513014,574108194,792477231,1349663351,792477298,1349532279c2000436850,1010725434,1349663351,2000436850,1819239226,1998615151c1818326586,808460861,808464432,1010708258,2054371959,1983543072c574450785,790771762,980892734,1933802099,1983543072,574450785c790771762,1999584318,1917874746,980892734,-1261420940,-1076879319c-1244626735,-1093618480,-2100198959,-1294946096,-1244611632,-1194279472c-786385456,-793390976,-796667465,-779300421,-776941438,1018220674c1949988655,980892734,794976628,980892734,-1076871564,-1244626735c-1093618480,-2100198959,-1294946096,-1244611632,-1194279472,673222609c-2083406640,-1194279472,-1194293551,-1328496688,-1932411952,-1093616176c539605456,-2116975663,-2083406896,-1194282032,-1194319840,-1194279984c-776024032,-793063294,-793259856,-1294982992,-775958496,-793390976c-776023884,-796733055,-793587536,-793390917,-793194307,-802676552c-796667460,-776417091,-793194362,-793718593,-796077637,-792801091c-786421319,-796798589,-796667461,783863987,980889404,792477300c1047673463,0,0,246016,0,-621385984c5649416,1044878848,-203591422,1917874294,980892734,2037666672c1998611820,1818326586,1867391549,1818324338,1010708258,1769421431c1131900772,1920233071,1998613615,1818326586,1634083389,577074028c2000436783,1650553914,2000436851,1650553914,1983543072,574450785c1634036835,1998594674,1936683066,808919613,1043276344,1949988668c1998611041,1818326586,1701585469,539128934,1869625975,807550323c980885538,1684104556,574452325,1701736302,1010708258,1635007095c980885602,1030513014,1717922850,1998594676,1936683066,875700797c539113266,1701591671,1919247457,1869488701,790783342,980892734c543318388,1635138167,1814183276,578053733,1882879776,574452591c909653555,980885538,1684104556,574452325,1701736302,1010708258c1635007095,980885602,1030513014,1717922850,1998594676,1936683066c859054653,539113525,1701591671,1919247457,1869488701,790783342c980892734,543318388,1635138167,1814183276,578053733,1882879776c574452591,909260341,980885538,1684104556,574452325,1701736302c1010708258,1635007095,980885602,1030513014,1717922850,1998594676c1936683066,842605117,539113266,1701591671,1919247457,1869488701c790783342,1999584318,1650553914,2000436851,1634759482,1735289187c1815770912,1382379113,1030057077,1953849634,1998594671,1852402746l841104741,790771507l980892734,543452777l1769093751,1031039079l825306402,980885538l1936877926,1852394612l891436389,790771510l980892734,1047679090l1664775996,1919904879l1983543072,574450785l808464432,790769712l980892734,1998617203l1818326586,942809661l1010708258,2054371959l1998615363,1818326586l942809661,1010708258l1916434223,1010725456l1882879791,1010725456l1047673463,1916434236l1010725456,1868774007l544370540,1635138167l807550316,808464432l1043276336,1933211452l980885626,1030513014l574108194,2000436783l1132098362,980885619l1030513014,574108194l792477231,1349663351l2000436850,-801213382l-803198540,-796864065l-793456459,-780021314l-793718654,-792997710l-792866635,548786360l-1244626735,-2083407920l-1932411952,-1328512303l-1328512303,980889404l2000436852,1650553914l2000436783,-801213382l-796864065,-793456459l-780021314,-793718654l-792997710,-792866635l546296248,-776155096l-792866685,-796470856l-792735560,-776220496l-792866676,700043454l-779890400,-776220543l-793522045,-803200840l-792997704,-1093656392l-1160740143,-1211060016l-803163952,-1076879182l-1244626735,-1093618480l-2100198959,-1294946096l-1244611632,-1194279472l673233104,-2083406640l-1194279472,-1194293551l-1328496688,-1932411952l-1093616176,539605456l-2116975663,-2083406896l-1194282032,1999584302l1010725946,1916434223l1999584318,222195770l0,-1103314944l8307813,213248l0,-628431104l5649416,1044878848l-203591422,1882879862l1819898963,980885605l1030513014,1919897122l577528173,2000436783l1684633402,1866692463l1869771886,980885612l1030513014,1818322466l790783347,980892734l1935827316,980892734l543318388,1635138167l1663188332,1918985580l980885538,1030975344l942683938,1010708258l1635007095,980885602l1030513014,1717922850l1998594676,1936683066l942809661,539112244l1701591671,1919247457l1869488701,790783342l980892734,543318388l1635138167,1814183276l578053733,1882879776l574452591,892416309l980885538,1684104556l574452325,1701736302l1010708258,1635007095l980885602,1030513014l1717922850,1998594676l1936683066,859185725l539112502,1701591671l1919247457,1869488701l790783342,980892734l543318388,1635138167l1814183276,578053733l1882879776,574452591l959789368,980885538l1684104556,574452325l1701736302,1010708258l1635007095,980885602l1030513014,1717922850l1998594676,1936683066l842605117,539113266l1701591671,1919247457l1869488701,790783342l1999584318,1650553914l2000436851,1684957498l1916434208,1952999273l908927549,1998594617l1919510074,1766618227l574449006,574043701l2000436783,1917874746l980892734,1869377379l980885618,1030513014l808464418,573583408l2000436783,544895802l1635138167,841104748l1043276344,1933211452l544424826,1635138167l841104748,1043276344l980889404,1047679090l980889404,1047679088l1916434236,980892734l1047679090,1664775996l1919904879,1983543072l574450785,808464432l790769712,980892734l1998617203,1818326586l942809661,1010708258l2054371959,1998615363l1818326586,942809661l1010708258,1916434223l1010725456,1047804535l539898164,-2033081904c-1110395440,-2133741360,-1244612400,-803160880,-796864065,-793456459c-780021314,-793718654,-792997710,-792866635,546296248,-2116967472c-2083406896,-1194282032,-793718752,-792932172,-792866632,-780021320c-796864126,-796733008,-793587528,-776941379,-1076879217,-1093631791c-1244625199,-2083408688,-1328512815,-775958496,-793194368,-780021314c-793718654,-792801091,-792997710,-792866635,546296248,-2133737520c-1261390384,-2116960560,-1328512303,-1143950640,-1110395440,-1882081072c-777793504,-776220543,-793522045,-1110433608,-803162672,-796864065c-776679243,-796798589,-776023876,-796864126,-792866635,792473264c1047804535,980889404,15986,217344,0,-627050496c5649416,1044878848,-203591422,1917874294,980892734,2037666672c1998611820,1818326586,1867391549,1818324338,1010708258,1769421431c1131900772,1920233071,1998613615,1818326586,1634083389,577074028c2000436783,1650553914,2000436851,1650553914,1983543072,574450785c1634036835,1998594674,1936683066,808919613,1043276344,1949988668c1998611041,1818326586,1701585469,539128934,1869625975,841104755c573781048,1815770912,1701077349,1847737714,577072751,2000436783c1650553914,1983543072,574450785,1952867692,980885538,1030975344c825308450,1998594613,1634036794,1030907236,1852796450,1043276389c1949988668,1998611041,1818326586,1701585469,539128934,1869625975c908213619,573847091,1815770912,1701077349,1847737714,577072751c2000436783,1650553914,1983543072,574450785,1952867692,980885538c1030975344,892942370,1998594617,1634036794,1030907236,1852796450c1043276389,1949988668,1998611041,1818326586,1701585469,539128934c1869625975,958545267,574042674,1815770912,1701077349,1847737714c577072751,792477231,1635007095,1010725730,1852390007,980885604c1751607666,757218676,539113782,1768307319,1282700146,1030057577c926299426,1010708258,1349663351,2000436850,1819239226,1998615151c1818326586,808460861,808464432,1010708258,2054371959,1983543072c574450785,790771762,980892734,1933802099,1983543072,574450785c790771762,1999584318,1917874746,1999584318,1917874234,980892734c2000436850,1917874746,980892734,1869377379,980885618,1030513014c808464418,573583408,2000436783,544895802,1635138167,841104748c1043276344,1933211452,544424826,1635138167,841104748,1043276344c980889404,1047679090,1949988668,774976574,-777924576,-793390970c-776941379,-793194368,549245109,-2133737520,-1261390384,-2116960560c-1328512303,-1143950640,-1110395440,-1882081072,-777793504,-776220543c-793522045,-1328537416,-1127172912,-1110394672,-2116962096,-2133753135c-2100186928,-1294944048,-1328497200,-803172399,-796864065,-796470850c-776679243,-796864125,-1076879184,-1194295087,-2116960560,-1328512303c-1093616176,-1143950640,-1110395440,-1882081072,-775958496,-793390976c-776023884,-796733055,-793587536,-793390917,-776417091,-1546641265c-1143963183,-1278180399,-803161904,548786365,-2133737520,-1261390384c-2116975663,-1093616432,-2133753135,-1110395440,1009692880,1949988655c1999584318,1010725434,1882879791,62,0,78080c0,-943028224,8307817,256,0,0c0,0,0,-942960640,8307817,-942946304c8307817,-942931968,8307817,-942917632,8307817,-942905344c8307817,-942880768,8307817,1391570944,5648745,-250988544c8307817,2048,0,-880246784,5648747,0c0,768,592384,16776969,16776960,-256c-1,-1,-1,-1,-1,-1c-1,-1,255,-250988544,8307817,-942864384c8307817,-942850048,8307817,-1993291776,5648747,-113721344c5648746,256,589824,0,0,-2084339712c8307811,-2084339712,8307811,0,0,0c0,768,0,0,0,0c0,65536,4063232,258304,0,-623257600c5649416,1044878848,-203591422,1882879862,1819898963,980885605c1030513014,1919897122,577528173,2000436783,1684633402,1866692463c1869771886,980885612,1030513014,1818322466,790783347,980892734c1935827316,980892734,543318388,1635138167,1663188332,1918985580c980885538,1030975344,942683938,1010708258,1635007095,980885602c1030513014,1717922850,1998594676,1936683066,859054653,1998594617c1634036794,1030907236,1852796450,1043276389,1949988668,1998611041c1818326586,1701585469,539128934,1869625975,958545267,573977907c1815770912,1701077349,1847737714,577072751,2000436783,1650553914c1983543072,574450785,1952867692,980885538,1030975344,959920418c1998594608,1634036794,1030907236,1852796450,1043276389,980889404c1935827316,980892734,1667330163,543649385,1768700535,1968334190c574449004,1869903201,980885538,1701734764,858923581,1043276343c1765439292,1998611566,1734963770,574452840,574109229,1715107616c1953722985,1701734732,909451837,1043276343,1782216508,980885603c1030513014,1953456674,1043276392,1916434236,1010725456,1916434223c1010725456,1882879791,1010725456,1047673463,1916434236,1010725456c1868774007,544370540,1635138167,807550316,808464432,1043276336c1933211452,980885626,1030513014,574108194,2000436783,1132098362c980885619,1030513014,574108194,792477231,1349663351,2000436850c876508218,-803197389,-780021352,-776613753,-775958400,-793587573c-779169360,-793194359,-1076879175,-2133740080,-2016299568,-1110395440c-803173167,-792801100,-796667462,-793390916,-796732995,749916350c-792866784,-792801099,-796536399,-793456450,-776154952,545640843c-786386224,-792801151,-796732994,-776613710,-780021374,-793587582c548982968,-803175983,-793718601,-792801094,-792801091,-776941388c-793390974,-796077637,-796143171,548982972,-1143949104,-803161904c-776089416,-792932213,-1110433608,-2133737776,-1328497456,-1194294575c-1110396208,-1127183407,-803161904,-796864065,-793587536,-776810306c-792932213,-1328537416,-2100184368,-1127173936,-803161904,-776220492c-1076879217,-1244626735,-1093618480,-2100198959,-1294946096,-1244611632c-1194279472,-803172399,-796798557,-796667461,750309555,-793063392c-796732994,-780086850,548786315,-1328498736,-1294954543,-2100184880c-1143949872,-803173167,-792801100,-793325381,549310645,-2133737520c-1261390384,-2100198959,-1294946096,-2100184880,-786395951,-793718655c-776023876,-796733055,-779103810,-793390974,-796077637,750702781c-796798688,-793456450,-796864075,-776417098,-780021374,-1294983025c-775958496,-792866685,-796732998,875634869,-792866784,-780021328c-776023934,-796274289,-793521995,-1865408322,-1127172912,-1110394672c-2116962096,-2133753135,-2100186928,-1294944048,-1093616176,-1093618736c-796864224,-793521995,-793718597,-793390916,-796732995,792473264c1047804535,980889404,-803193230,262590,0,-623523840c5649416,1044878848,-203591422,1917874294,980892734,2037666672c1998611820,1818326586,1867391549,1818324338,1010708258,1769421431c1131900772,1920233071,1998613615,1818326586,1634083389,577074028c2000436783,1650553914,2000436851,1650553914,1983543072,574450785c1634036835,1998594674,1936683066,808919613,1043276344,1949988668c1998611041,1818326586,1701585469,539128934,1869625975,874659187c539113779,1701591671,1919247457,1869488701,790783342,980892734c543318388,1635138167,1814183276,578053733,1882879776,574452591c909456185,980885538,1684104556,574452325,1701736302,1010708258c1635007095,980885602,1030513014,1717922850,1998594676,1936683066c926491197,539111481,1701591671,1919247457,1869488701,790783342c1999584318,1650553914,2000436851,1634759482,1735289187,1815770912c1382379113,1030057077,1953849634,1998594671,1852402746,841104741c790771507,980892734,543452777,1769093751,1031039079,943074594c980885538,1936877926,1852394612,891436389,790771510,980892734c1998611306,1818326586,1868702269,790784116,980892734,1047679090c980889404,1047679090,980889404,1047679088,1916434236,980892734c1047679090,1664775996,1919904879,1983543072,574450785,808464432c790769712,980892734,1998617203,1818326586,942809661,1010708258c2054371959,1998615363,1818326586,942809661,1010708258,1916434223c1010725456,1047804535,539898676,-2116970288,-1244624943,-1076854575c-1294955567,-1898860336,-1194292783,-803161648,-776613697,-776613760c-793390969,546099645,-1093618480,-2083407152,-1244611376,-2100183600c-1294942512,-1110433748,-1093618224,-2049855024,-1261388080,-1127171888c-2049864751,548589600,-1093631535,-2100183344,-1244613936,-2116975919c-1294957871,-1194280752,545378592,-1328498736,-1093616944,-1093616176c-1328499504,-1244626223,-1932411952,-1949188656,-1194279728,-793194464c548982971,-1110394672,-1127183407,-803161904,-776023875,-792932224c-796733008,-793587528,-796143171,548982972,-2133737520,-1294946096c-1294942512,-1127183407,-803161904,-776286032,-793718654,548982972c-1143950128,-803172399,-796864065,-793456459,-780021314,-793718654c-792997710,-792866635,546296248,-2116967472,-2083406896,-1194282032c-1160765396,-2100183344,-2133737776,-1244623919,-793260000,-795881040c-776417102,-793390974,546099643,-1093618480,-1227834416,-1110395440c-775958496,-793390976,-780021324,-793718654,-776417102,546099586c-1328512559,-1093616432,-2100198959,-1882079536,-1244626223,-1932411952c-1093616176,-2117001172,-1261388080,-2133740080,-1194281264,-2116975919c-803172399,-1076879182,-1110408239,-2100184368,824227280,-1110433740c-2116964144,-1093631279,-1982754863,-1278167600,-803160368,-793456496c-793194308,-776417091,-779955839,-776941440,-793194366,-792866638c-793521986,-2133778242,-1278167600,-1328497712,-1244611376,-2100183600c1009692880,1949988655,1999584318,1010725434,1882879791,-780021442c-793587582,213432,0,-624769024,5649416,1044878848c-203591422,1882879862,1819898963,980885605,1030513014,1919897122c577528173,2000436783,1684633402,1866692463,1869771886,980885612c1030513014,1818322466,790783347,980892734,1935827316,980892734c543318388,1635138167,1663188332,1918985580,980885538,1030975344c942683938,1010708258,1635007095,980885602,1030513014,1717922850c1998594676,1936683066,842605117,539113266,1701591671,1919247457c1869488701,790783342,1999584318,1650553914,2000436851,1634759482c1735289187,1815770912,1382379113,1030057077,1953849634,1998594671c1852402746,841104741,790771507,980892734,543452777,1769093751c1031039079,808594722,980885538,1936877926,1852394612,891436389c790771510,980892734,1998611306,1818326586,1868702269,790784116c980892734,1047679090,1664775996,1919904879,1983543072,574450785c808464432,790769712,980892734,1998617203,1818326586,942809661c1010708258,2054371959,1998615363,1818326586,942809661,1010708258c1916434223,1010725456,1882879791,1010725456,1047673463,1916434236c1010725456,1868774007,544370540,1635138167,807550316,808464432c1043276336,1933211452,980885626,1030513014,574108194,2000436783c1132098362,980885619,1030513014,574108194,792477231,1349663351c2000436850,876508218,-803197385,-792735581,-792997698,-792801091c-776023876,-793390969,-776089411,549048459,-2133737776,-1328499760c-803160624,-796732994,-793718598,-796143177,-793718606,545444277c-1328498736,-1294954543,-2100184880,-1143949872,-803172655,-1076879182c-1194295087,-1127172656,-803162672,-792801100,-796667462,-793390916c-796732995,749916350,-792866784,-792801099,-796536399,-793456450c-776154952,545640843,-1143950128,-803172399,-796864065,-793456459c-780021314,-793718654,-792997710,-792866635,546296248,-2116967472c-2083406896,-1194282032,-1076879316,-1194295087,-792866784,-792997712c-796405320,548982968,-2116960560,-1093616176,-1328500016,-1194279472c539802064,-1160739887,-1211060016,-1110396720,-1949188656,-803174959c-1076879182,-1110408239,-2100184368,824227280,-1110433737,-2116964144c-1093631279,-1982754863,-1278167600,-803160368,-793456496,-793194308c-776417091,-779955839,-776941440,-793194366,-792866638,-793521986c-2133778242,-1278167600,-1328497712,-1244611376,-2100183600,1009692880c1949988655,1999584318,1933472314,808919613,1043276344,217404c0,-633501440,5649416,1044878848,-203591422,1917874294c980892734,2037666672,1998611820,1818326586,1867391549,1818324338c1010708258,1769421431,1131900772,1920233071,1998613615,1818326586c1634083389,577074028,2000436783,1650553914,2000436851,1650553914c1983543072,574450785,1634036835,1998594674,1936683066,808919613c1043276344,1949988668,1998611041,1818326586,1701585469,539128934c1869625975,958545267,574042674,1815770912,1701077349,1847737714c577072751,792477231,1635007095,1010725730,1886599799,1852400481c980885607,1701734764,1701606738,1969300029,539127668,1768700535c574449006,574042930,2000436783,1684957498,1916434208,1952999273c841818685,1998594608,1919510074,1766618227,574449006,574043701c2000436783,543386170,1635138167,1646411116,577270895,2000436783c1917874746,980892734,1869377379,980885618,1030513014,808464418c573583408,2000436783,544895802,1635138167,841104748,1043276344c1933211452,544424826,1635138167,841104748,1043276344,980889404c1047679090,980889404,1047679088,1916434236,980892734,1047679090c1664775996,1919904879,1983543072,574450785,808464432,790769712c980892734,1998617203,1818326586,942809661,1010708258,2054371959c1998615363,1818326586,942809661,1010708258,1916434223,1010725456c1047804535,539899700,-1076845616,-1143947568,-1093616176,-1093616432c-1244624943,-1110393392,-1177515055,-776024032,-793522048,549310640c-2100183344,-1328497968,-1949190192,-1328500016,-2100185648,-793260000c-795881040,-776417102,-793390974,546230715,-803163440,-796864065c-793390920,548786364,-1093618480,-2083407152,-1244611376,-2100183600c-1294942512,-1110433748,-1093618224,-2049855024,-1261388080,-1127171888c-2049864751,-793456608,546296251,-2133737520,-1261390384,-2116960560c-1328512303,-1143950640,-1110395440,-1882081072,-777793504,-776220543c-793522045,-803197768,-796864065,-1110433608,-1143951152,-2016298800c-1194280752,-776024032,-792866687,-793587522,-792866640,750375096c-796667616,-793718598,-793718601,-776089411,545640843,-803163440c-796667457,-776286019,548786306,-803195087,-776941379,-796733055c-779103810,-793390967,549376179,-1261399856,-1194279728,-1194279472c-2100198959,-1328512815,-1194294575,-1110396208,-1278165296,-786383152c-793390976,-792997709,-792932176,-776089419,783339650,980889404c792477300,1047673463,980889404,229916272,0,-1103314944c8307813,213248,0,-634291968,5649416,1044878848c-203591422,1882879862,1819898963,980885605,1030513014,1919897122c577528173,2000436783,1684633402,1866692463,1869771886,980885612c1030513014,1818322466,790783347,980892734,1935827316,980892734c543318388,1635138167,1663188332,1918985580,980885538,1030975344c942683938,1010708258,1635007095,980885602,1030513014,1717922850c1998594676,1936683066,842605117,539113266,1701591671,1919247457c1869488701,790783342,1999584318,1650553914,2000436851,1684957498c1916434208,1952999273,825041469,1998594615,1919510074,1766618227c574449006,574043701,2000436783,543386170,1635138167,1646411116c577270895,2000436783,1917874746,980892734,1869377379,980885618c1030513014,808464418,573583408,2000436783,544895802,1635138167c841104748,1043276344,1933211452,544424826,1635138167,841104748c1043276344,980889404,1047679090,980889404,1047679088,1916434236c980892734,1047679090,1664775996,1919904879,1983543072,574450785c808464432,790769712,980892734,1998617203,1818326586,942809661c1010708258,2054371959,1998615363,1818326586,942809661,1010708258c1916434223,1010725456,1047804535,539899956,-2116967472,-2083406896c-1328499760,-775958496,-793390976,-779890252,-792932223,-779955792c-793194368,-793718606,545444277,-1093618992,-1127172144,-1227833648c-1093616176,-2100198959,-803161904,-796864065,-793390920,548458684c-1328498736,-2133737520,-2116960560,-803163952,-1261428552,-1160724784c-1127185455,-1110395440,-1093631279,539800272,-1244611120,-1311719728c-1093630511,-1194281776,-1949188912,-803174959,-776220492,-1076879217c-1244626735,-1093618480,-2100198959,-1294946096,-1244611632,-1194279472c-803172399,-776941390,-793194368,-776089424,548458626,-2116967472c-2083406896,-1194282032,-792735712,-1294982978,-1311732783,-2133737776c-803175471,-776941385,-793587569,-796733000,-776220491,-803197809c-793390915,-793718601,-776417102,-793194367,549376188,-2100183344c-793391072,549376179,-1244611376,-2100198959,-803163952,-776941379c-792801147,-793456458,-792866635,747622840,548589600,-1529832240c539797200,-2083405872,-1244626223,-803160880,-793718595,-796864065c-793587536,-793390917,-776417091,-1076879217,-2016297264,-1093631279c-1093618992,-1093618736,-776024032,-775958398,-793718656,-792997710c-792866635,781177272,980889404,792477300,1047673463,217344c0,-634636032,5649416,1044878848,-203591422,1917874294c980892734,2037666672,1998611820,1818326586,1867391549,1818324338c1010708258,1769421431,1131900772,1920233071,1998613615,1818326586c1634083389,577074028,2000436783,1650553914,2000436851,1650553914c1983543072,574450785,1634036835,1998594674,1936683066,808919613c1043276344,1949988668,1998611041,1818326586,1701585469,539128934c1869625975,958545267,574042674,1815770912,1701077349,1847737714c577072751,792477231,1635007095,1010725730,1852390007,980885604c1751607666,757218676,539113265,1768307319,1282700146,1030057577c926299426,1010708258,1667906167,1983543072,574450785,1752461154c1010708258,1349663351,2000436850,1819239226,1998615151,1818326586c808460861,808464432,1010708258,2054371959,1983543072,574450785c790771762,980892734,1933802099,1983543072,574450785,790771762c1999584318,1917874746,1999584318,1917874234,980892734,2000436850c1917874746,980892734,1869377379,980885618,1030513014,808464418c573583408,2000436783,544895802,1635138167,841104748,1043276344c1933211452,544424826,1635138167,841104748,1043276344,980889404c1047679090,1949988668,775435326,-777793504,-776220543,-793522045c-1076879184,-1244626735,-2083408688,-1127185967,-2100186928,-1194295087c-1328500016,-2100185648,-793587680,-793259842,-792801092,-792866634c-780021314,548982914,-2133737520,-1244612400,-1328497456,-793260000c-775958352,-776023936,548458625,-803161904,-792801100,-796667462c-793390916,-796732995,749916350,-792866784,-792801099,-796536399c-793456450,-776154952,545640843,-1143950128,-803172399,-796864065c-793456459,-780021314,-793718654,-792997710,-792866635,546296248c-1328500016,-1194295087,-1110396720,-1328512303,-777793504,-776220543c-793522045,-1076879176,-803160368,-796143182,-776023887,545509760c-1328498736,-1294954543,-2100184880,-1143949872,539791313,-1244611120c-1328498736,-1194282288,-1194294831,-1093616432,-776024032,-1244651390c-1093618736,-792932320,-780021323,548458626,-1328497200,-1093630511c-1261390128,-1110395440,-1882081072,-1294983124,-795029472,749129892c-775958496,-796733053,549245109,-1328497200,-2133737520,-1294946096c-1244611632,-1194279472,-803172399,-776023873,-796733049,-793587522c-793521986,-1093656386,-1076854063,-1328512815,-1143950640,-1110395440c-1882081072,1999584302,1010725946,1916434223,1999584318,4091962c0,12544,0,-868184064,5648747,923639808c8307798,664506368,8307798,0,0,145394688c-84,12799,0,0,0,916985856c8307798,677761024,8307798,0,0,1564752896c107,12544,0,-868171776,5648747,916994048c8307798,676380672,8307798,0,0,166784768c13,12544,0,-862244864,5648747,922085376c8307798,6400,0,0,0,-2071209216c-105,12799,0,-868147200,5648747,905330688c8307798,656592896,8307798,0,0,-14614528c-57,12799,0,-862232576,5648747,917645312c8307798,661286912,8307798,0,0,625251584c-81,12799,0,-868208640,5648747,917579776c8307798,661286912,8307798,0,0,-1675929600c44,16640,0,-862208000,5648747,923650048c8307798,677761024,8307798,0,0,1215857152c59,2000581120,1952866618,16485,0,225536c0,-623679232,5649416,1044878848,-203591422,1882879862c1819898963,980885605,1030513014,1919897122,577528173,2000436783c1684633402,1866692463,1869771886,980885612,1030513014,1818322466c790783347,980892734,1935827316,980892734,543318388,1635138167c1663188332,1918985580,980885538,1030975344,942683938,1010708258c1635007095,980885602,1030513014,1717922850,1998594676,1936683066c926097981,539112497,1701591671,1919247457,1869488701,790783342c980892734,543318388,1635138167,1814183276,578053733,1882879776c574452591,842412597,980885538,1684104556,574452325,1701736302c1010708258,1635007095,980885602,1030513014,1717922850,1998594676c1936683066,859251261,539113779,1701591671,1919247457,1869488701c790783342,980892734,543318388,1635138167,1814183276,578053733c1882879776,574452591,825243704,980885538,1684104556,574452325c1701736302,1010708258,1635007095,980885602,1030513014,1717922850c1998594676,1936683066,842605117,539113266,1701591671,1919247457c1869488701,790783342,1999584318,1650553914,2000436851,1634759482c1735289187,1815770912,1382379113,1030057077,1953849634,1998594671c1852402746,841104741,790771507,980892734,543452777,1769093751c1031039079,926297378,980885538,1936877926,1852394612,891436389c790771510,980892734,1998611306,1818326586,1868702269,790784116c980892734,1047679090,980889404,1047679090,980889404,1047679088c1916434236,980892734,1047679090,1664775996,1919904879,1983543072c574450785,808464432,790769712,980892734,1998617203,1818326586c942809661,1010708258,2054371959,1998615363,1818326586,942809661c1010708258,1916434223,1010725456,1047804535,539900212,-1261399856c-1194279728,-1194279472,-2100198959,-1328512815,-1194294575,-1110396208c-1882083120,-775958496,-776023936,-793390970,-779890252,548458624c-2133742654,-2116964144,-1127185967,-2100183344,-1244626735,-1194279472c-803162672,-796864065,-776089416,-779955825,545640843,-1093618480c-2083407152,-1244611376,-2100183600,-1294942512,548982816,-1328497200c-2133737520,-1294946096,-1244611632,-1194279472,-803162672,-793390916c-793587530,-793456459,-776154946,-796733055,-793390926,-776089411c545640843,-1328498736,-2133737520,-2116960560,-1294942512,-803161150c-780021314,-796274301,-780021323,-793587582,-795881029,-779955787c546296193,-803163440,-792735581,-792997698,-792801091,-776023876c-793390969,-792866627,549245118,-2133737776,-1328499760,-1244611120c1999584302,1010725946,1916434223,229694,0,-623912704c5649416,1044878848,-203591422,1917874294,980892734,2037666672c1998611820,1818326586,1867391549,1818324338,1010708258,1769421431c1131900772,1920233071,1998613615,1818326586,1634083389,577074028c2000436783,1650553914,2000436851,1650553914,1983543072,574450785c1634036835,1998594674,1936683066,808919613,1043276344,1949988668c1998611041,1818326586,1701585469,539128934,1869625975,857881971c573845815,1815770912,1701077349,1847737714,577072751,2000436783c1650553914,1983543072,574450785,1952867692,980885538,1030975344c909260066,1998594610,1634036794,1030907236,1852796450,1043276389c1949988668,1998611041,1818326586,1701585469,539128934,1869625975c924990835,574174003,1815770912,1701077349,1847737714,577072751c2000436783,1650553914,1983543072,574450785,1952867692,980885538l1030975344,808990754l1852796450,1043276389m980889404,1935827316l980892734,1667330163xl543649385,1768700535xl1968334190,574449004m1869903201,980885538l1701734764,858923581l980885626,1030513014l574108194,2000436783l1132098362,980885619l1030513014,574108194l792477231,1349663351l2000436850,876508218l-803197383,-793456496l-793194308,-776417091l-779955839,-776941440l-793194366,-792866638l546296240,-2133737520l-2033074480,-1261390384l-2133752879,-1038044976l-796864085,-780021328l-792932223,-779955778l-793390976,-793194307l-1076879179,-1194295087l-1882079792,-1949203759l-803174959,-792801100l-796667462,-793390916l-796732995,548589758l-803161904,-793718595l-796864065,-793587536l-793390917,-793194307l-1127210827,-1227835952l-1244613936,-1093618480l-2116961072,-1294957871l-1110395440,-1949188656l-803174959,-793718601l-796864065,-796798530l-1028468546,-1093656389l-2083421743,-1244624431l-2100198959,-1143950640l-1244622895,-2116975919l-803172399,-1546641230l-1093615664,-1110393904l-1127170352,-2016297264l-1110395440,-1093616176l-803160880,-796864066l-793718605,783667389l980889404,792477300l1047673463,980889404l15984,822083584l0,536870912l829148316,-268435370l-1000982771,-805306242l-1000986523,126l0,-520093696l7209689,822083584l0,1073741824l829148324,402653270l-1000982770,-1073741698l-1000986544,126l0,201326592l1713917,822083584l0,-2147483648l829148323,1073741910l-1000982770,419430526l0,0l0,-2147483648l-6673887,838860799l0,-1342177280l829148323,1744830550l-1000982770,419430526l0,0l0,1476395008l5301753,822083584l0,-536870912l829148323,-1879048106l-1000982770,419430526l0,0l0,-469762048l-7542163,838860799l0,1342177280l829148323,-1207959466l-1000982770,419430526l0,0l0,100663296l5963318,822083584l0,268435456l829148324,-536870826l-1000982770,419430526l0,0l0,1291845632l-1204541,838860799l0,1879048192l829148324,134217814l-1000982769,419430526l0,0l0,-117440512l1194311,1090519040l0,-536870912l829147755,805306454l-1000982769,419430526l0,0l0,268435456l-6085010,-788529153l-999965124,1073741950l0,553648128l0,-1325400064l829068775,285212758l829147994,536870998l0,-1593835520l3,-1442840576l872995472,-1778384810l1895972423,2004284381l1951625274,543517817l1635138167,1310866796l1634562671,1043276396l2000320316,2003788905l1953394499,543977330l1635138167,1713519980l1702063201,1010708258l1635007095,1010725730l1635007095,980885602l1030513014,1701602082l539128417,1869625975l924990835,790771760l980892734,543318388l1635138167,1814183276l578053733,1882879776l574452591,926036537l980885538,1684104556l574452325,1701736302l1010708258,1949988655l1047749217,1765439292l1998611566,1734963770l574452840,574174509l1715107616,1953722985l1701734732,909451837l1043276343,1782216508l980885603,1030513014l1953456674,1043276392l1916434236,1010725456l1868774007,544370540l1635138167,807550316l808464432,1043276336l1933211452,980885626l1030513014,574108194l2000436783,1132098362l980885619,1030513014l574108194,792477231l1349663351,792477298l1349532279,2000436850l1010725434,1349663351l2000436850,1819239226l1998615151,1818326586l808460861,808464432l1010708258,2054371959l1983543072,574450785l790771762,980892734l1933802099,1983543072l574450785,790771762l1999584318,1917874746l980892734,808795764l-1580195794,-1093631791l-786384176,-793390976l-776417101,-779955839l-776941440,-793194362l-1211096904,-1076842288l-1093631791,-1328512559l548982816,-1093618480l-2083407152,-1244611376l-2100183600,-1294942512l-1110433748,-1093618224l-2049855024,-1261388080l-1127171888,-2049864751l-793456608,546296251l-2133737520,-1261390384l-2116960560,-1328512303l-1143950640,-1110395440l-1882081072,-777793504l-776220543,-793522045l-786420552,-776023935l-796733055,-793587536l-795881029,545444277l-803163440,-792735581l-792997698,-792801091l-776023876,-793390969l-792866627,549245118l-2133737776,-1328499760l-1244611120,-786419424l-793718656,-776023887l-793194361,-1261428551l-1110395440,-786395951l549376129,-1110395696l-803172399,-792801089l-776941388,548982919l-1328498736,-1294954543l-1244611632,-1194279472l673222609,-1328498736l-2133737520,-2116960560l539603152,-803160368l-796864065,-793456459l-780021314,-793718654l-792997710,-792866635l548982968,-2116967472l-2083406896,-1194282032l548982816,-1093618480l-2083407152,-1244611376l-2100183600,-1294942512l-1110433748,-1093618224l-2049855024,-1261388080l-1127171888,-2049864751l-793456608,546296251l-2133737520,-1261390384l-2116960560,-1328512303l-1143950640,-1110395440l-1882081072,-777793504l-776220543,-793522045l-1294982984,-794570720l-792801089,-792866629l-792932162,-796405314l-792866635,-792801091l-1093656388,-1278181167l-1110396720,1009694160l1949988655,1999584318l1765700154,1031039079l909192482,-1586028510l3,-100663296l872995353,-1778384810l1895972423,1886843869l1010725456,1399863927l1701607796,1983543072l574450785,1836216142l790785121,980892734l1868851575,1852785527l1819243124,1983543072l574450785,1936482662l1043276389,1949988668l1047749217,1949988668l1998611041,1818326586l1818436157,577921381l1882879776,574452591l574107703,2000436783l1650553914,1983543072l574450785,1952867692l980885538,1030975344l842152226,1998594615l1634036794,1030907236l1852796450,1043276389l980889404,1935827316l980892734,543452777l1769093751,1031039079l959786274,980885538l1936877926,1852394612l891436389,790771510l980892734,1998611306l1818326586,1868702269l790784116,980892734l1047679090,1664775996l1919904879,1983543072l574450785,808464432l790769712,980892734l1998617203,1818326586l942809661,1010708258l2054371959,1998615363l1818326586,942809661l1010708258,1916434223l1010725456,1882879791l1010725456,1047673463l1916434236,1010725456l1868774007,544370540l1635138167,807550316l808464432,1043276336l1933211452,980885626l1030513014,574108194l2000436783,1132098362l980885619,1030513014l574108194,792477231l1349663351,2000436850l893285434,-803197392l-796864095,549114046l-1244626735,-1194282032l-2100198959,-1328512815l-1194293551,-803161904l-793718601,-796864065l-796798530,-1194319696l-793456608,-776286018l-792932221,-776089419l-792801150,-803197774l-793390915,-776875842l-792801147,-793194316l-779365956,-1261428603l-1882080304,-775958496l-793390976,-776023884l-796733055,-793587536l-793390917,-776417091l-1546641265,-1143963183l-1278180399,539801808l-1093631535,-2100198959l-1294946096,-1882080304l-2100185648,548589600l-1076845616,-1143947568l-1093616176,-1093616432l-1244624943,-1110393392l-1127170352,-776024032l-793522048,-792866640l540090549,-1328512815l-1093619248,-1194293295l-803161648,-793390924l546099645,-1093631535l-793456608,546296253l-1093615664,-1328499504l-1194293295,-793260000l-795881040,-792997710l-792866635,546296248l-793259992,-775958352l-776023936,699453569l549376032,-2133737520l-1261390384,-2116960560l-1328512303,-1143950640l-1110395440,-1194280752l-777793504,-776220543l-793522045,-1194319688l-793456608,-776286018l-792932221,-776089419l-792801150,-803197774l-793390915,-776875842l-792801147,-793194316l-779365956,-1261428603l-1882080304,-775958496l-793390976,-776023884l-796733055,-793587536l-793390917,-776417091l-1546641265,-1143963183l-1278180399,-803161904l-1546641230,-1093615664l-1110393904,-1127170352l-2016297264,-1110395440l-1093616176,-803160880l-796864066,-793718605l783667389,980889404l792477300,1047673463l980889404,1895841392l0,50331648l16777216,251658240l0,1879048192l829148562,1879048278l829148332,86l0,0l0,16777216l74173764,67108864l-1006632960,1879048318l829148332,86l0,0l67108864,-1073741824l829148580,1879048278l829148576,822083670l0,-268435456l829147778,1610612822l829148119,452984918l1030975232,523449890l7347272,1627389952l1030907236,1097821730l0,-1073741824l829151833,-1879048106l829148365,-872415146l574452736,926494769l950358,1744830464l757218676,539111474l1634220663,1080649582l0,16777216l4,2046820352l872995381,-1778384810l1895972423,7795677l0,-1610612736l829148661,86l0,-805306368l829148700,-1342177194l829148584,86l0,1342177280l829148702,86l0,0l0,0l0,1879048192l829148658,1342177366l829148660,268435542l829148582,86l0,-536870912l829148660,86l0,536870912l829148696,-1342177194l829148708,-268435370l829148704,268435542l829148697,1073741910l829148700,86l0,1610612736l829148704,1073741910l829148697,86l0,-536870912l829148657,-1073741738l829148710,1879048278l829148697,-536870826l829148702,-268435370l829148707,-1879048106l829148583,268435542l829148658,1879048278l829148700,86l0,0l0,268435456l829148700,-805306282l829148661,-268435370l829148701,-805306282l829148697,86l829148707,-2147483562l829148581,1610612822l829148710,-805306282l829148703,1073741910l829148582,1342177366l829148581,86l0,0l0,0l0,0l0,0l0,0l829148704,-1073741738l829148659,-805306282l829148582,1879048278l829148582,-268435370l829148698,1610612822l829148583,-1879048106l829148704,-1342177194l829148699,-1342177194l829148581,86l829148698,86l0,-1342177280l829148696,-1073741738l829148704,86l0,-2147483648l829148705,86l0,0l0,0l0,-2147483648l829148699,536870998l829148711,536870998l829148702,-2147483562l829148660,86l829148583,805306454l829148659,86l0,-1073741824l829148583,86l0,-2147483648l829148702,86l0,0l0,1342177280l829148699,-1342177194l829148660,805306454l-999693029,1879048318l829148703,-268435370l829148659,-805306282l829148706,86l0,0l0,0l829148710,86l0,0l0,0l0,1073741824l829148706,536870998l829148708,86l0,0l0,1610612736l829148659,86l0,805306368l829148704,86l0,1610612736l829148698,86l0,-2147483648l829148696,86l0,0l0,-805306368l829148571,268435542l829148661,1879048278l829148661,-2147483562l829148584,805306454l829148710,-1879048106l829148659,536870998l829148699,-536870826l829148699,86l0,-1879048192l829148701,86l829148701,805306454l829148583,-1342177194l829148657,86l0,0l0,536870912l829148660,86l829148662,86l0,1342177280l829148696,86l0,1090519040l3,-1962934272l872995368,-1778384810l1895972423,1886843869l1010725456,1399863927l1701607796,1983543072l574450785,1836216142l790785121,980892734l1868851575,1852785527l1819243124,1983543072l574450785,1936482662l1043276389,1949988668l1047749217,1949988668l1998611041,1818326586l1818436157,577921381l1882879776,574452591l574107703,2000436783l1650553914,1983543072l574450785,1952867692l980885538,1030975344l842152226,1998594615l1634036794,1030907236l1852796450,1043276389l980889404,1935827316l980892734,1667330163l543649385,1768700535l1968334190,574449004l1869903201,980885538l1701734764,858923581l1043276343,1765439292l1998611566,1734963770l574452840,574042413l1715107616,1953722985l1701734732,909451837l1043276343,1782216508l980885603,1030513014l1953456674,1043276392l1916434236,1010725456l1868774007,544370540l1635138167,807550316l808464432,1043276336l1933211452,980885626l1030513014,574108194l2000436783,1132098362l980885619,1030513014l574108194,792477231l1349663351,792477298l1349532279,2000436850l1010725434,1349663351l2000436850,1819239226l1998615151,1818326586l808460861,808464432l1010708258,2054371959l1983543072,574450785l790771762,980892734l1933802099,1983543072l574450785,790771762l1999584318,1917874746l980892734,-1328529804l-2117001175,-1244613936l-1244613424,-1194279472l-803172399,-1211096898l-1882083120,-1194282288l-1244626223,-1244611632l-2117001172,-1261388080l-2133740080,-1328498992l-1194292783,-2116962864l-803172399,-1211096910l-1882083120,-1143950640l-1110395440,-1194280752l-2117001172,-1093615920l-1294957871,-2100185648l-2100198959,-2083409200l-2100195631,-793456608l-792866640,-796143171l-803197764,-792801089l-779890245,-793390969l-776089411,549245067l-1093615664,-2133753391l-1261390384,-2100198959l-1093618992,-803160880l-793390916,-793587530l-793456459,-776154946l-796733055,-793390926l-792866627,-793521986l-1294982978,-1328498736l-1127171888,-1261388080l-1177504304,-2100198959l-1194282288,-803172399l548917432,-1261398576l-1110394672,-1278165296l-803160368,-776023885l-796667519,-776941388l-780021376,-793587582l-792866635,-792801091l549376179,-1244626735l-2116962864,-2133753135l-786386736,-796864114l-793456456,-796405320l-796798539,-776417094l-1143988091,-2033076016l1999584315,1010725946l1916434223,1999584318l4091962,-1073741824l-999965124,1358954622l3,1258291200l872995371,-1778384810l1895972423,2004284381l1951625274,543517817l1635138167,1310866796l1634562671,1043276396l2000320316,2003788905l1953394499,543977330l1635138167,1713519980l1702063201,1010708258l1635007095,1010725730l1635007095,980885602l1030513014,1701602082l539128417,1869625975l924990835,790771760l980892734,543318388l1635138167,1814183276l578053733,1882879776l574452591,926036537l980885538,1684104556l574452325,1701736302l1010708258,1949988655l1047749217,1933211452l1768120688,1998612334l1852402746,1819628133l1629633893,577729653l1815770912,1030057577l926102050,1010708258l1852390007,980885604l1751607666,757218676l539113009,1768307319l1282700146,1030057577l926299426,1010708258l1667906167,1983543072l574450785,1752461154l1010708258,1349663351l2000436850,1819239226l1998615151,1818326586l808460861,808464432l1010708258,2054371959l1983543072,574450785l790771762,980892734l1933802099,1983543072l574450785,790771762l1999584318,1917874746l1999584318,1917874234l980892734,2000436850l1917874746,980892734l1869377379,980885618l1030513014,808464418l573583408,2000436783l544895802,1635138167l841104748,1043276344l1933211452,544424826l1635138167,841104748l1043276344,980889404l1047679090,1949988668l699519038,-796798688l-793390926,-793390924l-776417091,-1093656433l-793260000,-795881040l-776417102,-793390974l750112955,-796798688l-793456450,-796864075l-776941386,-793194359l-780021323,-1294983025l-793260000,-795881040l-792997710,-792866635l750309560,-796798688l-776023874,-793587582l-779955787,-796733055l-779890254,545444238l-1328499504,-1110393392l-1127183407,-1076879316l-1143947568,-2016312367l-1110395440,-1949188656l-803160880,-776023873l-796864127,-776679243l-796733055,-792801102l-1127210820,-1227835952l-1244613936,-1093618480l-2116961072,-1294957871l-1110395440,-1093616176l-1093618736,-793587680l-793718601,-792932168l-793456450,-776351563l-796733055,-776417102l-1194319729,-803162160l-793456491,-792866632l-793521986,-1278205762l-2116960560,-1261403183l-2133741360,-2100198959l-1244613936,-1110393392l-1278165296,-786383152l-793390976,-780021323l-796864126,-1194319696l-1261388336,-1294944048l-1261389616,-1328512047l-1932411952,-1949188656l-803174959,-796864065l-793456459,-796864065l-792866632,-792932168l-796733008,-792997707l1002033333,980889404l792477300,1047673463l0,822083584l2,1610612736l829063803,86l0,0l0,268435456l4096,0l128,0l128,-1073741824l3,0l-1,-2130706433l4,1073741824l5,1879048192l829148574,1073741910l829148344,268435542l4096,0l128,0l128,-2147483648l3,1073741824l-1,-2130706433l4,1073741824l5,0l256,0l256,268435456l0,0l0,0l128,0l0,0l0,0m0,0l0,0xl0,0xl0,0m0,0l0,0l0,0c0,0,0,0,0,0c0,0,0,0,0,0c0,0,0,0,0,0c0,0,0,0,-256,-1c238079,0,-636216576,5649416,1044878848,-203591422c1882879862,1819898963,980885605,1030513014,1919897122,577528173c2000436783,1684633402,1866692463,1869771886,980885612,1030513014c1818322466,790783347,980892734,1935827316,980892734,543318388c1635138167,1663188332,1918985580,980885538,1030975344,942683938c1010708258,1635007095,980885602,1030513014,1717922850,1998594676c1936683066,842605117,539113266,1701591671,1919247457,1869488701c790783342,1999584318,1650553914,2000436851,1634759482,1735289187c1815770912,1382379113,1030057077,1953849634,1998594671,1852402746c841104741,539113267,1700936311,1701998438,573776445,1631221536c1919251558,573579837,2000436783,1684957498,1916434208,1952999273c908927549,1998594615,1919510074,1766618227,574449006,574043701c2000436783,543386170,1635138167,1646411116,577270895,2000436783c1917874746,980892734,1869377379,980885618,1030513014,808464418c573583408,2000436783,544895802,1635138167,841104748,1043276344c1933211452,544424826,1635138167,841104748,1043276344,980889404c1047679090,980889404,1047679088,1916434236,980892734,1047679090c1664775996,1919904879,1983543072,574450785,808464432,790769712c980892734,1998617203,1818326586,942809661,1010708258,2054371959c1998615363,1818326586,942809661,1010708258,1916434223,1010725456c1047804535,539898421,-2133745712,-1110394672,-2100195375,-1244612400c-796864224,-796339787,-792866635,546296248,-803160368,-796864065c-793456459,-780021314,-793718654,-792997710,-792866635,548982968c-2116967472,-2083406896,-1194282032,-776024032,-779890303,-776613751c-796733055,-776220494,-776613745,-780021374,-1294983025,-780021472c-792801152,-803197766,548786365,-2133737520,-1294944816,-1999533103c-1898860336,-1194292783,857782736,-796864224,-793653072,-796405314c545640888,-1110395696,-1177504304,-796798688,-1261428546,-1882079792c-792735712,-776220482,-796405373,-792866635,546296248,-1076845616c-1143947568,-1093616176,-1093616432,-1244624943,-1110393392,-1127183407c-776024032,-793522048,-792866640,549245118,-2116963632,-2049854000c-796798688,-793390926,-793390924,-793194307,-803197767,-793390915c-776875842,-792801147,-793194316,-779365956,-1261428603,-1882080304c-792735712,-776679234,-793587582,-796864075,-793456458,-792866635c546296248,-2133738800,-2100184880,-2133740080,-1244612400,539800272c-1244611120,-1311719728,-1093630511,-1194281776,-1949188912,-803174959c-776220492,-1076879217,-1194295087,-1882079792,-1194294575,-786395183c-793718654,-792801094,549376179,-1244626735,-1244624687,-1194279472c1009684433,1949988655,1999584318,977171002,209268,0c-591140096,5649416,1044878848,-203591422,1917874806,980892734c1869377379,980885618,1030513014,808464418,573583408,2000436783c544895802,1635138167,841104748,1043276344,1933211452,544424826c1635138167,841104748,1043276344,980889404,1047679090,1949988668c775107902,-794767328,-776482635,-776220541,-796733044,545444272c-2133737520,-1261390384,-2116960560,-1328512303,-1143950640,-1110395440c-1882081072,-777793504,-776220543,-793522045,-2066669384,-2133737776c-1194279728,-2083421999,-2100185648,-1882095151,-793718752,-796733006c-792932162,-796733008,-796405320,-796798539,548982970,-803163440c-793194318,548786356,-1143960111,-1160727088,-2133753135,-1110393136c-1093616176,-1093618736,-793456608,-776286018,-792932221,-776089419c749785218,-792735712,-793456450,-776417089,-793718655,-792866627c-793521986,-2083446594,-1194294831,-1244611632,-1110393392,-1177502000c-793063392,-793718606,-776417093,-776417148,-776417146,-792801152c-793718606,-792866627,549048510,-1143960111,-1160727088,-2133753135c-1110393136,-1093616176,-803161648,-792801089,-792735564,-780021320c546230668,-1076853807,-1143947568,-1093616176,-1093616432,-1244624943c-1110393392,-1278165296,-803160368,-792801100,-793325381,-776023875c-796733055,-792801091,549376179,-1194279984,-1328511279,-1194319828c-792932320,-793325378,545444277,-1949191728,-1932426543,-792735712c-776220482,-796405373,549310645,-1093615664,-776810464,-793653109c-780086850,-1211096957,-1882083120,-1194282288,-1244626223,-1882080304c-792866784,-793259851,-793587536,-796798536,-792932168,-1093656386c-803175727,-793521995,-1127210818,-2116962864,-1328512303,-792866784c-796536400,-793325378,-793390924,-776417091,-1076879217,-786383152c-792997747,-776286027,-796864126,-792866626,-792801091,-1076879175c-2016297264,-1244626223,-793260000,-795881040,-776417102,-793390974c747622843,-792735712,-780021314,-793390976,-780021324,-793587582c549245118,-1261398576,-1110394672,-1278165296,-803160368,-776023873c-796733056,-792997712,-803197776,-1664081742,-1496275760,-1076879316c-2100198447,-1127172656,-792866784,-775958352,-793718656,-792997710c-792866635,546296248,-1093615664,-2100197423,-1294942512,-1278165296c-803160368,-796732994,-796864065,-793587536,-793390917,-776417091c792473231,1047804535,980889404,-1261420942,12752,0c-861626368,5648747,923754496,8307798,6400,0c0,0,273146624,-57,12799,0c256,3328,1918988288,1701604449,1919381356,1845521761c29440,1979738368,25856,1029926656,8482,0c256,1280,1635021568,13682,1953720576,824327500c8497,0,256,2560,1734963712,1916892264c7827314,1030975312,8482,0,256,2304c1836017664,1634488421,1023436148,539111458,8545,0c256,1024,1651860224,8257637,1768245248,1031039079c8482,0,256,768,1668440320,8307712c807550208,1010708258,8567,0,256,1024c1852402688,8257637,1881292032,577070945,8510,0c256,1536,1634496512,6649201,1882877952,1716482927c8550,0,256,768,1851876096,8307712c1769172736,1852795252,8534,0,256,1280c1852793856,29813,1010704896,1882878071,8559,0c256,2304,2019914752,1634488436,1946185321,1999584318c8560,0,256,2048,2019914752,1869894516c841089136,875968306,8503,0,256,3072c2019914752,1769100404,1818717793,1852112997,12660,0c256,2816,2019914752,1851868020,1853321028,574448128c892877110,4075298,12288,0,16640,0c-850518016,5648747,6912,0,-11964416,8307816c-855158784,5648747,1104198400,525919013,2000436896,1917874746c16446,0,246016,0,-624522240,5649416c1044878848,-203591422,1882879862,1819898963,980885605,1030513014c1919897122,577528173,2000436783,1684633402,1866692463,1869771886c980885612,1030513014,1818322466,790783347,980892734,1935827316c980892734,543318388,1635138167,1663188332,1918985580,980885538c1030975344,942683938,1010708258,1635007095,980885602,1030513014c1717922850,1998594676,1936683066,892543549,539113012,1701591671c1919247457,1869488701,790783342,980892734,543318388,1635138167c1814183276,578053733,1882879776,574452591,825831989,980885538c1684104556,574452325,1701736302,1010708258,1635007095,980885602c1030513014,1717922850,1998594676,1936683066,909517373,539112243c1701591671,1919247457,1869488701,790783342,980892734,543318388c1635138167,1814183276,578053733,1882879776,574452591,892942648c980885538,1684104556,574452325,1701736302,1010708258,1635007095c980885602,1030513014,1717922850,1998594676,1936683066,842605117c539113266,1701591671,1919247457,1869488701,790783342,980892734c543318388,1635138167,1814183276,578053733,1882879776,574452591c926496057,980885538,1684104556,574452325,1701736302,1010708258c1949988655,1047749217,1765439292,1998611566,1734963770,574452840c574174765,1715107616,1953722985,1701734732,909451837,1043276343c1782216508,980885603,1030513014,1953456674,1043276392,1916434236c1010725456,1868774007,544370540,1635138167,807550316,808464432c1043276336,1933211452,980885626,1030513014,573976866,2000436783c1132098362,980885619,1030513014,573976866,792477231,1349663351c792477298,1349532279,2000436850,1010725434,1349663351,2000436850c1819239226,1998615151,1818326586,808460861,808464432,1010708258c2054371959,1983543072,574450785,790771762,980892734,1933802099c1983543072,574450785,790771762,1999584318,1917874746,980892734c875904628,-1613750226,-1244626735,-1093618480,-2100198959,-1294946096c-1244611632,-1194279472,-786385456,-793390976,-796667465,-779300421c-776941438,548458626,-2116967472,-2083406896,-1194282032,-776024032c-779890303,-776613751,-796733055,-776220494,-776613745,-780021374c-1294983025,-780021472,-792801152,-803197766,548786365,-2133737520c-1294944816,-1999533103,-1898860336,-1194292783,824228304,-796864224c-793653072,-796405314,-793521995,-1261428546,-1882079792,-1194319828c-776417248,-796405375,-796798536,-795881029,-779955787,546296193c-1093631535,-793456608,546296253,-2133737520,-1110394672,-2100195375c-1882081072,-796864224,-796339787,-792866635,546296248,-803160368c-796864065,-793456459,-780021314,-793718654,-792997710,-792866635c548982968,-2116967472,-2083406896,-1194282032,1999584302,1010725946c1916434223,980892734,250226,0,1161300992,5649416c1044878848,-203591422,1917874294,980892734,2037666672,1998611820c1818326586,1867391549,1818324338,1010708258,1769421431,1131900772c1920233071,1998613615,1818326586,1634083389,577074028,2000436783c1650553914,2000436851,1650553914,1983543072,574450785,1634036835c1998594674,1936683066,808919613,1043276344,1949988668,1998611041c1818326586,1701585469,539128934,1869625975,857881971,573977653c1815770912,1701077349,1847737714,577072751,2000436783,1650553914c1983543072,574450785,1952867692,980885538,1030975344,959591714c1998594609,1634036794,1030907236,1852796450,1043276389,1949988668c1998611041,1818326586,1701585469,539128934,1869625975,908213619c573780790,1815770912,1701077349,1847737714,577072751,2000436783c1650553914,1983543072,574450785,1952867692,980885538,1030975344c960051234,1998594613,1634036794,1030907236,1852796450,1043276389c1949988668,1998611041,1818326586,1701585469,539128934,1869625975c958545267,574042674,1815770912,1701077349,1847737714,577072751c2000436783,1650553914,1983543072,574450785,1952867692,980885538c1030975344,959789346,1998594615,1634036794,1030907236,1852796450c1043276389,980889404,1935827316,980892734,543452777,1769093751c1031039079,959851810,980885538,1936877926,1852394612,891436389c790771510,980892734,1998611306,1818326586,1868702269,790784116c980892734,1047679090,1664775996,1919904879,1983543072,574450785c808464432,790769712,980892734,1998617203,1818326586,909189693c1010708258,2054371959,1998615363,1818326586,909189693,1010708258c1916434223,1010725456,1882879791,1010725456,1047673463,1916434236c1010725456,1868774007,544370540,1635138167,807550316,808464432c1043276336,1933211452,980885626,1030513014,574108194,2000436783c1132098362,980885619,1030513014,574108194,792477231,1349663351c2000436850,893285434,-803197388,-796864097,-793456459,-780021314c-793718654,-792997710,-792866635,548786360,-1244626735,-2083407920c-1932411952,-1328512303,-1328512303,-777793504,-776220543,-793522045c-1093656392,-2083421743,-1244624431,-2100198959,-1143950640,-1244622895c-2116975919,-803172399,-2117001038,-1093631791,539802320,-1244611120c-775958496,-793390976,-779365966,-776941432,-796274290,549048504c-2133778383,-1311723312,-2016297264,-1278167600,-803160368,-776089420c-803197809,-1194319688,-2016312879,-2116962096,-1882080304,-2100185648c-1882095151,-796798688,-1261428546,-1882079792,-775958496,-793194368c-779103811,-776417150,-2133778289,-1999522352,-1110395440,-1882081072c549376032,-2133737520,-1261390384,-2116960560,-1328512303,-1143950640c-1110395440,-1194280752,-777793504,-776220543,-793522045,792473272c1047804535,980889404,792477298,1047542391,0,0c184576,0,-582231040,5649416,1044878848,-203591422c889463414,1124350468,939804932,537147652,1040464384,1107574020c1040465924,1275345668,922755076,537145348,1040466176,990130436c872697348,1023685892,889468932,537148420,537147392,1090795520c1040465668,1023687428,1023685892,889468932,537148420,1107574272c889467396,1090798084,839139844,1023685892,1258568964,939801604c872423428,990133764,1023686148,1090797060,1023689220,1006914308c537147396,939801344,805586436,939801604,587210756,1040465668c1023687428,1006910980,1191460356,1023685892,1040465156,1040462596c1040195588,855916548,1023684612,537145348,805584128,1107575044c1325678084,889473284,1040462596,268443652,1006908420,1023686660c1090795524,1074020868,1107570692,839137284,1040465156,1040462596c1073750020,855913732,805583620,889469956,1107574020,738471940c805314560,1107304452,973352964,889468420,939532292,1258568964c537150724,1040465152,1006911492,1107570692,839137284,1258568964c537150724,1074020096,839135236,839138820,1157909252,805314564c1107573252,839138820,536882180,1090798336,805585412,805584132c990130692,839137284,1308897284,939804932,537150724,1074020864c822359300,839138820,1023684612,1325676548,973086724,1056972804c889470980,1040462852,1107575044,839135236,889469700,939801860c537153028,1090790144,1124350724,939799300,536882180,537145344c805585408,906246660,537146628,1074020096,1023686660,1107578628c1325676548,939801604,1073750020,1208235268,1023685892,956577796c1040195588,1124352260,889473284,1107575044,990130692,889474820c1090798084,537153284,1124352000,1040464388,1040462340,939799556c889471492,889469700,537148420,922757120,1006907396,1090794756c939803140,889471492,889469700,537148420,1124352000,1040464388c1040462340,939799556,889471492,1325677316,536881412,1057235712c990133764,1040465156,1040464900,889472772,1023687940,855916036c537148932,1074019840,805581572,805584132,11780,0c24832,0,256,9728,1862296320,771779840c1962963712,771780096,1946186496,1912627456,1677733376,1627419136c1761638144,1728081408,1392520704,1627416576,1694527488,1140863744c1962951424,1694523904,1644187392,1694525952,1946182400,805306368c28962,0,256,10496,1862296320,771779840c1962963712,771780096,1946186496,1912627456,1677733376,1627419136c1761638144,1728081408,1392520704,1627416576,1694527488,1140863744c1862291456,2030070784,1862297344,1325428224,1778409984,1660970240c29696,5648640,28672,0,12544,0c-899985408,5648747,-1170219008,5648747,-872407040,5648747c-298530304,89,1929395712,1043276389,250112,0c-629523456,5649416,1044878848,-203591422,1882879862,1819898963c980885605,1030513014,1919897122,577528173,2000436783,1684633402c1866692463,1869771886,980885612,1030513014,1818322466,790783347c980892734,1935827316,980892734,543318388,1635138167,1663188332c1918985580,980885538,1030975344,942683938,1010708258,1635007095c980885602,1030513014,1717922850,1998594676,1936683066,842605117c539113266,1701591671,1919247457,1869488701,790783342,1999584318c1650553914,2000436851,1684957498,1815770912,1031038565,573715234c1916434208,1952999273,841818685,1998594608,1851877434,1735289191c573579837,2000436783,543386170,1635138167,1663188332,1702129253c1043276402,1916434236,1010725456,1916434223,1010725456,1882879791c1010725456,1047673463,1916434236,1010725456,794966647,980892734c796083042,980892734,1869377379,980885618,1030513014,808464418c573583408,2000436783,544895802,1635138167,841104748,1043276344c1933211452,544424826,1635138167,841104748,1043276344,980889404c1047679090,1949988668,777406782,-794505184,-796864066,546034108c-1093616944,-2100183600,-1093631791,-1882080304,-793260000,-1194319696c-1076854319,-1143947568,-1244611120,-1194279472,-1127172656,-794636256c-792735560,-793587522,-793521986,-1328537410,-1127172912,-1110394672c-2116962096,-2133753135,-2100186928,-1294944048,-1093616176,-1093618736c-796864224,-793521995,-793718597,-793390916,-796732995,-1613750096c-2133737776,-1261400111,-1160724784,-776024032,-779890303,-776613751c-796733055,-792997710,-792866635,546296248,-1244626223,-2083407152c-1244624431,-1093618736,-793063392,-776089410,-796864126,-776220482c-1211096945,-786386736,-792801151,-776220495,-793456498,-792866635c-793390920,-1194319684,-776417248,-792735615,-792997698,-793390915c-793194307,549245109,-2100183344,-1244613936,-2116975919,-1294957871c-1110395440,-1949188656,-1194279728,-793456608,-792997698,-792866634c-780021314,-776089470,-792932213,-1143988040,-2033076016,-1127173936c-803161904,-792801089,-792801093,-793390922,-793194307,-2133778247c-1278167600,-1328497712,-1244611376,-2100183600,-803163952,-1194319688c-1949188656,-803174959,-776023875,-792932224,-796733008,-793587528c-779365955,-1076879227,-1328512815,-1093618992,-1949191472,-803174959c-776286032,-792801150,-786420558,-780021373,-793718654,-793718595c-792997710,-793587528,-779169360,-776417143,-2100223867,-1244626735c-1093619248,-1328500016,-1194279472,-803172399,-1076879174,-1244626735c-1093618480,-2100198959,-1294946096,-1244611632,-1194279472,-803172655c-796798557,-796667461,750309555,548458528,-1328512303,-1227834672c-803162672,-796864065,-776089416,-796733041,-793390920,-1194319684c-1194279728,-796864224,-796339787,-792866635,1018810552,1949988655c1999584318,4092474,254208,0,-621630208,5649416c1044878848,-203591422,1917874294,980892734,2037666672,1998611820c1818326586,1867391549,1818324338,1010708258,1769421431,1131900772c1920233071,1998613615,1818326586,1634083389,577074028,2000436783c1650553914,2000436851,1650553914,1983543072,574450785,1634036835c1998594674,1936683066,808919613,1043276344,1949988668,1998611041c1818326586,1701585469,539128934,1869625975,958545267,574042674c1815770912,1701077349,1847737714,577072751,792477231,1635007095c1010725730,1852390007,980885604,1952867692,842211901,980885538c1751607666,757218676,539111474,1634220663,1852401518,807550311c1010708258,1667906167,1983543072,574450785,1953391971,790786661c980892734,1047679090,980889404,1047679090,980889404,1047679088c1916434236,980892734,1047679090,1647998780,2000436783,1933795898c2000436783,1819239226,1998615151,1818326586,808460861,808464432c1010708258,2054371959,1983543072,574450785,790771762,980892734c1933802099,1983543072,574450785,790771762,1999584318,1917874746c980892734,1447640692,-1529864146,-2133737776,-1949188912,-793063392c-776089410,-796864126,-776220482,-1211096945,-803163952,-796798536c-792801089,-792866629,-792866635,-793390920,-1563418436,-1076840240c-1294942512,-1278165296,-803160368,-793456464,-793194308,-776417091c-779955839,-776941440,-793194366,-792866638,-793521986,-2133778242c-1278167600,-1328497712,-1244611376,-2100183600,-803163952,-776023905c-795881088,-792801100,-1093656390,-2083421743,-1244624431,-2100198959c-1143950640,-1110395440,-1882081072,-796733152,-776286027,-796274301c-793521995,-1160765250,-1110393136,-2133753135,-1143947568,-803172399c548458679,-1093631535,-1143950896,-1261400367,-1110395440,-1244612400c-803160880,-1194319688,-1076854319,-1143947568,-1244611120,-1194279472c-1127172656,-776024032,-793587582,-779955787,-796733055,-793390926c-776089411,-792932213,-1261428552,-1143947568,-1110395184,-2116960560c-1110408495,-1127183407,-803161904,-776417093,-793718650,548982972c-1093615664,-1093616688,-1244612912,-1194279472,-786384432,-793390976c-792997709,-792932176,-776089419,548458626,-803161904,-776089416c545640843,-1093616176,-1127186223,-2100186928,-1294944048,-1949188656c-803174959,-796864065,-793587536,-776810306,545640843,-1160728368c-1093631279,539800272,-2116975663,-1328512303,-1328497200,-1143950640c-1294944048,-1898860336,-1194292783,-786397743,-796864126,-793653067c-793587522,-792866640,546296248,-803161392,-796864065,-793456459c-780021314,-793718654,-792997710,-792866635,546230712,-2116967472c-2083406896,-1194282032,-1328537556,-796733152,-793063248,548786358c-2133737520,-1110394672,-2100195375,-1244612400,-803160880,-792932168c-2133778248,-1999522352,-1110395440,-1177503536,980889404,792477300c1047673463,980889404,15984,0,188672,0c-628773632,5649416,1044878848,-203591422,374,0c256,0,256,0,256,0c256,0,306720,256,256,0c256,0,256,0,256,0c256,0,256,0,256,0c256,0,256,0,256,0c256,0,256,0,256,234881024c0,150994944,349566016,234881028,0,167772160c383111232,4,267680,17045248,-16508896,511c805574944,42,256,0,256,0c256,0,256,0,256,0c256,0,256,0,256,0c256,0,256,0,256,0c256,0,256,0,256,0c256,0,256,0,256,0c256,0,256,0,256,0c256,0,256,0,256,0c256,0,256,0,256,0c256,0,256,0,256,0c256,0,256,0,256,0c256,0,256,234881024,285212672,150994944c1037431872,4,302368,237645824,285212672,167772160c1074020192,4,278176,17056000,-16498144,511c805585696,42,256,0,256,0c256,0,256,0,256,0c256,0,256,0,256,0c256,0,256,0,256,0c256,0,256,0,16773376,0c256,0,256,0,256,0c256,0,256,0,4078336,0c14237696,0,209152,0,-625066752,5649416c1044878848,-203591422,1882879862,1819898963,980885605,1030513014c1919897122,577528173,2000436783,1684633402,1866692463,1869771886c980885612,1030513014,1818322466,790783347,980892734,1935827316c980892734,543318388,1635138167,1663188332,1918985580,980885538c1030975344,942683938,1010708258,1635007095,980885602,1030513014c1717922850,1998594676,1936683066,842605117,539113266,1701591671c1919247457,1869488701,790783342,1999584318,1650553914,2000436851c1634759482,1735289187,1815770912,1382379113,1030057077,1953849634c1998594671,1852402746,841104741,790771507,980892734,543452777c1769093751,1031039079,925969698,980885538,1936877926,1852394612c891436389,790771510,980892734,1998611306,1818326586,1868702269c790784116,980892734,1047679090,1664775996,1919904879,1983543072l574450785,808464432l790769712,980892734l1998617203,1818326586l942809661,1010708258l2054371959,1998615363l1818326586,942809661l1010708258,1916434223l1010725456,1882879791l1010725456,1047673463l1916434236,1010725456l1868774007,544370540l1635138167,807550316l808464432,1043276336l1933211452,980885626l1030513014,574108194l2000436783,1132098362l980885619,1030513014l574108194,792477231l1349663351,2000436850l910062650,-803197389l-776613729,-796798592l-792866626,-776220496l-792866676,546296240l-2100183344,-1244613936l-2116975919,-1294957871l-1110395440,-1093616176l-2100198959,-803173167l-792801100,-793325381l-776023875,-796733055l-779365955,-1143988091l-2033076016,-794570720l-792801089,-792866629l-792932162,-796405314l-792866635,-792801091l549376179,-2133737776l-1328499760,-1328497200l-793260000,-776286032l-793390976,-776220481l-776613745,-780021374l-1294983025,-776417248l-1261428603,-1143947568l-1110395184,-2116960560l-1110408495,-2049864751l-796864224,-793521995l-793718597,-793390916l-796732995,545640880l-786386224,-792801151l-796732994,-776613710l-780021374,-793587582l548982968,-786398767l-796864126,-793653067l-793587522,-792866640l-795881032,548982972l-1328498736,-1093616944l-1093616176,-1328499504l-1244626223,-1932411952l-2100198959,-1328500016l-794767328,-780021314c-793194367,-796798535,-792801094,-1529864007,-1261390384,-2133740080c-2033078064,-1194280752,1999584302,1010725946,1916434223,980892734c266608,0,-581505792,5649416,1044878848,-203591422c118,256,0,0,0,256c0,0,0,256,0,0c0,256,0,0,0,256c0,0,2097152,306720,0,256c0,256,0,0,0,256c0,0,0,256,0,0c0,256,0,0,0,256c0,0,0,256,0,0c0,256,0,0,0,256c0,0,0,256,0,0c0,256,0,0,0,256c0,0,0,256,0,0c0,256,0,0,3584,0c0,0,4196608,-2755584,267519,0c3584,0,0,0,4196864,-2764800c268031,0,10485760,267520,0,268032c2097408,268288,-256,511,2097152,268544c2764800,0,0,256,0,0c0,256,0,0,0,256c0,0,0,256,0,0c0,256,0,0,0,256c0,0,0,256,0,0c0,256,0,0,0,256c0,0,0,256,0,0c0,256,0,0,0,256c0,0,0,256,0,0c0,256,0,0,0,256c0,0,0,256,0,0c0,256,0,0,0,256c0,0,0,256,0,0c0,256,0,0,0,256c0,0,0,256,0,0c0,256,0,0,0,256c0,0,0,256,0,0c0,256,0,0,0,256c0,0,0,256,0,0c0,256,0,0,0,256c0,0,0,256,0,0c0,256,0,0,0,256c0,0,0,256,0,0c3584,0,4352,0,4196608,-2755584c278015,0,2097152,302368,0,2764800c1847737600,577072751,196911,0,-626024960,5649416c1044878848,-203591422,1917874806,980892734,1010708322,1130510967c1010708339,1868774007,544370540,1635138167,807550316,808464432c1043276336,1933211452,980885626,1030513014,574108194,2000436783c1132098362,980885619,1030513014,574108194,792477231,1349663351c2000436850,1446933562,-1798299602,-2116960560,-1261403183,-1311722032c-1949188656,673233360,-1110396208,-2116962864,-1261403183,-1311722032c-1949188656,539605456,-1093615664,-1882095407,-1093618480,-803161392c-793653058,-793718602,-792801093,-793718606,-776417091,-2133778289c-1999522352,-1110395440,-1177503536,548982816,-1244613424,-2116961840c-1294957871,-1177503536,-1311758304,-1211058736,-1244613424,-2116961840c-1294957871,-1882081072,-1093656535,-1278181167,-1110396720,539799760c-2133737520,-1261390384,-2116960560,-1328512303,-1143950640,-1898868783c-1244624431,-1093618736,-777793504,-776220543,-776744829,-803197821c-792866628,-793521986,-779824706,-792866685,-796470854,-792801096c-793718595,-796077637,-792801091,549376179,-1244625199,-2100183600c-1328512815,-1093656532,-1278181167,-1110396720,-1211057968,-2033078064c-1177503536,-2083446740,-1328497968,-1328498736,-1110393392,-2049864751c548589600,-1328511023,-2100198959,824228048,-786419410,-796733055c-779955792,548982924,-803195343,-793390940,-776613708,-793718656c-796077637,-792801091,549376179,-1328498736,-1093616944,-1328497200c-794050016,548524190,-2133737776,-1328499760,-1194279472,-1328498736c-1194293551,-803161904,-796864065,-793456459,-780021314,-793718654c-792997710,-792866635,546296248,-1093618736,-2083421743,-1328499504c-2116976431,-1294957871,-1110395440,-1949188656,-803174959,-1127210824c-1110408239,-2033076016,-1076840240,-1143951152,-1110405935,-2049864751c-779890400,-776220543,-1028403069,-803197765,-2100223824,-1160728368c-1244612912,-776417248,-1261428603,-1143947568,-1110395184,-2116960560c-1110408495,-2049864751,-792997856,747033016,-776155104,-792866685c-796470856,-792735560,-776220496,-776089460,545640843,-1143963183c-1227848751,-1982746416,-2049853232,-2133778388,-1311723312,-2100183344c-1194279472,-1093616944,792507088,1047804535,980889404,15986c-1103314944,8307813,389376,0,-426958848,8307817c-426940416,8307817,-426479616,8307817,-426571776,8307817c-426565632,8307817,-426504192,8307817,-426608640,8307817c-426584064,8307817,-426577920,8307817,-426596352,8307817c-426590208,8307817,-426491904,8307817,-426516480,8307817c-426461184,8307817,-426559488,8307817,-426485760,8307817c-426639360,8307817,-426430464,8307817,-426375168,8307817c-426645504,8307817,-426436608,8307817,-426381312,8307817c-426657792,8307817,-426448896,8307817,-426393600,8307817c-426633216,8307817,-426424320,8307817,-426369024,8307817c-426651648,8307817,-426442752,8307817,-426387456,8307817c-426670080,8307817,-426455040,8307817,-426399744,8307817c-426338304,8307817,-426473472,8307817,-426614784,8307817c-426405888,8307817,-426350592,8307817,-426534912,8307817c-426528768,8307817,-426522624,8307817,-426627072,8307817c-426418176,8307817,-426362880,8307817,-426344448,8307817c-426663936,8307817,-426498048,8307817,-426510336,8307817c-426602496,8307817,-426553344,8307817,-426547200,8307817c-426541056,8307817,-426620928,8307817,-426412032,8307817c-426356736,8307817,-426467328,8307817,-427370496,8307817c-427376640,8307817,-427364352,8307817,-427001856,8307817c-427284480,8307817,-427278336,8307817,-427358208,8307817c-427296768,8307817,-427266048,8307817,-427352064,8307817c-427345920,8307817,-427339776,8307817,-427333632,8307817c-427327488,8307817,-427321344,8307817,-427315200,8307817c-427309056,8307817,-427302912,8307817,-427272192,8307817c-427290624,8307817,-427204608,8307817,-427192320,8307817c-427186176,8307817,-427198464,8307817,-427253760,8307817c-427247616,8307817,-427259904,8307817,-427241472,8307817c-427235328,8307817,-427229184,8307817,-427223040,8307817c-427216896,8307817,-427210752,8307817,-427173888,8307817c-426700800,8307817,-426971136,8307817,-426909696,8307817c-426915840,8307817,-426903552,8307817,-427180032,8307817c-426995712,8307817,-426989568,8307817,-426946560,8307817c-427069440,8307817,-427063296,8307817,-427155456,8307817c-427149312,8307817,-427167744,8307817,-427161600,8307817c-427094016,8307817,-427143168,8307817,-427087872,8307817c-427137024,8307817,-427130880,8307817,-427081728,8307817c-427124736,8307817,-427075584,8307817,-427118592,8307817c-427112448,8307817,-427106304,8307817,-427100160,8307817c-426921984,8307817,-426928128,8307817,-426952704,8307817c-427057152,8307817,-427051008,8307817,-426835968,8307817c-426842112,8307817,-426332160,8307817,-426326016,8307817c-426264576,8307817,-426313728,8307817,-426307584,8307817c-426252288,8307817,-426246144,8307817,-426258432,8307817c-426319872,8307817,-426301440,8307817,-426295296,8307817c-426289152,8307817,-426283008,8307817,-426276864,8307817c-426270720,8307817,-426227712,8307817,-427044864,8307817c-426964992,8307817,-426891264,8307817,-426848256,8307817c-426885120,8307817,-426860544,8307817,-426854400,8307817c-426878976,8307817,-426872832,8307817,-426866688,8307817c-426934272,8307817,-427032576,8307817,-426897408,8307817c-426823680,8307817,-426817536,8307817,-426811392,8307817c-426805248,8307817,-426799104,8307817,-426792960,8307817c-426786816,8307817,-426780672,8307817,-426774528,8307817c-426682368,8307817,-426676224,8307817,-426768384,8307817c-426762240,8307817,-427014144,8307817,-426756096,8307817c-426749952,8307817,-426743808,8307817,-426737664,8307817c-426731520,8307817,-426725376,8307817,-426719232,8307817c-426713088,8307817,-426706944,8307817,-426694656,8307817c-426688512,8307817,-426829824,8307817,-427008000,8307817c-426983424,8307817,-427020288,8307817,-427026432,8307817c-426233856,8307817,-427038720,8307817,-426240000,8307817c-426977280,8307817,700043264,-792735712,1544638,0c256,48128,164691968,8307817,1003520,5648640c-806014976,5648746,-805302272,-793194307,164675769,8307817c1005824,-796733184,-889438030,5648746,-805302272,-793456457c-804396875,5648746,1033984,-803198720,1357652158,5648745c738197504,-775958496,-804519808,5648746,1039360,-793587712c1357713595,5648745,-805306368,-1546641218,-804507439,5648746c1039360,-1110393856,1357652176,5648745,-1124073472,-2033075504c-180920112,8307816,1038848,-1093616384,1357930704,5648745c-788529152,-796864126,-180752208,8307816,1031168,-793194496c1357713591,5648745,-788529152,-793063293,-180813648,8307816c1031168,-1294983168,1357930528,5648745,536870912,540094001c-180829999,8307816,1031168,540422400,1357930704,5648745c-1342177280,-1932411952,-180780848,8307816,1031168,-793063424c1357930686,5648745,-1325400064,-776024032,-180797312,8307816c1031168,-796471040,1357930680,5648745,-1275068416,-2116960560c-804425519,5648746,1033216,-1882081280,1357652000,5648745c-805306368,-780086864,-180895615,8307816,1032704,545640704c1357652176,5648745,-788529152,-793194362,-804355905,5648746c1037568,-2083446784,1357930705,5648745,536870912,-786386736c-180846462,8307816,1033728,-803175168,1357930676,5648745c-788529152,-796733055,-804413251,5648746,1033728,-1127211008c1267720401,5648745,-1090519040,-1143951152,-180698927,8307816c1031424,-796667648,1357930678,5648745,-788529152,-793718656c-181018447,8307816,1035520,1018351616,1357930543,5648745c1006632960,1882879791,-181166018,8307816,1035776,8307712c1357930496,5648745,0,0,-180682752,8307816c1031424,0,1357930496,5648745,0,0c-181002240,8307816,1035520,0,1357930496,5648745c0,0,-181149696,8307816,1035776,0c1357930496,5648745,0,0,-180649984,8307816c1031424,0,1657352192,5648745,0,0c-180969472,8307816,1035520,0,1657352192,5648745c0,0,-181116928,8307816,1035776,0c1657352192,5648745,0,0,-180715520,8307816c1031424,0,1357930496,5648745,0,0c-181035008,8307816,1035520,0,1357930496,5648745c0,0,-181182464,8307816,1035776,0c1357930496,5648745,0,0,-180666368,8307816c1031424,0,1657352192,5648745,0,0c-180985856,8307816,1035520,0,1657352192,5648745c0,0,-181133312,8307816,1035776,0c1657352192,5648745,0,0,-180633600,8307816c1031680,0,1398910976,5648745,0,0c-180953088,8307816,1036032,0,1398910976,5648745c0,0,-181100544,8307816,1036288,0c1398910976,5648745,0,0,-804331520,5648746c1039104,0,841334784,5648746,0,0c-804380672,5648746,1034240,0,1357930496,5648745c0,0,-180740096,8307816,1034752,0c1264799744,5648745,0,0,-181084160,8307816c1035008,0,1264799744,5648745,0,0c-181231616,8307816,1035264,0,1264799744,5648745c0,0,-180879360,8307816,1038592,0c1357930496,5648745,0,0,-804458496,5648746c1038592,0,1357713408,5648745,0,0c-804442112,5648746,1038592,0,1357651968,5648745c0,0,-180723712,8307816,1032960,0c-804560896,5648746,0,0,-181051392,8307816c1037056,0,-804560896,5648746,0,0c-181198848,8307816,1037312,0,-804560896,5648746c0,0,-804343808,5648746,1037824,0c1357930496,5648745,0,0,-804593664,5648746c1031936,0,1357930496,5648745,0,0c-180936704,8307816,1033472,0,1357651968,5648745c0,0,-180912128,8307816,1032704,0c1357930496,5648745,0,0,-180764672,8307816c1031168,0,1357930496,5648745,0,0c-180862976,8307816,1032448,0,1357930496,5648745c0,0,-804491264,5648746,1032448,0c1357713408,5648745,0,0,-804474880,5648746c1032448,0,1357651968,5648745,0,0c-180731904,8307816,1032192,0,1398910976,5648745c0,0,-181067776,8307816,1036544,0c1398910976,5648745,0,0,-181215232,8307816c1036800,0,1398910976,5648745,0,0c-804368384,5648746,1034496,0,1357651968,5648745c0,0,-806100992,5648746,315392,0c1657352192,5648745,0,0,-806117376,5648746c315136,0,1657352192,5648745,0,0c-806084608,5648746,315648,0,841334784,5648746l0,0m164732928,8307817l1019392,0l1657352192,5648745l0,0l157097984,8307817l264448,0l1357651968,5648745l0,0l157089792,8307817l260608,0l-806014976,5648746l0,0l157245440,8307817l262912,0l1357651968,5648745l0,0l157114368,8307817l1009920,0l-806055936,5648746l0,0l157057024,8307817l260608,0l1657352192,5648745l0,0l157229056,8307817l263168,0l1357713408,5648745l0,0l157212672,8307817l263424,0l1357713408,5648745l0,0l-496230400,8307817l263936,0l1357713408,5648745l0,0l157196288,8307817l264192,0l1357713408,5648745l0,0l-496246784,8307817l261632,0l-816844800,5648746l0,0l157179904,8307817l261888,0l1357713408,5648745l0,0l157163520,8307817l262144,0l1357713408,5648745l0,0l157147136,8307817l263680,0l1357651968,5648745l0,0l157130752,8307817l261376,0l1357651968,5648745l0,0l157073408,8307817l260608,0l1657352192,5648745l0,0l157261824,8307817l259840,0l1357713408,5648745l0,0l156966912,8307817l262656,0l1357713408,5648745l0,0l-496214016,8307817l259840,0l1357930496,5648745l0,0l157270016,8307817l259840,0l1357930496,5648745l0,0l157286400,8307817l259840,0l1357930496,5648745l0,0l157040640,8307817l260096,0l-805933056,5648746l0,0l-496279552,8307817l260096,0l1657352192,5648745l0,0l-496263168,8307817l261120,0l1357930496,5648745l0,0l157028352,8307817l260352,0l-805863424,5648746l0,0l157016064,8307817l260352,0l1657352192,5648745l0,0l157003776,8307817l259584,0l-805793792,5648746l0,0l156991488,8307817l260864,0l1357930496,5648745l0,0l156975104,8307817l262400,0l-805933056,5648746l0,0l-496304128,8307817l262400,0l1657352192,5648745l0,0l-496320512,8307817l264704,0l1357651968,5648745l0,0l-495599616,8307817l279296,0l1357651968,5648745l0,0l164708352,8307817l1004800,0l-889438208,5648746l0,0l-805171200,5648746l317440,0l1357713408,5648745l0,0l-805187584,5648746l317184,0l1357713408,5648745l0,0l-805154816,5648746l317696,0l1357930496,5648745l0,0l156958720,8307817l300544,0l-805732352,5648746l0,0l164724736,8307817l1025792,0l1657352192,5648745l0,0l30867456,8307817l1021696,0l841334784,5648746l0,0l-805199872,5648746l1005568,0l1357651968,5648745l4096,0l164773888,8307817l289792,0l1357930496,5648745l0,0l164765696,8307817l290048,0l1657352192,5648745l0,0l164900864,8307817l259072,0l-805580800,5648746l0,0l164892672,8307817l256768,0l1357713408,5648745l0,0l164909056,8307817l256256,0l-805662720,5648746l0,0l-805613568,5648746l256256,0l1657352192,5648745l0,0l-495513600,8307817l257280,0l-805388288,5648746l256,0l164880384,8307817l258304,0l1357651968,5648745l0,0l-805339136,5648746l257280,0l1657352192,5648745l0,0l164864000,8307817l257792,0l1357713408,5648745l0,0l164851712,8307817l258816,0l-805519360,5648746l0,0l164782080,8307817l257024,0l-805388288,5648746l256,0l164839424,8307817l258048,0l1357651968,5648745l0,0l-805326848,5648746l257024,0l1657352192,5648745l0,0l164823040,8307817l257536,0l1357713408,5648745l0,0l164810752,8307817l256000,0l-805457920,5648746l0,0l164798464,8307817l258560,0l1357930496,5648745l0,0l164790272,8307817l256512,0l1357713408,5648745l0,0l164634624,8307817l1006336,0l-806014976,5648746l4096,0l164651008,8307817l1006080,0l1657352192,5648745l4096,0l164683776,8307817l1005312,0l1276776448,5648745l4096,0l164757504,8307817l289024,0l1357651968,5648745l0,0l-495521792,8307817l290304,0l1657352192,5648745l0,0l-180609024,8307816l1028352,0l1357651968,5648745l0,0l-180592640,8307816l1027328,0l-805126144,5648746l0,0l-181239808,8307816l1030144,0l1357930496,5648745l0,0l-181256192,8307816l1029632,0l1357713408,5648745l0,0l-181387264,8307816l1029376,0l1357713408,5648745l0,0l-804315136,5648746l1027840,0l1357651968,5648745l0,0l-804298752,5648746l1028096,0l1357651968,5648745l0,0l-181420032,8307816l1027072,0l1357651968,5648745l0,0l-181436416,8307816l1026816,0l1357651968,5648745l0,0l-181403648,8307816l1026560,0l1357651968,5648745l0,0l-181272576,8307816l1027584,0l1357651968,5648745l0,0l-181288960,8307816l1030144,0l1357930496,5648745l0,0l-181305344,8307816l1029376,0l1357713408,5648745l0,0l-181321728,8307816l1029888,0l-804257792,5648746l0,0l-181338112,8307816l1029376,0l1357713408,5648745l0,0l-181354496,8307816l1030400,0l-804118528,5648746l0,0l-181370880,8307816l1029632,0l1357713408,5648745l0,0l-804052992,5648746l1026304,0l1685315584,5648745l0,0l164749312,8307817l289536,0l1357651968,5648745l0,0l164700160,8307817l293120,0l1357713408,5648745l0,0l-495538176,8307817l268288,0l1357651968,5648745l0,0l164569088,8307817l270592,0l1357713408,5648745l0,0l164626432,8307817l268544,0l1357713408,5648745l0,0l164585472,8307817l270080,0l1357713408,5648745l0,0l164577280,8307817l270336,0l1357713408,5648745l0,0l-495550464,8307817l269312,0l1357930496,5648745l0,0l164610048,8307817l268800,0l1357713408,5648745l0,0l164593664,8307817l269056,0l1357713408,5648745l0,0l164667392,8307817l293376,0l1357713408,5648745l0,0l164741120,8307817l289280,0l1357651968,5648745l0,0l-805138432,5648746l317952,0l1357713408,5648745l0,0l-495566848,8307817l278528,0l1357930496,5648745l0,0l164552704,8307817l278016,0l1357930496,5648745l0,0l164536320,8307817l278272,0l1357930496,5648745l0,0l164519936,8307817l277248,0l-804974592,5648746l0,0l164503552,8307817l276992,0l-804933632,5648746l0,0l164487168,8307817l277504,0l1357651968,5648745l0,0l-495583232,8307817l277760,0l1357651968,5648745l0,0l164470784,8307817l273920,0l1357651968,5648745l0,0l164454400,8307817l276480,0l1357651968,5648745l0,0l164339712,8307817l279808,0l1657352192,5648745l0,0l-804687872,5648746l1025536,0l-804655104,5648746l0,0l164438016,8307817l278784,0l1357651968,5648745l0,0l164421632,8307817l274176,0l-804868096,5648746l0,0l-805277696,5648746l1025280,0l1357930496,5648745l0,0l156925952,8307817l276736,0l-804798464,5648746l0,0l156909568,8307817l274432,0l1357713408,5648745l0,0l156893184,8307817l275200,0l1357713408,5648745l0,0l164405248,8307817l275712,0l1357713408,5648745l0,0l164388864,8307817l276224,0l1357713408,5648745l0,0l164372480,8307817l273664,0l1357713408,5648745l0,0l164356096,8307817l275968,0l1357713408,5648745l0,0l156876800,8307817l274688,0l1357713408,5648745l0,0l156860416,8307817l274944,0l1357713408,5648745l0,0l156844032,8307817l275456,0l-804728832,5648746l0,0l156827648,8307817l279552,0l1357651968,5648745l0,0l156942336,8307817l297728,0l-805044224,5648746l0,0l-495529984,8307817l1019136,0l1657352192,5648745l0,0l-805261312,5648746l1010176,0l-805249024,5648746l0,0l-805289984,5648746l1017856,0l1657352192,5648745l4096,0l-805302272,5648746l1017600,0l1657352192,5648745l4096,0l-804069376,5648746l279040,0l1685315584,5648745l0,0l-805314560,5648746l297984,0l1357651968,5648745l0,0l-804081664,5648746l1026048,0l1357930496,5648745l0,0l164716544,8307817l1008384,0l1357713408,5648745l0,0l12544,0l256,4352l1953459712,1684367459l1751607634,1920090484l-855607441,5648747l-801280000,5648746l8448,0l256,2560l1768780544,1182360940l6644577,0l12544,0l256,3584l1919251968,1633905012l1919112044,7105647l0,0l16803840,0l12544,0l256,4096l1919903744,1852799593l1399611764,1819243107l108,0l23552,33792l12544,0l256,3328l1919509248,1634497891l1920090482,30575l0,0l16806400,512l8448,0l256,768l1701408768,8307712l0,0l8448,0l256,2560l1970566400,1916890738l7827314,0l12544,0l256,4096l1920295680,1382311286l1952999273,1869771329l119,0l1357651968,5648745l12544,0l256,3840l1920295680,1281647990l1098147429,2003792498l0,0l1357713408,5648745l12544,0l256,3328l1920295680,1432642934l1920090480,30575l0,0l1357930496,5648745l12544,0l256,3840l1920295680,1147430262l1097758575,2003792498l0,0l1357930496,5648745l8448,0l256,3072l1869374208,1631806581l1970236524,116l12544,0l256,3328l1819043072,1702064233l1650616658,28271l0,0l1037568,0l12544,0l256,3584l1819043072,1702064233l1650616658,3305071l0,0l1033728,0l12544,0l256,4096l1869374976,1634222967l1917875314,1936024431l115,0l1035520,0l12544,0l256,4352l1869374976,1634222967l1698985074,1769171299l28271,0l1031424,0l12544,0l256,5120l1869374976,1634222967l1850307698,1333032304l1970304117,116l1035776,0l12544,0l256,6656l1869374976,1634222967l1917875314,1717920869l1684369001,1668248144l7566181,0l12544,0l256,6144l1869374976,1634222967l1850307698,1852990836l1951624289,1734439535l983141,0l12544,0l256,4352l1869374976,1634222967l1866757234,1701672291l29806,0l274176512,0l12544,0l256,5632l1869374976,1634222967l1968010354,1684632684l1836409711,7630437l16803584,33280l12544,0l256,4864l1869374976,1634222967l1700033650,1852403058l1919906913,0l31488,0l12544,0l256,5120l1869374976,1634222967l1917875314,1918988389l1869182049,110l25344,0l12544,0l256,5120l1869374976,1634222967l1632466034,1818326382l1970302537,116l5740544,0l12544,0l256,6144l1869374976,1634222967l1632466034,1818326382l1919250511,1869182049l110,4096l12544,0l256,4608l1869374976,1634222967l1866691698,1667591790l7499636,0l22784,3840l12544,0l256,5120l1869374976,1634222967l1968206962,1701340014l1918976868,100l274176256,0l12544,0l256,5120l1869374976,1634222967l1968206962,1701340014l1885426788,101l16803072,256l12544,0l256,6144l1869374976,1634222967l1968403570,1852403053l1853180519,1869182051l5701742,0l8448,0l256,2816l1869374976,1634222967l1917809778,0l12544,0l256,4096l1869374976,1634222967l1866691698,1952541804l101,0l-798621696,5648746l12544,0l256,3328l1869374976,1634222967l1867740274,29810l0,0l-798597120,5648746l12544,0l256,4096l1869374976,1634222967l2017817714,1667330676l116,0l-798568448,5648746l12544,0l256,3584l1869374976,1634222967l1699574898,6645618l0,0l397312,0l12544,0l256,5888l1869374976,1634222967l1716483186,1852402790l1869894501,1701273970l-801280000,5648746l12544,0l256,5632l1869374976,1634222967l1850700914,1701734764l1919906899,6645601l-798429184,5648746l12544,0l256,5376l1869374976,1634222967l1632466034,1952804455l1632920425,25968l-806014976,5648746l12544,0l256,5376l1869374976,1634222967l1632466034,1952804455l1766089577,27507l-889438208,5648746l12544,0l256,5376l1869374976,1634222967l1632466034,1952804455l1917084521,28021l1657352192,5648745l12544,0l256,4096l1869374976,1634222967l1766093938,1634496627l121,0el1357651968,5648745l12544,0l256,3584l1869374976,1634222967l1698985074,7954796l0,0l1357651968,5648745l12544,0l256,6400l1869374976,1634222967l1816228978,1852990836l1348826209,1701015410l1342206835,5648745l12544,0l256,6400l1869374976,1634222967l1716483186,1734439014l1852785509,1952671086l1342206575,5648745l8448,0l256,2048l1818321664,1953853292l49,0l12544,0l256,3584l1667457280,1131703909l1869376609,3241077l0,0l1033216,0l12544,0l256,3584l1919902208,1131570532l1869376609,3241077l0,0l1037568,0l12544,0l256,4096l1717922816,1734955636l1884648552,1869771329l119,0l1033728,0l8448,0l256,768l1853190912,8307712l0,0l8448,0l256,1024l1869573376,8257646l0,0l8448,0l256,2816l1634886144,1952803683l1919508816,0l8448,0l256,2304l1634886144,1632658787l29289,0l8448,0l256,1280l1635021568,13426l0,0l8448,0l256,2560l1970234368,1466264674l6649441,0l12544,0l256,4352l1952669952,1114533737l1869902965,1634484846l27502,0l1031424,0l12544,0l256,4096l1952669952,1114533737l1869902965,1836009582l101,0l1035776,0l12544,0l256,4096l1952669952,1114533737l1869902965,1818577006l112,0l1035520,0l12544,0l256,5888l1952669952,1114533737l1869902965,1718503790l1634562671,1852795252l1031680,0l12544,0l256,5888l1952669952,1114533737l1869902965,1919895150l1685217655,1954047310l1036288,0l12544,0l256,6144l1952669952,1114533737l1869902965,1667318382l1701990507,1970235766l983155,0l12544,0l256,3840l1952669952,1114533737l1869902965,1684948334l0,0l1035008,0l12544,0l256,5376l1952669952,1114533737l1869902965,1734689390l1768844905,26478l1038592,0l12544,0l256,4608l1952669952,1114533737l1869902965,1952797294l7238261,0l1038592,0l12544,0l256,5120l1952669952,1114533737l1869902965,1668236398l1852140917,116l1037056,0l12544,0l256,4352l1952669952,1114533737l1869902965,1970230126l25710,0l1037824,0l12544,0l256,4352l1952669952,1114533737l1869902965,1987005806l25961,0l1033472,0l8448,0l256,1024l1667592704,8257652l0,0l12544,0l256,4352l1952669952,1114533737l1869902965,1970230126l25710,0l-804491264,5648746l12544,0l256,3584l1919902208,1131570532l1869376609,3241077l0,0l-180731904,8307816l8448,0l256,2560l1634496512,1415935345l7561825,0l12544,0l256,3840l1920295680,1281647990l1098147429,2003792498l0,0l1357651968,5648745l8448,0l256,1792l1952673536,1852794721l0,0l12544,0l256,3840l1717922816,1734955636l1767011432,1852793442l0,0l315136,0l12544,0l256,5888l1952669952,1114533737l1869902965,1718503790l1634562671,1852795252l1019392,0l12544,0l256,3584l1852137984,1852785524l1952671086,3502703l0,0l264448,0l12544,0l256,3328l1919509248,1634497891l1920090482,30575l0,0l262912,0l12544,0l256,4096l2003788800,1920090478l1631811439,1970236524l116,0l260608,0l8448,0l256,2304l1952541952,1852394856l29557,0l8448,0l256,1280l1634035456,14706l0,0l8448,0l256,2560l1970237952,1378968686l7627621,0l8448,0l256,768l1853190912,8307712l0,0l8448,0l256,1536l1634496512,6649201l0,0l8448,0l256,1792l1701339904,1852797558l0,0l12544,0l256,5120l1869374976,1634222967l1917875314,1918988389l1869182049,110l260608,0l8448,0l256,2560l1634296832,1920226151l6647913,8307817l8448,0l256,2048l1852141568,1869046132l1357906030,5648745l8448,0l256,1536l1853187584,7103854l259840,0l8448,0l256,2304l1634231040,1951626354l151024225,8307817l12544,0l256,5120l1667457280,1114926693l1701081711,1818313586l1953853292,49l-496263168,8307817l12544,0l256,4352l1953459712,1684367459l1751607634,1920090484l30575,0l157016064,8307817l8448,0l256,3072l1734963712,1916957800l1701536609,5636212l12544,0l256,6400l1869374976,1634222967l1716483186,1734439014l1852785509,1952671086l-822054289,5648746l12544,0l256,3584l1717922816,1734955636l1916892264,7827314l-798793728,5648746l1357930496,5648745l8448,0l256,1792l1667589120,1852794721l16803584,33280l12544,0l256,4096l1952669952,1114533737l1869902965,1818577006l1357643888,5648745l31488,0l8448,0l256,1536l1635021568,3420786l-802697216,5648746l8448,0l256,2560l1952541952,1986610280l6644841,5648745l12544,0l256,4096l1920295680,1130653046l1701736047,1919906915l-798293964,5648746l1357930496,5648745l8448,0l256,2816l1869374976,1634222967l1917809778,4096l12544,0l256,3584l1919902208,1131570532l1869376609,3372149l1357930496,5648745l22784,3840l12544,0l256,4608l1148220672,1097758575l2003792498,1819042115l7632239,5648746l274176256,0l12544,0l256,4352l1869374976,1634222967l1698985074,1769171299l1342205551,5648745l16803072,256l12544,0l256,5376l1717922816,1734955636l1916892264,1131900786l1869376609,29813l5741568,0l12544,0l256,6144l1869374976,1634222967l1632466034,1818326382l1919250511,1869182049l5701742,0l12544,0l256,3328l1768846080,1970229872l1699898478,29795l1357713408,5648745l23552,33536l8448,0l256,2048l1952541952,1970032744l-798621581,5648746l12544,0l256,5888l1952669952,1114533737l1869902965,1919895150l1685217655,1954047310l-798568448,5648746l12544,0l256,768l1851876096,8307712l1267720192,5648745l32000,0l12288,0l1577216,0l-798343168,5648746l1357651968,5648745l32000,256l-798818304,5648746l-801280000,5648746l16803840,512l-798855168,5648746l1357930496,5648745l16803840,256l-798457856,5648746l-798429184,5648746l274174464,0l-798842880,5648746l-800538624,5648746l16803840,0l164691968,8307817l-806014976,5648746l269438976,0l-798609408,5648746l1357713408,5648745l23552,33792l164675584,8307817l-889438208,5648746l269441280,0l-798142464,5648746l1657352192,5648745l16806400,512l-798167040,5648746l1657352192,5648745l16806400,256l-798154752,5648746l1657352192,5648745l16806400,0l-804397056,5648746l1357651968,5648745l1033984,0l-804519936,5648746l1357713408,5648745l1039360,0l-804507648,5648746l1357651968,5648745l1039360,0l-180920320,8307816l1357930496,5648745l1038848,0l-180752384,8307816l1357713408,5648745l1031168,0l-180813824,8307816l1357930496,5648745l1031168,0l-180830208,8307816l1357930496,5648745l1031168,0l-180781056,8307816l1357930496,5648745l1031168,0l-180797440,8307816l1357930496,5648745l1031168,0l-804425728,5648746l1357651968,5648745l1033216,0l-180895744,8307816l1357651968,5648745l1032704,0l-804356096,5648746l1357930496,5648745l1037568,0l-180846592,8307816l1357930496,5648745l1033728,0l-804413440,5648746l1267720192,5648745l1033728,0l-180699136,8307816l1357930496,5648745l1031424,0l-181018624,8307816l1357930496,5648745l1035520,0l-181166080,8307816l1357930496,5648745l1035776,0l-180682752,8307816l1357930496,5648745l1031424,0l-181002240,8307816l1357930496,5648745l1035520,0l-181149696,8307816l1357930496,5648745l1035776,0l-180649984,8307816l1657352192,5648745l1031424,0l-180969472,8307816l1657352192,5648745l1035520,0l-181116928,8307816l1657352192,5648745l1035776,0l-180715520,8307816l1357930496,5648745l1031424,0l-181035008,8307816l1357930496,5648745l1035520,0l-181182464,8307816l1357930496,5648745l1035776,0l-180666368,8307816l1657352192,5648745l1031424,0l-180985856,8307816l1657352192,5648745l1035520,0l-181133312,8307816l1657352192,5648745l1035776,0l-180633600,8307816l1398910976,5648745l1031680,0l-180953088,8307816l1398910976,5648745l1036032,0l-181100544,8307816l1398910976,5648745l1036288,0l-804331520,5648746l841334784,5648746l1039104,0l-804380672,5648746l1357930496,5648745l1034240,0l-180740096,8307816l1264799744,5648745l1034752,0l-181084160,8307816l1264799744,5648745l1035008,0l-181231616,8307816l1264799744,5648745l1035264,0l-180879360,8307816l1357930496,5648745l1038592,0l-804458496,5648746l1357713408,5648745l1038592,0l-804442112,5648746l1357651968,5648745l1038592,0l-180723712,8307816l-804560896,5648746l1032960,0l-181051392,8307816l-804560896,5648746l1037056,0l-181198848,8307816l-804560896,5648746l1037312,0l-804343808,5648746l1357930496,5648745l1037824,0l-804593664,5648746l1357930496,5648745l1031936,0l-180936704,8307816l1357651968,5648745l1033472,0l-180912128,8307816l1357930496,5648745l1032704,0l-180764672,8307816l1357930496,5648745l1031168,0l-180862976,8307816l1357930496,5648745l1032448,0l-804491264,5648746l1357713408,5648745l1032448,0l-804474880,5648746l1357651968,5648745l1032448,0l-180731904,8307816l1398910976,5648745l1032192,0l-181067776,8307816l1398910976,5648745l1036544,0l-181215232,8307816l1398910976,5648745l1036800,0l-804368384,5648746l1357651968,5648745l1034496,0l-798633984,5648746l1357651968,5648745l25856,768l-806100992,5648746l1657352192,5648745l315392,0l-806117376,5648746l1657352192,5648745l315136,0l-806084608,5648746l841334784,5648746l315648,0l164732928,8307817l1657352192,5648745l1019392,0l-798277632,5648746l-798429184,5648746l274176512,0l157097984,8307817l1357651968,5648745l264448,0l157089792,8307817l-806014976,5648746l260608,0l157245440,8307817l1357651968,5648745l262912,0l157114368,8307817l-806055936,5648746l1009920,0l157057024,8307817l1657352192,5648745l260608,0l157229056,8307817l1357713408,5648745l263168,0l157212672,8307817l1357713408,5648745l263424,0l-496230400,8307817l1357713408,5648745l263936,0l157196288,8307817l1357713408,5648745l264192,0l-496246784,8307817l-816844800,5648746l261632,0l157179904,8307817l1357713408,5648745l261888,0l157163520,8307817l1357713408,5648745l262144,0l157147136,8307817l1357651968,5648745l263680,0l157130752,8307817l1357651968,5648745l261376,0l157073408,8307817l1657352192,5648745l260608,0l157261824,8307817l1357713408,5648745l259840,0l156966912,8307817l1357713408,5648745l262656,0l-496214016,8307817l1357930496,5648745l259840,0l157270016,8307817l1357930496,5648745l259840,0l157286400,8307817l1357930496,5648745l259840,0l157040640,8307817l-805933056,5648746l260096,0l-496279552,8307817l1657352192,5648745l260096,0l-496263168,8307817l1357930496,5648745l261120,0l157028352,8307817l-805863424,5648746l260352,0l157016064,8307817l1657352192,5648745l260352,0l157003776,8307817l-805793792,5648746l259584,0l156991488,8307817l1357930496,5648745l260864,0l156975104,8307817l-805933056,5648746l262400,0l-496304128,8307817l1657352192,5648745l262400,0l-496320512,8307817l1357651968,5648745l264704,0l-495599616,8307817l1357651968,5648745l279296,0l164708352,8307817l-889438208,5648746l1004800,0l-805171200,5648746l1357713408,5648745l317440,0l-805187584,5648746l1357713408,5648745l317184,0l-805154816,5648746l1357930496,5648745l317696,0l156958720,8307817l-805732352,5648746l300544,0l-798793728,5648746l1357930496,5648745l16803584,0l-798781440,5648746l1357713408,5648745l16803584,33280l-798765056,5648746l1357930496,5648745l16803584,256l164724736,8307817l1657352192,5648745l1025792,0l30867456,8307817l841334784,5648746l1021696,0l-798380032,5648746l1357651968,5648745l31488,0l-805199872,5648746l1357651968,5648745l269441024,0l164773888,8307817l1357930496,5648745l289792,0l164765696,8307817l1657352192,5648745l290048,0l-798748672,5648746l1357713408,5648745l16800512,33792l164900864,8307817l-805580800,5648746l259072,0l164892672,8307817l1357713408,5648745l256768,0l164909056,8307817l-805662720,5648746l256256,0l-805613568,5648746l1657352192,5648745l256256,0l-495513600,8307817l-805388288,5648746l17034496,0l164880384,8307817l1357651968,5648745l258304,0l-805339136,5648746l1657352192,5648745l257280,0l164864000,8307817l1357713408,5648745l257792,0l164851712,8307817l-805519360,5648746l258816,0l164782080,8307817l-805388288,5648746l17034240,0l164839424,8307817l1357651968,5648745l258048,0l-805326848,5648746l1657352192,5648745l257024,0l164823040,8307817l1357713408,5648745l257536,0l164810752,8307817l-805457920,5648746l256000,0l164798464,8307817l1357930496,5648745l258560,0l164790272,8307817l1357713408,5648745l256512,0l164634624,8307817l-806014976,5648746l269441792,0l164651008,8307817l1657352192,5648745l269441536,0l164683776,8307817l1276776448,5648745l269440768,0l164757504,8307817l1357651968,5648745l289024,0l-495521792,8307817l1657352192,5648745l290304,0l-180609024,8307816l1357651968,5648745l1028352,0l-180592640,8307816l-805126144,5648746l1027328,0l-802697216,5648746l1357651968,5648745l25344,0l-798261248,5648746l1357651968,5648745l26368,768l-181239808,8307816l1357930496,5648745l1030144,0l-181256192,8307816l1357713408,5648745l1029632,0l-181387264,8307816l1357713408,5648745l1029376,0l-804315136,5648746l1357651968,5648745l1027840,0l-804298752,5648746l1357651968,5648745l1028096,0l-181420032,8307816l1357651968,5648745l1027072,0l-181436416,8307816l1357651968,5648745l1026816,0l-181403648,8307816l1357651968,5648745l1026560,0l-181272576,8307816l1357651968,5648745l1027584,0l-181288960,8307816l1357930496,5648745l1030144,0l-181305344,8307816l1357713408,5648745l1029376,0l-181321728,8307816l-804257792,5648746l1029888,0l-181338112,8307816l1357713408,5648745l1029376,0l-181354496,8307816l-804118528,5648746l1030400,0l-181370880,8307816l1357713408,5648745l1029632,0l-804052992,5648746l1685315584,5648745l1026304,0l-798310400,5648746l1357930496,5648745l5740544,0l164749312,8307817l1357651968,5648745l289536,0l-798248960,5648746l1357930496,5648745l22784,256l-798236672,5648746l1357930496,5648745l22784,4096l-798220288,5648746l1357930496,5648745l22784,512l-798208000,5648746l1357930496,5648745l22784,3840l-798736384,5648746l1357713408,5648745l16800512,34048l164700160,8307817l1357713408,5648745l293120,0l-495538176,8307817l1357651968,5648745l268288,0l164569088,8307817l1357713408,5648745l270592,0l164626432,8307817l1357713408,5648745l268544,0l164585472,8307817l1357713408,5648745l270080,0l164577280,8307817l1357713408,5648745l270336,0l-495550464,8307817l1357930496,5648745l269312,0l164610048,8307817l1357713408,5648745l268800,0l164593664,8307817l1357713408,5648745l269056,0l164667392,8307817l1357713408,5648745l293376,0l164741120,8307817l1357651968,5648745l289280,0l-805138432,5648746l1357713408,5648745l317952,0l-798294016,5648746l-798429184,5648746l274176256,0l-798724096,5648746l-800608256,5648746l16803072,0l-798666752,5648746l1357651968,5648745l16803072,256l-798650368,5648746l1357651968,5648745l25856,512l-495566848,8307817l1357930496,5648745l278528,0l164552704,8307817l1357930496,5648745l278016,0l164536320,8307817l1357930496,5648745l278272,0l164519936,8307817l-804974592,5648746l277248,0l164503552,8307817l-804933632,5648746l276992,0l164487168,8307817l1357651968,5648745l277504,0l-495583232,8307817l1357651968,5648745l277760,0l164470784,8307817l1357651968,5648745l273920,0l164454400,8307817l1357651968,5648745l276480,0l-798191616,5648746l1357651968,5648745l5741568,0l-798179328,5648746l-801280000,5648746l5741568,256l164339712,8307817l1657352192,5648745l279808,0l-804687872,5648746l-804655104,5648746l1025536,0l164438016,8307817l1357651968,5648745l278784,0l164421632,8307817l-804868096,5648746l274176,0l-805277696,5648746l1357930496,5648745l1025280,0l156925952,8307817l-804798464,5648746l276736,0l156909568,8307817l1357713408,5648745l274432,0l156893184,8307817l1357713408,5648745l275200,0l0,1762220288l32452,1766911008l22065,1092l0,1792042272l22065,1792034736l22065,101l0,1762220736l32452,1792017408l22065,1163l0,1776449232l32452,1768081712l22065,3981l0,1792042496l22065,1766911248l22065,92l131,1792016560l22065,1792016608l22065,3946l0,1792043632l22065,1792016608l22065,1070999l0,1792016448l22065,1768081712l22065,1052552l0,1792016400l22065,1768081712l22065,1052551l0,1792021216l22065,1768190944l22065,1090l0,1792042592l22065,1766912096l22065,65638l0,1792042640l22065,1766911248l22065,65638l130,1792042704l22065,1766912096l22065,65638l1,1792016352l22065,1766911008l22065,1164l0,1792043504l22065,1766559712l22065,125l0,1792021168l22065,1766912096l22065,4008l0,1762251104l32452,1766911248l22065,3939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33l0,1l12,1684828006l1866687589,1919250034l22016,33l0,1l6,1918989427l12851,0l0,49l0,1l24,2003790950l1918986307,1953384820l1634628197,1869894508l1701273970,0l0,33l0,1l11,1866756213l1916890743,7827314l0,49l0,1l14,1701999209l1634497895,1634030450l12908,0l0,0l0,33l0,1l9,1752457581l1635086661,108l0,33l0,1l6,1918989427l12849,0l0,33l0,1l10,1920300149l1920090478,30575l0,33l0,1l10,1635086707l1632920946,29538l0,49l0,1l16,1952867692l1751607634,1097880948l2003792498,0l0,0l0,33l0,1l9,1701670760l1952541776,101l0,33l0,1l9,1701080932l1869046115,110l0,49l0,1l16,1952867692l1869771329,1818313591l1953853292,0l0,0l0,33l0,1l5,1919903843l100,0l0,49l0,1l16,1684108657l1869771329,1818313591l1953853292,0l0,0l0,49l0,1l21,1769235297l1967287919,1852798068l1768383810,1852403310l103,0l0,33l0,1l7,1768713317l6648688,0l0,49l0,1l15,1769235297l1967287919,1852798068l6581829,0l0,0l0,33l0,1l3,6517345l32452,0l0,33l0,1l6,1918989427l13873,0l0,49l0,1l13,1634886000l1818586220,1634887535l109,0l0,0l0,33l0,1c5,1702258018,108,0,0,33c0,1,9,1853190002,1667584612,116c0,49,0,1,14,1701012321c1631810670,1970236524,12660,0,0,0c0,49,0,1,13,2003790950c1918986307,1919898484,116,0,0,0c0,33,0,1,5,1918989427c56,0,0,49,0,1c25,2003790950,1918986307,1953251700,1634628197,1917871476c1936024431,115,0,33,0,1c4,1852796781,32256,0,0,33c0,1,5,1918989427,54,0c0,49,0,1,14,1853190002c1632842340,1699898733,29795,0,0,0c0,49,0,1,21,1231974254c1668509555,1936026725,1885434452,1768913509,100,0c0,33,0,1,7,1835100516c6581871,0,0,49,0,1c13,1768713317,1382380400,1868718697,110,0c0,0,0,33,0,1c8,1819042147,846493039,0,0,33c0,1,3,6646128,32452,0c0,33,0,1,5,1918989427c52,0,0,49,0,1c26,2003790950,1918986307,1701990516,1768318308,1348756846c1701015410,29555,0,49,0,1c20,2003790950,1918986307,1853182068,1684367459,1701863764c0,0,0,49,0,1c16,1987212643,1866687589,1667591790,846360436,0c0,0,0,49,0,1c14,1953391970,1852731203,1869898597,13170,0c0,0,0,33,0,1c10,1852993379,1632924261,29538,0,33c0,1,7,1635280232,7237479,0c0,49,0,1,18,2003790950c1918986307,1852785524,1952671086,29295,0,0c0,49,0,1,21,2003790950c1918986307,1734430068,1769235822,1936278627,107,0c0,33,0,1,5,1918985576c116,0,0,33,0,1c7,1650616690,3305071,0,0,33c0,1,9,1667330658,1767985253,114c0,49,0,1,16,2003790950c1918986307,1954039156,1952670066,0,0,0c0,49,0,1,16,1769235297c1967287919,1852798068,1701670728,0,0,0c0,49,0,1,20,1701012321c1866626158,1919247474,1819042115,863270255,0,0c0,49,0,1,23,2003790950c1918986307,1717981044,1701734764,1919906899,6645601,0c0,49,0,1,14,1701999209c1634497895,1634030450,12652,0,0,0c0,33,0,1,9,1684108657c1869771329,119,0,33,0,1c9,1952867692,1667330626,101,0,33c0,1,11,1952867692,1667330626,7628139c0,33,0,1,8,1668246626c1668432235,0,0,49,0,1c16,1987212643,1866687589,1667591790,863137652,0c0,0,0,49,0,1c21,1734632823,1970229861,1699898478,1631810659,1970236524c116,0,0,49,0,1c17,1769235297,1967287919,1852798068,1769369421,101c0,0,0,49,0,1c22,2003790950,1918986307,1819168628,1399156329,1634889588c25959,0,0,33,0,1c5,1918985575,54,0,0,33c0,1,9,1718378856,1835102790,101c0,49,0,1,13,1885957747c1835094834,1667584613,116,0,0,0c0,33,0,1,8,1634300532c1701603182,0,0,33,0,1c8,1918985588,1886351972,0,0,49c0,1,17,2003790950,1918986307,1668236404c1852140917,116,0,0,0,49c0,1,17,1751607666,1920090484,1631811439c1970236524,116,0,0,0,33c0,1,10,1751607666,1634878068,25955c0,33,0,1,9,1918986339c1970032756,115,0,49,0,1c20,2003790950,1918986307,1851870580,1231839605,1953853550c0,0,0,49,0,1c14,2003790950,1918986307,1919241588,25959,0c0,0,0,33,0,1c4,1701734764,32256,0,0,33c0,1,9,1853321060,1869771329,119c0,33,0,1,7,1916891253c7827314,0,0,49,0,1c15,1987212643,1866753125,1916890743,7827314,0c0,0,0,49,0,1c18,1769235297,1967287919,1852798068,1970562386,28274c0,0,0,49,0,1c20,2003790950,1918986307,1886275956,1968141429,1953853556c0,0,0,33,0,1c11,1667330658,1349805419,7498081,0,33c0,1,10,1818848627,1632008549,25955c0,49,0,1,17,1769235297c1967287919,1852798068,1851878466,107,0,0c0,33,0,1,4,1702257015c32256,0,0,33,0,1c11,1869576051,1916889203,7827314,0,49c0,1,24,2003790950,1918986307,1836405620c1735289197,1668183370,1852795252,0,0,49c0,1,13,1751607660,1852403316,1819230823c116,0,0,0,0,49c0,1,16,2003790950,1918986307,1936278644c2036427888,0,0,0,0,49c0,1,24,1769235297,1967287919,1852798068c1801675074,1986359888,1937076073,0,0,33c0,1,5,1835102822,101,0c0,33,0,1,10,1918137458c1735287145,25964,0,49,0,1c21,2003790950,1918986307,1734430068,1769235822,1885426787c101,0,0,49,0,1c16,1987212643,1767007333,1098147943,2003792498,0c0,0,0,33,0,1c11,1952867692,1916891221,7827314,0,49c0,1,19,1734632823,1819034981,1702064233c1819042115,7632239,0,0,0,33c0,1,10,1651863396,1633117548,25974c0,33,0,1,9,1953391970c1869771329,119,0,33,0,1c6,1918989427,12337,0,0,33c0,1,9,1952867692,1869771329,119c0,49,0,1,13,1987212643c1884644453,1869771329,119,0,0,0c0,33,0,1,9,1885957747c1667584561,116,0,49,0,1c14,1768713317,1382380400,1868718697,12910,0c0,0,0,33,0,1c4,1937075312,32256,0,0,49c0,1,14,1701012321,1631810670,1970236524c13172,0,0,0,0,49c0,1,17,1952867692,1668442435,1918987381c1869771329,119,0,0,0,33c0,1,10,1751607666,1920090484,30575c0,49,0,1,20,2003790950c1918986307,1853182068,1684367459,1685217603,0,0c0,49,0,1,13,1885957747c1634288690,1667584615,116,0,0,0c0,49,0,1,14,1953654134c1818321769,1869767507,27756,0,0,0c0,33,0,1,5,1918989427c55,0,0,33,0,1c6,1918986339,22644,0,0,33c0,1,5,1970236515,100,0c0,33,0,1,4,1700951395c32256,0,0,49,0,1c14,1853190002,1766077028,1699899233,29795,0c0,0,0,49,0,1c22,2003790950,1918986307,1819626868,1868851572,1701672291c29806,0,0,49,0,1c20,1769235297,1967287919,1852798068,1969450820,1953391981c0,0,0,49,0,1c19,2003790950,1918986307,1919243380,1634625901,7499636c0,0,0,49,0,1c14,2003790950,1918986307,1818575988,31073,0c0,0,0,49,0,1c16,1987212643,1866687589,1667591790,896692084,0c0,0,0,49,0,1c16,1769107304,1953394554,1666411617,1819045746,0c0,0,0,49,0,1c14,1953391970,1852731203,1869898597,13426,0c0,0,0,49,0,1c22,1952867692,1751607634,1919501172,1634497891,1920090482c30575,0,0,49,0,1c16,1734632823,1667584613,1818313588,1953853292,0c0,0,0,49,0,1c14,1701012321,1631810670,1970236524,12916,0c0,0,0,49,0,1c21,2003790950,1918986307,1734430068,1769235822,1970422883c109,0,0,33,0,1c6,1852993379,29285,0,0,49c0,1,14,1685221218,1631810149,1970236524c12916,0,0,0,0,33c0,1,5,1970171748,116,0c0,49,0,1,16,2003790950c1918986307,1819231092,1702125932,0,0,0c0,33,0,1,12,1752457581c1165258574,1818326385,0,49,0,1c14,1953391970,1852731203,1869898597,12914,0c0,0,0,33,0,1c12,1752457581,1953264973,2037149801,0,33c0,1,8,1953523048,1852794721,0c0,33,0,1,4,1952671090c32256,0,0,49,0,1c20,1701012321,1866626158,1919247474,1819042115,846493039c0,0,0,33,0,1c8,1466263920,1701274725,0,0,49c0,1,14,1916891253,1131900786,1869376609c29813,0,0,0,0,49c0,1,16,2003790950,1918986307,1869762676c1936942435,0,0,0,0,33c0,1,5,1918989427,53,0c0,33,0,1,7,1701734764c7761481,0,0,49,0,1c18,1634890867,1952999273,1852731203,1869898597,12658c0,0,0,49,0,1c17,1769108595,1382311280,1952999273,1869771329,119c0,0,0,33,0,1c8,1819042147,863270255,0,0,33c0,1,11,1953391970,1916891221,7827314c0,33,0,1,9,1834184558c1852402543,103,0,33,0,1c9,1885434484,1768913509,100,0,33c0,1,12,1970236515,1818313572,1953853292c0,33,0,1,8,1819042147c829715823,0,0,33,0,1c6,1650616690,28271,0,0,33c0,1809473280,22065,0,0,0c0,49,0,1808622128,22065,5c0,1761571238,32452,1787880176,22065,120553623c433032458,49,0,1808613872,22065,9c0,1761568154,32452,1807367824,22065,-1306793970c-1873386568,49,0,1808616080,22065,15c0,1761559488,32452,1787866880,22065,1093074233c1685772303,49,0,1808615456,22065,7c0,1761570702,32452,1787876464,22065,1293144478c-1317470405,49,0,1808624192,22065,7c0,1761570870,32452,1807369168,22065,1500575041c-1026918951,49,0,1808615216,22065,18c0,1761559520,32452,1808513344,22065,2005653302c99733994,49,0,1808618672,22065,14c0,1761568174,32452,1809474624,22065,1918431540c672488715,49,0,1808624336,22065,13c0,1761568204,32452,1808580880,22065,1196816320c54574840,49,0,1808623280,22065,9c0,1761568232,32452,1808506896,22065,-287940159c-1606596197,49,0,1808617472,22065,7c0,1761570972,32452,1808461712,22065,193662573c-468194172,49,0,1808617424,22065,7c0,1761570340,32452,1808533296,22065,-1573684335c-1838709476,49,0,1808620784,22065,5c0,1761927554,32452,1808502784,22065,1355105236c-719961874,49,0,1808624048,22065,5c0,1761571538,32452,1808580928,22065,-1932833257c-844589775,49,0,1808614016,22065,11c0,1761568252,32452,1808580960,22065,1102997101c1070354296,49,0,1808632560,22065,14c0,1761568276,32452,1808580992,22065,-632616329c-1711247552,49,0,1808617616,22065,4c0,1761571384,32452,1808581024,22065,925442416c-480930368,49,0,1808624144,22065,9c0,1761568306,32452,1808581056,22065,-999318371c1285030663,49,0,1808615792,22065,9c0,1761568326,32452,1808581088,22065,-1879260640c762646313,49,0,1808618288,22065,9c0,1761568346,32452,1808581120,22065,718995270c2111852976,49,0,1808614448,22065,3c0,1761570606,32452,1808581152,22065,1268865998c118900382,49,0,1808615360,22065,4c0,1761940826,32452,1808581184,22065,1169017512c105103363,49,0,1808616224,22065,9c0,1761568366,32452,1808581216,22065,-971853009c-600830557,49,0,1808633904,22065,9c0,1761568386,32452,1808581248,22065,-1998273176c1899672132,49,0,1808627120,22065,9c0,1761568406,32452,1808581280,22065,-1733566413c-2054947429,49,0,1808614976,22065,9c0,1761568426,32452,1808581312,22065,-1488843960c1792828875,49,0,1808624624,22065,9c0,1761568446,32452,1808539104,22065,-1539712915c1382220276,49,0,1808615024,22065,9c0,1761568466,32452,1808539136,22065,1464194345c624096546,49,0,1808614640,22065,9c0,1761568486,32452,1808539184,22065,378575656c579795327,49,0,1808614928,22065,9c0,1761568506,32452,1808539216,22065,-1103199151c1792217591,49,0,1808622704,22065,9c0,1761568526,32452,1808539248,22065,979095151c110883617,49,0,1808617520,22065,9c0,1761568546,32452,1808539296,22065,1264638816c-311038839,49,0,1808619968,22065,9c0,1761568566,32452,1808539344,22065,718419377c-513745407,49,0,1808625296,22065,9c0,1761568586,32452,1808539392,22065,-587877481c1634576993,49,0,1808626880,22065,9c0,1761568606,32452,1808539440,22065,599219693c2039418896,49,0,1808618768,22065,9c0,1761568626,32452,1808539488,22065,351731165c-116770626,49,0,1808615840,22065,9c0,1761568646,32452,1808539536,22065,-777597643c686230159,49,0,1808615936,22065,9c0,1761568666,32452,1808539584,22065,442280306c-877838632,49,0,1808627072,22065,9c0,1761568686,32452,1808539632,22065,-1825762630c-1004416203,49,0,1808622608,22065,9c0,1761568706,32452,1808468224,22065,722714835c1916584964,49,0,1808619440,22065,9c0,1761568726,32452,1808468256,22065,-766674453c415535400,49,0,1808619680,22065,9c0,1761568746,32452,1808468288,22065,-1654912610c-1838914460,49,0,1808614208,22065,9c0,1761568766,32452,1808468320,22065,-942492908c-1930136030,49,0,1808581360,22065,9c0,1761568786,32452,1808468368,22065,2101287914c-1857194181,49,0,1808625248,22065,9c0,1761568806,32452,1808468416,22065,413577140c-1453407589,49,0,1808627264,22065,14c0,1761568826,32452,1808468464,22065,2033053574c379407126,49,0,1808614112,22065,14c0,1761568856,32452,1808468512,22065,-44149631c-1637833381,49,0,1808615696,22065,14c0,1761568886,32452,1808468560,22065,153225786c1078702027,49,0,1808614256,22065,9c0,1761568916,32452,1808468608,22065,1768665016c-632904338,49,0,1808623136,22065,9c0,1761568936,32452,1808468656,22065,1281734204c371484673,49,0,1808622368,22065,9c0,1761568956,32452,1808468704,22065,2008531721c-1049044473,49,0,1808624672,22065,9c0,1761568976,32452,1808468752,22065,1985387439c-85710194,49,0,1808617712,22065,9c0,1761568996,32452,1808468800,22065,845990209c2137578691,49,0,1808618192,22065,9c0,1761569016,32452,1808468832,22065,1100565292c-665417811,49,0,1808617904,22065,7c0,1761570438,32452,1808548880,22065,-736917825c19677414,49,0,1796742496,22065,8c0,1761570466,32452,1808548912,22065,-931696042c-350034228,49,0,1808618240,22065,9c0,1761569036,32452,1808548944,22065,210652386c-1832922263,49,0,1808623904,22065,5c0,1761570800,32452,1808548976,22065,117775552c-622666469,49,0,1808622272,22065,9c0,1761569056,32452,1808549008,22065,1150706265c-981092366,49,0,1808613968,22065,9c0,1761569076,32452,1808549040,22065,-224935691c1185794614,49,0,1808624432,22065,19c0,1761559560,32452,1808549072,22065,1203260066c-610804801,49,0,1808626640,22065,25c0,1761559600,32452,1808549120,22065,723864384c1836979664,49,0,1808614400,22065,13c0,1761569096,32452,1808549168,22065,1167289329c816954331,49,0,1808619104,22065,9c0,1761569124,32452,1808549216,22065,-572554871c935928967,49,0,1808627456,22065,5c0,1761569144,32452,1808549248,22065,667292845c604771813,49,0,1808632656,22065,10c0,1761569156,32452,1808549280,22065,-659861669c-88142535,49,0,1808626592,22065,10c0,1761569202,32452,1808549312,22065,761253811c11125206,49,0,1808615168,22065,8c0,1761569178,32452,1808549344,22065,-1205237662c-101430777,49,0,1808619152,22065,16c0,1761559656,32452,1808549376,22065,-576978380c1870260410,49,0,1808615072,22065,13c0,1761569196,32452,1808549424,22065,-511672704c-984419468,49,0,1808615888,22065,9c0,1761569224,32452,1808549456,22065,1871375216c-1328664445,49,0,1808633472,22065,4c0,1761569244,32452,1808549504,22065,436665817c-678273094,49,0,1808623952,22065,9c0,1761569254,32452,1808549552,22065,-531884970c-212306238,49,0,1808619584,22065,5c0,1761571000,32452,1808537168,22065,2088828453c1161132259,49,0,1808627792,22065,10c0,1761569274,32452,1808537200,22065,-1636787044c990215193,49,0,1808618720,22065,18c0,1761559696,32452,1808537232,22065,-1953450060c402587232,49,0,1808627408,22065,19c0,1761559736,32452,1808537280,22065,1284132540c2122834477,49,0,1808619728,22065,16c0,1761559776,32452,1808537328,22065,-1836356495c439937984,49,0,1808471648,22065,18c0,1761559816,32452,1808537376,22065,2131616372c1607180711,49,0,1808625536,22065,24c0,1761559856,32452,1808537424,22065,-1360721470c890931542,49,0,1808623328,22065,21c0,1761559912,32452,1808537472,22065,-1917455932c1208758223,49,0,1808623616,22065,18c0,1761559960,32452,1808537520,22065,-132050328c-1300838829,49,0,1808626784,22065,10c0,1761569296,32452,1808537568,22065,1311156595c1411279586,49,0,1808622896,22065,12c0,1761569318,32452,1808537600,22065,-82717801c1332625295,49,0,1808615600,22065,13c0,1761569344,32452,1808537632,22065,-504542673c451499961,49,0,1808619920,22065,10c0,1761569372,32452,1808537664,22065,1867058429c-1572624876,49,0,1808614304,22065,11c0,1761569394,32452,1808537696,22065,1019917670c-66138072,49,0,1808618336,22065,9c0,1761569418,32452,1808537728,22065,-1153626311c271495566,49,0,1808623808,22065,9c0,1761569438,32452,1808537760,22065,-627446277c331248546,49,0,1808624384,22065,9c0,1761569458,32452,1808537792,22065,-394655568c-1530604414,49,0,1808618096,22065,6c0,1761570550,32452,1808537824,22065,1451330732c-1549151284,49,0,1808617664,22065,19c0,1761560000,32452,1808537856,22065,-1578807294c1721537386,49,0,1808616848,22065,19c0,1761560040,32452,1808597216,22065,429380980c159448021,49,0,1808617040,22065,9c0,1761569478,32452,1808537904,22065,1337462585c-833890995,49,0,1808618144,22065,6c0,1761569498,32452,1808597264,22065,-708348643c-1037707783,49,0,1808618000,22065,15c0,1761560080,32452,1808597296,22065,943981820c-495296147,49,0,1808619344,22065,17c0,1761560112,32452,1808597344,22065,1712275748c556896959,49,0,1808616176,22065,14c0,1761569512,32452,1808597392,22065,-461652034c-773637158,49,0,1808616128,22065,10c0,1761569542,32452,1808597440,22065,1128654325c-60395886,49,0,1808623184,22065,10c0,1761569564,32452,1808597472,22065,-487196888c58141237,49,0,1808624864,22065,10c0,1761569586,32452,1808597504,22065,-764082660c-1779534255,49,0,1808616416,22065,10c0,1761569608,32452,1808597552,22065,-1434397616c-1532062342,49,0,1808621792,22065,10c0,1761569630,32452,1808597600,22065,-1911463224c-710316573,49,0,1808615552,22065,10c0,1761569652,32452,1808597648,22065,-1991294223c1043034283,49,0,1808618624,22065,13c0,1761569674,32452,1808597696,22065,-1322847280c882908392,49,0,1808621600,22065,10c0,1761569702,32452,1808597728,22065,-313926995c1156168214,49,0,1808624240,22065,10c0,1761569724,32452,1808597776,22065,1409190364c-284458991,49,0,1808622560,22065,17c0,1761560152,32452,1808597824,22065,313569406c2071932885,49,0,1808623664,22065,18c0,1761560192,32452,1808597872,22065,319374863c1226064205,49,0,1808625632,22065,14c0,1761569746,32452,1808597920,22065,-1765024638c1570150737,49,0,1808619056,22065,28c0,1761560232,32452,1808597968,22065,884432557c835836861,49,0,1808616320,22065,26c0,1761560296,32452,1808598016,22065,-565790257c1074061989,49,0,1808620496,22065,18c0,1761560352,32452,1808598064,22065,680311626c210471226,49,0,1808625344,22065,23c0,1761560392,32452,1808598112,22065,1133186558c-1728797034,49,0,1808614064,22065,20c0,1761560440,32452,1808598160,22065,1589904922c-2036210826,49,0,1808622752,22065,21c0,1761560488,32452,1808598208,22065,-41228727c-181942797,49,0,1808624576,22065,22c0,1761560536,32452,1808598256,22065,1972025583c395857302,49,0,1808614688,22065,26c0,1761560584,32452,1808598304,22065,2003342164c-1402534139,49,0,1808614880,22065,19c0,1761560640,32452,1808598352,22065,-168470508c1089402721,49,0,1808619488,22065,14c0,1761569776,32452,1808598400,22065,-203530557c531481181,49,0,1808632944,22065,22c0,1761560680,32452,1808598448,22065,1667662609c-1867488832,49,0,1808615984,22065,26c0,1761560728,32452,1808598496,22065,-461133659c1419105793,49,0,1808619824,22065,12c0,1761569806,32452,1808598544,22065,-796127377c-583794555,49,0,1808626448,22065,17c0,1761560784,32452,1808598576,22065,876850059c-2075845845,49,0,1808617568,22065,14c0,1761569832,32452,1808598624,22065,-863797029c578996490,49,0,1808617856,22065,17c0,1761560824,32452,1808598672,22065,1143319338c-1017418407,49,0,1808618528,22065,15c0,1761560864,32452,1808598720,22065,-2003155861c1718679097,49,0,1808625776,22065,10c0,1761569862,32452,1808598768,22065,1555918210c-1909487782,49,0,1808614496,22065,21c0,1761560896,32452,1808598816,22065,-497515970c-459738415,49,0,1808626064,22065,28c0,1761564656,32452,1808610352,22065,-897250347c1061238831,49,0,1808627984,22065,11c0,1761571070,32452,1808610400,22065,1202819571c664517724,49,0,1808620064,22065,15c0,1761564720,32452,1808610432,22065,-824864367c-958034536,49,0,1808620880,22065,19c0,1761564752,32452,1808610464,22065,-235736277c1630830380,49,0,1808620160,22065,14c0,1761571094,32452,1808610512,22065,-674599215c356984461,49,0,1808623568,22065,14c0,1761571124,32452,1808610544,22065,-174011397c1912749239,49,0,1808620208,22065,23c0,1761564792,32452,1808610576,22065,-536971419c-441069315,49,0,1808632752,22065,23c0,1761564840,32452,1808610624,22065,1532531857c-1936245625,49,0,1808621984,22065,16c0,1761564888,32452,1808610672,22065,1633589166c1344166309,49,0,1808620400,22065,15c0,1761564928,32452,1808610704,22065,1760146324c-1793116610,49,0,1808616608,22065,26c0,1761564960,32452,1808610736,22065,-2078262506c627832734,49,0,1808620448,22065,20c0,1761565016,32452,1808610784,22065,462645906c789017943,49,0,1808620544,22065,10c0,1761571154,32452,1808610832,22065,-344499700c-4082440,49,0,1808627504,22065,15c0,1761565064,32452,1808610864,22065,695731681c-251898114,49,0,1808620592,22065,13c0,1761571176,32452,1808610896,22065,-609779132c796320170,49,0,1808618576,22065,21c0,1761565096,32452,1808610928,22065,1681310406c878607313,49,0,1808615120,22065,24c0,1761565144,32452,1808610976,22065,1650023447c-500295397,49,0,1808625200,22065,26c0,1761565200,32452,1808611024,22065,-52578995c1699098176,49,0,1808620112,22065,17c0,1761565256,32452,1808611072,22065,-2119322491c-120317878,49,0,1808620688,22065,16c0,1761565296,32452,1808611104,22065,-341666884c-404353904,49,0,1808624912,22065,23c0,1761565336,32452,1808611136,22065,-1456611293c-183053375,49,0,1808623520,22065,10c0,1761571204,32452,1808611184,22065,-1029223517c1853099432,49,0,1808619200,22065,17c0,1761565384,32452,1808611216,22065,31935935c2124062218,49,0,1808620928,22065,30c0,1761565424,32452,1808611248,22065,-320940557c-626049832,49,0,1808621120,22065,19c0,1761565488,32452,1808611296,22065,-1148940137c1227879019,49,0,1808621168,22065,22c0,1761565528,32452,1808611344,22065,949475216c971673876,49,0,1808621216,22065,30c0,1761565576,32452,1808611392,22065,-473571353c1817222147,49,0,1808621264,22065,11c0,1761571226,32452,1808611440,22065,1174561692c-1524978515,49,0,1808621312,22065,16c0,1761565640,32452,1808611472,22065,847098281c1512082414,49,0,1808621360,22065,27c0,1761565680,32452,1808611504,22065,1369935479c-776487502,49,0,1808621408,22065,22c0,1761565736,32452,1808611552,22065,1539228581c-1532914212,49,0,1808621456,22065,17c0,1761565784,32452,1808611600,22065,1789873456c-1588168697,49,0,1808621504,22065,25c0,1761565824,32452,1808611632,22065,-361839479c-389910023,49,0,1808622176,22065,16c0,1761565880,32452,1808611680,22065,887245542c-739756492,49,0,1808621552,22065,15c0,1761565920,32452,1808611712,22065,950325856c1963055241,49,0,1808614544,22065,12c0,1761571250,32452,1808611744,22065,-899527474c-16818803,49,0,1808621648,22065,15c0,1761565952,32452,1808611776,22065,284219956c-16532562,49,0,1808615312,22065,19c0,1761565984,32452,1808611808,22065,-969754783c-1038192905,49,0,1808614160,22065,15c0,1761566024,32452,1808611856,22065,574797345c869071425,49,0,1808621744,22065,20c0,1761566056,32452,1808611888,22065,554558592c1013276194,49,0,1808616464,22065,10c0,1761571276,32452,1808611936,22065,46256604c1942041737,49,0,1808620352,22065,20c0,1761566104,32452,1808611968,22065,1502028073c-2087816928,49,0,1808621888,22065,23c0,1761566152,32452,1808612016,22065,-276804773c957238732,49,0,1808622224,22065,28c0,1761561240,32452,1808599152,22065,-944038331c-336545131,49,0,1808618048,22065,10c0,1761569884,32452,1808599200,22065,-803309994c-1511264019,49,0,1808619872,22065,10c0,1761569906,32452,1808599232,22065,-1611458160c1474446368,49,0,1808622320,22065,10c0,1761569928,32452,1808599280,22065,850995231c743323414,49,0,1808625872,22065,10c0,1761569950,32452,1808599328,22065,-90847552c2015718252,49,0,1808622416,22065,3c0,1761570392,32452,1808599376,22065,816513894c1741290134,49,0,1808618960,22065,4c0,1761570824,32452,1808599408,22065,-1382873777c-1751129065,49,0,1808622464,22065,12c0,1761569972,32452,1808599440,22065,17917108c1992467018,49,0,1808622512,22065,10c0,1761569998,32452,1808599472,22065,-642568625c-190805672,49,0,1808625728,22065,5c0,1761570948,32452,1808599504,22065,1233245495c1635977225,49,0,1808619248,22065,10c0,1761570020,32452,1808599536,22065,-2029391487c1844046448,49,0,1808618432,22065,10c0,1761570042,32452,1808599568,22065,494734910c-1921471070,49,0,1808622848,22065,10c0,1761570064,32452,1808599616,22065,1509766626c743125442,49,0,1808614736,22065,10c0,1761570086,32452,1808599664,22065,-1238728261c1307067521,49,0,1808622800,22065,10c0,1761570108,32452,1808599712,22065,1120693980c-1081522216,49,0,1808616944,22065,10c0,1761570130,32452,1808599760,22065,494040508c925246700,49,0,1808617808,22065,10c0,1761570152,32452,1808599808,22065,-1308974270c1618123568,49,0,1808624720,22065,10c0,1761570174,32452,1808599856,22065,142019510c-1453450135,49,0,1808626352,22065,10c0,1761570196,32452,1808599904,22065,-914016311c-656141833,49,0,1808623040,22065,10c0,1761570218,32452,1808599952,22065,-1916837877c-132887843,49,0,1808623088,22065,10c0,1761570240,32452,1808600000,22065,-915763213c1597687554,49,0,1808633856,22065,10c0,1761570262,32452,1808600048,22065,-1924639872c-1906389453,49,0,1808618384,22065,10c0,1761570284,32452,1808600096,22065,-574212481c-606499289,49,0,1808616800,22065,10c0,1761570306,32452,1808600144,22065,162808381c-1777529163,49,0,1808623376,22065,23c0,1761561304,32452,1808600176,22065,729558723c-854383565,49,0,1808616272,22065,20c0,1761561352,32452,1808600224,22065,-1492429784c1234675543,49,0,1808621936,22065,16c0,1761561400,32452,1808600272,22065,-85620107c1729168868,49,0,1808626112,22065,21c0,1761561440,32452,1808600304,22065,771932883c1335873587,49,0,1808621024,22065,13c0,1761570328,32452,1808600352,22065,-1511513451c983316542,49,0,1808622080,22065,21c0,1761561488,32452,1808600384,22065,47604519c1530340730,49,0,1808620256,22065,29c0,1761561536,32452,1808600432,22065,-105350421c-1832489610,49,0,1808627648,22065,20c0,1761561600,32452,1808600480,22065,1465478414c-1196665307,49,0,1808617136,22065,19c0,1761561648,32452,1808600528,22065,-1738358869c1481429160,49,0,1808621696,22065,22c0,1761561688,32452,1808600576,22065,35545492c251546275,49,0,1808623760,22065,15c0,1761561736,32452,1808600624,22065,-1072569969c-1061190416,49,0,1808623856,22065,11c0,1761570356,32452,1808600656,22065,-668760674c-269579007,49,0,1808621840,22065,16c0,1761561768,32452,1808600688,22065,-1209024071c-205275344,49,0,1808616560,22065,9c0,1761570380,32452,1808600720,22065,-2078306473c-361140938,49,0,1808617280,22065,12c0,1761570400,32452,1808600752,22065,1207702575c332726197,49,0,1808624000,22065,13c0,1761570426,32452,1808600784,22065,-255912548c1373556948,49,0,1808614784,22065,26c0,1761561808,32452,1808600816,22065,-1745657165c-270149553,49,0,1808624096,22065,16c0,1761561864,32452,1808600864,22065,1338051244c-889579400,49,0,1808555728,22065,14c0,1761570454,32452,1808600896,22065,689477700c1026243547,49,0,1808614832,22065,12c0,1761570484,32452,1808600928,22065,-1670134176c-2135899620,49,0,1808616752,22065,15c0,1761561904,32452,1808600960,22065,643465961c-979673154,49,0,1808618816,22065,26c0,1761561936,32452,1808600992,22065,1337530658c693989236,49,0,1808616704,22065,23c0,1761561992,32452,1808601040,22065,-107509873c1941284232,49,0,1808615744,22065,18c0,1761562040,32452,1808601088,22065,649476902c-1404536143,49,0,1808456032,22065,31c0,1761562080,32452,1808601120,22065,1171910155c-1758307048,49,0,1808624480,22065,20c0,1761562144,32452,1808601168,22065,-1916981419c-1784394531,49,0,1808619392,22065,13c0,1761570510,32452,1808601216,22065,-2103712922c2030019610,49,0,1808623712,22065,22c0,1761562192,32452,1808601248,22065,1552631093c1295971509,49,0,1808624768,22065,12c0,1761570538,32452,1808601296,22065,1908315182c-1045634763,49,0,1808615264,22065,16c0,1761562240,32452,1808601328,22065,516426005c1860592484,49,0,1808625152,22065,22c0,1761562280,32452,1808601360,22065,871469430c1818369211,49,0,1808622944,22065,17c0,1761562328,32452,1808601408,22065,-114503642c-380741501,49,0,1808624816,22065,20c0,1761562368,32452,1808601440,22065,831827404c-1860053998,49,0,1808620016,22065,24c0,1761562416,32452,1808601488,22065,1187099289c-568353379,49,0,1808618480,22065,23c0,1761562472,32452,1808601536,22065,1801122157c-368842673,49,0,1808624960,22065,27c0,1761562520,32452,1808601584,22065,-927441331c-993994902,49,0,1808626400,22065,30c0,1761562576,32452,1808601632,22065,1195910168c-781149038,49,0,1808625056,22065,19c0,1761562640,32452,1808601680,22065,1240808933c-1123460416,49,0,1808625104,22065,14c0,1761570564,32452,1808601728,22065,479035739c1409311698,49,0,1808626160,22065,29c0,1761562680,32452,1808601760,22065,-384646523c-1586404235,49,0,1808615504,22065,9c0,1761570594,32452,1808601808,22065,1310689900c-378409496,49,0,1808615408,22065,18c0,1761562744,32452,1808608016,22065,469230779c382224199,49,0,1808616032,22065,12c0,1761570614,32452,1808608048,22065,-2003607187c135642811,49,0,1808633568,22065,30c0,1761562784,32452,1808608080,22065,1714354673c1055447507,49,0,1808618912,22065,17c0,1761562848,32452,1808608128,22065,-1047612826c-1226836273,49,0,1808613920,22065,20c0,1761562888,32452,1808608160,22065,-1574749744c-911110446,49,0,1808625824,22065,15c0,1761562936,32452,1808608208,22065,-1791721368c-924243112,49,0,1808619008,22065,12c0,1761570640,32452,1808608240,22065,288755591c-1733639100,49,0,1808626016,22065,16c0,1761562968,32452,1808608272,22065,-380148238c1263496463,49,0,1808625968,22065,16c0,1761563008,32452,1808608304,22065,-521257405c1387458337,49,0,1808620736,22065,22c0,1761563048,32452,1808608336,22065,1196268206c1396353653,49,0,1808626832,22065,15c0,1761563096,32452,1808608384,22065,-1265868857c1234094857,49,0,1808622656,22065,15c0,1761563128,32452,1808608416,22065,-1835310372c-1910452361,49,0,1808619296,22065,22c0,1761563160,32452,1808608448,22065,-1857199892c-1789123196,49,0,1808625584,22065,11c0,1761570666,32452,1808608496,22065,-1859914621c1923754405,49,0,1808625392,22065,22c0,1761563208,32452,1808608528,22065,242117067c556249636,49,0,1808624528,22065,27c0,1761563256,32452,1808608576,22065,-1035096830c1445489258,49,0,1808626208,22065,13c0,1761570690,32452,1808608624,22065,-1692323127c-1935181838,49,0,1808617184,22065,21c0,1761563312,32452,1808608656,22065,101723107c-1501766683,49,0,1808627936,22065,9c0,1761570718,32452,1808608704,22065,1862539789c-1082956429,49,0,1808623424,22065,12c0,1761570738,32452,1808608736,22065,-702522745c1763309158,49,0,1808620832,22065,19c0,1761563360,32452,1808608768,22065,2045782397c-1411711791,49,0,1808626256,22065,11c0,1761570764,32452,1808608816,22065,1009068241c2131534592,49,0,1808627312,22065,15c0,1761563400,32452,1808608848,22065,382157889c386713980,49,0,1808626496,22065,20c0,1761563432,32452,1808608880,22065,1346906689c1744227216,49,0,1808622992,22065,19c0,1761563480,32452,1808608928,22065,-164923558c-363614357,49,0,1808625008,22065,11c0,1761570788,32452,1808608976,22065,1416557647c-1614108269,49,0,1808634000,22065,31c0,1761563520,32452,1808609008,22065,-1292104227c-179459335,49,0,1808627360,22065,10c0,1761570812,32452,1808609056,22065,809643943c1536416763,49,0,1808627216,22065,11c0,1761570834,32452,1808609088,22065,1024534421c407115446,49,0,1808616512,22065,20c0,1761563584,32452,1808609120,22065,-1973670981c-313140766,49,0,1808627552,22065,27c0,1761563632,32452,1808609168,22065,845170301c-250263102,49,0,1808626736,22065,13c0,1761570858,32452,1808609216,22065,-1798547586c1637875096,49,0,1808627024,22065,19c0,1761563688,32452,1808609248,22065,-1245030824c1527091109,49,0,1808625680,22065,14c0,1761570886,32452,1808609296,22065,444145922c-1952670117,49,0,1808616896,22065,9c0,1761570916,32452,1808609328,22065,-285142000c19645924,49,0,1808614352,22065,11c0,1761570936,32452,1808609360,22065,-1411569362c-758688303,49,0,1808626976,22065,32c0,1761563728,32452,1808609392,22065,157293846c-1597753420,49,0,1808615648,22065,26c0,1761563800,32452,1808609440,22065,1395817966c-156174729,49,0,1808617760,22065,22c0,1761563856,32452,1808609488,22065,-1171045135c470247984,49,0,1808627168,22065,20c0,1761563904,32452,1808609536,22065,-211064347c-1676099287,49,0,1808633232,22065,16c0,1761563952,32452,1808609584,22065,-790153762c-265485816,49,0,1808620640,22065,13c0,1761570960,32452,1808609616,22065,380160989c-1438670949,49,0,1808626688,22065,24c0,1761563992,32452,1808609648,22065,940480261c-96648505,49,0,1808621072,22065,27c0,1761564048,32452,1808609696,22065,1893069391c-2011584784,49,0,1808626304,22065,11c0,1761570988,32452,1808609744,22065,-2132967456c-696281724,49,0,1808627744,22065,13c0,1761571012,32452,1808609776,22065,-1152088245c-1261256997,49,0,1808617232,22065,15c0,1761564104,32452,1808609808,22065,-93177552c-682820490,49,0,1808626928,22065,22c0,1761564136,32452,1808609840,22065,-584979983c1832424699,49,0,1808627600,22065,22c0,1761564184,32452,1808609888,22065,1983235910c-1805588694,49,0,1808616656,22065,26c0,1761564232,32452,1808609936,22065,-105708491c-1257003940,49,0,1808627696,22065,29c0,1761564288,32452,1808609984,22065,-488092914c1183468076,49,0,1808625920,22065,20c0,1761564352,32452,1808610032,22065,-1493468213c535111974,49,0,1808617376,22065,15c0,1761564400,32452,1808610080,22065,-1354652448c-1010727912,49,0,1808626544,22065,15c0,1761564432,32452,1808610112,22065,29144811c89735391,49,0,1808627840,22065,17c0,1761564464,32452,1808610144,22065,788553473c-1013742557,49,0,1808627888,22065,14c0,1761571040,32452,1808610176,22065,-1596876641c1287480384,49,0,0,0,22c0,1761564504,32452,1808610208,22065,-1807304179c518130178,49,0,1808620976,22065,27c0,1761564552,32452,1808610256,22065,2032134852c-1294595318,49,0,1808617328,22065,23c0,1761564608,32452,1808610304,22065,502325458c-2067928662,4337,0,1808615456,22065,1808624384c22065,1808617184,22065,1808615840,22065,0c0,0,0,1808618864,22065,0c0,0,0,0,0,1808617616c22065,0,0,1808615312,22065,0c0,0,0,0,0,0c0,0,0,0,0,1808618912c22065,1808621744,22065,0,0,1808616800c22065,1808626928,22065,1808622656,22065,1808622368c22065,0,0,1808625584,22065,0c0,0,0,0,0,0c0,1808621408,22065,1808620064,22065,1808619728c22065,1808615120,22065,1808622464,22065,0c0,0,0,0,0,0c0,0,0,1808622704,22065,1808624480c22065,1808626208,22065,1808581360,22065,0c0,1808617664,22065,1808623856,22065,0c0,0,0,0,0,1808633136c22065,1808626592,22065,0,0,1808621504c22065,1808616848,22065,0,0,1808623280c22065,1808621360,22065,0,0,0c0,1808633376,22065,1808627936,22065,1808622080c22065,1808618720,22065,1808614928,22065,1808623616c22065,1808623520,22065,0,0,0c0,0,0,1808627648,22065,1808623040c22065,0,0,1808621216,22065,1808625152c22065,0,0,1808624816,22065,0c0,0,0,0,0,0c0,1808622512,22065,0,0,1808622560c22065,1808634288,22065,0,0,0c0,0,0,0,0,1808618000c22065,1808619152,22065,1808614688,22065,1808622224c22065,1808614400,22065,1808618144,22065,1808617952c22065,1808623712,22065,1808622032,22065,1808626688c22065,0,0,0,0,0c0,1808615216,22065,0,0,0c0,1808622848,22065,1808633712,22065,1808620688c22065,1808633328,22065,1808620208,22065,1808623376c22065,0,0,0,0,0c0,0,0,1808615360,22065,0c0,1808625440,22065,0,0,1808627024c22065,0,0,1808614208,22065,1808625344c22065,1808626496,22065,1808624864,22065,0c0,0,0,1808626112,22065,0c0,0,0,0,0,1808619248c22065,1808621168,22065,0,0,0c0,0,0,0,0,1808613968c22065,1796742496,22065,1808633040,22065,1808616080c22065,0,0,1808625296,22065,0c0,0,0,0,0,1808624432c22065,1808619920,22065,1808614736,22065,0c0,1808615888,22065,1808624672,22065,0c0,1808623904,22065,1808619536,22065,1808614832c22065,0,0,0,0,0c0,1808633952,22065,0,0,0c0,1808625488,22065,0,0,0c0,1808620592,22065,1808622608,22065,0c0,1808626544,22065,0,0,0c0,0,0,0,0,1808623568c22065,0,0,0,0,0c0,1808616032,22065,1808618384,22065,1808626400c22065,1808633808,22065,0,0,1808625008c22065,1808614544,22065,0,0,0c0,1808619056,22065,1808626448,22065,0c0,0,0,0,0,1808624144c22065,1808632464,22065,0,0,0c0,1808634096,22065,0,0,1808633520c22065,0,0,0,0,0c0,1808623424,22065,1808627168,22065,1808626160c22065,1808616128,22065,1808623472,22065,0c0,1808614496,22065,0,0,1808614352c22065,0,0,0,0,1808618096c22065,1808617040,22065,0,0,1808615072c22065,0,0,0,0,0c0,0,0,0,0,1808623136c22065,0,0,1808621648,22065,1808616176c22065,0,0,1808614592,22065,1808632896c22065,1808622992,22065,1808624576,22065,0c0,1808614064,22065,1808615504,22065,0c0,1808620928,22065,1808625392,22065,0c0,0,0,0,0,1808626352c22065,0,0,1808633088,22065,1808617856c22065,1808619488,22065,0,0,0c0,1808627600,22065,1808619296,22065,0c0,0,0,0,0,0c0,0,0,1808613872,22065,0c0,1808617232,22065,1808624240,22065,1808626640c22065,0,0,0,0,1808624768c22065,1808620160,22065,1808618480,22065,1808620544c22065,0,0,0,0,1808626736c22065,1808614640,22065,0,0,0c0,1808621120,22065,1808615552,22065,1808625632c22065,1808449728,22065,1808627264,22065,1808625104c22065,0,0,1808623328,22065,1808616224c22065,0,0,0,0,1808614256c22065,1808616608,22065,0,0,1808632416c22065,1808621456,22065,0,0,0c0,1808624288,22065,0,0,0c0,0,0,1808626304,22065,1808625536c22065,0,0,0,0,0c0,0,0,1808622272,22065,0c0,0,0,0,0,0c0,0,0,0,0,0c0,1808624336,22065,1808614304,22065,1808626784c22065,1808618576,22065,0,0,0c0,1808618624,22065,1808625056,22065,1808633760c22065,0,0,1808617328,22065,0c0,1808627072,22065,0,0,1808618288c22065,1808632512,22065,0,0,1808633280c22065,0,0,1808622896,22065,0c0,1808634384,22065,0,0,0c0,1808624720,22065,0,0,0c0,0,0,1808614160,22065,1808632848c22065,0,0,0,0,1808625968c22065,1808615744,22065,1808623808,22065,0c0,1808620304,22065,1808623232,22065,1808627552c22065,0,0,0,0,0c0,0,0,0,0,0c0,1808633616,22065,1808622416,22065,1808627504c22065,0,0,0,0,1808632992c22065,1808620400,22065,0,0,0c0,1808633664,22065,0,0,1808625728c22065,0,0,0,0,0c0,1808623760,22065,0,0,1808618336c22065,0,0,0,0,0c0,0,0,0,0,0c0,1808626016,22065,0,0,0c0,1808619344,22065,0,0,0c0,1808634048,22065,0,0,0c0,1808623952,22065,0,0,0c0,0,0,0,0,1808620352c22065,1808633424,22065,0,0,1808627312c22065,1808627120,22065,1808634240,22065,0c0,1808614976,22065,0,0,1808622176c22065,1808615984,22065,0,0,0c0,1808624192,22065,1776622448,32452,0c0,1808621264,22065,0,0,1808616944c22065,0,0,0,0,0c0,0,0,0,0,1808620112c22065,1808619008,22065,0,0,0c0,1808618960,22065,0,0,0c0,0,0,1808625824,22065,0c0,1808616368,22065,0,0,1808622800c22065,0,0,1808626256,22065,1808624096c22065,0,0,1808627216,22065,0c0,0,0,1808619968,22065,1808615792c22065,0,0,1808616320,22065,1808615024c22065,1808622320,22065,1808626832,22065,0c0,1808625248,22065,1808624960,22065,1808618816c22065,1808623664,22065,0,0,0c0,0,0,1808624048,22065,0c0,0,0,0,0,1808632704c22065,0,0,0,0,1808624624c22065,1808624000,22065,1808620448,22065,1808619584c22065,1808624912,22065,0,0,1808627984c22065,0,0,0,0,0c0,0,0,1808627744,22065,0c0,1808614880,22065,0,0,1808619200c22065,1808634192,22065,0,0,1808616992c22065,1808615168,22065,0,0,1808617472c22065,0,0,0,0,0c0,0,0,1808621552,22065,1808627408c22065,1808622128,22065,0,0,0c0,0,0,0,0,1808617136c22065,1808634432,22065,0,0,0c0,0,0,0,0,1808616416c22065,0,0,0,0,0c0,0,0,0,0,0c0,1808623088,22065,0,0,0c0,1808623184,22065,1808616512,22065,0c0,0,0,1808616656,22065,0c0,1808615264,22065,1808622944,22065,0c0,0,0,1808627792,22065,0c0,1808616464,22065,1808617088,22065,1808617568c22065,1808625200,22065,0,0,0c0,1808622752,22065,1808626976,22065,1808627840c22065,0,0,1808621888,22065,0c0,0,0,1808615936,22065,1808632608c22065,1808627696,22065,0,0,0c0,0,0,0,0,1808634336c22065,0,0,0,0,49c0,1808625440,22065,16,0,1761566200c32452,1808612064,22065,-1964765756,576648829,49c0,1808622032,22065,26,0,1761566240c32452,1808612096,22065,-511452265,-1829534491,49c0,1808632416,22065,19,0,1761566296c32452,1808612144,22065,620791954,1604069773,49c0,1808632464,22065,20,0,1761566336c32452,1808612192,22065,48732060,1570519971,49c0,1808617088,22065,11,0,1761571298c32452,1808612240,22065,-354315863,-1075149533,49c0,1808632512,22065,12,0,1761571322c32452,1808612272,22065,-1691238767,-967065208,49c0,1808618864,22065,11,0,1761571348c32452,1808612304,22065,-804768295,448591295,49c0,1808632608,22065,10,0,1761571372c32452,1808612336,22065,-1380772033,-224262671,49c0,1808620304,22065,20,0,1761566384c32452,1808612368,22065,150741783,1206491881,49c0,1808632368,22065,28,0,1761566432c32452,1808612416,22065,242201394,1355713762,49c0,1808632704,22065,26,0,1761566496c32452,1808612464,22065,-1262113369,-1455449876,49c0,1808633184,22065,25,0,1761566552c32452,1808612512,22065,-1190433587,831736865,49c0,1808619536,22065,20,0,1761566608c32452,1808612560,22065,-774463316,-1294663365,49c0,1808632896,22065,22,0,1761566656c32452,1808612608,22065,-89715084,-1204625598,49c0,1808632992,22065,22,0,1761566704c32452,1808612656,22065,1933665184,-1677533697,49c0,1808633040,22065,20,0,1761566752c32452,1808612704,22065,752766278,-1075242971,49c0,1808633088,22065,28,0,1761566800c32452,1808612752,22065,-786235260,-2002367859,49c0,1808632848,22065,22,0,1761566864c32452,1808612800,22065,-1433689748,-1882893793,49c0,1808619776,22065,20,0,1761566912c32452,1808612848,22065,849504151,-816032389,49c0,1808633136,22065,27,0,1761566960c32452,1808612896,22065,-59138686,-1774471427,49" stroked="t" o:allowincell="f" style="position:absolute;margin-left:219pt;margin-top:5.55pt;width:179.2pt;height:47.55pt;mso-wrap-style:none;v-text-anchor:middle;mso-position-horizontal-relative:page">
                <v:fill o:detectmouseclick="t" on="false"/>
                <v:stroke color="#41709c" weight="12240" joinstyle="round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 xml:space="preserve">Должность сотрудника, </w:t>
      </w:r>
    </w:p>
    <w:p>
      <w:pPr>
        <w:pStyle w:val="Normal"/>
        <w:widowControl w:val="false"/>
        <w:tabs>
          <w:tab w:val="clear" w:pos="708"/>
          <w:tab w:val="left" w:pos="7575" w:leader="none"/>
        </w:tabs>
        <w:ind w:right="-20" w:hanging="0"/>
        <w:rPr/>
      </w:pPr>
      <w:r>
        <w:rPr>
          <w:color w:val="000000"/>
          <w:sz w:val="28"/>
          <w:szCs w:val="28"/>
        </w:rPr>
        <w:t xml:space="preserve">принявшего решение                   </w:t>
      </w:r>
      <w:r>
        <w:rPr>
          <w:color w:val="000000"/>
          <w:sz w:val="23"/>
          <w:szCs w:val="23"/>
        </w:rPr>
        <w:t>Сведения  об электронной</w:t>
      </w:r>
      <w:r>
        <w:rPr>
          <w:color w:val="000000"/>
          <w:sz w:val="28"/>
          <w:szCs w:val="28"/>
        </w:rPr>
        <w:t xml:space="preserve"> </w:t>
        <w:tab/>
        <w:t xml:space="preserve">            И.О. Фамилия</w:t>
      </w:r>
    </w:p>
    <w:p>
      <w:pPr>
        <w:pStyle w:val="Normal"/>
        <w:widowControl w:val="false"/>
        <w:ind w:right="-20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</w:t>
      </w:r>
      <w:r>
        <w:rPr>
          <w:color w:val="000000"/>
          <w:sz w:val="23"/>
          <w:szCs w:val="23"/>
        </w:rPr>
        <w:t>подписи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ind w:right="-2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</w:r>
      <w:r>
        <w:rPr>
          <w:color w:val="000000"/>
          <w:sz w:val="28"/>
          <w:szCs w:val="28"/>
        </w:rPr>
        <w:t xml:space="preserve">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872" w:leader="none"/>
        </w:tabs>
        <w:ind w:right="18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3872" w:leader="none"/>
        </w:tabs>
        <w:ind w:right="18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3872" w:leader="none"/>
        </w:tabs>
        <w:ind w:right="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right="-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 w:before="0" w:after="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 w:before="0" w:after="84"/>
        <w:rPr/>
      </w:pPr>
      <w:r>
        <w:rPr/>
      </w:r>
    </w:p>
    <w:p>
      <w:pPr>
        <w:pStyle w:val="Normal"/>
        <w:spacing w:lineRule="exact" w:line="240" w:before="0" w:after="84"/>
        <w:rPr/>
      </w:pPr>
      <w:r>
        <w:rPr/>
      </w:r>
    </w:p>
    <w:p>
      <w:pPr>
        <w:pStyle w:val="Normal"/>
        <w:spacing w:lineRule="exact" w:line="240" w:before="0" w:after="84"/>
        <w:rPr/>
      </w:pPr>
      <w:r>
        <w:rPr/>
      </w:r>
    </w:p>
    <w:p>
      <w:pPr>
        <w:pStyle w:val="Normal"/>
        <w:spacing w:lineRule="exact" w:line="240" w:before="0" w:after="84"/>
        <w:rPr/>
      </w:pPr>
      <w:r>
        <w:rPr/>
      </w:r>
    </w:p>
    <w:p>
      <w:pPr>
        <w:pStyle w:val="Normal"/>
        <w:spacing w:lineRule="exact" w:line="240" w:before="0" w:after="84"/>
        <w:rPr/>
      </w:pPr>
      <w:r>
        <w:rPr/>
      </w:r>
    </w:p>
    <w:p>
      <w:pPr>
        <w:pStyle w:val="Normal"/>
        <w:spacing w:lineRule="exact" w:line="240" w:before="0" w:after="8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40" w:before="0" w:after="8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40" w:before="0" w:after="8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40" w:before="0" w:after="8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40" w:before="0" w:after="8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40" w:before="0" w:after="8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40" w:before="0" w:after="8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40" w:before="0" w:after="8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40" w:before="0" w:after="8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40" w:before="0" w:after="8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40" w:before="0" w:after="8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40" w:before="0" w:after="8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spacing w:lineRule="auto" w:line="237"/>
        <w:ind w:left="5670" w:right="-20" w:hanging="0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iCs/>
        </w:rPr>
      </w:pPr>
      <w:r>
        <w:rPr>
          <w:iCs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iCs/>
        </w:rPr>
      </w:pPr>
      <w:r>
        <w:rPr>
          <w:iCs/>
        </w:rPr>
        <w:t>Легостаевского сельсовета</w:t>
      </w:r>
    </w:p>
    <w:p>
      <w:pPr>
        <w:pStyle w:val="Normal"/>
        <w:widowControl w:val="false"/>
        <w:spacing w:lineRule="auto" w:line="237"/>
        <w:ind w:left="567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iCs/>
        </w:rPr>
        <w:t>от  15.03. 2023г. № 11</w:t>
      </w:r>
    </w:p>
    <w:p>
      <w:pPr>
        <w:pStyle w:val="Normal"/>
        <w:spacing w:lineRule="exact" w:line="240" w:before="0" w:after="86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37"/>
        <w:ind w:left="3196" w:right="205" w:hanging="292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а уведомления об отсутствии информации в реестре</w:t>
      </w:r>
    </w:p>
    <w:p>
      <w:pPr>
        <w:pStyle w:val="Normal"/>
        <w:widowControl w:val="false"/>
        <w:spacing w:lineRule="auto" w:line="237"/>
        <w:ind w:left="3196" w:right="205" w:hanging="292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муниципального) имущества</w:t>
      </w:r>
    </w:p>
    <w:p>
      <w:pPr>
        <w:pStyle w:val="Normal"/>
        <w:spacing w:lineRule="exact" w:line="240" w:before="0" w:after="7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left="2797" w:right="622" w:hanging="2105"/>
        <w:rPr/>
      </w:pPr>
      <w:r>
        <w:rPr>
          <w:color w:val="000000"/>
          <w:sz w:val="28"/>
          <w:szCs w:val="28"/>
        </w:rPr>
        <w:t xml:space="preserve">_______________________________________________________________ </w:t>
      </w:r>
      <w:r>
        <w:rPr>
          <w:color w:val="000000"/>
          <w:sz w:val="16"/>
          <w:szCs w:val="16"/>
        </w:rPr>
        <w:t>Наименование органа, уполномоченного на предоставление услуги</w:t>
      </w:r>
    </w:p>
    <w:p>
      <w:pPr>
        <w:pStyle w:val="Normal"/>
        <w:spacing w:lineRule="exact" w:line="240" w:before="0" w:after="2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ind w:left="4965"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у: ________________________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4965"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ые данные: ___________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160" w:before="0" w:after="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37"/>
        <w:ind w:left="4261" w:right="-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ведомление</w:t>
      </w:r>
    </w:p>
    <w:p>
      <w:pPr>
        <w:pStyle w:val="Normal"/>
        <w:widowControl w:val="false"/>
        <w:spacing w:lineRule="auto" w:line="237"/>
        <w:ind w:left="4400" w:right="324" w:hanging="400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отсутствии информации в реестре (муниципального) имущества</w:t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От _________ 20__ г.</w:t>
        <w:tab/>
        <w:t>№ _________________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ассмотрения заявления от ________ № ___________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(Заявитель ___________) сообщаем об отсутствии в реестре (муниципального) имущества запрашиваемых сведений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/>
      </w:pPr>
      <w:r>
        <w:rPr>
          <w:sz w:val="28"/>
          <w:szCs w:val="28"/>
        </w:rPr>
        <w:t>Дополнительно информируем: _____________________________________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69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124200</wp:posOffset>
                </wp:positionH>
                <wp:positionV relativeFrom="paragraph">
                  <wp:posOffset>109855</wp:posOffset>
                </wp:positionV>
                <wp:extent cx="1914525" cy="695325"/>
                <wp:effectExtent l="6985" t="6985" r="6350" b="6350"/>
                <wp:wrapNone/>
                <wp:docPr id="2" name="Поли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695160"/>
                        </a:xfrm>
                        <a:prstGeom prst="pie">
                          <a:avLst/>
                        </a:prstGeom>
                        <a:noFill/>
                        <a:ln w="12240">
                          <a:solidFill>
                            <a:srgbClr val="41709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2" coordsize="2560320,1120139" path="l0,186690l238,177085l952,167640l3810,149066l8413,131207l14684,113982l22542,97710l31908,82312l42624,67945l54689,54689l67945,42624l82311,31908l97710,22542l113982,14684l131127,8413l149066,3810l167560,952l177085,238l186689,0l2373629,0l2383234,238l2392679,952l2411253,3810l2429112,8413l2446337,14684l2462609,22542l2478008,31908l2492375,42624l2505630,54689l2517695,67945l2528411,82312l2537777,97710l2545635,114062l2551906,131207l2556509,149066l2559367,167640l2560081,177085l2560320,186690l2560320,933450l2560081,943054l2559367,952500l2556509,971073l2551906,988933l2545635,1006157l2537777,1022429l2528411,1037828l2517695,1052195l2505630,1065450l2492375,1077515l2478008,1088231l2462609,1097597l2446258,1105455l2429112,1111726l2411253,1116330l2392679,1119187l2383234,1119901l2373629,1120139l186689,1120139l177085,1119901l167639,1119187l149066,1116330l131206,1111726l113982,1105455l97710,1097597l82311,1088231l67945,1077515l54689,1065450l42624,1052195l31908,1037828l22542,1022429l14684,1006157l8413,989012l3810,971073l952,952579l238,943054l0,933450l0,186690l45088768,0l25231360,0l65536,23068672l1983643648,1634235194l2037671280,1763730800l1596079460,808464504l829710128,539111985l1919905635,2053731172l841104741,808465969l909193772,539111472l1886599791,824327540l539111985,1752457584l745349693,909193836l1814835248,808857906l825371696,1815097398l909193772,1853370416l846030195,741355575l808923756,825371696l1831874614,809056305l829172784,808466744l909193772,1718497328l1814850917,808857906l845950000,808465969l909193772,745287728l808857906,1718515760l1010704997,1953708662l1701539698,1768909344l2037674862,574449004l1702127981,1043276402l1715107388,1970106991l1047748972,1715107388l1852925216,1919951421l1998611567,1752458345l941635360,1010708258l1715107375,1970106991l1047748972,1882879548l543716449,1684107879l1953391977,1885431923l1030451045,539128866l1868773999,1667591790l1887007860,1914846565l578052965,2019914784l2020565620,1952671090l926032445,808202288l741359660,808857906l1043276336,980823868l1885431923,1887007845l151010917,0l0,100663296l44105728,0l65536,41811968l1983643648,1634235194l2037671280,1763730800l1596079460,808464504l829710128,539112245l1919905635,2053731172l841104741,808465969l909193772,539111472l1886599791,824327540l539112245,1030382689l859388194,1881154097l1030255713,1663855906l1077162304,892420152l841759040,808465969l1835349824,842088496l875642979,1077096768l826291505,825371699l1076899894,577057329l980827198,1869771891l1780508011,1936615791l1701607796,1768759869l577922420,1983659567l1919903290,1634497901l1983659635,1696622138l574451313,543973750l790769699,980827198l1902452838,1881292142l543453042,857747520l790770720,980827198l1902452838,1881292142l543453042,891301952l790770720,980827198l1902452838,1881292142l543453042,857747520l790771744,980827198l1902452838,1881292142l543453042,824193088l790771744,980827198l1902452838,1931623790l1746955637,1751607653l540024948,790770496l980827198,1902452838l1931623790,1075866997l1701322804,1952999273l790769696,980827198l1902452838,1931623790l807431541,540033056l1043276336,1715107388l1852925216,1970479677l540024941,807416128l1010708258,543570550l1030648165,1836413730l1075851296,573579314l1983659567,1696622138l574451313,544044403l859840560,790769696l980827198,1902452838l1931623790,807431541l540295200,1043276336l1715107388,1852925216l1970479677,540024941l807417152,1010708258l543570550,1030648165l1836413730,1075851296l573579318,1983659567l1696622138,574451313l544044403,842473520l807415856,1010708258l543570550,1030648165l1836413730,1684633376l807430260,808597280l1043276336,980823868l1836216166,1935764597l980827198,1684955496l1047749996,1748661820l1936683040,1869182057l841104750,808465969l574046252,792477231l1634220662,1701602414l792477299,1752382070l1952804961,1046835321l70583296,70583355l41,0l33619968,0l65536,31260672l1983643648,1634235194l2037671280,1763730800l1596079460,808464504l829710128,1663050288l1685221231,1702521203l825369149,741355574l808857906,1864376880l1953526586,808526397l1684086818,908213610l573977139,1952542752l1830960488,1815101488l1814835264,1814835520l808857906,1815101488l808857906,1815232560l841756992,808465969l741359724,808857906l1076915248,577075250l980827198,1869771891l1780508011,1936615791l1701607796,1768759869l577922420,1983659567l1919903290,1634497901l1983659635,1696622138l574451313,543973750l790769699,980827198l1902452838,1931623790l1998613877,1752458345l1075851296,1043276336l1715107388,1852925216l1970479677,1701322861l1952999273,1075851296l1953067887,1030647657l741359650,1043276336l980823868,1684955496l1047749996,980823868l1885431923,1887007845l788545125,1047804535l980889404,-776651150l-796733055,16816l0,-900476928l5648747,-845176832l5648747,-1440958464l8307817,4864l-988282880,-833015744l5648747,-833019904l5648747,16384l0,176128l0,256l169728,980827136l1885431923,1887007845l1684611173,2019500605l808464432,942765151l1663050293,1685221231l1702521203,825369149l741355574,808857906l1864376880,1953526586l942744125,1629495861l574450276,808465971l1634738210,574449780l809513069,910195057l1080833856,2020682801l910178368,909193836l843067440,960526705l1815097664,841756736l808465969,926972017l1853372736,1080911219l825371696,1898983478l1077362808,1076915257l1081700656,1832337462l1898721600,1077428344l825388086,1076899894l1081700658,808534073l577070702,980827198l1869771891,1780508011l1936615791,1701607796l1768759869,577922420l1983659567,1919903290l1634497901,1983659635l1696622138,574451313l543973750,790769699l980827198,1902452838l1931623790,1998613877l1752458345,1075851296l1043276336,1715107388l1852925216,1970479677l1701322861,1952999273l1075851296,1043276336l1715107388,1852925216l1919951421,1075864687l959586352,824195378l808464432,1010708258l543570550,1030648165l1836413730,1684633376l807430260,573784096l1983659567,1696622138l574451313,544044403l1734960488,807433320l573784096,1983659567l1696622138,574451313l544044403,807415872l790769696,980827198l1902452838,1931623790l807431541,540033056l790769728,980827198l1902452838,1931623790l1075866997,826286128l790769696,980827198l1902452838,1931623790l807431541,909193760l1075851312,1043276336l1715107388,1852925216l1970479677,809508973l540164128,1043276336l980823868,1836216166l1935764597,980827198l1752457584,1634887456l1852139876,1634235252l1802462576,578036285l1664773920,1701736047l2037675107,574449008l1952671090,1702109218l1868723320,1667592824l1075985780,859843635l741621804,790771008l980827198,1684955496l1047749996,1748661820l1936683040,1869182057l807550318,573587500l792477231,1634220662l1701602414,792477299l1752382070,1952804961l1046835321,790784000l8307774,200960l0,-574877184l5649416,1044878848l-203591422,1882879862l1819898963,980885605l1030513014,1919897122l577528173,2000436783l1684633402,1866692463l1869771886,980885612l1030513014,1818322466l790783347,980892734l1935827316,980892734l543318388,1635138167l1663188332,1918985580l980885538,1030975344l942683938,1010708258l1635007095,980885602l1030513014,1717922850l1998594676,1936683066l842146365,539113270l1701591671,1919247457l1869488701,790783342l980892734,543318388l1635138167,1814183276l578053733,1882879776l574452591,842610226l980885538,1684104556l574452325,1701736302l1010708258,1635007095l980885602,1030513014l1717922850,1998594676l1936683066,808723005l539113525,1701591671l1919247457,1869488701l790783342,980892734l543318388,1635138167l1814183276,578053733l1882879776,574452591l808466228,980885538l1684104556,574452325l1701736302,1010708258l1635007095,980885602l1030513014,1717922850l1998594676,1936683066l842342973,539113520l1701591671,1919247457l1869488701,790783342l980892734,543318388l1635138167,1814183276l578053733,1882879776l574452591,809055798l980885538,1684104556l574452325,1701736302l1010708258,1635007095l980885602,1030513014l1717922850,1998594676l1936683066,825696829l539112246,1701591671l1919247457,1869488701l790783342,980892734l543318388,1635138167l1814183276,578053733l1882879776,574452591l859189304,980885538l1684104556,574452325l1701736302,1010708258l1635007095,980885602l1030513014,1717922850l1998594676,1936683066l842605117,539113266l1701591671,1919247457l1869488701,790783342l980892734,543318388l1635138167,1814183276l578053733,1882879776l574452591,859191097l980885538,1684104556l574452325,1701736302l1010708258,1949988655l1047749217,1765439292l1998611566,1734963770l574452840,574042413l1715107616,1953722985l1701734732,909451837l1043276343,1782216508l980885603,1030513014l1953456674,1043276392l1916434236,1010725456l1868774007,544370540l1635138167,807550316l808464432,1043276336l1933211452,980885626l1030513014,574108194l2000436783,1132098362l980885619,1030513014l574108194,792477231l1349663351,792477298l1349532279,-1103348110l8307813,110848l0,-572370432l5649416,1044878848l-203591422,118l0,0l0,0l0,0l0,0l0,0l0,0l0,0l0,0l0,-2111827968l5648746,0l0,0l0,0l0,0l0,0l0,0l0,0l0,0l0,0l0,0l0,0l0,0l0,0l0,0l0,0l0,0l0,0l0,0l0,0l0,0l0,0l0,0l0,0l0,0l0,0l0,0l0,0l0,0l0,0l0,0l0,0l0,0l0,0l0,0l0,0l0,0l0,0l0,0l0,0l0,0l0,0l0,8448l0,-1767190272l5648746,-883289856l5648747,0l0,20736l0,256l7680,1862296320l771779840,1962963712l771780096,1946186496l1912627456,1677733376l1627419136,1761638144l1728081408,1325411840l1157647360,1392521728l1627416576,1694527488l973078528,8556l0,-1779977984l5648746,-891006720l5648747,8192l0,176384l0,256l169728,980827136l1885431923,1887007845l1684611173,2019500605l808464432,842101855l1663050288,1685221231l1702521203,825369149l741355574,808857906l1864376880,1953526586l842080829,1881154096l1030255713,824995106l808466480,926972273l2020685888,826292544l1081700656,826290481l1081635122,826290993l577075252,980827198l1869771891,1780508011l1936615791,1701607796l1768759869,577922420l1983659567,1919903290l1634497901,1983659635l1696622138,574451313l1634563443,1701603182l874524704,573579317l1983659567,1696622138l574451313,544436067l808988721,809508912l1010708258,543570550l1030648165,1852404514l942682400,1075851312l1043276336,1715107388l1852925216,1970479677l808525933,540028984l826286128,1010708258l543570550,1030648165l1836413730,942682400l1075851312,573579313l1983659567,1696622138l574451313,544044403l808988721,540024880l790770240,980827198l1902452838,1931623790l824208757,808466480l540164128,1043276336l1715107388,1852925216l1970479677,808525933l540028984,573579312l1983659567,1696622138l574451313,544044403l808525872,540028984l808988721,1043276336l1715107388,1852925216l1970479677,808525933l540028984,807417664l1010708258,543570550l1030648165,1836413730l942682400,1075851312l573579320,1983659567l1696622138,574451313l544044403,960503856l942682400,790769712l980827198,1902452838l1931623790,824208757l808466480,808534048l790769696,980827198l1902452838,1931623790l807431541,825311264l942682400,790769712l980827198,1902452838l1931623790,807431541l842088480,942682400l790769712,1982807102l1919903290,1634497901l1983659635,1952542778l1919361128,1701405793l1752396910,1868918881l1948401003,980361250l1852731235,1953784677l1030058105,1667592738l1948263028,1651800165l1702000751,574452835l1076638528,876620853l573980716,792477231l1752382070,1952804961l1046835321,1949988608l8307774,200960l0,-577760512l5649416,1044878848l-203591422,1882879862l1819898963,980885605l1030513014,1919897122l577528173,2000436783l1684633402,1866692463l1869771886,980885612l1030513014,1818322466l790783347,980892734l1935827316,980892734l543318388,1635138167l1663188332,1918985580l980885538,1030975344l942683938,1010708258l1635007095,980885602l1030513014,1717922850l1998594676,1936683066l842146365,539113270l1701591671,1919247457l1869488701,790783342l980892734,543318388l1635138167,1814183276l578053733,1882879776l574452591,842610226l980885538,1684104556l574452325,1701736302l1010708258,1635007095l980885602,1030513014l1717922850,1998594676l1936683066,808723005l539113525,1701591671l1919247457,1869488701l790783342,980892734l543318388,1635138167l1814183276,578053733l1882879776,574452591l808466228,980885538l1684104556,574452325l1701736302,1010708258l1635007095,980885602l1030513014,1717922850l1998594676,1936683066l842342973,539113520l1701591671,1919247457l1869488701,790783342l980892734,543318388l1635138167,1814183276l578053733,1882879776l574452591,809055798l980885538,1684104556l574452325,1701736302l1010708258,1635007095l980885602,1030513014l1717922850,1998594676l1936683066,825696829l539112246,1701591671l1919247457,1869488701l790783342,980892734l543318388,1635138167l1814183276,578053733l1882879776,574452591l859189304,980885538l1684104556,574452325l1701736302,1010708258l1635007095,980885602l1030513014,1717922850l1998594676,1936683066l842605117,539113266l1701591671,1919247457l1869488701,790783342l980892734,543318388l1635138167,1814183276l578053733,1882879776l574452591,859191097l980885538,1684104556l574452325,1701736302l1010708258,1949988655l1047749217,1765439292l1998611566,1734963770l574452840,574042413l1715107616,1953722985l1701734732,909451837l1043276343,1782216508l980885603,1030513014l1953456674,1043276392l1916434236,1010725456l1868774007,544370540l1635138167,807550316l808464432,1043276336l1933211452,980885626l1030513014,574108194l2000436783,1132098362l980885619,1030513014l574108194,792477231l1349663351,792477298l1349532279,-1103348110l8307813,246016l0,2094052096l5649417,1044878848l-203591422,1917874806l980892734,1998617203l1818326586,942809661l1010708258,2054371959l1998615363,1818326586l942809661,1010708258l1916434223,1010725456l1047804535,-1278205907l-2116960560,-1261403183l-2133741360,-2100198959l-1244613936,-1110393392l-2049864751,980889404l2000436852,1650553914l2000436783,-801213382l-792997704,-1127210824l-1110408239,-2033076016l-1076840240,-1143951152l-1110405935,-2049864751l-796667616,-776417091l-776941438,-776089472l545640843,-2133737520l-1261390384,-2133737520l-1882081072,-1194294575l539802064,-1093618736l-2083421743,-1328499504l-2116976431,-1294957871l-1110395440,-1949188656l-803174959,-792997704l-1127210824,-1110408239l-2033076016,-1076840240l-1143951152,-1110405935l-2049864751,-779890400l-796864121,-793325387l-793390924,-793194307l-786420551,-792801147l-795881033,-780021319l-793587582,-792866635l-779365955,-1093656443l-1982746160,-2116962864l-1294957871,-2100223956l-1294942512,-2133741360l-1982744368,-2116962864l-1294957871,-1328537556l-2033075504,-1194280752l-1261428692,-1143947568l673233104,-1160727856l-1328497712,-1949190960l-1294983127,-779890400l-796733055,-793587536l-792801091,-785899332l-793063295,-793718597l-776023884,-792866681l700240062,-793063392l-792735568,-796733000l-792997712,-1160765259l-2100183344,-2133737776l-2049864751,-775958496l-793194368,-793718595l-792997708,-793325387l545444272,-1093618736l-2083421743,-1328499504l-2116976431,-1294957871l673219537,-1328497200l-779890400,-792801152l-792866638,-2117001035l-1311734831,-1244624175l-2100184368,-1294942512l-794767328,-780021314l-793194367,-796798535l-792801094,-1529864007l-1261390384,-2133740080l-2033078064,-1194280752l-1194319831,-1194279984l-776155104,-792866685l-796470856,-792735560l-776220496,-776089460l549245067,-1311719728l-1328512815,-1093617712l-1328500016,-1194279472l-1127182383,-1194319828l-1949188656,-786397743l-796864114,-793456456l-796405320,-796798539l-776417094,-1143988091l-2033076016,-2083446740l-2133751855,-1261390384l-2100184880,-1143949872l-1127172656,-2083444704l-1328511023,-2100198959l-1194279472,-1093616944l539606224,-1093616944l-1093631279,-1949204271l-786397743,-793587569l-795881029,-779955787l546296193,-1093618736l-2083421743,-1328499504l-2116976431,-1294957871l673234640,-1328497200l-779890400,-792801152l-792866638,-2117001035l-1311734831,-1244624175l-2100184368,-1294942512l-794767328,-780021314l-793194367,-796798535l-792801094,-1529864007l-1261390384,-2133740080l-2033078064,-1194280752l-1194319831,-1194279984l-776155104,-792866685l-796470856,-792735560l-776220496,-792866676l548786366,-1311719728l-1328512815,-1093617712l-1328500016,-1194279472l1009694160,1949988655l1999584318,255750714l0,-1103314944l8307813,114944l0,-583970048l5649416,1044878848l-203591422,-2117001098l-1244613936,-1244613424l-1194279472,539791313l-1093615664,-2100185904l-1244613936,-1227849519l-1328499504,-1982755119l-1244612400,-796667616l-792997697,-779955792l-1076879229,-1328497712l-1244626223,-1244612912l-803161648,548458679l-2133737520,-1261390384l-2116960560,-1328512303l-1143950640,-1110395440l-1244612400,-777793504l-776220543,-793522045l-802676552,-2117001038l-2083406896,-1328511023l-803162672,-796798539l548982971,-786386224l-793390976,-793194317l-792866626,-802676555l-796667460,-776417091l-793194362,-793718593l-776417093,-776613758l699781250,-775958496l-793390976,-779890252l-792932223,-779955778l-793390976,549376189l-1110396208,-2116962864l-1110395440,-1244612400l-792735712,-776941381l546034050,-1328498736l-775958496,-793390976l-776023884,-796733055l-793587536,-793390917l-793194307,-1294982987l-1076851759,-2116962096l-1194280240,-793194464l-2133778249,-1244613168l-2100198959,-1328512815l-793522144,-780021314l-793456509,-780086864l-796733055,-793390926l-792866627,-793521986l-1194319682,-1194279984l-776155104,-792866685l-796470856,-792735560l-776220496,-792866676l-793521986,-1194319682l-2083406640,-1244624431l-2100198959,-1328500016l792473129,1047804535l-793624972,115120l0,-596278528l5649416,1044878848l-203591422,1664776054l1919904879,1983543072l574450785,808464432l790769712,980892734l1998617203,1818326586l942809661,1010708258l2054371959,1998615363l1818326586,942809661l1010708258,1916434223l1010725456,1047804535l-803197389,-796798557l-796667461,548458675l-2133737520,-1261390384l-2116960560,-1328512303l-1143950640,-1244622895l-2116975919,-803172399l-795946565,-796143183l-1211096900,-1194282800l-2100183600,-2133740080l-2116962864,-1294942512l-1110396720,-1949188656l-803160880,-776417093l-793718650,-803197764l-2100223822,-1127170352l-796405472,-796798536l548786363,-1194294063l-1194281008,-1244624943l-1160740399,-1127171888l-792997856,-796470856l750571696,-793194464l-793456451,-793587528l-776679240,-793718653l-796077637,-796143171l-1076879172,-1244626735l-1076841264,-1194295087l-1194279472,-1328497456l-1244626223,-1882080304l539802832,-2133750063l-1261389616,-2016298800l-2116962864,-1194280240l-803160880,-776417093l-793718650,-802676548l-793718604,-793390917l-2132664139,-1211096941l-1882083120,-1194282288l-1244626223,-1932411952l-803197911,-2100223824l-1160728368,-1244612912l-776417248,-1076879227l-1244626735,-2116963120l-1328512303,-1194282288l-1244626223,-1882080304l1009695952,1949988655l-780021442,192898l0,1120232192l5649417,1044878848l-203591422,-1613750154l-2133740080,-2016299568l-1110395440,-803173167l-776023875,-792932224l-796733008,-793587528l-779365955,-1076879227l-1328512815,-1093618992l-1949191472,-803174959l-776286032,-792801150l-786420558,-793390976l-796667469,-776417093l-779890304,-796274290l545640888,-2133737520l-1261390384,-2116960560l-1328512303,-1143950640l-1110395440,-1244612400l-777793504,-776220543l-793522045,-803197768l-776089416,-776023932l-792932224,-796470864l546296248,-803160368l-776023873,-795881088l-793063244,-1261428555l-2116960560,-1261403183l-1311722032,-1093616176l-1093618736,-1294981088l-1244611120,-2083421743l-1244613424,-1110396464l-1278165296,539606736l-1311719728,-1328498992l-1093616688,-1328500016l-1194279472,-786395183l-776613760,-793390968l-793194307,-1194319687l-793456608,-776351563l-796733055,-793194318l-802676551,-793390927l-793456457,-776351563l-796733055,-776417102l-803198577,-792735581l-792997698,-792801091l-776023876,-793390969l-792866627,-793521986l-1093656386,-1278181167l-1110396720,539799760l-786386736,-793718654l-793325382,-1244651339l-1093618736,-793456608l-792997698,-792866634l-780021314,-776089470l545640843,-1194279984l-786397487,-793718656l-792932169,-796274251l-779169360,-780021374l-1110433649,-803163952l-796601922,-796470856l-793718600,-796077637l-792801091,-2117001028l-1177505584,-1244626223l-794570720,-792801089l-792866629,-792932162l-796405314,-792866635l-792801091,549376179l-2133737776,-1328499760l-1328497200,548589600l-1110394672,-1093630767l-1127186223,-2033078064l-1093617456,-1110393392l-785531184,-793390974l-793390917,-792801094l-776154948,-792866685l-793063240,-796470864l-792801096,-792866627l549048510,-1244626479l-1194294575,-794050016l-776089448,-776613758l-792866688,-1031614027l-802676549,-793718604l-793390917,-2132664139l-2117001069,-2100185648l-1038054191,-795291477l-796732995,-796864075l-776613699,700170882l-1328537556,-796733152l-793063248,548786358l-1328497200,-795488224l-793194316,-792801091l-1076879172,-2133737776l-1328512303,-1244611632l1999584302,1950250042l1999584318,-801213894l-793718595,197044l0,256l190976,980827136l1885431923,1887007845l1684611173,2019500605l808464432,842101855l1663050292,1685221231l1702521203,825369149l741355574,808857906l1864376880,1953526586l842080829,1881154100l1030255713,824995106l808466480,926972273l2020685888,826292544l1081700656,826290481l1081635122,826290993l1936619572,808545637l741355576,942682476l841756720,808465969l808529005,1815097400l808857906,808528944l1848651832,745366886l808988721,1081700656l1899511863,1077493880l2037461041,1076965696l2020684337,1077096768l1853371441,1042441574l1933211196,1802465908l1869226085,1953721961l1030057081,1953066274l790786661,980827198l1836216166,1935764597l980827198,1902452838l1931623790,1851878773l543517799,892608560l790769696,980827198l1902452838,1663188334l824210287,808466480l573587488,1983659567l1696622138,574451313l544106867,808988721l809508912,1010708258l543570550,1030648165l1836413730,942682400l807415856,573653024l1983659567,1696622138l574451313,544044403l808988721,826286128l790769696,980827198l1902452838,1931623790l824208757,808466480l1075851296,1043276338l1715107388,1852925216l1970479677,808525933l540028984,807416384l1010708258,543570550l1030648165,1836413730l942682400,807415856l790769696,980827198l1902452838,1931623790l807431541,942682400l824193072,808466480l1010708258,543570550l1030648165,1836413730l942682400,1075851312l573579319,1983659567l1696622138,574451313l544044403,808988721l943726640,790769696l980827198,1902452838l1931623790,807431541l540622880,808988721l1043276336,1715107388l1852925216,1970479677l808525933,540028984l540029248,1043276336l1715107388,1852925216l1970479677,540024941l540094784,808988721l1043276336,1715107388l1852925216,1970479677l540024941,540160320l808988721,1043276336l980823868,1836216166l1935764597,980827198l1752457584,1634887456l1852139876,1634235252l1802462576,578036285l1664773920,1701736047l2037675107,574449008l1952671090,1702109218l1868723320,1667592824l1075985780,893398067l741621804,790771264l1982807102,1634235194l2037671280,4089200l8307813,241920l0,256l233472,980827136l1885431923,1887007845l1684611173,2019500605l808464432,892433503l1663050294,1685221231l1702521203,825369149l741355574,808857906l1864376880,1953526586l892412477,1629495862l574450276,926034992l539111472,1752457584l1080894013,809513265l909197411,826291008l1077166136,809513777l826305893,1664434233l1076965952,858931254l843069248,1697988656l1983659554,1920234298l543517551,1852403562l1819898995,1830960485l1919251561,1010708258l1868970614,1819635058l1010725729,543570550l1030648165,1818326562l573645600,1983659567l1696622138,574451313l543973750,790769699l980827198,1902452838l1881292142,543453042l824193088,573775920l1983659567,1696622138l574451313,544044403l807415872,573718560l1983659567,1696622138l574451313,544044403l1075851328,573579314l1983659567,1696622138l574451313,544044403l1734960488,807433320l573587488,1983659567l1696622138,574451313l544044403,807417152l573718560,1983659567l1696622138,574451313l544044403,1075852608l573579314,1983659567l1696622138,574451313l1685025392,1075851808l573644849,1983659567l1696622138,574451313l544432737,790769984l980827198,1902452838l1763851630,943726694l1075851296,1043276344l1715107388,1852925216l1970479677,540024941l826286128,1043276336l1715107388,1852925216l1718166077,540557344l807417920,1010708258l543570550,1030648165l1836413730,1684633376l807430260,842088480l1010708258,543570550l1030648165,1836413730l808534048,858865696l790769696,980827198l1902452838,1881292142l543453042,826286129l573775924,1983659567l1696622138,574451313l544044403,540094784l540356928,1043276336l1715107388,1852925216l1970479677,826286189l826286134,573579315el1983659567,1696622138l574451313,1685025392l1075851552,840972081l1010708258,543570550l1030648165,1836413730l1075851296,807416369l1010708258,543570550l1030648165,1836413730l1684633376,1075865716l807415857,1010708258l543570550,1030648165l1836413730,959528992l892420128,790769696l980827198,1902452838l1931623790,1075866997l1075851570,807415858l1010708258,543570550l1030648165,1869770786l540090468,540160576l1043276338,1715107388l1852925216,1970479677l1769414765,543716452l960503856,1010708258l543570550,1030648165l1836413730,942682400l1075851312,573579313l792477231,1868970614l1819635058,1010725729l1634220662,1701602414l1983659635,1881172026l1953067887,1030647657l1076637730,1043276336l1748661820,1936683040l1869182057,1075985774l841758002,808465969l1010708258,1748661807l1818521185,1010725733l1933211183,1701863784l1701869940,62l0,0l0,61696l0,0l0,-868159488l5648747,0l0,0l0,0l0,0l0,-868147200l5648747,0l0,-862183424l5648747,-868196352l5648747,0l0,-868208640l5648747,-861675520l5648747,0l0,-861687808l5648747,-898936832l5648747,-861712384l5648747,-862232576l5648747,-861638656l5648747,-898912256l5648747,-861663232l5648747,0l0,0l0,-862208000l5648747,-868171776l5648747,-862244864l5648747,1186525184l8307798,-861700096l5648747,-861626368l5648747,24832l0,256l9472,1862296320l771779840,1962963712l771780096,1946186496l1912627456,1677733376l1627419136,1761638144l1728081408,1342189056l1811967744,1342208256l1811967744,1728084224l1845522176,1744851712l1879073024,25856l0,12544l0,256l2816,1862297088l1946185472,1912628480l771764736,1828747264l27648,1933472256l1043276389,184638l0,600130560l5649417,1044878848l-203591422,1933211510l1349804901,2000436850l1869571642,1383228788l1919247973,1701015141l1949988640,1030058105l1717920802,1953264993l980557858,574448745l845433202,1010708258l2037660279,1998611824l1818326586,1701716541l1632662648,790783335l980892734,2052286320l2000320288,825303613l573976633,1748662048l909189693,574108472l2000436783,1298624570l1998615137,1717922874l824327540,573648951l1916434208,1952999273l892871229,1998594609l1953851194,1030907252l539111458,1701329527l1919247457,573579837l1949988640,574451823l875770161,980885538l1953460070,574452325l1998594608,1953456698l1030582132,859388194l1010708258,1735408247l1416459598,543518841l1835416183,1679965556l1835623269,790785121l980892734,1836216166l1953460816,1983543072l574450785,1936482662l1043276389,1949988668l1148483685,1667592809l1852795252,1983543072l574450785,1649701484l1010708258,1868839543l1769097059,980885604l1701869940,1701061181l1819631974,1998594676l1852402746,1953058917l574449763,573584947l1664775968,1400004968l1701011824,573579837l792477231,1702050423l1917875299,980892734l2037666672,1998611820l1818326586,1867391549l1818324338,1010708258l1769421431,1131900772l1920233071,1998613615l1818326586,1634083389l577074028,2000436783l1650553914,2000436851l1650553914,1983543072l574450785,1634036835l1998594674,1936683066l808919613,1043276344l1949988668,1998611041l1818326586,1701585469l539128934,1869625975l958545267,574042674l1815770912,1701077349l1847737714,577072751l792477231,1635007095l1010725730,1852390007l980885604,1751607666l757218676,539113777l1634220663,1852401518l807550311,1010708258l1667906167,1983543072l574450785,1752461154l1010708258,1349663351l2000436850,1819239226l1998615151,1818326586l808460861,808464432l1010708258,2054371959l1983543072,574450785l790771762,980892734l1933802099,1983543072l574450785,790771762l1999584318,1917874746l1999584318,1917874234l62,-884441088l5648747,135424l0,-856407040l5649416,1044878848l-203591422,1917874806l980892734,796083042l980892734,1869377379l980885618,1030513014l808464418,573583408l2000436783,544895802l1635138167,841104748l1043276344,1933211452l544424826,1635138167l841104748,1043276344l980889404,1047679090l1949988668,-796798658l-776023874,-793587582l-779955787,-796733055l-779890254,-796274290l549245112,-2133737520l-1211057968,-1328497200l-1328497968,-803160880l-776941385,-793587569l-796733000,-776220491l-803197809,-775958338l-793390976,-793390924l-793390917,-776089411l549245067,-786386224l-793390976,-796667465l-779300421,-776941438l548786306,-1110396720l-1244611888,-1194294575l-1093631791,-1328500016l-1194279472,539791313l-2133737520,-1294942512l-1261388080,-1127171888l-1278165296,-803160368l-796864066,-793718605l-792801091,-803197764l-796864065,-793456459l-780021314,-793718654l-776220494,-779169393l-793194359,-2083446596l-1143963183,-1278180399l673219537,-1328499504l-1244611632,-501172784l-803171456,-796864065l-796601922,-792997704l-796864072,-793587522l-792866640,699781304l-1328537556,-796733152l-793063248,548786358l-1244626735,-2083407920l-1932411952,-1328512303l-1328512303,-1211097044l-803163952,-796864065l-793456459,-780021314l-793718654,-792997710l-792866635,-793390920l-1160765252,-2100183344l-2133737776,-1278165296l-803160368,-776875842l-776941440,-793194366l-780021317,-1211096945l-1882083120,-1194282288l-1244626223,-1932411952l980889404,792477300l1047673463,33143l0,0l0,0l0,0l0,0l0,0l0,-900952064l5648747,3840l256,3840l891436288,90177590l0,0l0,90404864l0,90177536l0,227328l0,1048576l0,-881913856l5648747,221440l0,256l212736,980827136l1885431923,1887007845l1684611173,2019500605l808464432,959935583l1868767266,1935962735l1030060649,909193762l841756720,808465969l980361250,1031041139l574175010,1784963360l875635261,741684016l808465461,808727852l875899952,539111472l1752457584,812458557l1815294272,1076900160l1080832817,893399089l1077493868,808545333l741355576,842088556l1080833344,893399345l825311340,1815294272l808857906,858865712l909193836,841756720l808465969,825371756l2016423990,1010704997l1953708662,1701539698l1768909344,2037674862l574449004,1702127981l1043276402,1715107388l1970106991,1047748972l1715107388,1852925216l1635131965,808525932l573583416,1983659567l1696622138,574451313l543973750,790770211l980827198,1902452838l1881292142,543453042l840970560,790769952l980827198,1902452838l1981955438,589327457l1043276339,1715107388l1852925216,1635131965l825368684,573583414l1983659567,1696622138l574451313,543973750l790769955,980827198l1902452838,1931623790l840985973,808465969l1075851296,1043276341l1715107388,1852925216l1635131965,807608428l1010708258,543570550l1030648165,1869770786l540090468,840971072l1010708258,543570550l1030648165,1836413730l942682400,807415856l573653024,1983659567l1696622138,574451313l544044403,808988721l540024880,790771776l980827198,1902452838l1931623790,824208757l808466480,540557344l1043276336,1715107388l1852925216,1970479677l808525933,540028984l807416128,1010708258l543570550,1030648165l1836413730,1768253472l544499815,926949424l1010708258,543570550l1030648165,1836413730l858865696,1768253472l544499815,1043276336l1715107388,1852925216l1919951421,824206447l875642912,790770208l1982807102,1919903290l1634497901,1983659635l1952542778,1919361128l1701405793,1752396910l1868918881,1948401003l980361250,1852731235l1953784677,1030058105l1667592738,1948263028l1651800165,1702000751l574452835,826289200l825371699,741355574l808857906,1043276336l1748661820,1818521185l1010725733,543701622l1769172848,1852795252l826286653,893398064l1010708258,543701622l1769172848,1852795252l960504381,790769708l980827198,1869619304l1769236851,574451311l808857906,893398064l1010708258,543701622l1769172848,1852795252l741351997,573780288l792477231,1634220662l1701602414,792477299l1752382070,1952804961l1046835321,1999584768l540963386,1635138167l1713519980,225633l0,1978680576l5649416,1044878848l-203591422,1917874294l980892734,2037666672l1998611820,1818326586l1867391549,1818324338l1010708258,1769421431l1131900772,1920233071l1998613615,1818326586l1634083389,577074028l2000436783,1650553914l2000436851,1650553914l1983543072,574450785l1634036835,1998594674l1936683066,808919613l1043276344,1949988668l1998611041,1818326586l1701585469,539128934l1869625975,958545267l574042674,1815770912l1701077349,1847737714l577072751,792477231l1635007095,1010725730l1852390007,980885604l1952867692,959717949l980885538,1751607666l757218676,539113009l1634220663,1852401518l807550311,1010708258l1667906167,1983543072l574450785,1752461154l1010708258,1349663351l2000436850,1933795898l2000436783,1819239226l1998615151,1818326586l808460861,808464432l1010708258,2054371959l1983543072,574450785l790771762,980892734l1933802099,1983543072l574450785,790771762l1999584318,1917874746l1999584318,1917874234l980892734,2000436850l1917874746,980892734l796083042,980892734l1869377379,980885618l1030513014,808464418l573583408,2000436783l544895802,1635138167l841104748,1043276344l1933211452,544424826l1635138167,841104748l1043276344,980889404l1047679090,1949988668l-796798658,-776023874l-793587582,-779955787l-796733055,-779890254l-796274290,549245112l-2133737520,-1211057968l-1328497200,-1328497968l-803160880,-776941385l-793587569,-796733000l-776220491,-803197809l-775958338,-793390976l-793390924,-793390917l-776089411,549245067l-786386224,-793390976l-796667465,-779300421l-776941438,548786306l-1110396720,-1244611888l-1194294575,-1093631791l-1328500016,-1194279472l539791313,-2133737520l-1294942512,-1261388080l-1127171888,-1278165296l-803160368,-796864066l-793718605,-792801091l-803197764,-796864065l-793456459,-780021314l-793718654,-776220494l-779169393,-793194359l-2083446596,-1143963183l-1278180399,673219537l-1328499504,-1244611632l-501172784,-803171456l-796864065,-796601922l-792997704,-796864072l-793587522,-792866640l699781304,-1328537556l-796733152,-793063248l548786358,-1244626735l-2083407920,-1932411952l-1328512303,-1328512303l-1211097044,-803163952l-796864065,-793456459l-780021314,-793718654l-792997710,-792866635l-793390920,-1160765252l-2100183344,-2133737776l-1278165296,-803160368l-776875842,-776941440l-793194366,-780021317l-1211096945,-1882083120l-1194282288,-1244626223l-1932411952,980889404l792477300,1047673463l980889404,250756720l0,-1103314944l8307813,123136l0,256l116224,980827136l1885431923,1887007845l1684611173,2019500605l808464432,808809567l1868767266,1935962735l1030060649,909193762l841756720,808465969l980361250,1031041139l573584674,1784963360l942481981,741357618l808662066,825044016l741355576,808792116l1634738210,574449780l845950061,808465969l825388076,741355574l808857906,841772080l808465969,1080911224l1819814961,841756992l808465969,1835361902l809513280,1077100652l1701211698,1983659554l1920234298,543517551l1852403562,1819898995l1830960485,1919251561l1010708258,1868970614l1819635058,1010725729l543570550,1030648165l1818326562,573776672l1983659567,1696622138l574451313,543973750l790770211,980827198l1902452838,1981955438l589327457,1043276337l1715107388,1852925216l1635131965,807608428l1010708258,1715107375l1970106991,1047748972l1882879548,543716449l1684107879,1953391977l1885431923,1030451045l539128866,1868773999l1667591790,1887007860l1914846565,578052965l2019914784,2020565620l1952671090,741351997l825371696,741355574l808857906,1043276336l1748661820,1818521185l1010725733,543701622l1769172848,1852795252l826286653,573587500l1983659567,1881172026l1953067887,1030647657l741556258,790770240l1982807102,1851877434l1936026724,1982807102l1634235194,2037671280l4089200,0l2560,119040l0,530758144l8307805,-254382080l8307811,-254382080l8307811,-259481600l8307811,50331648l0,268960512l32,1024l0,1010708224l1916434223,1010725456l1047804535,539605200l-1328498736,-1949189168l-792801248,-793194314l-793718604,-776417091l-1093656433,-1093619248l-2083421999,-1093618480l-1328500016,-1949188656l-792932320,-780021323l-793718654,548982972l-1143950128,-803172399l-796601922,-796864066l-792997700,-792866635l546296248,-1093618480l-2083407152,-1244611376l-2100183600,-1294942512l-2116999136,-1093631279l-1949189168,-2116999136l-1093631279,-1160726064l539605200,-803175983l-793718598,-796470851l-776220491,-780086897l-793063295,-792932168l-1076879176,-1194295087l-1328497200,-1143950128l-1227835952,-1093616176l-2100198959,-1127182383l539605200,-803161904l-776875842,-793718656l-796470857,-792932176l-1211096904,-1076842288l-1143947568,-1244611120l-1194279472,-803172399l-792801100,-796667462l-793390916,-796732995l749916350,548458528l-1328512303,-1227834672l-786385456,-779955839l-776220541,-795881076l548982972,-776286168l-776613760,-792997759l-792932176,-803197768l-793718597,-793063246l-792932176,-786420552l-793063295,-792932176l-793128779,-793718598l699977916,1999584315l1010725946,1916434223l62,-1103314944l8307813,8448l0,-1767190272l5648746,-883289856l5648747,0l0,41216l0,-856181504l5649416,1044878848l-203591422,118l0,0l0,-1254586368l8307817,-1254572032l8307817,-1254547456l8307817,-833196032l5648747,14848l536879104,-1864290304l5648746,-1864286208l5648746,-1864286208l5648746,-845008896l5648747,-845005824l5648747,-845004800l5648747,0l0,0l0,0l0,0l0,135424l0,-575568640l5649416,1044878848l-203591422,1882879862l1819898963,980885605l1030513014,2037666594l808609132,1010708258l1852390007,980885604l1936877926,1852394612l891436389,790771510l980892734,1998611306l1818326586,1868702269l790784116,980892734l1047679090,1933211452l980885626,1030513014l574108194,2000436783l1132098362,980885619l1030513014,574108194l792477231,1349663351l792477298,1349532279l2000436850,1010725434l1349663351,2000436850l544895802,1635138167l841104748,1043276344l1933211452,544424826l1635138167,841104748l1043276344,980889404l1047679090,1949988668l539899198,-2133745712l-1211057968,-1328497200l-1194280240,-793260000l-795881040,-776417102l-793390974,546296251l-775958488,-793390976l-780021324,-793718654l-776417102,-793390974l546296251,-1328498736l-1294954543,-2100184880l-1143949872,539594705l-1076838704,-1244626735l-1244613424,-1882080304l-2100195631,-1882095151l-775958496,-796733053l549245109,-2133737520l-2066628912,-1143949104l-2133739312,-1294942512l-1110396720,-1882081072l-1093656532,-2083421743l-1244624431,-2100198959l-1143950640,-1244622895l-1093616432,-1093618736l548589600,-1093631535l-2100183344,-1244613936l-2116975919,-1294957871l-1194280752,545378592l-1328497200,-2100198959l-1882079536,-1194292783l-803160880,-793456496l-793194308,-776417091l-779955839,-776941440l-793194366,-776089422l549245067,-1244626735l-1143950384,-1127173936l-1110395440,-1093631279l1009695952,1949988655l1999584318,4092474l0,139520l0,256l132608,980827136l1885431923,1887007845l1684611173,2019500605l808464432,858879071l1663050288,1685221231l1702521203,825369149l741355574,808857906l1864376880,1953526586l858858045,1881154096l1030255713,909339938l1814835248,808857906l2020682800,843067712l859863409,862729280l741355574,808857906l1081635120,1899380789l1077362809,577075256l980827198,1869771891l1780508011,1936615791l1701607796,1768759869l577922420,1983659567l1919903290,1634497901l1983659635,1696622138l574451313,1685025392l1684633376,891316340l790771232,980827198l1902452838,1931623790l807431541,909193760l857747504,573583414l1983659567,1696622138l574451313,544044403l808988721,540024880l1043276336,1715107388l1852925216,1970479677l909320301,1075851312l573579313,1983659567l1696622138,574451313l544044403,808988721l843063344,790769696l980827198,1902452838l1931623790,807431541l808858400,909320240l790769712,980827198l1902452838,1931623790l807431541,909193760l824193072,808466480l1010708258,543570550l1030648165,1836413730l808858400,893394992l790769696,980827198l1902452838,1931623790l807431541,540426272l808988721,1043276336l980823868,1836216166m1935764597,980827198l1752457584,1634887456l1852139876,1634235252c1802462576,578036285,1664773920,1701736047,2037675107,574449008c1952671090,1702109218,1868723320,1667592824,857881972,741355574c809511984,909193772,790769712,1982807102,1634235194,2037671280c4089200,-1103314944,8307813,110848,0,-598752000c5649416,1044878848,-203591422,1917874806,980892734,1998617203c1818326586,942809661,1010708258,2054371959,1998615363,1818326586c942809661,1010708258,1916434223,1010725456,1047804535,-803197386c-776089448,-776023932,-792932224,-796470864,546296248,-803160368c-776023873,-795881088,-793063244,-1076879179,-1244626735,-1093618480c-2100198959,-1294946096,-1244611632,-1194279472,-803172399,-796798557c-796667461,548982963,-1328512815,-1127172144,-1982745136,-1244614448c-2116975919,-803172399,-2066669390,-1261390384,-2133740080,-1143951152c-1110405935,-1177502000,-793522144,-780021314,-793456509,-780086864c-796733055,-793390926,-792866627,549048510,-1110394672,-1093630767c-1127186223,-2033078064,-1093617456,-1110393392,-1177502000,-796798688c-780021320,-793390974,548786364,-1781486654,-1194281776,-1949188656c-803161648,-776023873,-796733056,549179568,-1093618736,-2083421743c-1328499504,-2116976431,-1294957871,-1110395440,-1949188656,-803174959c-1127210824,-1110408239,-2033076016,-1076840240,-1143951152,-1110405935c-2049864751,-779890400,-776220543,548655235,-779824856,-792866685c-796470854,700043448,792509378,1047804535,980889404,250101362c0,-1103314944,8307813,139520,0,256c131840,980827136,1885431923,1887007845,1684611173,2019500605c808464432,942961759,1868767266,1935962735,1030060649,909193762c841756720,808465969,980361250,1031041139,574108706,1784963360c825041469,808988720,859058732,757870640,808465971,892351532c825044016,741355576,808792116,1634738210,574449780,845950061c808465969,825388076,741355574,808857906,841772080,808465969c1080911224,1815101489,843068224,1077231724,1701211700,1983659554c1920234298,543517551,1852403562,1819898995,1830960485,1919251561c1010708258,1868970614,1819635058,1010725729,543570550,1030648165c1818326562,573907744,1983659567,1696622138,574451313,543973750c790770723,980827198,1902452838,1981955438,589327457,1043276339c1715107388,1852925216,1635131965,841162860,1010708258,543570550c1030648165,1818326562,573645600,1983659567,1696622138,574451313c543973750,790769699,1982807102,1919903290,1634497901,1983659635c1952542778,1919361128,1701405793,1752396910,1868918881,1948401003c980361250,1852731235,1953784677,1030058105,1667592738,1948263028c1651800165,1702000751,574452835,741354544,808857906,825371696c573583414,1983659567,1851877434,1936026724,980827198,1869619304c1769236851,574451311,1076638016,1043276336,1748661820,1936683040c1869182057,1075985774,843066419,1010708258,543701622,1769172848c1852795252,893395517,573849644,792477231,1634220662,1701602414c792477299,1752382070,1952804961,1046835321,792477184,1047673463c0,37120,0,256,3840,175194112c8307817,175218688,8307817,-495280128,8307817,175169536c8307817,175144960,8307817,175128576,8307817,175104000c8307817,175079424,8307817,-495312896,8307817,-495337472c8307817,175054848,8307817,175022080,8307817,174997504c8307817,174972928,8307817,174948352,8307817,-868909056c5648747,200960,0,-578284032,5649416,1044878848c-203591422,32118,1811939584,-798818203,5648746,-801280000c5648746,16803840,1845494272,-798855068,5648746,1357930496c5648745,16803840,973078784,-798457750,5648746,-798429184c5648746,274174464,1040187392,-798842820,5648746,-800538624c5648746,16803840,973078528,-798609294,5648746,1357713408c5648745,23552,1996522496,-798633926,5648746,1357651968c5648745,25856,1342178048,-798277518,5648746,-798429184c5648746,274176512,-1342177280,-798793519,5648746,1357930496c5648745,16803584,-1258291200,-798781408,5648746,1357713408c5648745,16803584,-805273088,-798764867,5648746,1357930496c5648745,16803584,-805306112,-798379849,5648746,1357651968c5648745,31488,-805306368,-798748491,5648746,1357713408c5648745,16800512,-1107262464,-802697007,5648746,1357651968c5648745,25344,-1107296256,-798261040,5648746,1357651968c5648745,26368,-805305600,-798310211,5648746,1357930496c5648745,5740544,-1040187392,-798248789,5648746,1357930496c5648745,22784,-1342177024,-798236464,5648746,1357930496c5648745,22784,-805302272,-798220107,5648746,1357930496c5648745,22784,-805305856,-798736200,5648746,1357713408c5648745,16800512,-2097117952,-798293808,5648746,-798429184c5648746,274176256,1996488704,-798724038,5648746,-800608256c5648746,16803072,973078528,-798666640,5648746,1357651968c5648745,16803072,973078784,-798650253,5648746,1357651968c5648745,25856,1996489216,-798552006,5648746,-798519296c5648746,5737472,536870912,-798678920,5648746,-800608256c5648746,25856,1006632960,-798621649,5648746,1357713408c5648745,23552,1006666496,-798330761,5648746,-805249024c5648746,274175744,1929379840,-798597088,5648746,1357930496c5648745,16803328,973078528,-798584716,5648746,1357713408c5648745,16803328,-1207926272,-798568240,5648746,1357930496c5648745,16803328,-805306112,-798363489,5648746,1267720192c5648745,32000,0,0,0,200960c0,256,193792,980827136,1885431923,1887007845c1684611173,2019500605,808464432,842495071,1868767266,1935962735c1030060649,909193762,841756720,808465969,980361250,1031041139c573716258,1952542752,1830960488,909390129,859057202,829174324c809056052,875654188,741683765,926365493,808989036,858535728c1815230257,942880305,892742704,845951539,808465969,875968044c909208629,741685305,842019897,842543468,824979511,809054769c859189612,824979512,808530738,943206764,824981303,842217013c909390188,824979508,808792884,959721836,824980020,808923959c825373036,824979512,892549429,909193580,824980017,842283064c926431596,925969458,1815099187,808466232,926495020,929837617c741814837,842086449,959736885,841758513,808465969,808989804c942746677,1815098418,892875313,943141164,862729522,741356339c926102833,824994864,926365746,859386732,825306165,1815230773c842477873,926038060,859139120,925643319,1815556408,842020148c842412844,892890165,908865589,1815230515,842151737,943206700c577075255,980827198,1869771891,1780508011,1936615791,1701607796c1768759869,577922420,1983659567,1919903290,1634497901,1983659635c1696622138,574451313,543973750,842151737,1010708258,543570550c1030648165,1818326562,926102816,1043276338,1715107388,1852925216c1635131965,825303148,573714742,1983659567,1696622138,574451313c543973750,875967537,1043276336,1715107388,1852925216,1635131965c942743660,790771512,980827198,1902452838,1981955438,908094561c573716531,1983659567,1696622138,574451313,543973750,926429745c1043276343,1715107388,1852925216,1635131965,959520876,573714743c1983659567,1696622138,574451313,543973750,876099633,1043276338c1715107388,1852925216,1635131965,892412012,573911865,1983659567c1696622138,574451313,543973750,892614198,1010708258,1715107375c1970106991,1047748972,1882879548,543716449,1684107879,1953391977c1885431923,1030451045,539128866,1868773999,1667591790,1887007860c1914846565,578052965,2019914784,2020565620,1952671090,826286653c741687340,1076638528,1043276345,980823868,1885431923,1887007845c1040203365,980889404,15984,106752,0,256c101120,980827136,1885431923,1887007845,1684611173,2019500605c808464432,892499039,1868767266,1935962735,1030060649,909193762c841756720,808465969,980361250,1031041139,573911586,1784963360c875897405,539111472,1752457584,812458557,1080833088,1080831026c845950003,808465969,1835349056,1815429168,841757248,808465969c741556332,808857906,825388080,1076899894,1042441525,1933211196c1802465908,1869226085,1953721961,1030057081,1953066274,790786661c980827198,1836216166,1935764597,980827198,1902452838,1981955438c589327457,1043276336,1715107388,1852925216,1919951421,1998611567c1752458345,857747744,1010708258,543570550,1030648165,1836413730c1075851296,573579313,1983659567,1696622138,574451313,544044403c1952737655,540024936,790769984,980827198,1902452838,1931623790c807431541,540033056,1043276336,1715107388,1852925216,1970479677c1701322861,1952999273,1075851296,1043276336,980823868,1836216166c1935764597,980827198,1684955496,1047749996,1748661820,1936683040c1869182057,807550318,573587500,792477231,1634220662,1701602414c792477299,1752382070,1952804961,1046835321,1047804416,131328c0,256,124160,980827136,1885431923,1887007845c1684611173,2019500605,808464432,925987935,1663050292,1685221231c1702521203,825369149,741355574,808857906,1864376880,1953526586c925966909,1629495860,574450276,825571377,1881154100,1030255713c1076915490,1081700659,1899315252,1077297272,745366839,808857906c1081700656,1899511860,1077297272,1042441529,1933211196,1802465908c1869226085,1953721961,1030057081,1953066274,790786661,980827198c1836216166,1935764597,980827198,1902452838,1981955438,589327457c1043276336,1715107388,1852925216,1970479677,1701322861,1952999273c1075851296,1043276336,1715107388,1852925216,1970479677,540024941c807415872,1010708258,543570550,1030648165,1836413730,1075851296c573579313,1983659567,1696622138,574451313,544044403,808988721c540024880,1043276336,1715107388,1852925216,1970479677,540024941c1075852096,1043276337,1715107388,1852925216,1970479677,808525933c540028984,807416896,1010708258,543570550,1030648165,1836413730c540098592,807417152,1010708258,543570550,1030648165,1836413730c840970272,808465969,573653024,1983659567,1696622138,574451313c544044403,1075851584,573579320,792477231,1868970614,1819635058c1010725729,1634220662,1701602414,1983659635,1881172026,1953067887c1030647657,942682402,1076637744,1043276338,980823868,1684955496c1047749996,980823868,1885431923,1887007845,1040203365,0c0,135424,0,-572127744,5649416,1044878848c-203591422,1917874294,980892734,2037666672,1998611820,1818326586c1867391549,1818324338,1010708258,1769421431,1131900772,1920233071c1998613615,1818326586,1634083389,577074028,2000436783,1650553914c2000436851,1650553914,1983543072,574450785,1634036835,1998594674c1936683066,808919613,1043276344,1949988668,1998611041,1818326586c1701585469,539128934,1869625975,958545267,573846835,1815770912c1701077349,1847737714,577072751,792477231,1635007095,1010725730c1852390007,980885604,1751607666,757218676,1998594610,1919510074c1766618227,574449006,574043701,2000436783,543386170,1635138167c1663188332,1702129253,1043276402,1916434236,1010725456,794966647c980892734,1010708322,1130510967,1010708339,2054371959,1983543072c574450785,790771762,980892734,1933802099,1983543072,574450785c790771762,1999584318,1917874746,1999584318,1917874234,980892734c2000436850,1917874746,980892734,1010708322,1130510967,1010708339c2054371959,1983543072,574450785,790771762,980892734,1933802099c1983543072,574450785,790771762,1999584318,1917874746,980892734c1229536884,-1580195794,-1328512303,-1261388336,-2133741360,-803175727c-796864065,-793456459,-780021314,-793718654,-792997710,-792866635c546296248,-776155096,-792866685,-796470856,-792735560,-776220496c-792866676,700043454,-779890400,-776220543,-793522045,1999584440c1010725946,1916434223,1999584318,238972986,0,-1103314944c8307813,1052928,0,-796471040,-792735560,-776220496c-792866676,-793521986,-803198530,-776154952,-796274301,-780021323c-793587582,-1211096912,-1076842288,-1328512815,-1194293039,-1328500016c-1127172656,-2049864751,-796798688,-793390926,-793390924,-793194307c792473273,1047804535,980889404,792477298,1047542391,1882879804c980892734,1047679088,1882879804,1819898963,980885605,1030513014c2037666594,808609132,1010708258,1349663351,2000436850,544895802c1635138167,841104748,1043276344,1933211452,544424826,1635138167c841104748,1043276344,980889404,1047679090,980889404,1047679088c1916434236,980892734,1047679090,1933211452,980885626,1030513014c574108194,2000436783,1132098362,980885619,1030513014,574108194c792477231,1349663351,792477298,1047673463,980889404,2000436848c1010724922,1349532279,2000436850,1951625274,543517817,1635138167c1394752876,1701607796,790769714,980892734,1047679090,980889404c1047679090,980889404,1047679088,1916434236,980892734,1047679090c1933211452,980885626,1030513014,574108194,2000436783,1132098362c980885619,1030513014,574108194,792477231,1349663351,2000436850c-801213382,-792801132,-792801089,-792866629,-796733000,-776220491c-792866676,-1194319682,-2066629168,-2133737776,-1194279728,-2083421999c-1127172656,1600069690,1600085855,1600085855,1600085855,1600085855c1600085855,1600085855,1600085855,1600085855,778002271,980889404c792477300,1047673463,980889404,2000436848,1010724922,1349532279c2000436850,1951625274,543517817,1635138167,1394752876,1701607796c790769714,980892734,1047679090,1933211452,980885626,1030513014c574108194,2000436783,1132098362,980885619,1030513014,574108194c792477231,1349663351,792477298,1349532279,2000436850,1010725434c1349663351,2000436850,544895802,1635138167,841104748,1043276344c1933211452,544424826,1635138167,841104748,1043276344,980889404c1047679090,980889404,792477298,1047542391,1882879804,980892734c1047679088,1882879804,1819898963,980885605,1030513014,1919897122c577528173,2000436783,1634759482,1735289187,1815770912,1382379113c1030057077,1635280162,539128931,1768700535,574449006,573584434c2000436783,1917874746,980892734,1998617203,1818326586,942809661c1010708258,2054371959,1998615363,1818326586,942809661,1010708258c1916434223,1010725456,1882879791,1010725456,1047673463,1916434236c1010725456,2054371959,1983543072,574450785,790771762,980892734c1933802099,1983543072,574450785,790771762,1999584318,1917874746c1999584318,1010725434,1882879791,1349663294,792477298,1047673463c980889404,2000436848,1010724922,1349532279,2000436850,1951625274c543517817,1635138167,1310866796,1634562671,1043276396,2000320316c2003788905,1953394499,543977330,1635138167,1713519980,1702063201c1010708258,1852390007,980885604,1952867692,959717949,539112758c1769093751,1031039079,808594722,980885538,1735287144,1030188649c790769698,980892734,1047679090,1664775996,1919904879,1983543072c574450785,808464432,790769712,980892734,1998617203,1818326586l942809661,1010708258l2054371959,1998615363l1818326586,942809661l1010708258,1916434223l1010725456,1882879791l1010725456,1047673463l1916434236,1010725456l1868774007,544370540l1635138167,807550316l808464432,1043276336l1933211452,980885626l1030513014,574108194l2000436783,1132098362l980885619,1030513014l574108194,792477231l1349663351,2000436850l-801213382,-792801126l-796732995,-776286032l-776089470,548786315l-1328499504,-1110393392l-1244623919,1600069690l1600085855,1600085855l1999584351,1010725946l1916434223,1999584318l1010724922,1047542391l1882879804,1010725456l1399863927,1701607796l1983543072,574450785l1836216142,790785121l980892734,1667330163l543649385,1768700535l1968334190,574449004l1667332197,1998594676l1852402746,841104741l790769716,980892734l1047679090,1664775996l1919904879,1983543072l574450785,808464432l790769712,980892734l1998617203,1818326586l942809661,1010708258l2054371959,1998615363l1818326586,942809661l1010708258,1916434223l1010725456,1882879791l1010725456,1047673463l1916434236,1010725456l1868774007,544370540l1635138167,807550316l808464432,1043276336l1933211452,980885626l1030513014,574108194l2000436783,1132098362l980885619,1030513014l574108194,792477231l1349663351,792477298l1047673463,980889404l2000436848,1010724922l1349532279,2000436850l1951625274,543517817l1635138167,1310866796l1634562671,1043276396l1933211452,1768120688l1998612334,1852402746l1819628133,1696742757l1952670072,980885538l1701734764,875700797l1043276336,1916434236l1010725456,1916434223l1010725456,1882879791l1010725456,1047673463l1916434236,1010725456l1916434223,1010725456l1916434223,1999584318l1010724922,1047542391l1882879804,1010725456l1399863927,1701607796l1983543072,574450785l1836216142,790785121l980892734,1667330163l543649385,1768700535l1968334190,574449004l1667332197,1998594676l1852402746,824327525l539111478,1700936311l1701998438,573579837l1631221536,1919251558l574104125,2000436783l1917874746,980892734l1998617203,1818326586l909189693,1010708258l2054371959,1998615363l1818326586,909189693l1010708258,1916434223l1010725456,1882879791l1010725456,1047673463l1916434236,1010725456l2054371959,1983543072l574450785,790771249l980892734,1933802099l1983543072,574450785l790771249,1999584318l1917874746,1999584318l1010725434,1882879791l980892734,2000436848l1917874234,980892734l2037666672,1998611820l1818326586,1867391549l1818324338,1010708258l1769421431,1131900772l1920233071,1998613615l1818326586,1634083389l577074028,2000436783l1634759482,1735289187l1815770912,1382379113l1030057077,1953849634l1998594671,1852402746l841104741,790771507l980892734,543452777l1701591671,574452838l825635380,980885538l1751607666,757218676l539111474,1634220663l1852401518,807550311l1010708258,1349663351l2000436850,1043292730l1647998780,2000436783l1933795898,2000436783l1819239226,1998615151l1818326586,808460861l808464432,1010708258l2054371959,1983543072l574450785,790771762l980892734,1933802099l1983543072,574450785l790771762,1999584318l1917874746,1999584318l1917874234,980892734c2000436850,1917874746,980892734,1010708322,1130510967,1010708339c1868774007,544370540,1635138167,807550316,808464432,1043276336c1933211452,980885626,1030513014,574108194,2000436783,1132098362c980885619,1030513014,574108194,792477231,1349663351,2000436850c-801213382,-793587549,-793456459,-792932162,-793390917,-793194307c1999584437,1010725946,1916434223,1999584318,1010724922,1047542391c1882879804,1010725456,1399863927,1701607796,1983543072,574450785c1836216142,790785121,980892734,1868851575,1852785527,1819243124c1983543072,574450785,1936482662,1043276389,1933211452,1768120688c1998612334,1852402746,1819628133,1629633893,577729653,1815770912c1030057577,926102050,1010708258,1852390007,980885604,1952867692c875831869,539111472,1769093751,1031039079,875705122,980885538c1735287144,1030188649,808465442,1043276342,1916434236,1010725456c794966647,980892734,1010708322,1130510967,1010708339,1868774007c544370540,1635138167,807550316,808464432,1043276336,1933211452c980885626,1030513014,574108194,2000436783,1132098362,980885619c1030513014,574108194,792477231,1349663351,792477298,1349532279c2000436850,1010725434,1349663351,2000436850,1043292730,1647998780c1043297091,1664775996,1919904879,1983543072,574450785,808464432c790769712,980892734,1998617203,1818326586,942809661,1010708258c2054371959,1998615363,1818326586,942809661,1010708258,1916434223c1010725456,1047804535,-1311719728,-776024032,-780021374,-779955837c-796733055,-793194318,-1194319688,-2066629168,-2133737776,-1328497456c-1194293551,-803161904,-2133778254,-1244613168,-2100198959,-1244626735c-1127208928,-1110408239,-2033076016,-1076840240,-1143951152,-1110405935c-1278165296,539606736,-1127171888,-1982757935,-2116962864,-1294957871c792506576,1047804535,980889404,792477298,1047542391,1882879804c980892734,1047679088,1882879804,1819898963,980885605,1030513014c1919897122,577528173,2000436783,1634759482,1735289187,1815770912c1382379113,1030057077,1635280162,539128931,1768700535,574449006c573584434,2000436783,1917874746,980892734,1010708322,794966647c980892734,796083042,980892734,1869377379,980885618,1030513014c808464418,573583408,2000436783,544895802,1635138167,841104748c1043276344,1933211452,544424826,1635138167,841104748,1043276344c980889404,1047679090,980889404,1047679088,1916434236,980892734c1047679090,1647998780,2000436783,1933795898,2000436783,1819239226c1998615151,1818326586,808460861,808464432,1010708258,2054371959c1983543072,574450785,790771762,980892734,1933802099,1983543072c574450785,790771762,1999584318,1917874746,1999584318,1010725434c1882879791,980892734,2000436848,1917874234,980892734,2037666672c1998611820,1818326586,1951605309,845507705,1043276336,1916434236c1010725456,2054371959,1983543072,574450785,790771762,980892734c1933802099,1983543072,574450785,790771762,1999584318,1917874746c1999584318,1917874234,980892734,2000436850,1917874746,980892734c1998617203,1818326586,942809661,1010708258,2054371959,1998615363c1818326586,942809661,1010708258,1916434223,1010725456,1047804535c-2100191536,1600085792,1600085855,840982367,543121200,1009693648c1949988655,980892734,794976628,980892734,-2065547660,1600069782c1600085855,1600085855,1600085855,1012883295,1949988655,1999584318c1010725434,1882879791,980892734,2000436848,1917874234,980892734c2037666672,1998611820,1818326586,1951605309,845507705,1043276336c1916434236,1010725456,2054371959,1983543072,574450785,790771762c980892734,1933802099,1983543072,574450785,790771762,1999584318c1917874746,1999584318,1917874234,980892734,2000436850,1917874746c980892734,1998617203,1818326586,942809661,1010708258,2054371959c1998615363,1818326586,942809661,1010708258,1916434223,1010725456c1916434223,1999584318,1010724922,1047542391,1882879804,1010725456c1399863927,1701607796,1983543072,574450785,1819898963,573583973c2000436783,1917874746,980892734,1998617203,1818326586,942809661c1010708258,2054371959,1998615363,1818326586,942809661,1010708258c1916434223,1010725456,1882879791,1010725456,1047673463,1916434236c1010725456,2054371959,1983543072,574450785,790771762,980892734c1933802099,1983543072,574450785,790771762,1999584318,1917874746c980892734,1836589172,1886599788,1030054753,1701998626,1987208563c-801234331,549376159,-1244626735,-2083407920,-1932411952,-1328512303c-1328512303,-786383664,-776941440,-796798591,-776023876,-796864126c-792866635,546296248,-1328498736,-1294954543,-1244611632,-1194279472c-803172399,545444286,1600085855,1600085855,-1769676256,1600085792c1600085855,1600085855,1999584288,1010725946,1916434223,1999584318c1010724922,1047542391,1882879804,1010725456,1399863927,1701607796c1983543072,574450785,1819898963,573583973,2000436783,1917874746c980892734,1998617203,1818326586,942809661,1010708258,2054371959c1998615363,1818326586,942809661,1010708258,1916434223,1010725456c1882879791,1010725456,1047673463,1916434236,1010725456,2054371959c1983543072,574450785,790771762,980892734,1933802099,1983543072c574450785,790771762,1999584318,1917874746,980892734,-802668940c-776941417,-793587569,-796733000,-776220491,1600069772,1600085855c1600085855,-786421409,-792801151,-776875842,-793718647,549245109c-1311719728,-776024032,-780021374,-779955837,-796733055,-793194318c-1294982984,-796864224,-776613707,-779955839,548786304,-776155096c-792866685,184,0,110848,0,256c102912,980827136,1885431923,1887007845,1684611173,2019500605c808464432,858879071,1663050292,1685221231,1702521203,825369149c741355574,808857906,1864376880,1953526586,858858045,1881154100c1030255713,824995106,808466480,808858476,829172784,808464440c1081635116,1899118641,1077100665,909339700,841756720,808465969c1042441592,1933211196,1802465908,1869226085,1953721961,1030057081c1953066274,790786661,980827198,1836216166,1935764597,980827198c1902452838,1881292142,543453042,1952737655,540352616,1043276342c1715107388,1852925216,1970479677,909320301,824193072,808464440c790769696,980827198,1902452838,1931623790,824208757,808466480c807415840,1010708258,543570550,1030648165,1836413730,1075851296c909320241,790769712,980827198,1902452838,1931623790,824208757c808466480,540164128,1043276336,980823868,1836216166,1935764597c980827198,1752457584,1634887456,1852139876,1634235252,1802462576c578036285,1664773920,1701736047,2037675107,574449008,1952671090c1702109218,1868723320,1667592824,857881972,741355574,809511984c909193772,790769712,1982807102,1634235194,2037671280,4089200c0,0,0,114944,0,-578304000c5649416,1044878848,-203591422,1917874806,980892734,1869377379c980885618,1030513014,808464418,573583408,2000436783,544895802c1635138167,841104748,1043276344,1933211452,544424826,1635138167c841104748,1043276344,980889404,1047679090,1949988668,775239230c-778121184,-793390970,-793063235,-1160765256,-2016300848,-2116962864c-1294957871,-803163952,-793063234,-793259856,-792866640,546296248c-2116967472,-2083406896,-1194282032,-792735712,-796864075,-793456459c-779169360,-780021374,-1294983025,-793718752,-796733006,-792932162c-796733008,-793259848,-796864072,-793587522,-792866640,-779890243c-1194319730,-2066629168,-2133737776,-1328497456,-1194293551,-1110393136c-2083406384,-786395439,-776417151,-796733055,-776154955,-1413341053c-1110402864,-1093630767,-1127186223,-2033078064,-1093617456,-1110393392c-802308400,-792866640,-792997712,-796733000,-796405320,-796798539c-776941382,-2117001073,-2116962096,-1244626223,-1328497456,-792932320c-792866626,-796733000,-796864066,-792866632,548458675,-1328497968c-1244624943,-2100198959,-1328500016,-793522144,-780021314,-793456509c-780086864,-796733055,-793390926,-776089411,545640843,-2116975663c-2083406896,-1144867888,1999584302,1010725946,1916434223,1999584318c1631482426,16738,0,-1170571264,5648747,-900050944c5648747,-1864396800,5648746,-1864394752,5648746,-1864394752c5648746,-571717888,40,1043276288,0,160000c0,-596625408,5649416,1044878848,-203591422,1208235382c1023685892,889468932,1040195588,537145604,1107574272,805583364c889468676,838868996,838868996,872696580,1191456772,537146628c1258566144,939802372,973357316,537147396,923023360,1073750020c889468164,1107575044,805584900,671096836,1124350976,939801860c939804164,805584644,1275345668,1040465156,1040462596,536881412c1006909440,1225016068,1090794756,839139844,537145348,1291855872c889469700,1107573252,1040465924,1023687940,956582660,872423428c973356548,1006912260,1023685892,738476548,1056972800,872693252c939802372,805585156,1023687940,956582660,1124081668,939802884c889469700,1023687940,956579332,973086724,805581316,939801348c939803652,939804164,1040465924,805581316,1023687940,956579332c1291853828,889469700,1107573252,1040465924,1023687940,956579332c1056972804,872693252,939802372,1275347204,738479620,1291853824c889469700,1107573252,1040465924,1023687940,956582660,872423428c973356548,1006912260,1023685892,738476548,1073750016,1090793476c889470724,805586692,805585412,1023687940,956582660,1023418372c537145348,1124348160,805583876,1023686148,1006910980,1023418372c1090797060,1107572740,990131460,738473220,922755072,839135236c1074017540,1023685892,1258568964,537147652,1040465664,1057240068c1090795524,1308904452,939532292,1056972804,1191458052,1107570692c1308904452,469770244,637805572,671096836,1057242624,939804164c1023688196,990130180,1023691780,688143876,536882176,1040462848c1124350468,889469956,1107574020,1023418372,537145348,1124348160c805583876,1023686148,1006910980,1023418372,1090797060,1107572740c990131460,688141572,11776,-1107285760,8307813,78080c0,-1301262336,8307817,768,0,-895614976c5648747,0,0,4352,0,0c8257792,-880435200,5648747,256,0,0c0,0,0,-2147483648,5648703,0c0,0,0,1667502080,5648745,-1633484800c5648746,-250988544,8307817,1280,768,512c0,0,0,-250988289,8307817,0c-256,-845717249,5648747,1670254592,5648746,0c4096,-2147483648,150995009,4,0,0c-268435456,63,0,0,0,0c-268435456,-843837377,5648747,0,-268435456,1670230079c5648746,-1425997824,208,0,-1110409216,-845594416c5648747,0,8257536,12544,0,256c768,-1169887232,5648747,-1170759680,5648747,-631566336c5648747,790769664,790769726,123198,0,256c116736,980827136,1885431923,1887007845,1684611173,2019500605c808464432,875852895,1868767266,1935962735,1030060649,909193762c841756720,808465969,980361250,1031041139,573846562,1784963360c942481981,741357618,808662066,825044016,741355576,808792116c1634738210,574449780,845950061,808465969,825388076,741355574c808857906,841772080,808465969,1702063736,741425261,826305656c909193772,1718497328,826305893,1080832064,1848786995,1042441574c1933211196,1802465908,1869226085,1953721961,1030057081,1953066274c790786661,980827198,1836216166,1935764597,980827198,1902452838c1981955438,589327457,1043276339,1715107388,1852925216,1635131965c841162860,1010708258,543570550,1030648165,1818326562,573645600c1983659567,1696622138,574451313,543973750,790769699,1982807102c1919903290,1634497901,1983659635,1952542778,1919361128,1701405793c1752396910,1868918881,1948401003,980361250,1852731235,1953784677c1030058105,1667592738,1948263028,1651800165,1702000751,574452835c741354544,808857906,825371696,573583414,1983659567,1851877434c1936026724,980827198,1869619304,1769236851,574451311,1076638016c1043276336,1748661820,1936683040,1869182057,1075985774,843066419c1010708258,1748661807,1818521185,1010725733,1933211183,1701863784c1701869940,62,977144320,45427,0,512c18688,1879073024,1811968000,1660971264,1946181888,1862297856c788557312,1845523968,771777536,1879076608,1845519616,1828747264c1711303680,1912631040,1627417856,1929409536,1862282496,1711302144c1660971264,1677747456,1660972800,1828746496,1845519616,771781632c1862301440,1677750784,1912631296,1660972800,1929405696,1761637120c1728081408,1811967232,1711287808,1862299392,1694528512,721449472c1828747264,27648,1600085760,980889404,15988,16640c0,-870305792,5648747,-899563520,5648747,1996494336c1818326586,-1877018563,-93,1010708479,1667906167,1983543072c574450785,16498,0,8448,0,-1767190272c5648746,-883289856,5648747,12288,0,131328c0,256,122112,980827136,1885431923,1887007845c1684611173,2019500605,808464432,892564575,1868767266,1935962735c1030060649,909193762,841756720,808465969,980361250,1031041139c573911842,1784963360,808526397,741355576,808988721,1881154096c1030255713,1814850850,1814835264,859844672,909193836,859844656c909193836,841756720,808465969,577070702,980827198,1869771891c1780508011,1936615791,1701607796,1768759869,577922420,1983659567c1919903290,1634497901,1983659635,1696622138,574451313,543973750c790769955,980827198,1902452838,1931623790,1075866997,1769414704c543716452,1043276336,1715107388,1852925216,1919951421,824206447c540098592,1043276338,1715107388,1852925216,1635131965,807608428c1010708258,543570550,1030648165,1836413730,1075851296,573579315c1983659567,1696622138,574451313,1685025392,1075851552,573710388c792477231,1868970614,1819635058,1010725729,1634744950,1730177140c1768186226,1937010277,1701863784,574450543,1864376948,1852793658c1952671086,1701869940,1701978685,539128931,1954047348,1920495458c1031037797,808202274,909193772,841756720,808465969,1010708258c1634220662,1701602414,1983659635,1881172026,1953067887,1030647657c741359650,790771008,980827198,1869619304,1769236851,574451311c1076638272,1043276339,980823868,1684955496,1047749996,980823868c1885431923,1887007845,-788513179,-796733055,699453618,1999584302c1044280378,151808,0,256,144128,980827136c1885431923,1887007845,1684611173,2019500605,808464432,926315615c1868767266,1935962735,1030060649,909193762,841756720,808465969c980361250,1031041139,574043682,1784963360,808526397,741355576c808988721,1881154096,1030255713,1076915490,893414451,1080832832c1080831029,1080831030,1815298102,808857906,1815298096,808988721c825371696,2016423990,1010704997,1953708662,1701539698,1768909344c2037674862,574449004,1702127981,1043276402,1715107388,1970106991c1047748972,1715107388,1852925216,1635131965,825368684,573583414c1983659567,1696622138,574451313,543973750,790769955,980827198c1902452838,1981955438,589327457,1043276336,1715107388,1852925216c1970479677,1701322861,1952999273,1075851296,1043276338,1715107388c1852925216,1919951421,824206447,540098592,1043276338,1715107388c1852925216,1970479677,808525933,540028984,876617776,1010708258c543570550,1030648165,1836413730,942682400,1075851312,573579316c1983659567,1696622138,574451313,1685025392,540360736,824193600c808466480,1010708258,543570550,1030648165,1836413730,540229664c807417664,1010708258,1715107375,1970106991,1047748972,1882879548c543716449,1684107879,1953391977,1885431923,1030451045,539128866c1868773999,1667591790,1887007860,1914846565,578052965,2019914784c2020565620,1952671090,893395517,1076637740,943729718,1010708258c1634220662,1701602414,1983659635,1881172026,1953067887,1030647657c741687330,1043276336,1748661820,1936683040,1869182057,807550318c573784108,792477231,1634220662,1701602414,792477299,1752382070c1952804961,1046835321,973471744,1999584882,1010724922,115063c0,-578713600,5649416,1044878848,-203591422,1917874806c980892734,1998617203,1818326586,942809661,1010708258,2054371959c1998615363,1818326586,942809661,1010708258,1916434223,1010725456c1047804535,-803197384,-796798557,-796667461,548458675,-2133737520c-1261390384,-2116960560,-1328512303,-1143950640,-1244622895,-2116975919c-803172399,-793456496,-793194308,-776417091,-779955839,-776941440c-793194362,549048501,-1244619824,-1093618736,-2100198959,-1244614448c-2116963632,-1093616944,-1093618736,-796798688,-776220491,-796798580c-793587522,-796733003,-1294982992,-776024032,-792866686,-796339778c-792866635,548982968,-2083406640,-1194279472,-1194293551,-1328496688c-1932411952,-1093616176,-1093618736,-793194464,-779890244,-776613751c-796733055,749785266,-796667616,-792801089,-792866629,-792932162c-796405314,-792866635,-796143171,548982972,-1328497200,-793587680c-793456459,-792866635,548786360,-1093631535,-2100183344,-1244613936c-2116975919,-1294957871,-1898871855,-1244624431,-1093618736,-796864224c-776613707,-779955839,548458624,-793456600,-792997712,548786357c546537698,-1076845616,-1143947568,-1093616176,-1093616432,-1244624943c-1110393392,-1177515055,-776024032,-793522048,700305584,1999584302c1010725946,1916434223,1998617150,24890,0,256c8192,1862296320,771779840,1962963712,771780096,1946186496c1912627456,1677733376,1627419136,1761638144,1728081408,1342189056c1962961920,1761634048,1392537088,1627416576,1694527488,2013265920c1734430836,1043276389,1882879804,8551,0,256c1024,1970040832,115,8192,0,143616c0,-598284032,5649416,1044878848,-203591422,1882879862c1819898963,980885605,1030513014,1919897122,577528173,2000436783c1684957498,1715107616,1953722985,1701734732,909451837,1043276343c1782216508,980885603,1030513014,1953456674,1043276392,1916434236c1010725456,1916434223,1010725456,1882879791,1010725456,1047673463c1916434236,1010725456,2054371959,1983543072,574450785,790771762c980892734,1933802099,1983543072,574450785,790771762,1999584318c1917874746,980892734,775437940,-777793504,-776220543,-793522045c-1076879184,-1244626735,-1093618480,-2100198959,-1294946096,-1882080304c-2100185648,-1882095151,-795815904,-792932172,-792866632,-780021320c-796864126,-796470864,-793390920,-1680858951,-1278167600,-2116960560c-1328512303,-1294944816,-1160740399,-1278165296,-786383152,-793390975c-779300421,-792801151,-776613710,548458626,-803163440,-796732994c-776023875,-793390968,-793194307,-1127210824,-1110408239,-2033076016c-1076840240,-1143951152,-1110405935,-1278165296,-803160368,-776154952c-796274301,-780021323,-793587582,-786420560,-792735613,-792997698c-792801091,-776023876,-793390969,-776089411,-792932213,-1110433608c-803163952,-793390926,-793390924,-793194307,-2117001035,-1093615920c-1294957871,-2100185648,-2100198959,-2083409200,-1982755119,-1278167600c-786383152,-793390976,-780021323,-796864126,-802676560,-793718604c-793390917,-2132664139,-1546641261,-1093615664,-1110393904,-1127170352c-2016297264,-1110395440,-1949188656,-803161648,-796864066,-793718605c1009658301,1949988655,1999584318,1631482426,1768514419,1767121469c544433517,143694,0,256,136192,980827136c1885431923,1887007845,1684611173,2019500605,808464432,825586783c1868767266,1935962735,1030060649,909193762,841756720,808465969c980361250,1031041139,573650210,1784963360,825041469,808988720c859058732,757870640,808465971,892351532,825044016,741355576c808792116,1634738210,574449780,845950061,808465969,825388076c741355574,808857906,841772080,808465969,1080911224,1819814961c841756992,808465969,1835361902,809513280,1077100652,893414450c1718498368,1010704997,1953708662,1701539698,1768909344,2037674862c574449004,1702127981,1043276402,1715107388,1970106991,1047748972c1715107388,1852925216,1635131965,891494508,1010708258,543570550c1030648165,1818326562,573842208,1983659567,1696622138,574451313c543973750,790770467,980827198,1902452838,1981955438,589327457c1043276338,1715107388,1852925216,1635131965,824385644,1010708258c543570550,1030648165,1818326562,573580064,792477231,1868970614c1819635058,1010725729,1634744950,1730177140,1768186226,1937010277c1701863784,574450543,1864376948,1852793658,1952671086,1701869940c1701978685,539128931,1954047348,1920495458,1031037797,808202274c909193772,841756720,808465969,1010708258,1634220662,1701602414c1983659635,1881172026,1953067887,1030647657,741425186,790769728c980827198,1869619304,1769236851,574451311,1076638528,1043276338c1748661820,1936683040,1869182057,1075985774,876620853,1010708258c1748661807,1818521185,1010725733,1933211183,1701863784,1701869940c1047658558,980889404,790773360,102718,0,256c95232,980827136,1885431923,1887007845,1684611173,2019500605c808464432,573928543,1869570848,1769170034,574449018,808857906c825371696,573583414,1933209376,574452848,1629495861,574450276c808988721,1881154096,1030255713,841772322,808465969,741359724c909193836,841756720,808465969,1042441592,1933211196,1802465908c1869226085,1953721961,1030057081,1953066274,790786661,980827198c1836216166,1935764597,980827198,1902452838,1981955438,589327457c1043276336,1715107388,1852925216,1919951421,824206447,540033056c1043276338,1715107388,1852925216,1970479677,826286189,942682400c807415856,1010708258,1715107375,1970106991,1047748972,1882879548c543716449,1684107879,1953391977,1885431923,1030451045,539128866c1868773999,1667591790,1887007860,1914846565,578052965,2019914784c2020565620,1952671090,826286653,942682412,1076637744,825371698c573583414,1983659567,1851877434,1936026724,980827198,1869619304c1769236851,574451311,808202304,1010708258,1748661807,1818521185c1010725733,1933211183,1701863784,1701869940,973078590,792477300c1047673463,135424,0,-573458176,5649416,1044878848c-203591422,-250992522,8307817,-250992640,8307817,-250992640c8307817,-250992640,8307817,-250992640,8307817,-250992640c8307817,-250992640,8307817,-250992640,8307817,-250992640c8307817,-250992640,8307817,-250992640,8307817,-250992640c8307817,-250992640,8307817,-250992640,8307817,-250992640c8307817,-250992640,8307817,-250992640,8307817,-250992640c8307817,-250992640,8307817,-250992640,8307817,-250992640c8307817,-250992640,8307817,-250992640,8307817,-250992640c8307817,-250992640,8307817,-250992640,8307817,-250992640c8307817,-250992640,8307817,-250992640,8307817,-250992640c8307817,-250992640,8307817,-250992640,8307817,-250992640c8307817,-250992640,8307817,-250992640,8307817,-250992640c8307817,-250992640,8307817,-250992640,8307817,-250992640c8307817,-250992640,8307817,-250992640,8307817,-250992640c8307817,-250992640,8307817,-250992640,8307817,-250992640c8307817,-250992640,8307817,-250992640,8307817,-250992640c8307817,-250992640,8307817,-250992640,8307817,-250992640c8307817,-250992640,8307817,-250992640,8307817,-250992640c8307817,-250992640,8307817,-250992640,8307817,-250992640c8307817,-250992640,8307817,-250992640,8307817,-250992640c8307817,-250992640,8307817,-250992640,8307817,1916434176c980892734,135538,0,-584406784,5649416,0l0,-1170407424l829147945,-1342177194l829148088,-536870826xl829148088,1124073558xl839139844,1074017540m872691204,889466884l1040464900,1040462596l939532292,872423428l956577028,1107575044l939799044,537153284l822093824,923022596l889467908,1090795780l839139844,889468932l536881412,1040462848l906246916,1040465156l1107575044,1258568964l537150724,939801344l537150980,1057235712l990133764,1040465156l1040464900,889472772l1023687940,855916036l537148932,1074019840l805581572,805584132l1056972804,537148932l889470976,889473028l939801860,537153028l939801344,738477572l1040195584,839139844l1107571972,1107575044l889467396,1023687940l1157909252,922755076l537145348,1074020096l839138820,872690948l1023685892,889468932l1056972804,1040465924l889467396,1040465924l772028932,1996488704l2000581690,993948218l1949988608,1909530686l1,16777216l1526726656,1006632961l1752382070,1952804961l543518841,574448745l808482911,1952395312l573846833,1869570848l1769170034,574449018l808857906,825371696l573583414,1933209376l574452848,573846833l1784963360,909713981l539111472,1752457584l812458557,845952064l808465969,745366828l808857906,825388080l1076899894,1042441521l1933211196,1802465908l1869226085,1953721961l1030057081,1953066274l790786661,980827198l1836216166,1935764597l980827198,1902452838l1981955438,589327457l1043276336,1715107388l1852925216,1970479677l540024941,807415872l1010708258,543570550l1030648165,1836413730l1768253472,544499815l809508912,1010708258l543570550,1030648165l1869770786,843063396l874524960,1010708258l543570550,1030648165l1836413730,1075851296l573579315,792477231l1868970614,1819635058l1010725729,1634220662l1701602414,1983659635l1881172026,1953067887l1030647657,909193762l1076637744,1043276337l980823868,1684955496l1047749996,980823868l1885431923,1887007845l1946173029,822083646l0,1342177280l829147738,86l1,0l0,-2147483648l829147884,1627390038l577074028,822099503l2,16777216l369098752,1006632962l1752382070,1952804961l543518841,574448745l808482911,1952395312l539112756,1919905635l2053731172,841104741l808465969,909193772l539111472,1886599791l874659188,1629495861l574450276,808464685l841756728,808465204l909323564,875311152l741356848,808988973l808725552,539111477l1752457584,745349693l909193836,1814835248l808857906,825371696l1815097398,909193772l1853370416,1080911219l1819814961,841756992l808465969,1835361902l809513280,1077100652l893414450,1718498368l1010704997,1953708662l1701539698,1768909344l2037674862,574449004l1702127981,1043276402l1715107388,1970106991l1047748972,1715107388l1852925216,1635131965l891494508,1010708258l543570550,1030648165l1818326562,573842208l1983659567,1696622138l574451313,543973750l790770467,980827198l1902452838,1981955438l589327457,1043276338l1715107388,1852925216l1635131965,824385644l1010708258,543570550l1030648165,1818326562l573580064,792477231l1868970614,1819635058l1010725729,1634744950l1730177140,1768186226l1937010277,1701863784l574450543,1864376948l1852793658,1952671086l1701869940,1701978685l539128931,1954047348l1920495458,1031037797l808202274,909193772l841756720,808465969l1010708258,1634220662l1701602414,1983659635l1881172026,1953067887l1030647657,741425186l790769728,980827198l1869619304,1769236851l574451311,1076638528l1043276338,1748661820l1936683040,1869182057l1075985774,876620853l1010708258,1748661807l1818521185,1010725733l1933211183,1701863784l1701869940,858783806l-1769676256,-516738784l1,0l0,0l0,0l0,1342177280l829147739,268435542l829070065,86l0,0l0,0l0,0l0,-1342177280l829143600,86l0,-268435456l829143596,1610612822l829147762,268435542l829148333,86l0,0l0,1073741824l829147725,86l829148167,86l0,0l0,0l0,-536870912l829148063,-805306282l-999692688,126l0,-268435456l829147778,86l0,0l0,0l0,0l0,-536870912l829143597,1342177366l829147894,86l0,-805306368l829147724,1342177366l829148187,-536870826l829148332,86l0,0l0,0l0,-1342177280l829147876,-2147483562l829143605,805306454l829147888,86l0,-268435456l829143612,86l0,1610612736l829148366,86l0,0l0,0l0,0l0,0l0,0l0,805306368l829148041,86l0,-268435456l829151839,1879048278l829147901,86l0,-805306368l829067479,86l0,0l0,822083584l0,1073741824l829147725,-2147483562l829131060,-838860714l1701209344,946759026l-5206985,1711276031l1701061181,561340774l0,16777216l150994944,1946157056l1701863794,1684631418l0,553648128l0,-1325400064l829068775,285212758l829147994,86l0,553648128l0,-1325400064l829068775,285212758l829147994,973078614l796083042,285212734l1,16777216l-268435456,1006632960l1752382070,1952804961l543518841,574448745l808482911,1952395312l573649457,1869570848l1769170034,574449018l808857906,825371696l573583414,1933209376l574452848,573649457l1952542752,1830960488l842216492,859073584l1814835250,808857906l845950000,808465969l909193772,745287728l808857906,577075248l980827198,1869771891l1780508011,1936615791l1701607796,1768759869l577922420,1983659567l1952542778,1919361128l1701405793,1752396910l1868918881,1948401003l980361250,1852731235l1953784677,1030058105l1667592738,1948263028l1651800165,1702000751l574452835,859057200l841756722,808465969l909193772,790769712l1982807102,1634235194l2037671280,4089200l-999689974,126l4092986,-520093696l1,16777216l-989855744,1006632961l1752382070,1952804961l543518841,574448745l808482911,1952395312l539112753,1919905635l2053731172,841104741l808465969,909193772l539111472,1886599791l824327540,1629495861l574450276,808988721l1881154096,1030255713l1814850850,1814835776l808857906,808528944l1815097400,841757248l808465969,825371756l2016423990,1010704997l1953708662,1701539698l1768909344,2037674862l574449004,1702127981l1043276402,1715107388l1970106991,1047748972l1715107388,1852925216l1635131965,825368684l573583414,1983659567l1696622138,574451313l543973750,790769699l980827198,1902452838l1931623790,1998613877l1752458345,1075851296l1043276337,1715107388l1852925216,1970479677l843063405,1684633376l807430260,1010708258l543570550,1030648165l1869770786,540090468l840971072,1010708258l543570550,1030648165l1869770786,843063396l840970528,1010708258l1715107375,1970106991l1047748972,1882879548l543716449,1684107879l1953391977,1885431923l1030451045,539128866l1868773999,1667591790l1887007860,1914846565l578052965,2019914784l2020565620,1952671090l741351997,876620848l909193772,790769712l980827198,1684955496l1047749996,1748661820l1936683040,1869182057l1075985774,573582386l792477231,1634220662l1701602414,792477299l1752382070,1952804961l1046835321,-805306368l829148658,-788529066l2,-1442840576l872996117,-1778384810l1895972423,1920398301l1010725456,1868774007l544370540,1635138167l807550316,808464432l1043276336,1933211452l980885626,1030513014l574108194,2000436783l1132098362,980885619l1030513014,574108194l792477231,1349663351l2000436850,-801213382l-786421328,-776613760l-793390968,-793194307l-1093656395,-775958496l-793390976,-776023884l-796733055,-793587536l-793390917,-793194307l-1294982984,-1076851759l-2116962096,-1194280240l545378592,-2133737520l-1143949104,-1227833648l-1110395440,-1244612400l-786383664,-793718655l-792801092,-1294982983l-1076851759,-2116962096l-1194280240,-793194464l-2133778249,-1244613168l-2100198959,-1328512815l-1127208928,-1110408239l-2033076016,-1076840240l-1143951152,-1110405935l-1278165296,539606736l-1127171888,-1982757935l-2116962864,-1294957871l673231056,-1143960111l-1160727088,-2133753135l-1110393136,-1949188656l-803161648,-792801100l-796667462,-793390916l746770877,-792735712l-793456450,-776417089l-793718655,-776089411l549048459,-2116975663l-1143949104,-1110395440l-1093616176,-803161648l-793587526,-792997712l-796601928,-796470856l-796864072,-793587522l-792866640,-792801091l-1915674439,-1244611632l-2100184368,-1093631791l-1110393392,-1177502000l-792735712,-793456450l-776417089,-779300479l-786420594,-792997747l-776286027,-796864126l-792866626,-796143171l-1261428551,-1160724784l-1127185455,-1110395440l539787985,-1328512815l-1076854319,-2016299568l-2100186928,-1110396720l-1949188656,-803161648l548458685,-2083409456l-1328497456,-1110395184l-1127170352,-792866784l-796798530,-796733000l-792997707,-803197771l-793718601,-776613710l-793390976,-776089411l549048459,-1093615664l-1076841264,-2116962096l-1898869551,548982816l-1244610608,-1328511023l-1932426543,-803172655l-794505060,-802676570l-775958338,-793194362l-792866626,-776220496l-792866676,539765182l-1093618480,-2083407152l-1244611376,-2100183600l-792866784,-1311760208l-1127185455,-1227837232l-1093616176,-803160880l-776023875,-776417151l-793390974,699781307l980889404,792477300l1047673463,-511520322l2,973078528l872968103,-1778384810l1895972423,1886843869l1010725456,1399863927l1701607796,1983543072l574450785,1836216142l790785121,980892734l1868851575,1852785527l1819243124,1983543072l574450785,1936482662l1043276389,1949988668l1047749217,1949988668l1998611041,1818326586l1818436157,577921381l1882879776,574452591l574107703,2000436783l1650553914,1983543072l574450785,1952867692l980885538,1030975344l842152226,1998594615l1634036794,1030907236l1852796450,1043276389l980889404,1935827316l980892734,543452777l1769093751,1031039079l926297378,980885538l1936877926,1852394612l891436389,790771510l980892734,1998611306l1818326586,1868702269l790784116,980892734l1047679090,1664775996l1919904879,1983543072l574450785,808464432l790769712,980892734l1998617203,1818326586l942809661,1010708258l2054371959,1998615363l1818326586,942809661l1010708258,1916434223l1010725456,1882879791l1010725456,1047673463l1916434236,1010725456l1868774007,544370540l1635138167,807550316l808464432,1043276336l1933211452,980885626l1030513014,574108194l2000436783,1132098362l980885619,1030513014l574108194,792477231l1349663351,2000436850l826176570,-803197392l-796864097,-1093656392l-2133741104,-1982746416l-1110395440,-1194280752l-793260000,-795881040l-776417102,-793390974l546296251,-775958488l-793390976,-780021324l-793718654,-776417102l-793390974,546296251l-1328498736,-1294954543l-2100184880,-1143949872l539594705,-1328498736l-776810464,-793456501l-796405328,549048501l-1949191472,-1194278960l-1160740399,-803161904l548917432,-1244626735l-2116962864,-2133753135l-803163952,-796667460l-776417091,-793194362l-793718593,-796077637l-792801091,549376179l-1127171888,-1982757935l-2116962864,-1294957871l-786386736,-793390976l-796667465,-779300421l-776941438,-793718654l548982972,-2133737520l-1261390384,-2116960560l-1328512303,-1143950640l-1110395440,-1882081072l-777793504,-776220543l-793522045,-1882120008l-1143950640,-1898868783l-2116975919,1010470865l1949988655,1999584318l1010725434,1882879791l3646,-1073741824l-999965124,-788529026l2,-1442840576l872996342,-1778384810l1895972423,1920398301l1010725456,1868774007l544370540,1635138167l807550316,808464432l1043276336,1933211452l980885626,1030513014l574108194,2000436783l1132098362,980885619l1030513014,574108194l792477231,1349663351l2000436850,-801213382l-786421328,-776613760l-793390968,-793194307l-1093656395,-775958496l-793390976,-776023884l-796733055,-793587536l-793390917,-793194307l-1294982984,-1076851759l-2116962096,-1194280240l545378592,-2133737520l-1143949104,-1227833648l-1110395440,-1244612400l-786383664,-793718655l-792801092,-1294982983l-1076851759,-2116962096l-1194280240,-793194464l-2133778249,-1244613168l-2100198959,-1328512815l-1127208928,-1110408239l-2033076016,-1076840240l-1143951152,-1110405935l-1278165296,539606736l-1127171888,-1982757935l-2116962864,-1294957871l673231056,-1143960111l-1160727088,-2133753135l-1110393136,-1949188656l-803161648,-792801100l-796667462,-793390916l746770877,-792735712l-793456450,-776417089l-793718655,-776089411l549048459,-2116975663l-1143949104,-1110395440l-1093616176,-803161648l-793587526,-792997712l-796601928,-796470856l-796864072,-793587522l-792866640,-792801091l-1915674439,-1244611632l-2100184368,-1093631791l-1110393392,-1177502000l-792735712,-793456450l-776417089,-779300479l-786420594,-792997747l-776286027,-796864126l-792866626,-796143171l-1261428551,-1160724784l-1127185455,-1110395440l539787985,-1328512815l-1076854319,-2016299568l-2100186928,-1110396720l-1949188656,-803161648l548458685,-2083409456l-1328497456,-1110395184l-1127170352,-792866784l-796798530,-796733000l-792997707,-803197771l-793718601,-776613710l-793390976,-776089411l549048459,-1093615664l-1076841264,-2116962096l-1898869551,548982816l-1244610608,-1328511023l-1932426543,-803172655l-794505060,-802676570l-775958338,-793194362l-792866626,-776220496l-792866676,539765182l-1093618480,-2083407152l-1244611376,-2100183600l-792866784,-1311760208l-1127185455,-1227837232l-1093616176,-803160880l-776023875,-776417151l-793390974,699781307l980889404,792477300l1047673463,-1318753181l2,16777216l-1895825408,1006632962l1752382070,1952804961l543518841,574448745l808482911,1952395312l573780785,1869570848l1769170034,574449018l808857906,825371696l573583414,1933209376l574452848,573780785l1952542752,1830960488l808465971,942763052l741355568,826308721l2037461568,876622656l808858476,825371696l1898983478,1077231736l1081700662,2016952375l1835365230,808466481l825371696,1898983478l1077493880,1081700662l943730737,1835361902l808465971,942763052l741355568,826308721l2037461568,876622656l808858476,825371696l1898983478,1077231736l1081700662,2016952375l577070702,980827198l1869771891,1780508011l1936615791,1701607796l1768759869,577922420l1983659567,1919903290l1634497901,1983659635l1696622138,574451313l1685025392,1684633376l840984692,790770464l980827198,1902452838l1931623790,857763189l540028982,808466481l573579312,1983659567l1696622138,574451313l544044403,808988721l540024880,1043276336l1715107388,1852925216l1970479677,540024941l857747776,573583414l1983659567,1696622138l574451313,544044403l808988721,843063344l790769696,980827198l1902452838,1931623790l807431541,808858400l909320240,790769712l980827198,1902452838l1931623790,807431541l909193760,824193072l808466480,1010708258l543570550,1030648165l1836413730,808858400l893394992,790769696l980827198,1902452838l1931623790,807431541l540426272,808988721l1043276336,1715107388l1852925216,1970479677l540024941,808466481l909320240,790769712l980827198,1902452838l1931623790,857763189l540028982,807418176l1010708258,1715107375l1970106991,1047748972l1882879548,543716449l1684107879,1953391977l1885431923,1030451045l539128866,1868773999l1667591790,1887007860l1914846565,578052965l2019914784,2020565620l1952671090,909320765l808202288,741359660l808857906,1043276336l980823868,1885431923l1887007845,-805290395l699781307,1999584302l-1103203270,-1323254576l1,16777216l-1929379840,1006632961l1752382070,1952804961l543518841,574448745l808482911,1952395312l574042929,1869570848l1769170034,574449018l808857906,825371696l573583414,1933209376l574452848,574042929l1784963360,875897405l539111472,1752457584l812458557,1080833088l1080831026,845950003l808465969,1835349056l1815429168,841757248l808465969,741556332l808857906,825388080l1076899894,1042441525l1933211196,1802465908l1869226085,1953721961l1030057081,1953066274l790786661,980827198l1836216166,1935764597l980827198,1902452838l1981955438,589327457l1043276336,1715107388l1852925216,1919951421l1998611567,1752458345l857747744,1010708258l543570550,1030648165l1836413730,1075851296l573579313,1983659567l1696622138,574451313l544044403,1952737655l540024936,790769984l980827198,1902452838l1931623790,807431541l540033056,1043276336l1715107388,1852925216l1970479677,1701322861l1952999273,1075851296l1043276336,980823868l-1006632960,-2147483522l0,-520093696xl2,-1962934272xl872996122,-1778384810m1895972423,2004284381l1951625274,543517817l1635138167,1663188332c1918985580,980885538,1030975344,942683938,1010708258,1635007095c980885602,1030513014,1717922850,1998594676,1936683066,842605117c539113266,1701591671,1919247457,1869488701,790783342,1999584318c1650553914,2000436851,1684957498,1916434208,1952999273,825041469c1998594615,1919510074,1766618227,574449006,574043701,2000436783c543386170,1635138167,1646411116,577270895,2000436783,1917874746c980892734,1869377379,980885618,1030513014,808464418,573583408c2000436783,544895802,1635138167,841104748,1043276344,1933211452c544424826,1635138167,841104748,1043276344,980889404,1047679090c980889404,1047679088,1916434236,980892734,1047679090,1664775996c1919904879,1983543072,574450785,808464432,790769712,980892734c1998617203,1818326586,942809661,1010708258,2054371959,1998615363c1818326586,942809661,1010708258,1916434223,1010725456,1047804535c-1093622576,-1127186223,-786386736,-793587581,-793456459,-792932162c-793390917,-776417091,-1093656433,-2116975919,-2100198447,-2100198959c-1194282288,-803161904,-2133778254,-1244613168,-2100198959,-1244626735c-1127208928,-1110408239,-2033076016,-1076840240,-1143951152,-1110405935c-1278165296,539606736,-1127171888,-1982757935,-2116962864,-1294957871c-803163952,-793718601,-796864065,-796339792,-793587528,-793390928c-779365956,-2117001083,-1244613936,-1244613424,-1194279472,-803161648c-796864065,-793587528,-793456459,-776089419,-1294983029,-775958496c-793194368,-792801093,-793390922,-793194307,-2065555272,540156054c-803161392,-776941379,-796733055,-779103810,-793390967,545509820c-1261399856,-1194279728,-1194279472,-2100198959,-1328512815,-1194294575c-1110396208,-1127170352,-786398255,-793390976,-792997709,-792932176c-776089419,998494594,980889404,792477300,1047673463,-793456450c-776417089,-779300479,188814,0,-630523136,5649416c1044878848,-203591422,374,0,256,0c256,0,256,0,256,0c306720,256,256,0,256,0c256,0,256,0,256,0c256,0,256,0,256,0c256,0,256,0,256,0c256,0,256,234881024,0,150994944c349566016,234881028,0,167772160,383111232,4c267680,17045248,-16508896,511,805574944,42c256,0,256,0,256,0c256,0,256,0,256,0c256,0,256,0,256,0c256,0,256,0,256,0c256,0,256,0,256,0c256,0,256,0,256,0c256,0,256,0,256,0c256,0,256,0,256,0c256,0,256,0,256,0c256,0,256,0,256,0c256,0,256,0,256,0c256,234881024,285212672,150994944,1037431872,4c302368,237645824,285212672,167772160,1074020192,4c278176,17056000,-16498144,511,805585696,42c256,0,256,0,256,0c256,0,256,0,256,0c256,0,256,0,256,0c256,0,256,0,256,0c256,0,16773376,0,256,0c256,0,256,0,256,0c256,0,4078592,0,14237696,1040187392c172496,0,256,164352,980827136,1885431923c1887007845,1684611173,2019500605,808464432,858879071,1663050290c1685221231,1702521203,825369149,741355574,808857906,1864376880c1953526586,858858045,1881154098,1030255713,858549538,1898983478c1076969593,1081635122,1815363635,808857906,942746672,1898983472c1077231737,1081635126,2016952375,1835365230,808857906,909323312c2037461040,960509248,926972017,1848652096,745366886,808465971c826308977,2020684352,876622656,909193836,824979504,808464440c893417841,2020685376,943732544,1701211768,1983659554,1920234298c543517551,1852403562,1819898995,1830960485,1919251561,1010708258c1868970614,1819635058,1010725729,543570550,1030648165,1869770786c1701322852,1952999273,908080416,1010708258,543570550,1030648165c1836413730,942682400,807415856,790769696,980827198,1902452838c1931623790,807431541,808858400,909320240,790769712,980827198c1902452838,1931623790,824208757,808466480,540098592,1043276336c1715107388,1852925216,1970479677,909320301,1075851312,573579314c1983659567,1696622138,574451313,544044403,825368624,540028982c808988721,1043276336,1715107388,1852925216,1970479677,909320301c824193072,808464440,790769696,980827198,1902452838,1931623790c807431541,540360736,808988721,1043276336,1715107388,1852925216c1970479677,540024941,857749056,573583414,1983659567,1696622138c574451313,544044403,808465971,808858400,573579312,1983659567c1696622138,574451313,544044403,960503856,808858400,1043276336c980823868,1836216166,1935764597,980827198,1752457584,1634887456c1852139876,1634235252,1802462576,578036285,1664773920,1701736047c2037675107,574449008,1952671090,1702109218,1868723320,1667592824c807550324,808597292,825371696,741355574,790769728,1982807102c1634235194,2037671280,4089200,0,1912995840,-793391042c25018,0,256,7936,1862296320,771779840c1962963712,771780096,1946186496,1912627456,1677733376,1627419136c1761638144,1728081408,1174416896,1627419136,1694526720,1744851712c1879073024,25856,1869888000,958545264,539112249,1868970615c8559,0,256,2048,1769108480,1818717793c101,0,254208,0,-596391168,5649416c1044878848,-203591422,1882879862,1819898963,980885605,1030513014c1919897122,577528173,2000436783,1684633402,1866692463,1869771886c980885612,1030513014,1818322466,790783347,980892734,1935827316c980892734,543318388,1635138167,1663188332,1918985580,980885538c1030975344,942683938,1010708258,1635007095,980885602,1030513014c1717922850,1998594676,1936683066,842605117,539113266,1701591671c1919247457,1869488701,790783342,1999584318,1650553914,2000436851c1684957498,1916434208,1952999273,825041469,1998594617,1919510074c1766618227,574449006,574043701,2000436783,543386170,1635138167c1646411116,577270895,2000436783,1917874746,980892734,1869377379c980885618,1030513014,808464418,573583408,2000436783,544895802c1635138167,841104748,1043276344,1933211452,544424826,1635138167c841104748,1043276344,980889404,1047679090,980889404,1047679088c1916434236,980892734,1047679090,1664775996,1919904879,1983543072c574450785,808464432,790769712,980892734,1998617203,1818326586c942809661,1010708258,2054371959,1998615363,1818326586,942809661c1010708258,1916434223,1010725456,1047804535,539603664,-1244626735c-1244624687,-1194279472,-803162672,548524222,-2100183344,-1328497968c-1244612656,548589600,-1949191472,-1328499504,-1244624943,-776810464c-792735605,-796798536,548982970,-1211057968,-796864224,-776613707c-779955839,548458624,-776155096,-792866685,-796470856,-792735560c-776220496,-792866676,-793521986,-803198530,-776154952,-796274301c-780021323,-793587582,-785899344,-792997747,-776286027,-796864126c-792866626,-796143171,-1261428551,-1160724784,-1127185455,-1110395440c539787985,-1093615664,-1076841264,-2116962096,-1110396720,-1949188656c-786384432,-796798589,-792997704,-792866635,-792801091,-1160765255c-1328500016,-1194279984,-1194294063,-1194293551,-1093631791,-1328500016c-1110393392,-1177502000,-796012256,-793390917,-779955782,-792801152c-792866627,549048510,-1093615664,-1076841264,-2116962096,-1898869551c-1915674580,-1244611632,-2100184368,-1093631791,-1110393392,-1177515055c-793456608,-776286018,-792932221,-776089419,-786420606,-776941440c-792735615,-796405323,-796733008,-792866640,-796143171,-1110433607c-803163952,-796667471,-793718596,-792866634,549245118,-1093616176c-1194294831,-1244626223,-1244611632,-1211097044,-1294946096,-2133740080c-1110395440,-1949188656,-803161648,-792801089,-792735564,-780021320c546230668,-803161904,-776613697,-776941433,-779300478,-1664081778c-1496275760,-1093654496,-2033074224,-1093617456,-1328497200,-1932411952c-1093616176,-803197911,-792801100,-796667462,-793390916,545444285c-1328497200,-776876000,-792932221,-793325392,-792801091,-1110433604c-2116960560,-2100184880,-1143949872,774485456,980889404,792477300c1047673463,538976288,538976288,538976288,254240,0c-586818816,5649416,1044878848,-203591422,1917874294,980892734c2037666672,1998611820,1818326586,1867391549,1818324338,1010708258c1769421431,1131900772,1920233071,1998613615,1818326586,1634083389c577074028,2000436783,1650553914,2000436851,1650553914,1983543072c574450785,1634036835,1998594674,1936683066,808919613,1043276344c1949988668,1998611041,1818326586,1701585469,539128934,1869625975c958545267,574042674,1815770912,1701077349,1847737714,577072751c792477231,1635007095,1010725730,1852390007,980885604,1751607666c757218676,539113777,1768307319,1282700146,1030057577,926299426c1010708258,1667906167,1983543072,574450785,1752461154,1010708258c1349663351,2000436850,1819239226,1998615151,1818326586,808460861c808464432,1010708258,2054371959,1983543072,574450785,790771762c980892734,1933802099,1983543072,574450785,790771762,1999584318c1917874746,1999584318,1917874234,980892734,2000436850,1917874746c980892734,1869377379,980885618,1030513014,808464418,573583408c2000436783,544895802,1635138167,841104748,1043276344,1933211452c544424826,1635138167,841104748,1043276344,980889404,1047679090c1949988668,699584574,-796864224,-796339787,-792866635,548786360c-1311719728,-776024032,-793063294,-793259856,-1294982987,-776810464c-793456501,-796405328,-1294982987,-1076851759,-2116962096,-1194280240c-793194464,-2133778249,-1244613168,-2100198959,-1328512815,-1127208928c-1110408239,-2033076016,-1076840240,-1143951152,-1110405935,-1278165296c539606736,-1127171888,-1982757935,-2116962864,-1294957871,673231056c-1143960111,-1160727088,-2133753135,-1110393136,-1949188656,-803161648c-792801100,-796667462,-793390916,746770877,-792735712,-793456450c-776417089,-793718655,-776089411,549048459,-2116975663,-1143949104c-1110395440,-1093616176,-803161648,-793587526,-792997712,-796601928c-796470856,-796864072,-793587522,-792866640,-792801091,-1915674439c-1244611632,-2100184368,-1093631791,-1110393392,-1177502000,-792735712c-793456450,-776417089,-779300479,-786420594,-792997747,-776286027c-796864126,-792866626,-796143171,-1261428551,-1160724784,-1127185455c-1110395440,539787985,-1328512815,-1076854319,-2016299568,-2100186928c-1110396720,-1949188656,-803161648,548458685,-2083409456,-1328497456c-1110395184,-1127170352,-792866784,-796798530,-796733000,-792997707c-803197771,-793718601,-776613710,-793390976,-776089411,549048459c-1093615664,-1076841264,-2116962096,-1898869551,548982816,-1244610608c-1328511023,-1932426543,-803172655,-794505060,-802676570,-775958338c-793194362,-792866626,-776220496,-792866676,539765182,-1093618480c-2083407152,-1244611376,-2100183600,-792866784,-1311760208,-1127185455c-1227837232,-1093616176,-803160880,-776023875,-776417151,-793390974c699781307,1999584302,1010725946,1916434223,1999584318,2000580666c8506,0,-1779977984,5648746,-891006720,5648747c0,0,8448,0,-1767190272,5648746c-884379392,5648747,8192,0,180480,0c2083273728,5649417,1044878848,-203591422,1882879862,1819898963c980885605,1030513014,1919897122,577528173,2000436783,1684633402c1866692463,1869771886,980885612,1030513014,1818322466,790783347c980892734,1935827316,980892734,543318388,1635138167,1663188332c1918985580,980885538,1030975344,942683938,1010708258,1635007095c980885602,1030513014,1717922850,1998594676,1936683066,842605117c539113266,1701591671,1919247457,1869488701,790783342,1999584318c1650553914,2000436851,1684957498,1916434208,1952999273,825041469c1998594617,1919510074,1766618227,574449006,574043701,2000436783c543386170,1635138167,1646411116,577270895,2000436783,1917874746c980892734,1869377379,980885618,1030513014,808464418,573583408c2000436783,544895802,1635138167,841104748,1043276344,1933211452c544424826,1635138167,841104748,1043276344,980889404,1047679090c980889404,1047679088,1916434236,980892734,1047679090,1664775996c1919904879,1983543072,574450785,808464432,790769712,980892734c1998617203,1818326586,942809661,1010708258,2054371959,1998615363c1818326586,942809661,1010708258,1916434223,1010725456,1047804535c-1093622576,-1127186223,-786386736,-776613760,-793390968,-776417091c-1093656433,-803163696,-796732994,-793718598,548786359,-803163440c-796143182,-776941388,548786311,-1949191472,-1194278960,-1160740399c-803161904,548917432,-1244626735,-2116962864,-2133753135,-803163952c-796667460,-776417091,-793194362,-793718593,-796077637,-792801091c549376179,-1127171888,-1982757935,-2116962864,-1294957871,-803163952c-796864065,-793587528,-793456459,-792866635,-1294982992,-775958496c-793194368,-792801093,-793390922,-793194307,-2065555272,540221590c-803161392,-776941379,-796733055,-779103810,-793390967,545509820c-1261399856,-1194279728,-1194279472,-2100198959,-1328512815,-1194294575c-1110396208,-1127170352,-786398255,-793390976,-792997709,-792932176c-776089419,780390786,980889404,792477300,1047673463,2000436783c176442,0,256,168448,980827136,1885431923c1887007845,1684611173,2019500605,808464432,909210719,1868767266c1935962735,1030060649,909193762,841756720,808465969,980361250c1031041139,573976866,1784963360,875897405,539111472,1752457584c812458557,1080832064,1815101493,841758016,808465969,825371756c2016423990,1835365230,809514304,909193836,1814835248,808857906c1815167024,841758016,808465969,1702063736,809513069,741359724c909193836,1814835248,809514304,1702063736,809513069,741359724c909193836,1814835248,808857906,1815167024,841758016,808465969c825371756,2016423990,809513069,1077231724,825388080,741355574c1077231725,893414448,909193772,1718497328,1010704997,1953708662c1701539698,1768909344,2037674862,574449004,1702127981,1043276402c1715107388,1970106991,1047748972,1715107388,1852925216,1635131965c807608428,1010708258,543570550,1030648165,1836413730,1768253472c544499815,809508912,1010708258,543570550,1030648165,1869770786c826286180,840970528,1010708258,543570550,1030648165,1836413730c540033056,1734960488,807433320,1010708258,543570550,1030648165c1869770786,540090468,840971072,1010708258,543570550,1030648165c1836413730,1684633376,807430260,573587488,1983659567,1696622138c574451313,1685025392,540360736,573710385,1983659567,1696622138c574451313,544044403,1998598208,1752458345,790769696,980827198c1902452838,1881292142,543453042,926949425,790770208,1982807102c1919903290,1634497901,1983659635,1952542778,1919361128,1701405793c1752396910,1868918881,1948401003,980361250,1852731235,1953784677c1030058105,1667592738,1948263028,1651800165,1702000751,574452835c809511984,741687340,808857906,1043276336,1748661820,1818521185c1010725733,543701622,1769172848,1852795252,741351997,790769728c1982807102,1851877434,1936026724,1982807102,1634235194,2037671280c4089200,-1110396866,1009692880,1949988655,8510,0c-1779977984,5648746,-868908800,5648747,8192,0c155904,0,256,148480,980827136,1885431923c1887007845,1684611173,2019500605,808464432,909341791,1868767266c1935962735,1030060649,909193762,841756720,808465969,980361250c1031041139,573977378,1784963360,808526397,741355576,808988721c808528944,573583416,1952542752,1830960488,809528364,809528364c1080833088,1815363633,841756992,808465969,909193836,841756720c808465969,577070702,980827198,1869771891,1780508011,1936615791c1701607796,1768759869,577922420,1983659567,1919903290,1634497901c1983659635,1696622138,574451313,543973750,790770211,980827198c1902452838,1981955438,589327457,1043276336,1715107388,1852925216c1970479677,809508973,540098592,1043276336,1715107388,1852925216c1919951421,824206447,540164128,1043276338,1715107388,1852925216c1635131965,824385644,1010708258,543570550,1030648165,1836413730c1075851296,573579316,1983659567,1696622138,574451313,1685025392c1075851552,573710389,1983659567,1696622138,574451313,544044403c1734960488,1075868776,573579316,1983659567,1696622138,574451313c1685025392,1075851552,573710391,792477231,1868970614,1819635058c1010725729,1634744950,1730177140,1768186226,1937010277,1701863784c574450543,1864376948,1852793658,1952671086,1701869940,1701978685c539128931,1954047348,1920495458,1031037797,808202274,909193772c841756720,808465969,1010708258,1634220662,1701602414,1983659635c1881172026,1953067887,1030647657,741359650,790771264,980827198c1869619304,1769236851,574451311,1076638528,1043276340,1748661820c1936683040,1869182057,1075985774,943729713,1010708258,1748661807c1818521185,1010725733,1933211183,1701863784,1701869940,783286334c980889404,15988,160000,0,-583111680,5649416c1044878848,-203591422,1917874294,980892734,2037666672,1998611820c1818326586,1867391549,1818324338,1010708258,1769421431,1131900772c1920233071,1998613615,1818326586,1634083389,577074028,2000436783c1650553914,2000436851,1650553914,1983543072,574450785,1634036835c1998594674,1936683066,808919613,1043276344,1949988668,1998611041c1818326586,1701585469,539128934,1869625975,958545267,574042674c1815770912,1701077349,1847737714,577072751,792477231,1635007095c1010725730,1852390007,980885604,1751607666,757218676,539112502c1768307319,1282700146,1030057577,926299426,1010708258,1667906167c1983543072,574450785,1752461154,1010708258,1349663351,2000436850c1819239226,1998615151,1818326586,808460861,808464432,1010708258c2054371959,1983543072,574450785,790771762,980892734,1933802099c1983543072,574450785,790771762,1999584318,1917874746,1999584318c1917874234,980892734,2000436850,1917874746,980892734,1869377379c980885618,1030513014,808464418,573583408,2000436783,544895802c1635138167,841104748,1043276344,1933211452,544424826,1635138167c841104748,1043276344,980889404,1047679090,1949988668,-794505154c-796864066,-776417092,-792801152,-793718606,-793194307,-2133778251c-1244613168,-2100198959,-1093631791,-1093618992,-803161648,-793718601c-776417089,548982913,-803163440,-776941382,-776613753,-796733055c548786354,-1244626735,-2083407920,-1932411952,-1328512303,-1328512303c-775958496,-793390976,-776023884,-796733055,-793587536,-793390917c-776417091,-1546641265,-1143963183,-1278180399,-803161904,548786365c-2133737520,-1261390384,-2116975663,-1093616432,-2133753135,-1110395440c1009696464,1949988655,1999584318,1010725434,1882879791,62c-1103314944,8307813,131328,0,256,124672c980827136,1885431923,1887007845,1684611173,2019500605,808464432c909210719,1663050288,1685221231,1702521203,825369149,741355574c808857906,1864376880,1953526586,909189693,1629495856,574450276c808792116,1634738210,574449780,876621933,1077428323,1077493814c825371702,1076899894,812475700,1080243520,1077362744,741818425c808857906,1697988656,1983659554,1920234298,543517551,1852403562c1819898995,1830960485,1919251561,1010708258,1868970614,1819635058c1010725729,543570550,1030648165,1818326562,573580064,1983659567c1696622138,574451313,1685025392,540033056,573775921,1983659567c1696622138,574451313,544044403,540024880,790769984,980827198c1902452838,1931623790,1746955637,1751607653,540024948,790770240c980827198,1902452838,1931623790,807431541,540033056,1043276336c1715107388,1852925216,1970479677,1701322861,1952999273,1075851296c1043276336,1715107388,1852925216,1970479677,540024941,807416384c1010708258,543570550,1030648165,1836413730,1075851296,573579315c1983659567,1696622138,574451313,544044403,842473520,807415856c1010708258,543570550,1030648165,1836413730,1684633376,807430260c808597280,1043276336,980823868,1836216166,1935764597,980827198c1684955496,1047749996,1748661820,1936683040,1869182057,807550318c573849644,792477231,1634220662,1701602414,792477299,1752382070c1952804961,1046835321,792473088,1047804535,8577,0c-1779977984,5648746,-883289856,5648747,0,0c119040,0,531154944,8307805,-254017536,8307811c-254017536,8307811,-259477504,8307811,512,0c-2147483648,31,256,0,1349663232,2000436850c826176570,-803197388,-780021352,-776613753,-775958400,-793587573c-779169360,-793194359,-1076879175,-2133740080,-2016299568,-1110395440c-803173167,-792801100,-796667462,-793390916,-796732995,749916350c-792866784,-792801099,-796536399,-793456450,-776154952,545640843c-786386224,-792801151,-796732994,-776613710,-780021374,-793587582c548982968,-803175983,-793718601,-792801094,-792801091,-776941388c-793390974,-796077637,-796143171,548982972,-1143949104,-803161904c-776089416,-792932213,-1110433608,-2133737776,-1328497456,-1194294575c-1110396208,-1127183407,-803161904,-796864065,-793587536,-776810306c-792932213,-1328537416,-2100184368,-1127173936,-803161904,-776220492c-1076879217,-1244626735,-1093618480,-2100198959,-1294946096,-1244611632c-1194279472,-803172399,-796798557,-796667461,750309555,-793063392c-796732994,-780086850,548786315,-1328498736,-1294954543,-2100184880c-1143949872,-803173167,-792801100,-793325381,549310645,-2133737520c-1261390384,-2100198959,-1294946096,-2100184880,-786395951,-793718655c-776023876,-796733055,-779103810,-793390974,-796077637,985583805c980889404,-793756044,29117,0,256,10240c1862296320,771779840,1962963712,771780096,1946186496,1912627456c1677733376,1627419136,1761638144,1728081408,1124085248,1862298624c1694528256,1174430720,1694528000,1207985408,1845518592,1392534528c1627416576,1694527488,1912602624,1952866622,28773,0c237824,0,1978506496,5649416,1044878848,-203591422c1882879862,1819898963,980885605,1030513014,1919897122,577528173c2000436783,1684633402,1866692463,1869771886,980885612,1030513014c1818322466,790783347,980892734,1935827316,980892734,543318388c1635138167,1663188332,1918985580,980885538,1030975344,942683938c1010708258,1635007095,980885602,1030513014,1717922850,1998594676c1936683066,825303613,539112753,1701591671,1919247457,1869488701c790783342,980892734,543318388,1635138167,1814183276,578053733c1882879776,574452591,875771442,980885538,1684104556,574452325c1701736302,1010708258,1635007095,980885602,1030513014,1717922850c1998594676,1936683066,858989117,539111728,1701591671,1919247457c1869488701,790783342,980892734,543318388,1635138167,1814183276c578053733,1882879776,574452591,825571637,980885538,1684104556c574452325,1701736302,1010708258,1635007095,980885602,1030513014c1717922850,1998594676,1936683066,859251261,539113268,1701591671l1919247457,1869488701l790783342,980892734l543318388,1635138167l1814183276,578053733l1882879776,574452591l926036537,980885538l1684104556,574452325l1701736302,1010708258l1635007095,980885602l1030513014,1717922850l1998594676,1936683066l859382333,539113529l1701591671,1919247457l1869488701,790783342l1999584318,1650553914l2000436851,1684957498l1916434208,1952999273l908927549,1998594610l1919510074,1766618227l574449006,574043701l2000436783,543386170l1635138167,1646411116l577270895,2000436783l1917874746,1999584318l1917874746,1999584318l1917874234,980892734l2000436850,1917874746l980892734,1869377379l980885618,1030513014l808464418,573583408l2000436783,544895802l1635138167,841104748l1043276344,1933211452l544424826,1635138167l841104748,1043276344l980889404,1047679090l1949988668,774975806l-794767328,-776482635l-776220541,-796733044l545444272,-2133737520l-1261390384,-2116960560l-1328512303,-1143950640l-1110395440,-1882081072l-777793504,-776220543l-793522045,-1294982984l-793260000,-793587536l-796798536,-792932168l-780021314,548982914l-2100183344,-776810464l-793653109,-796864066l-1211096912,-1882083120l-1194282288,-1244626223l-1882080304,-792932320l-793325378,545444277l-1949191728,-1932426543l-792735712,-776220482l-796405373,549310645l-803163440,-792735581c-792997698,-792801091,-776023876,-793390969,-792866627,549245118c-2133737776,-1328499760,-1244611120,-1076879316,-2116960560,-1244626735c-2116963120,-1294957871,-1127170352,-795488224,-795619169,-803197789c-1664081742,-1496275760,1999584302,1010725946,1916434223,1765439294c1998611566,1734963770,237928,0,-580084480,5649416c1044878848,-203591422,1917874294,980892734,2037666672,1998611820c1818326586,1867391549,1818324338,1010708258,1769421431,1131900772c1920233071,1998613615,1818326586,1634083389,577074028,2000436783c1650553914,2000436851,1650553914,1983543072,574450785,1634036835c1998594674,1936683066,808919613,1043276344,1949988668,1998611041c1818326586,1701585469,539128934,1869625975,824327539,573911345c1815770912,1701077349,1847737714,577072751,2000436783,1650553914c1983543072,574450785,1952867692,980885538,1030975344,859189794c1998594612,1634036794,1030907236,1852796450,1043276389,1949988668c1998611041,1818326586,1701585469,539128934,1869625975,857881971c573648947,1815770912,1701077349,1847737714,577072751,2000436783c1650553914,1983543072,574450785,1952867692,980885538,1030975344c892941602,1998594609,1634036794,1030907236,1852796450,1043276389c1949988668,1998611041,1818326586,1701585469,539128934,1869625975c924990835,574043187,1815770912,1701077349,1847737714,577072751c2000436783,1650553914,1983543072,574450785,1952867692,980885538c1030975344,842152226,1998594615,1634036794,1030907236,1852796450c1043276389,1949988668,1998611041,1818326586,1701585469,539128934c1869625975,958545267,574110003,1815770912,1701077349,1847737714c577072751,792477231,1635007095,1010725730,1852390007,980885604c1751607666,757218676,539111990,1768307319,1282700146,1030057577c926299426,1010708258,1667906167,1983543072,574450785,1752461154c1010708258,1349663351,792477298,1349663351,792477298,1349532279c2000436850,1010725434,1349663351,2000436850,1819239226,1998615151c1818326586,808460861,808464432,1010708258,2054371959,1983543072c574450785,790771762,980892734,1933802099,1983543072,574450785c790771762,1999584318,1917874746,980892734,825310836,-1596973010c-1211058736,-1143962671,-2100196143,-2100186928,-775958496,-793390976c-776023884,-796733055,-793587536,-793390917,-776417091,-1546641265c-1143963183,-1278180399,-803161904,-1211096910,-1294946096,-2116962096c-1127171888,-2116960560,-1194294575,-776024032,-1294983038,-1311732783c-2133737776,-803163952,-776941385,-793587569,-796733000,-776220491c-1127210865,-1227833648,-2100185648,-776876000,-779955829,-1076879220c-1143947568,-2016312367,-1110395440,548589600,-1076845616,-1143947568c-1093616176,-1093616432,-1244624943,-1110393392,-1127170352,-776024032c-793522048,-792866640,-803197771,-776023873,-796864127,-776679243c-796733055,-792801102,-1781522244,-1815044144,539796432,-803163440c-794505060,792473254,1047804535,980889404,792477298,1047542391c25040,0,256,9728,1862296320,771779840c1962963712,771780096,1946186496,1912627456,1677733376,1627419136c1761638144,1728081408,1342189056,1811967744,1275099392,1845520640c1342203136,1946181888,1392535552,1627416576,1694527488,0c209152,0,-1343197952,5649417,1044878848,-203591422c1664776054,1919904879,1983543072,574450785,808464432,790769712c980892734,1998617203,1818326586,942809661,1010708258,2054371959c1998615363,1818326586,942809661,1010708258,1916434223,1010725456c1047804535,539898673,-1244618800,-1244626735,-1244624943,-1932411440c-792866784,-796864066,-776941380,-793194366,-776089422,545640843c-2133737520,-1294946096,-1294942512,-2049864751,-793718752,-796732998c749916350,-796864224,-776744779,-792997757,-780086856,-779169405c-776417143,-1076879227,-1244626735,-1093618480,-2100198959,-1294946096c-1244611632,-1194279472,-803162672,-796798557,-796667461,750309555c-793194464,-796601923,-796864066,-776941380,-776417146,-1093656433c-792735712,-780086850,-793456497,548786362,-1093618480,-2083421743c-1244613424,-1110396464,-1278165296,673234640,-1110396208,-2116962864c-1261403183,-1311722032,-1093616176,-1093618736,-1093656535,-1227836976c-1143951152,-1294942512,-1110396720,-1882081072,-796864224,-796339787c-792866635,549048504,-803161904,-793390924,-780021319,-793587582c549048504,-793653208,-793259851,-793390924,-780021319,-793587582c697291192,-794570720,-792801089,-792866629,-792932162,-796405314c-792866635,-792801091,549376179,-2133737776,-1328499760,-1328497200c-1328537556,-796733152,-793063248,548786358,-1278167600,-803160368c-792801100,-793325381,-776023875,-796733055,-779365955,-1143988091c-2033076016,-796864224,-793259856,-776613700,-776941431,-779955826c546296193,-1328497200,-776024032,-776417148,-793194362,-776220496c-792866676,549245118,-1328512559,-2100184624,-803162672,-792735581c-792997698,-792801091,-776023876,-793390969,-792866627,-793521986c-1093656386,-1278181167,-1110396720,-803163952,-1194319694,-2066629168c-2133737776,-1328497456,-1194293551,-1110393136,-1093616176,-796733139c-792997707,-793063243,-792932162,-796667460,-793194307,-776941382c-793194362,-792866626,-792801091,-2117001031,-2100185648,-1038042928c-795291477,-796732995,-796864075,-776613699,549175938,-793456600c-792997712,548786357,546537698,-1244626479,-1932426543,-794050016c-776089448,-776613758,-792866688,-1031614027,539765179,-786386736c-793718654,-793325382,-1110433611,-803163952,-793456491,-792866632c549245118,-1093615664,-2100199215,-1143951152,1009694160,1949988655c213310,0,1978944768,5649416,1044878848,-203591422c1917874806,980892734,1869377379,980885618,1030513014,808464418c573583408,2000436783,544895802,1635138167,841104748,1043276344c1933211452,544424826,1635138167,841104748,1043276344,980889404c1047679090,1949988668,775106878,-794832864,-796864075,-796405323c-776089419,-1110433652,-2133737776,-1328497456,-1194294575,-1110396208c-2049864751,-775958496,-793718656,-792801102,-779365966,-1328537467c-2100184368,-1294942512,-2133778388,-1278167600,-1143962671,-2133739312c-1898871855,-1194292783,-803174959,-796864065,-793456459,-780021314c-793718654,-792997710,-792866635,548786360,-2116967472,-2083406896c-1194282032,-1194319828,-2066629168,-2133737776,-1328497456,-1194293551c-803172399,-1076879170,-2133737776,-1261400111,-1244611888,-793456608c-780021314,-793456509,-793653067,-792801091,549376179,-793587672c-776613699,-796667519,-793390924,-792866639,-793521986,-803198530c-793653058,-793718602,-792801093,-793718606,-776417091,-2133778289c-1999522352,-1110395440,-1177503536,548982816,-1244613424,-2116961840c-1294957871,-1177503536,-1311758304,-1211058736,-1244613424,-2116961840c-1294957871,-1882081072,-1546641367,-1093615664,-1110393904,-1127170352c-2016297264,-1110395440,-1093616176,-1093618736,-776024032,-793522048c-792866640,-803197776,-2100223824,-1160728368,-1244612912,-793391072c549376179,-1093618480,-1227834416,-1093616176,-2100198959,-1949188656c-803174959,-776417093,-2133778298,-1211060016,-1244611376,-1328510511c-2100195631,-1882095151,-792866784,-1093656400,-1194294063,-1194293551c-1143951152,-1110405935,-1127170352,-796798688,-776351568,548786306c-1076845616,-1143947568,-1093616176,-1093616432,-1244624943,-1110393392c-1278165296,-803160368,-796864066,-793718605,548458685,-803163440c-776089416,-776023932,-792932224,-796470864,-792801096,-792866627c-2100220482,-1143949872,-1160727088,-1127170352,-2083406640,-1194279472c-1328497968,-1194293551,-1110393136,-1093616176,-786384432,-776613759c548982914,-1731155006,-2100183600,-2133740080,-1244611120,-1144880431c-1261426656,-1143951152,-1244613168,-1820270048,-796798688,-779955787c-1413341044,-1110402864,-1244626223,-1110409007,-2100185648,740932546c548458528,-1328512303,-1227834672,-803162672,548458685,-1261398576c-1110394672,-1127170352,-792735712,-780086850,-793718654,783667387c980889404,792477300,1047673463,-1194279472,147920,0c-250988544,8307817,0,0,-1085685760,8307817c-2131165184,5648746,0,0,-874612736,5648747c-176405504,8307816,256,1916403712,16777552,1047804535c54,0,0,0,0,0c0,0,0,0,0,0c0,0,0,0,0,0c0,0,0,0,-2111827968,5648746c0,0,0,0,0,0c0,0,0,0,0,0c0,0,0,0,0,0c0,0,0,0,0,0c0,0,0,0,0,0c0,0,0,0,0,0c0,0,0,0,0,0c0,0,0,0,0,0c0,0,0,0,0,0c0,0,0,0,0,0c0,0,0,0,0,0c0,0,0,0,0,0c0,0,0,0,0,0c0,0,0,0,0,0c0,0,0,0,-1494538240,8307817c-899829760,5648747,0,1677721600,-805306237,792473272c1047789687,980889404,114,0,151808,0c256,144128,980827136,1885431923,1887007845,1684611173c2019500605,808464432,858879071,1868767266,1935962735,1030060649c909193762,841756720,808465969,980361250,1031041139,573780258c1784963360,808526397,741355576,808988721,1881154096,1030255713c1076915490,859860021,1080833344,845950003,808465969,942682412c1080832048,825371699,1815097398,910177088,910176364,1042441592c1933211196,1802465908,1869226085,1953721961,1030057081,1953066274c790786661,980827198,1836216166,1935764597,980827198,1902452838c1981955438,840985697,808465969,1010708258,543570550,1030648165c1818326562,573645600,1983659567,1696622138,574451313,543973750c790769699,980827198,1902452838,1931623790,1998613877,1752458345c1075851296,1043276338,1715107388,1852925216,1919951421,824206447c540098592,1043276338,1715107388,1852925216,1970479677,808525933c540028984,876617776,1010708258,543570550,1030648165,1836413730c942682400,1075851312,573579316,1983659567,1696622138,574451313c1685025392,540360736,824193600,808466480,1010708258,543570550c1030648165,1836413730,540229664,807417664,1010708258,1715107375c1970106991,1047748972,1882879548,543716449,1684107879,1953391977c1885431923,1030451045,539128866,1868773999,1667591790,1887007860c1914846565,578052965,2019914784,2020565620,1952671090,741351997c1076639040,910175288,1010708258,1634220662,1701602414,1983659635c1881172026,1953067887,1030647657,1076637730,1043276341,1748661820c1936683040,1869182057,1075985774,573582387,792477231,1634220662c1701602414,792477299,1752382070,1952804961,1046835321,792473088c1047804535,-801213382,221621,0,-589619712,5649416c1044878848,-203591422,1917874806,980892734,1869377379,980885618c1030513014,808464418,573583408,2000436783,544895802,1635138167c841104748,1043276344,1933211452,544424826,1635138167,841104748c1043276344,980889404,1047679090,1949988668,546492478,-1143963183c-2016312367,-1244614448,-792866784,-775958352,-793718656,-792997710c-792866635,546296248,-1328498736,-2133737520,-2116960560,-803163952c-776023873,-796864127,-776679243,-796733055,-792801102,-1781522244c-1815044144,-786390064,-776023932,-792932224,-796864072,-793587522c-792866640,548786360,-1328498736,-2133737520,-2116960560,-803163952c-780021314,-796274301,-780021323,-793587582,-795881029,-779955787c546296193,-1093615664,-2133753391,-1261390384,-2100198959,-1093618992c-803160880,-793718601,-792801089,-792866629,-792866635,546296248c-1110394672,-1244626223,-1328512815,-2100184368,-1294944048,-1093616176c-786384432,-776023932,-776155008,-1110433653,-803163952,-794832747c547606675,-1244614192,-803162160,-793390915,-776875842,-792801147c-793194316,-776023876,-796733055,-1261428552,-1076838704,-1143947568c-1194279472,-1244626223,-1932411952,-1093616176,-803161648,-792801089c-776941388,548982919,-1328498736,-1294954543,-1244611632,-1194279472c-803172399,-1160765262,-1160728368,-1177502000,-792997843,-793653064c-1194319682,-1093616176,-786384432,-776023932,-792932224,-803197259c-779890272,-792866681,548786366,-1328498736,-1093615664,-1110393904c-1110395440,-1244612400,-796798688,-793390926,-793390924,-793194307c-1294982983,-793194464,-796732995,-796864075,-776286032,-793194366c-792866638,549048510,-1093630767,-1127186223,-786385456,-796798589c-796667461,548982963,-1093618480,-2083405872,-1160740399,-1244614448c-2116975919,-786395183,-792801150,-796077637,549376186,-786386224c-776220543,-796405373,548786352,-1244611120,-1093618992,-1127172144c-1227833648,-1093616176,-2100198959,-803161904,-792801089,-779890245c-793390969,-776417091,-2083446641,-1328497968,-1328498736,-1110393392c-2049864751,-796798688,-793390926,-793390924,-793194307,-1194319687c-786384944,-776417146,-796864124,-793587522,-793521986,-1076879170c-1093631791,-1194294063,-1882080304,-792735712,-780021314,-793390976c-780021324,-793587582,549245118,-1664048688,-1831817776,-793194464c548982971,-1194282288,-2133753135,-1110394672,-793456608,-792866640c-779365955,792473221,1047804535,980889404,241319538,0c-1103314944,8307813,262400,0,381468160,1379c1044878848,-203591422,1882879862,1819898963,980885605,1030513014c1919897122,577528173,2000436783,1684957498,1715107616,1953722985c1701734732,909451837,1043276343,1782216508,980885603,1030513014c1953456674,1043276392,1916434236,1010725456,1868774007,544370540c1635138167,807550316,808464432,1043276336,1933211452,980885626c1030513014,574108194,2000436783,1132098362,980885619,1030513014c574108194,792477231,1349663351,792477298,1349532279,2000436850c1010725434,1349663351,2000436850,1819239226,1998615151,1818326586c808460861,808464432,1010708258,2054371959,1983543072,574450785c790771762,980892734,1933802099,1983543072,574450785,790771762c1999584318,1917874746,980892734,-1831846284,-796798688,-779890245c-793718649,-1110433611,-1076842288,-1328512815,-1143950640,-1110395440c-1882081072,-793260000,-775958352,-776023936,548458625,-1093615664c-2133753391,-1261390384,-2100198959,-1093618992,-803160880,-794832747c547606675,-1093630767,-1127186223,-2133739312,-1294942512,-1110396720c-1244612400,-793260000,-775958352,-776023936,548458625,-2116960560c-1982757935,-2116962864,-1294957871,-1882080304,-2100185648,-1882095151c-792735712,-780021314,-793390976,-780021324,-793587582,549245118c-1328498736,-1093615664,-1110393904,-1110395440,-1882081072,-793194464c-796732995,-796864075,-776286032,-793194366,-792866638,549048510l-1093630767,-1127186223l-1613720112,-1546611760l-793653216,548917429l-1244611120,-1311719728l-1093630511,-1194281776l-1093616432,-2100198959l-803161904,-792801100l-792801089,-792866629l-796733000,-776220491l-792866676,549048510l-1093615664,-1328499504l-1194293295,-793260000l-795881040,-792997710l-792866635,546296248l-803163440,-793718598l-792801094,-1143984711l-1311721264,-803160368l-792866632,549048510l-1093630767,-1127186223l539932112,-2083413808l-1110407215,-1244610864l-793260000,-792735568l-792997698,-793390915l-793194307,-2117001035l-1244613936,-1244613424l-1194279472,-803161648l-1194319694,-2100183600l-2133740080,-1160728368l-1194294575,-1110396208l-1177502000,-796602080l-796864066,548786364l-2116975663,-2083406896l-1194282032,-793456608l-775958338,-796798589l-793718598,-779955787l546296193,-1093631279l-1932411952,-1093616944l548589600,-1143963183l-2016312367,-1244614448l-792866784,-793587531l-793259842,-792801092l-792866634,-780021314l548982914,-1093615664l-2083406896,-1244624943l-1194279472,-786395183l-793063293,-793259856l-792866640,-779365955l-2117001083,-1244613936l-1244613424,-1194279472l-803161648,548917432l-1194293551,-2133752623l-1294942512,-1278165296l-803160368,-796864065l-796601922,-776220488l-1076879217,-2116960560l-1244626735,-2116963120l-1294957871,-1127170352l-794701792,-793915236l-1194319726,-1194279984l-793587680,-779955784l-793194368,-1261428547l-1110396720,-1949188656l1009681873,1949988655l1999584318,1715368506l874659188,1998594617l266554,0l256,259584l980827136,1885431923l1887007845,1684611173l2019500605,808464432l858944607,1868767266l1935962735,1030060649l909193762,841756720l808465969,980361250l1031041139,573780514l1784963360,875897405l539111472,1752457584l745349693,808988721l1081700656,808534073l826308721,842088497l826308977,875642931l826308721,909197365l809528696,942682412l2037461040,1077358912l2020685873,1077489984l2037461042,1076965952l2020684338,1077097024l1702376498,1983659554l1920234298,543517551l1852403562,1819898995l1830960485,1919251561l1010708258,1868970614l1819635058,1010725729l543570550,1030648165l1818326562,573580064l1983659567,1696622138l574451313,544044403l808988721,540024880l790769728,980827198l1902452838,1931623790l1851878773,543517799l892608560,790769696l980827198,1902452838l1663188334,824210287l808466480,573718560l1983659567,1696622138l574451313,544106867l808988721,843063344l1010708258,543570550l1030648165,1836413730l942682400,807415856l573784096,1983659567l1696622138,574451313l544044403,808988721l859840560,790769696l980827198,1902452838l1931623790,824208757l808466480,1075851296l1043276340,1715107388l1852925216,1970479677l808525933,540028984l807416896,1010708258l543570550,1030648165l1836413730,942682400l807415856,790769696l980827198,1902452838l1931623790,807431541l942682400,824193072l808466480,1010708258l543570550,1030648165l1836413730,942682400l1075851312,573579321l1983659567,1696622138l574451313,544044403l808988721,826286128l573579312,1983659567l1696622138,574451313l544044403,826286128l808525873,573583416l1983659567,1696622138l574451313,544044403l808988721,826286128l573579314,1983659567l1696622138,574451313l544044403,826286128l808525875,573583416l1983659567,1696622138l574451313,544044403l826286128,808525876l573583416,1983659567l1696622138,574451313l544044403,1075851584l573579312,1983659567l1696622138,574451313l544044403,824193344l808466480,790769696l980827198,1902452838l1931623790,1075866997l826286129,573579319l1983659567,1696622138l574451313,544044403l826286128,826286136l1010708258,543570550l1030648165,1836413730l1075851296,1075853617l1043276337,1715107388l1852925216,1970479677l540024941,540029504l790769984,980827198l1902452838,1931623790l807431541,825376800l573653024,1983659567l1696622138,574451313l544044403,1075851584l807416370,1010708258l1715107375,1970106991l1047748972,1882879548l543716449,1684107879l1953391977,1885431923l1030451045,539128866l1868773999,1667591790l1887007860,1914846565l578052965,2019914784l2020565620,1952671090l893395517,741818412l1076639296,1043276344l1748661820,1818521185l1010725733,543701622l1769172848,1852795252l809509437,942682412l790769712,1982807102l1851877434,1936026724l1982807102,1634235194l2037671280,4089200l-1103314944,8307813l119040,0l531132416,8307805l-234233856,8307811l-234233856,8307811l-259461120,8307811l50331648,0l268960512,32l1024,0l841104640,1043276344l1933211452,544424826l1635138167,841104748l1043276344,980889404l1047679090,1949988668l775237950,-794832864l-796864075,-796405323l-776089419,-1261428596l-1160724784,-1127185455l-1110395440,-1093631279l-803163440,-2117001032l-1244613936,-1244613424l-1194279472,539802064l-1093615664,-2083406896l-1328511023,-1127172656l-2049864751,548589600l-1328512815,-1160725296l-2049855280,-792932320l-793325387,-793390926l-792801100,-780021316l-793587582,-792866635l-792801091,549376179l-1110394672,-1093630767l-1127186223,-2033078064l-1093617456,-1110393392l-1278165296,792510160l1047804535,1949988668l1043292769,1949988668l-793587650,-793718601l-792932168,-793456450l-776351563,-796733055l-776417102,-803197809l-776023878,-776023934l-796143232,-1211096907l-1882083120,-1194282288l-1244626223,-1932411952l-793587680,-796864065l-793587536,-1076879179l-1244626735,-1093618480l-2100198959,-1294946096l-2100184880,-803173167l549376191,-1093631535l-2116963888,-1294957871l-1110395440,-1093616176l-803161648,-792866632l-796470856,-776941384l-793194366,984993970l980889404,792477300l1047673463,0l-1103314944,8307813l160000,0l256,153856l980827136,1885431923l1887007845,1684611173l2019500605,808464432l909210719,1663050293l1685221231,1702521203l825369149,741355574l808857906,1864376880l1953526586,909189693l1629495861,574450276l808988721,1881154096l1030255713,1663855906l826291520,1077428273l841757745,808465969l745366828,808857906l825388080,741355574l808857906,1042441520l1933211196,1802465908l1869226085,1953721961l1030057081,1953066274l790786661,980827198l1836216166,1935764597l980827198,1902452838l1981955438,589327457l1043276336,1715107388l1852925216,1970479677l540024941,807415872l1010708258,543570550l1030648165,1836413730l540098592,807415872l1010708258,543570550l1030648165,1836413730l824193056,808466480l790769696,980827198l1902452838,1881292142l543453042,859840562l790770464,980827198l1902452838,1931623790l807431541,540295200l1043276336,1715107388l1852925216,1970479677l540024941,808857906l573579312,1983659567l1696622138,574451313l1685025392,1075851552l573775926,1983659567l1696622138,574451313l544044403,1075852608l573579319,1983659567l1696622138,574451313l544044403,843063344l790769696,980827198l1902452838,1881292142l543453042,960503858l790770464,980827198l1902452838,1931623790l807431541,808534048l790769696,980827198l1902452838,1931623790l807431541,807415840l1010708258,543570550l1030648165,1869770786l540090468,540160320l1043276339,1715107388l1852925216,1970479677l826286189,826286129l573579315,792477231l1868970614,1819635058l1010725729,1634220662l1701602414,1983659635l1881172026,1953067887l1030647657,942682402l1076637744,1043276337l980823868,1684955496l1047749996,980823868l1885431923,1887007845l771767909,-803161856l164280,0l256,156416l980827136,1885431923l1887007845,1684611173l2019500605,808464432l909407327,1868767266l1935962735,1030060649l909193762,841756720l808465969,980361250l1031041139,573977634l1784963360,825041469l741355576,808727602l858598448,741355574l808857906,858598448l741355574,808792116l942746924,875311152l573584688,1952542752l1830960488,825388076l741355574,909193836l841756720,808465969l825371756,2016423990l1835365230,2016162112l741425260,808857906l1701211696,1076969581l859860016,1080832576l1815363637,910178112l577070702,980827198l1869771891,1780508011l1936615791,1701607796l1768759869,577922420l1983659567,1919903290l1634497901,1983659635l1696622138,574451313l543973750,790771491l980827198,1902452838l1981955438,589327457l1043276342,1715107388l1852925216,1635131965l891494508,1010708258l543570550,1030648165l1818326562,573842208l1983659567,1696622138l574451313,543973750l790770467,980827198l1902452838,1981955438l589327457,1043276338l1715107388,1852925216l1635131965,824385644l1010708258,543570550l1030648165,1818326562l573580064,792477231l1868970614,1819635058l1010725729,1634744950l1730177140,1768186226l1937010277,1701863784l574450543,1864376948l1852793658,1952671086l1701869940,1701978685l539128931,1954047348l1920495458,1031037797l808202274,909193772l841756720,808465969l1010708258,1634220662l1701602414,1983659635l1881172026,1953067887l1030647657,741425186l790769728,980827198l1869619304,1769236851l574451311,1076638528l1043276338,1748661820l1936683040,1869182057l1075985774,876620853l1010708258,543701622l1769172848,1852795252l926949949,573980716l792477231,1634220662l1701602414,792477299l1752382070,1952804961l1046835321,-1207959040l1009684433,1949988655l139582,0l256,132352l980827136,1885431923l1887007845,1684611173l2019500605,808464432l842298463,1868767266l1935962735,1030060649l909193762,841756720l808465969,980361250l1031041139,573715490l1784963360,825041469l808988720,859058732l757870640,808465971l892351532,825044016l741355576,808792116l1634738210,574449780l845950061,808465969l825388076,741355574l808857906,841772080l808465969,1702063736l1076969581,859860016l1080832576,1848918069l1042441574,1933211196l1802465908,1869226085l1953721961,1030057081l1953066274,790786661l980827198,1836216166l1935764597,980827198l1902452838,1981955438l589327457,1043276341l1715107388,1852925216l1635131965,874717292l1010708258,543570550l1030648165,1818326562l573776672,1983659567l1696622138,574451313l543973750,790770211l980827198,1902452838l1981955438,589327457l1043276337,1715107388l1852925216,1635131965l807608428,1010708258l1715107375,1970106991l1047748972,1882879548l543716449,1684107879l1953391977,1885431923l1030451045,539128866l1868773999,1667591790l1887007860,1914846565l578052965,2019914784l2020565620,1952671090l741351997,825371696l741355574,808857906l1043276336,1748661820l1818521185,1010725733l543701622,1769172848l1852795252,826286653l573587500,1983659567l1881172026,1953067887l1030647657,741556258l790770240,980827198l1869619304,1769236851l574451311,1076639040l1043276340,980823868l1684955496,1047749996l980823868,1885431923l1887007845,771767909l980889404,15988l184576,0l256,177920l980827136,1885431923l1887007845,1684611173l2019500605,808464432l875656287,1663050291l1685221231,1702521203l825369149,741355574l808857906,1864376880l1953526586,875635261l1629495859,574450276l909718065,1881154096l1030255713,1076915490l1081700659,1899380789l1077362808,1081700664l808534073,826308721l842088497,1076915557l1081700660,858865717l926972017,1899245888l1077493881,2020685105l1076965696,577058353l980827198,1869771891l1780508011,1936615791l1701607796,1768759869l577922420,1983659567l1919903290,1634497901l1983659635,1696622138l574451313,543973750l790769699,980827198l1902452838,1931623790l807431541,540033056l1043276336,1715107388l1852925216,1919951421l1075864687,540090416l1043276338,1715107388l1852925216,1970479677l540024941,1952737655l573579368,1983659567l1696622138,574451313l544044403,1734960488l807433320,1684633376l790784116,980827198l1902452838,1931623790l824208757,808466480l807415840,1010708258l543570550,1030648165l1836413730,540164128l807416640,1010708258l543570550,1030648165l1836413730,942682400l1075851312,573579317l1983659567,1696622138l574451313,544044403l910172208,573718560l1983659567,1696622138l574451313,544044403l926949424,942682400l790769712,980827198l1902452838,1931623790l807431541,540557344l790770240,980827198l1902452838,1931623790l807431541,540622880l808988721,1043276336l1715107388,1852925216l1970479677,843063405l808534048,790769696l980827198,1902452838l1931623790,1075866997l876617778,790769696l980827198,1902452838l1931623790,807431541l858865696,573718560l1983659567,1696622138l574451313,544044403l826286128,843063348l1010708258,543570550l1030648165,1836413730l540164128,540356928l1043276336,980823868l1836216166,1935764597l980827198,1684955496l1047749996,1748661820l1936683040,1869182057l824327534,808466480l573653036,792477231l1634220662,1701602414l792477299,1752382070l1952804961,1046835321l792477184,1047673463l229694,0l-1425010944,5649417l1044878848,-203591422l1882879862,1819898963l980885605,1030513014l1919897122,577528173l2000436783,1684957498l1715107616,1953722985l1701734732,909451837l1043276343,1782216508l980885603,1030513014l1953456674,1043276392l1916434236,1010725456l1868774007,544370540l1635138167,807550316l808464432,1043276336l1933211452,980885626l1030513014,574108194l2000436783,1132098362l980885619,1030513014l574108194,792477231l1349663351,792477298l1349532279,2000436850l1010725434,1349663351l2000436850,1819239226l1998615151,1818326586l808460861,808464432l1010708258,2054371959l1983543072,574450785l790771762,980892734l1933802099,1983543072l574450785,790771762l1999584318,1917874746l980892734,909196916l-1613750226,-1244626735l-1093618480,-2100198959l-1294946096,-1244611632l-1194279472,-803162672l-776941385,-793587569l-796733000,-792997707l549245109,-1093618480l-2083407152,-1244611376l-2100183600,-1294942512l-1076879316,-1244626735l-2083408688,-1127185967l-2100183344,-1244626735l-1110393392,-2049864751l548589600,-1328497200l-2100198959,-1882079536l-1244624431,-803160880l-792801089,-796864076l-793259856,-793390924l750112955,548458528l-1328512303,-1227834672l-803162672,-776941385l-793587569,-793390917l-776417091,-802676593l-793718601,-796864065l-796798530,-803198544l-1076879170,-1244626735l-1093618480,-2100198959l-1294946096,-1244611632l-1194279472,-803161904l-796798557,-796667461l548982963,-786386224l-792801151,-796732994l-776613710,-780021374l-793587582,548982968l-786398767,-776023932l-792932224,750375102l-775958496,-793390976l-779890252,-792932223l-779955778,-793390976l-792866627,549048510l-803163440,-796864065l-792997704,-793325378l-792866635,548982968l546735330,-1160765388l-792866784,-780021328l-776023934,-796274289l-776154955,-1865408381l-1127172912,-1110394672l-2116962096,-2133753135l-2100186928,-1294944048l-1093616176,-2083406640l-796864224,-793521995l-793718597,-793390916l-779955779,-803197821l-780021314,-796274301l-780021323,-793587582l-795881029,-779955787l546296193,-803163440l-794505060,-803197786l-779890241,-793390974l-1110433604,-1076842288l-1328512815,-1143950640l-1110395440,-1882081072l-792735712,-779628098l-792801150,-792801102l549376179,-2100183344l-2133737520,-1294946096l-1244611632,-1194279472l539791313,-1093615664l-2133753391,-1261390384l-2100198959,-1093618992l-803160880,-793456491l-792866632,-793521986l-1076879170,-2133737776l-1328512303,-1328497712l1999584302,1010725946l1916434223,-793456578l-792866640,-779365955l229765,0l-582656256,5649416l1044878848,-203591422l1917874294,980892734l2037666672,1998611820l1818326586,1867391549l1818324338,1010708258l1852390007,980885604l1936877926,1852394612l891436389,790771510l980892734,1998611306l1818326586,1868702269l790784116,980892734l1047679090,1664775996l1919904879,1983543072l574450785,808464432l790769712,980892734l1998617203,1818326586l942809661,1010708258l2054371959,1998615363l1818326586,942809661l1010708258,1916434223l1010725456,1882879791l1010725456,1047673463l1916434236,1010725456l1868774007,544370540l1635138167,807550316l808464432,1043276336l1933211452,980885626l1030513014,574108194l2000436783,1132098362l980885619,1030513014l574108194,792477231l1349663351,2000436850l826176570,-803197386l-796864097,-793456459l-780021314,-793718654l-792997710,-792866635l548786360,-1328498736l-1294954543,-2100184880l-1143949872,-1127172656l-793456608,-776286018l-792932221,-776089419l-792801150,-803197774l-796864065,-776679243l-796798589,-776023876l-796864126,-792866635l-779365955,-1294983035l-792866784,-780021328l-776023934,-796274289l549245109,-1093615664l-2133740336,-1211060016l-1244613424,-1244611632l-1328537556,-796733152l-793063248,548786358l-1328498736,-1294954543l-1244611632,-1194279472l673222609,-1328498736l-2133737520,-2116960560l539603152,-803160368l-796864065,-793456459el-780021314,-793718654l-792997710,-792866635l548982968,-2116967472l-2083406896,-1194282032l548589600,-1093631535l-2100183344,-1244613936l-2116975919,-1294957871l-1194280752,545378592l-1093630767,-1127186223l-1177502000,-1076879316l-1244626735,-2083408688l-1127185967,-2100183344l-1244626735,-1110393392l-1177502000,548589600l-2133737520,-1143949104l-1227833648,-1110395440l-1194280752,-1769676256l-803195872,-1110433606l-2116964144,-1093631279l-1982754863,-1127172656l-803175471,-793456496l-793194308,-776417091l-779955839,-776941440l-793194366,-792866638l-776154946,-2133778301l-1278167600,-1328497712l-1244611376,-2100183600l539788241,-2116960560l-1982757935,-2116962864l-1294957871,-1882080304l-2100185648,-1882095151l548589600,-1529832240l539797200,-2083405872l-1244626223,-803160880l-793718595,-796864065l-793587536,-793390917l-776417091,-1076879217l-2016297264,-1093631279l-1093618992,-1093618736l-776024032,-775958398l-793718656,-792997710l-792866635,747622840l-792735712,-780021314l-793390976,-780021324l-793587582,549245118l-1261398576,-1110394672l-1278165296,-803160368l-776023873,-796733056l-792997712,792473264l1047804535,980889404l792477298,1047542391l127340,0l256,121856l980827136,1885431923l1887007845,1684611173l2019500605,808464432l574125151,1869570848l1769170034,574449018l808857906,825371696l573583414,1933209376l574452848,1629495864l574450276,808465461l1634738210,574449780l825371757,1815097398l1814835520,1814836032l808857906,825371696l2016423990,1010704997l1953708662,1701539698l1768909344,2037674862l574449004,1702127981l1043276402,1715107388l1970106991,1047748972l1715107388,1852925216l1635131965,808525932l573583416,1983659567l1696622138,574451313l543973750,790769699l980827198,1902452838l1881292142,543453042l826286129,790770208l980827198,1902452838l1931623790,1998613877l1752458345,1075851296l1043276337,1715107388l1852925216,1970479677l1769414765,543716452l843063344,1010708258l543570550,1030648165l1869770786,842473572l1075851312,809508913l1010708258,543570550l1030648165,1836413730l1684633376,807430260l573915168,792477231l1868970614,1819635058l1010725729,1634744950l1730177140,1768186226l1937010277,1701863784l574450543,1864376948l1852793658,1952671086l1701869940,1701978685l539128931,1954047348l1920495458,1031037797l741687330,1076639040l825371702,573583414l1983659567,1851877434l1936026724,980827198l1869619304,1769236851l574451311,808202560l1010708258,1748661807l1818521185,1010725733l1933211183,1701863784l1701869940,544866366l8567,0l256,1024l2030064640,1694527488l0,0l209152,0l256,203776l980827136,1885431923l1887007845,1684611173l2019500605,808464432l809006175,1868767266l1935962735,1030060649l909193762,841756720l808465969,980361250l1031041139,573585442l1784963360,875635261l741684016,808465461l808727852,875899952l539111472,1752457584l745349693,909193836l1814835248,808857906l1815560240,1076965696l826305591,858865713l842088556,1815294272l808988721,825371696l1815097398,826292544l826305587,858865712l808534124,812398400l1702377280,1983659554l1920234298,543517551l1852403562,1819898995l1830960485,1919251561l1010708258,1868970614l1819635058,1010725729l543570550,1030648165l1818326562,942682400l790769712,980827198l1902452838,1981955438l589327457,1043276338l1715107388,1852925216l1919951421,1075864687l540155953,1043276337l1715107388,1852925216l1635131965,857940076l1010708258,543570550l1030648165,1818326562l909193760,790769712l980827198,1902452838l1981955438,589327457l1043276337,1715107388l1852925216,1970479677l825368685,540028982l893394992,1010708258l543570550,1030648165l1818326562,573580064l1983659567,1696622138l574451313,1685025392l1075851552,573710387l1983659567,1696622138l574451313,544044403l808988721,540024880l790769984,980827198l1902452838,1931623790l824208757,808466480l1075851296,1043276344l1715107388,1852925216l1970479677,808525933l540028984,807417920l1010708258,543570550l1030648165,1836413730l942682400,1075851312l573579313,1983659567l1696622138,574451313l544044403,1734960488l807433320,573915168l1983659567,1696622138l574451313,1685025392l540491808,573710385l792477231,1868970614l1819635058,1010725729l1634744950,1730177140l1768186226,1937010277l1701863784,574450543l1864376948,1852793658l1952671086,1701869940l1701978685,539128931l1954047348,1920495458l1031037797,808202274l909193772,1076637744l1043276343,1748661820l1818521185,1010725733l543701622,1769172848l1852795252,826286653l826289200,1043276339l1748661820,1936683040l1869182057,1075985774l825371705,573583414l1983659567,1881172026l1953067887,1030647657l909193762,1076637744l790770481,980827198l1869619304,1769236851l574451311,926952496l1010708258,1748661807l1818521185,1010725733l1933211183,1701863784l1701869940,1868759102l57708,0l256,50432l980827136,1885431923l1887007845,1684611173l2019500605,808464432l808612959,1663050290l1685221231,1702521203l825369149,741355574l808857906,1864376880l1953526586,808591933l1881154098,1030255713l1814850850,909193772l845951024,808465969l909193772,845951024l808465969,577075244l980827198,1869771891l1780508011,1936615791l1701607796,1768759869l577922420,1983659567l1952542778,1919361128l1701405793,1752396910l1868918881,1948401003l980361250,1852731235l1953784677,1030058105l1667592738,1043276404l980823868,1885431923l1887007845,-1207943579l980889404,1933786740l12591,0l-890281984,5648747l-900665344,5648747l973131008,1047679090l1493508412,33l1998615040,1684825658l8515,0l256,1792l1952673536,1852794721l8192,0l176384,0l256,167680l980827136,1885431923l1887007845,1684611173l2019500605,808464432l909669471,1868767266l1935962735,1030060649l909193762,841756720l808465969,980361250l1031041139,573978658l1784963360,942744125l539111472,1752457584l745349693,960526449l1815097664,808857906l1899118640,825311353l2016555328,1835365230l1081635116,808534073l909193836,843067440l826308977,842088497l577070702,980827198l1869771891,1780508011l1936615791,1701607796l1768759869,577922420l1983659567,1919903290l1634497901,1983659635l1696622138,574451313l543973750,808988721l1043276336,1715107388l1852925216,1635131965l807608428,1010708258l543570550,1030648165l1836413730,1768253472l544499815,826286128l1010708258,543570550l1030648165,1836413730l1818717793,540024933l807417140,1010708258l543570550,1030648165l1936679714,1684633376l1075865716,1043276339l1715107388,1852925216l1769153085,826286190l573784096,1983659567l1696622138,574451313l544044403,876617776l790769696,980827198l1902452838,1931623790l1075866997,540024881l790771008,980827198l1902452838,1931623790l1746955637,1751607653l893395060,573653024l1983659567,1696622138l574451313,544044403l808857906,540024880l1043276336,1715107388l1852925216,1970479677l826286189,807415840l1010708258,543570550l1030648165,1836413730l840970272,808465969l909193760,790769712l980827198,1902452838l1931623790,1075866997l843063345,790769696l1982807102,1919903290l1634497901,1983659635l1952542778,1919361128l1701405793,1752396910l1868918881,1948401003l980361250,1852731235l1953784677,1030058105l1667592738,1948263028l1651800165,1702000751l574452835,926952496l741752876,790771776l980827198,1684955496l1047749996,1748661820l1936683040,1869182057l841104750,808465969l573653036,792477231l1634220662,1701602414l792477299,1752382070l1952804961,1046835321l239025664,0l-1103314944,8307813l119040,0l530634752,8307805l-234233856,8307811l-234233856,8307811l-259461120,8307811l16777216,0l256,0l1024,0l841104640,1043276344l1933211452,544424826l1635138167,841104748l1043276344,980889404l1047679090,1949988668l775108158,-794832864l-780086859,-792801151l-793718595,-796077637l-776941379,-1093656433l-1294957871,-2100185648l-2100198959,-1244613936l-1110393392,-2116960560l-1932426543,-793456608l-792997698,-792866634l-780021314,-776089470l545640843,-1194279984l-803174703,-792735581l-792997698,-792801091l-776023876,-793390969l-792866627,-793521986l-1093656386,-1278181167l-1110396720,-803163952l-793718601,-796864070l-792735563,-795881029l-779955787,546296193l-803163440,545640888l-1093618480,-1227834416l-1093616176,-2100198959l-1949188656,-786397743l-793390976,-792997709l-792932176,-776089419l-776941438,-1294983035l-796798688,-776023874l-793587582,-779955787l-796733055,-793194318l-2117001032,-779955936l-793390976,-792801103l-793718606,-776417091l-792932209,-1211096904l-1160728368,-1110393136l-1261388080,-2100186928l-1143949872,-2116973359l-1294957871,-803163952l-776023904,-796798591l-776351560,-793063295l549048510,-1244617520l-1244613424,-1328512815l-1194293551,1009694928l1949988655,1999584318l-1338084806,-1143950640l8656,0l-1767190272,5648746l-883289856,5648747l0,0l160000,0l256,152064l980827136,1885431923l1887007845,1684611173l2019500605,808464432l859075679,1868767266l1935962735,1030060649l909193762,841756720l808465969,980361250l1031041139,573781026l1784963360,825041469l741355576,808727602l858598448,741355574l808857906,858598448l741355574,808792116l942746924,875311152l573584688,1952542752l1830960488,825388076l741355574,909193836l841756720,808465969l825371756,2016423990l1835365230,809513280l1077100652,893414450l1080833088,1849049143l1042441574,1933211196l1802465908,1869226085l1953721961,1030057081l1953066274,790786661l980827198,1836216166l1935764597,980827198l1902452838,1981955438l589327457,1043276343l1715107388,1852925216l1635131965,908271724l1010708258,543570550l1030648165,1818326562l573907744,1983659567l1696622138,574451313l543973750,790770723l980827198,1902452838l1981955438,589327457l1043276339,1715107388l1852925216,1635131965l841162860,1010708258l543570550,1030648165l1818326562,573645600l1983659567,1696622138l574451313,543973750l790769699,1982807102l1919903290,1634497901l1983659635,1952542778l1919361128,1701405793l1752396910,1868918881l1948401003,980361250l1852731235,1953784677l1030058105,1667592738l1948263028,1651800165l1702000751,574452835l741354544,808857906l825371696,573583414l1983659567,1851877434l1936026724,980827198l1869619304,1769236851l574451311,1076638016l1043276336,1748661820l1936683040,1869182057l1075985774,843066419l1010708258,543701622l1769172848,1852795252l893395517,573849644l1983659567,1881172026l1953067887,1030647657l741818402,790771264l1982807102,1851877434l1936026724,1982807102l1634235194,2037671280l4089200,1047674484l-1294946304,-2100184880l160208,0l256,151552l980827136,1885431923l1887007845,1684611173l2019500605,808464432l959738975,1868767266l1935962735,1030060649l909193762,841756720l808465969,980361250l1031041139,574174242l1784963360,825041469l741355576,808727602l858598448,741355574l808857906,858598448l741355574,808792116l942746924,875311152l573584688,1952542752l1830960488,825388076l741355574,909193836l841756720,808465969l825371756,2016423990l826305893,1080832064l1815232563,876623168l1077362796,1701211702l1983659554,1920234298l543517551,1852403562l1819898995,1830960485l1919251561,1010708258l1868970614,1819635058l1010725729,543570550l1030648165,1818326562l574038816,1983659567l1696622138,574451313l543973750,790771235l980827198,1902452838l1981955438,589327457l1043276341,1715107388l1852925216,1635131965l874717292,1010708258l543570550,1030648165l1818326562,573776672l1983659567,1696622138l574451313,543973750l790770211,980827198l1902452838,1981955438l589327457,1043276337l1715107388,1852925216l1635131965,807608428l1010708258,1715107375l1970106991,1047748972l1882879548,543716449l1684107879,1953391977l1885431923,1030451045l539128866,1868773999l1667591790,1887007860l1914846565,578052965l2019914784,2020565620l1952671090,741351997l825371696,741355574l808857906,1043276336l1748661820,1818521185l1010725733,543701622l1769172848,1852795252l826286653,573587500l1983659567,1881172026l1953067887,1030647657l741556258,790770240l980827198,1869619304l1769236851,574451311l1076639040,1043276340l1748661820,1936683040l1869182057,1075985774l910175287,1010708258l1748661807,1818521185l1010725733,1933211183l1701863784,1701869940l-805306306,-792997707l3877301,1047804535l164141,0l381468928,1379l1044878848,-203591422l-1124073354,-1207958861l-671088637,-503315826l1241513998,-587201978l-2030043104,1543504384l1040187449,234881469l-1375731624,-1543503491l-2013265796,-2147483327l1761607846,-1593835255l-1593835307,1761607893l-2147483383,-2030042970l-1543503551,-1375731588l234881405,1040187480l1543504317,922746937l-587202048,1241514016l-503315898,-2013265906l-1207958898,-1124073469l-301989197,1090519040l729,-50331648l9271,-2113929216l-301980579,1728053248l-1207950206,-184549373l-503307062,-1207959538l-587193072,16777248l1543513428,-1862270919l234890643,-1207959464l-1543494193,-687865732l-2147473913,-1644167002l-1593825733,-1090518827l1761617514,-1694498551l-2013256044,822083905l-1375721799,-486538883l-1912592681,1644167613l-2030033168,1560281600l1241523970,-2030042554l-671078643,1358955150l-1124063472,1073742515l1107306257,1073742553l1241523985,1358958142l-838850800,-2030039453l-1275058419,1560284808l1090529026,1644170961l83896048,-486535401l1291855575,822087514l-587192647,-1694494823l67118740,-1090514986l587212394,-1644163058l-369088965,-687861695l184559111,-1207955343l-419420721,-1862266726l2097161619,-1308618561l788538707,-1207955234l-1375722224,-184545034l-1442831158,1728057608l-754965374,-2113924845l-1660935075,-50327274l-1962925001,1090523415l-1962933543,-1124069097l-1660943693,-687861482l-754974066,1241518355l-1442839994,-2046815992l-1375731200,1040191734l788529597,-1375727394l2097152381,-2030038849l-419430079,1761611930l184549641,-1593831311l-369098539,-2147479487l587202726,-1543499762l67108988,234885078l-587202472,1543507865l1291845689,-587198630l1409286176,-503312617l1090519054,-1207955759l50331651,-301986167l-838860800,3683l1241513984,3646l1107296256,-1207958823l1009684433,1949988655l196926,0l256,191488l980827136,1885431923l1887007845,1684611173l2019500605,808464432l809071711,1868767266l1935962735,1030060649l909193762,841756720l808465969,980361250l1031041139,573585698l1784963360,875897405l892088368,741355572l808465461,1634738210l574449780,960508013l1077362796,926968889l1080832576,1815232564l1814836544,808857906l1815232560,843069504l741884012,808857906l841772080,808465969l1042441592,1933211196l1802465908,1869226085l1953721961,1030057081l1953066274,790786661l980827198,1836216166l1935764597,980827198l1902452838,1981955438l589327457,1043276338l1715107388,1852925216l1635131965,824385644l1010708258,543570550l1030648165,1818326562l573580064,1983659567l1696622138,574451313l1685025392,1075851808l573644849,1983659567l1696622138,574451313l544044403,1952737655l540024936,790770496l980827198,1902452838l1931623790,1998613877l1752458345,1075851296l1043276337,1715107388l1852925216,1919951421l824206447,540033056l1043276338,1715107388l1852925216,1970479677l893395053,1075851296l1043276342,1715107388l1852925216,1970479677l893395053,540426272l1043276336,1715107388l1852925216,1970479677l1701322861,1952999273l1075851296,1043276336l1715107388,1852925216l1919951421,1075864687l540090424,1043276338l1715107388,1852925216l1970479677,960503917l1768253472,544499815l1043276336,1715107388l1852925216,1919951421l824206447,825311264l790770208,980827198l1902452838,1931623790l1075866997,1701322802l1952999273,790769696l980827198,1902452838l1881292142,543453042l826286129,573710387l792477231,1868970614l1819635058,1010725729l1634744950,1730177140l1768186226,1937010277l1701863784,574450543l1864376948,1852793658l1952671086,1701869940l1701978685,539128931l1954047348,1920495458l1031037797,1076637730l943729721,909193772l790769712,980827198l1684955496,1047749996l1748661820,1936683040l1869182057,807550318l574177324,1983659567l1881172026,1953067887l1030647657,741621794l1043276336,1748661820l1936683040,1869182057l1075985774,843066423l1010708258,1748661807l1818521185,1010725733l1933211183,1701863784l1701869940,1047658558l8508,0l256,1280l1634035712,29810l1917874688,980892734l8546,0l256,2304l1635086592,1920090468l805336943,808464432l12592,0l256,4096l1717922816,1920090484l1631811439,1970236524l1030488180,574108194l792477231,1349663351l12658,0l256,4352l1734963712,1916892264l1131900786,1869376609l-1124043659,-2116962864l-1261403183,-1311722032l12752,0l256,3584l1097889024,2003792498l1819042115,7632239l-792801093,-793718606l-776417091,-2133778289l12752,0l256,4096l2003788800,1920090478l1631811439,1970236524l-1311768460,-1211058736l-1244613424,-2116961840l12753,0l256,5376l1717922816,1734955636l1916892264,1131900786l1869376609,-1342147467l-1143950640,-1898868783l12753,0l256,4608l1148220672,1097758575l2003792498,1819042115l7632239,-792866685l-796470854,-792801096l12733,0l256,4096l1635086592,1920090468l1631811439,1970236524l-1278214028,-1110396720l-1211057968,-2033078064l8656,0l256,1280l1986355712,27749l548589568,-1328511023l8657,0l256,2816l1717922816,1634878068l1952803683,-793391104l8628,0l256,3072l1734963712,1916957800l1701536609,-1328545676l8480,0l256,2304l1717922816,1634878068l-1207933597,-803161904l8639,0l256,2560l1734963712,1916957800l6644577,-1093618736l8657,0l256,2816l1717922816,1097880948l2003792498,-1127211008l8657,0l256,2816l1852137984,1097880948l2003792498,-776220672l8579,0l256,2304l1852137984,1920090484l-1275037841,-1143947568l8656,0l256,1536l1635021568,3420786l-776155136,-792866685l12728,0l256,4352l1920234240,1684369513l1751607634,1920090484l-2063566993,-2133778388l-1311723312,-2100183344l8656,0l256,2048l1869373952,1916889955l99,0l131328,0l256,124416l980827136,1885431923l1887007845,1684611173l2019500605,808464432l892695647,1868767266l1935962735,1030060649l909193762,841756720l808465969,980361250l1031041139,573912354l1784963360,808526397l573583416,1952542752l1830960488,843082796l825388076,741355574l808988721,843082800l909193772,745287728l808857906,826305584l942682412,1702375472l1983659554,1920234298l543517551,1852403562l1819898995,1830960485l1919251561,1010708258l1868970614,1819635058l1010725729,543570550l1030648165,1818326562l909193760,790769712l980827198,1902452838l1981955438,589327457l1043276336,1715107388l1852925216,1970479677l1769414765,543716452l826286128,1010708258l543570550,1030648165l1869770786,843063396l840970528,1010708258l543570550,1030648165l1836413730,540164128l826286128,1010708258l543570550,1030648165l543582498,1075852352l573579313,1983659567l1696622138,574451313l1075865193,843063348l1684633376,790784116l1982807102,1919903290l1634497901,1983659635l1952542778,1919361128l1701405793,1752396910l1868918881,1948401003l980361250,1852731235l1953784677,1030058105l1667592738,1948263028l1651800165,1702000751l574452835,808203584l741752876,808857906l1043276336,1748661820l1818521185,1010725733l543701622,1769172848l1852795252,843063869l790769708,1982807102l1851877434,1936026724l1982807102,1634235194l2037671280,4089200l1999584302,-801213382l16816,0l-880201728,5648747l-631001088,5648747l8704,0l2131704576,31l1293187072,8307734l-631492608,5648747l16384,0l151808,0l256,145920l980827136,1885431923l1887007845,1684611173l2019500605,808464432l909538399,1868767266l1935962735,1030060649l909193762,841756720l808465969,980361250l1031041139,573978146l1784963360,808526397l741355576,808988721l1881154096,1030255713l824995106,808466480l741556332,1077100652l825388085,1076899894l825388085,1076899894l859860022,1080833600l825371699,2016423990l1010704997,1953708662l1701539698,1768909344l2037674862,574449004l1702127981,1043276402l1715107388,1970106991l1047748972,1715107388l1852925216,1635131965l825368684,573583414l1983659567,1696622138l574451313,543973750l790769955,980827198l1902452838,1981955438l589327457,1043276336l1715107388,1852925216l1970479677,540024941l807416384,1010708258l543570550,1030648165l1869770786,540090468l840970560,1010708258l543570550,1030648165l1836413730,942682400l807415856,573849632l1983659567,1696622138l574451313,544044403l808988721,876617776l790769696,980827198l1902452838,1881292142l543453042,1075852608l808525874,573583416l1983659567,1696622138l574451313,544044403l32452,33l0,1l9,1954047348l1702256983,1952514097l1852785509,49l0,1l14,1954047348l1751347777,1867542613l1006662261,1919171191l1852405601,2000436839l1851865712,33l0,1l11,1954047348l1148084547,7239535l1936286752,33l0,1l10,1954047348l1751347777,1023438933l875639074,49l0,1l18,1634890867l1952999273,1852731203l1869898597,1946169714l1698917961,574450796l1629495856,49l0,1l14,1953391970l1852731203,1869898597l570438258,1010704947l1933209719,1819307369l1936674917,49l0,1l14,1953391970l1852731203,1869898597l1627403122,1702259060l1836020294,1634738749l1042441575,49l0,1l14,1953391970l1852731203,1869898597l1711289458,1047815539l1886859068,1936683066l1869182057,49l0,1l14,1953391970l1852731203,1869898597l1879061874,1734439521l1752195442,2000436770l1869625968,49l0,1l16,1987212643l1866687589,1667591790l846360436,1936683008l1869182057,1010718318l1698328695,49l0,1l16,1987212643l1866687589,1667591790l863137652,980449024l1701209701,2017817699l1953391988,49l0,1l16,1987212643l1866687589,1667591790l879914868,573913088l2000436783,1920416368l1867411553,65l0,1l16,1987212643l1866687589,1667591790l896692084,-793194496l-793194309,-776417091l573972623,1999584318l1868839536,64l0,49l0,1808458928l22065,1788863600l22065,1010696201l1882879791,-466799694l-1,96l0,33l0,1788209073l22065,1808458833l22065,0l0,657l0,1l634,1933211196l1701863784,1701869940l1029990688,813195042l1596993584,573781876l1869570848,1769170034l574449018,808857906l825371696,573583414l1933209376,574452848l539112247,1752457584l946676285,741488436l942813548,908865590l1815099440,892350769l926297136,829175609l926364982,808595756l829175600,926299956l942813484,845952823l808465969,909193772l829173808,842084400l959721772,829175089l842150450,959656236l896284472,741487152l892352313,808859500l859319346,745288248l809056307,1042441592l1933211196,1802465908l1869226085,1953721961l1030057081,1953066274l790786661,980827198l1836216166,1935764597l980827198,1902452838l1981955438,891317345l573714992,1983659567l1696622138,574451313l543973750,842478648l1010708258,543570550l1030648165,1818326562l892811296,1043276343l1715107388,1852925216l1635131965,808525932l573714736,1983659567l1696622138,574451313l543973750,909652529l1043276336,1715107388l1852925216,1635131965l858857580,574042425l1983659567,1696622138l574451313,543973750l926234161,1043276343l1715107388,1852925216l1635131965,942874732l790769721,980827198l1902452838,1981955438l908094561,573585456l1983659567,1696622138l574451313,543973750l926102583,1010708258l543570550,1030648165l1818326562,808925472l1043276341,1715107388l1852925216,1635131965l842080364,574042160l1983659567,1696622138l574451313,543973750l926037041,1043276343l1715107388,1852925216l1635131965,875634796l573911353,792477231l1868970614,1819635058l1010725729,1634744950l1730177140,1768186226l1937010277,1701863784l574450543,1864376948l1852793658,1952671086l1701869940,1701978685l539128931,1954047348l1920495458,1031037797l741490722,1076640064l826289205,1043276338l980823868,1885431923l1887007845,973094501l-801227148,33l0,1788259025l22065,1808488977l22065,0l0,849l0,148647874l22068,37635990l1995693425,1399863927l1701607796,1983543072l574450785,1836216142l790785121,980892734l1868851575,1852785527l1819243124,1983543072l574450785,1936482662l1043276389,1949988668l1047749217,1949988668l1998611041,1818326586l1818436157,577921381l1882879776,574452591l574107703,2000436783l1650553914,1983543072l574450785,1952867692l980885538,1030975344l842152226,1998594615l1634036794,1030907236l1852796450,1043276389l980889404,1935827316l980892734,1667330163l543649385,1768700535l1968334190,574449004l1869903201,980885538l1701734764,858923581l1043276343,1765439292l1998611566,1734963770l574452840,573976877l1715107616,1953722985l1701734732,909451837l1043276343,1782216508l980885603,1030513014l1953456674,1043276392l1916434236,1010725456l1868774007,544370540l1635138167,807550316l808464432,1043276336l1933211452,980885626l1030513014,574108194l2000436783,1132098362l980885619,1030513014l574108194,792477231l1349663351,792477298l1349532279,2000436850l1010725434,1349663351l2000436850,1819239226l1998615151,1818326586l808460861,808464432l1010708258,2054371959l1983543072,574450785l790771762,980892734l1933802099,1983543072l574450785,790771762l1999584318,1917874746l980892734,825376372l-1613750226,-1093631791l-1194294575,-1093618992l-1244626735,-1194293295l-803162672,-792801100l-796667462,-793390916l-796732995,548589758l-1143949104,-786384688l-793587583,-793456459l-792866635,750375096l-792735712,-776220482l-796405373,-792866635l-779365955,-2117001083l-776417248,-792735615l-776220482,-793259892l-793587522,-792866640l-793390920,-1127210820l-1227835952,-1244613936c-1093618480,-2116961072,-1294957871,-1110395440,-1093616176,-1093618736c-793194464,-796601923,-796864066,-776941380,-793194362,-792866626c-792801091,549376179,-1211059504,-1194282800,-1093616432,-1244613424c-2116961840,-1294957871,-1882081072,-1076879316,-1244626735,-2116963120c-1328512303,-1143950640,-1110395440,-1949188656,-803160880,-776941385c-793587569,-796733000,-792997707,549245109,-775958488,-793390976c-780021324,-793718654,-776417102,-793390974,-793390917,-1211096900c-1882083120,-1194282288,-1244626223,-1882080304,-1261428695,-1160724784c-1127185455,-1110395440,-1328512303,-803160880,-792997704,-2117001032c-1244613936,-1244613424,-1194279472,-1127182383,1999584302,1010725946c1916434223,1497571390,1043276370,865,0,1c830,1933211196,1701863784,1701869940,1029990688,813195042c1596993584,574044020,1869570848,1769170034,574449018,808857906c825371696,573583414,1933209376,574452848,539113271,1030382689c808726818,892089651,741355572,808465461,808727852,1881154096c1030255713,824995106,808466480,1077231724,893414457,1815097664c1077096768,1080832049,1814836017,808857906,845950000,808465969c909193772,1080832048,841757489,808465969,858865772,1815163200c826291520,893414449,2016555328,1010704997,1953708662,1701539698c1768909344,2037674862,574449004,1702127981,1043276402,1715107388c1970106991,1047748972,1715107388,1852925216,1635131965,808525932c573583416,1983659567,1696622138,574451313,543973750,790770211c980827198,1902452838,1881292142,543453042,840970560,790769952c980827198,1902452838,1981955438,589327457,1043276339,1715107388c1852925216,1635131965,825368684,573583414,1983659567,1696622138c574451313,543973750,790769955,980827198,1902452838,1931623790c840985973,808465969,1075851296,1043276341,1715107388,1852925216c1635131965,807608428,1010708258,543570550,1030648165,1869770786c540090468,840971072,1010708258,543570550,1030648165,1836413730c942682400,807415856,573653024,1983659567,1696622138,574451313c544044403,808988721,540024880,790771776,980827198,1902452838c1931623790,824208757,808466480,540557344,1043276336,1715107388c1852925216,1970479677,808525933,540028984,807416128,1010708258c543570550,1030648165,1836413730,1684633376,807430260,574046240c1983659567,1696622138,574451313,544044403,540225856,1952737655c573579368,1983659567,1696622138,574451313,1685025392,1075851552c840971313,1010708258,1715107375,1970106991,1047748972,1882879548c543716449,1684107879,1953391977,1885431923,1030451045,539128866c1868773999,1667591790,1887007860,1914846565,578052965,2019914784c2020565620,1952671090,826286653,741354547,808857906,825371696c573583414,1983659567,1851877434,1936026724,980827198,1869619304c1769236851,574451311,1076639040,790769713,980827198,1869619304c1769236851,574451311,960506928,1010708258,543701622,1769172848c1852795252,893395517,790769708,980827198,1869619304,1769236851c574451311,741552448,808857906,1043276336,980823868,1684955496c1047749996,980823868,1885431923,1887007845,788545125,1047542391c0,1706966208,32452,641,0,1c606,1933211196,1701863784,1701869940,1029990688,813195042c1596993584,573649524,1869570848,1769170034,574449018,808857906c825371696,573583414,1933209376,574452848,539111730,1030382689c808858402,1881154096,1030255713,1076915490,1081635120,1815560246c1898721600,1077428345,825388086,1076899894,1081635122,808534073c741359724,808857906,1081700656,2017017911,1010704997,1953708662c1701539698,1768909344,2037674862,574449004,1702127981,1043276402c1715107388,1970106991,1047748972,1715107388,1852925216,1635131965c807608428,1010708258,543570550,1030648165,1836413730,1684633376c807430260,573587488,1983659567,1696622138,574451313,544044403c1734960488,807433320,573587488,1983659567,1696622138,574451313c1685025392,540033056,825700407,808464672,790769712,980827198c1902452838,1931623790,1998613877,1752458345,1075851296,1043276339c1715107388,1852925216,1970479677,1701322861,1952999273,1075851296c1043276339,1715107388,1852925216,1970479677,809508973,807415840c1010708258,543570550,1030648165,1836413730,1075851296,809508912c1010708258,543570550,1030648165,1836413730,540033056,807416128c1010708258,543570550,1030648165,1836413730,840970272,808465969c573587488,1983659567,1696622138,574451313,544044403,1075851328c573579314,792477231,1868970614,1819635058,1010725729,1634744950c1730177140,1768186226,1937010277,1701863784,574450543,1864376948c1852793658,1952671086,1701869940,1701978685,539128931,1954047348c1920495458,1031037797,741556258,1076638528,893398068,1010708258c1634220662,1701602414,1983659635,1881172026,1953067887,1030647657c741359650,1043276336,980823868,1684955496,1047749996,980823868c1885431923,1887007845,15973,-649986048,792461314,1047804535c0,929,0,148729602,22068,37635990c1995693425,1399863927,1701607796,1983543072,574450785,1836216142c790785121,980892734,1868851575,1852785527,1819243124,1983543072c574450785,1936482662,1043276389,1949988668,1047749217,1949988668c1998611041,1818326586,1818436157,577921381,1882879776,574452591c574107703,2000436783,1650553914,1983543072,574450785,1952867692c980885538,1030975344,842152226,1998594615,1634036794,1030907236c1852796450,1043276389,980889404,1935827316,980892734,1667330163c543649385,1768700535,1968334190,574449004,1869903201,980885538c1701734764,858923581,1043276343,1765439292,1998611566,1717922874c757218676,539111480,1769093751,1031039079,573649186,1715107616c1953722985,1701734732,875962941,1043276343,1782216508,980885603c1030513014,1953456674,1043276392,1916434236,1010725456,1868774007c544370540,1635138167,807550316,808464432,1043276336,1933211452c980885626,1030513014,574108194,2000436783,1132098362,980885619c1030513014,574108194,792477231,1349663351,792477298,1349532279c2000436850,1010725434,1349663351,2000436850,1819239226,1998615151c1818326586,808460861,808464432,1010708258,2054371959,1983543072c574450785,790771762,980892734,1933802099,1983543072,574450785c790771762,1999584318,1917874746,980892734,909262452,-1580195794c-1093631791,-786384176,-793390976,-776417101,-779955839,-776941440c-793194362,-1211096904,-1076842288,-1093631791,-1328512559,548982816c-1093618480,-2083407152,-1244611376,-2100183600,-1294942512,-1110433748c-1093618224,-2049855024,-1261388080,-1127171888,-2049864751,-793456608c546296251,-2133737520,-1261390384,-2116960560,-1328512303,-1143950640c-1110395440,-1882081072,-777793504,-776220543,-793522045,-786420552c-776023935,-796733055,-793587536,-795881029,545444277,-2133778383c-1311723312,-2016297264,-1177503536,-793456608,-776089419,-2117001076c-803160368,-776089420,-1076879217,-1261388080,-2016300848,-803161904c-776941385,-793587569,-793390917,-776417091,-802676593,-793718601c-796864065,-796798530,-803198544,-1076879170,-1244626735,-1093618480c-2100198959,-1294946096,-1244611632,-1194279472,-803161904,-796798557c-796667461,548982963,-803161904,-792801100,-796667462,-793390916c-796732995,749916350,-792866784,-792801099,-796536399,-793456450c-776154952,545640843,-1143950128,-803172399,-796864065,-793456459c-780021314,-793718654,-792997710,-792866635,546296248,-2116967472c-2083406896,-1194282032,548589600,-1076845616,-1143947568,-1093616176c-1093616432,-1244624943,-1110393392,-1127170352,-776024032,-793522048c-792866640,792473269,1047804535,980889404,-2133770638,945c0,1,913,1933211196,1701863784,1701869940c1029990688,813195042,1596993584,573716596,1869570848,1769170034c574449018,808857906,825371696,573583414,1933209376,574452848c539111992,1030382689,858796322,892089657,741355572,808465461c808727852,1881154096,1030255713,1076915490,1080833329,826290225c826305589,1815363632,876624192,942682476,1814835248,1077031232c826305588,1815363633,1076965696,845952305,808465969,1815425344c808857906,909197360,825311340,1815490880,1076965696,1080832817c826290737,808545331,741355576,808857906,960523312,1815294272c1076900160,1080832817,826290225,1076915254,1702377009,1983659554c1920234298,543517551,1852403562,1819898995,1830960485,1919251561c1010708258,1868970614,1819635058,1010725729,543570550,1030648165c1818326562,942682400,790769712,980827198,1902452838,1981955438c589327457,1043276338,1715107388,1852925216,1919951421,1075864687c540155953,1043276337,1715107388,1852925216,1635131965,857940076c1010708258,543570550,1030648165,1818326562,573645600,1983659567c1696622138,574451313,1685025392,909193760,1075851312,808525876c573583416,1983659567,1696622138,574451313,544044403,808857906c540024880,790771008,980827198,1902452838,1981955438,589327457c1043276336,1715107388,1852925216,1919951421,824206447,540229664c1043276338,1715107388,1852925216,1970479677,808525933,540028984c826286128,1010708258,543570550,1030648165,1836413730,942682400c807415856,574111776,1983659567,1696622138,574451313,544044403c808988721,943726640,790769696,980827198,1902452838,1931623790c824208757,808466480,540098592,1043276336,1715107388,1852925216c1970479677,1701322861,1952999273,1075851296,1043276340,1715107388c1852925216,1919951421,824206447,540491808,1043276338,1715107388c1852925216,1970479677,808525933,540028984,826286128,1043276340c1715107388,1852925216,1970479677,808525933,540028984,540291392c1043276336,980823868,1836216166,1935764597,980827198,1752457584c1634887456,1852139876,1634235252,1802462576,578036285,1664773920c1701736047,2037675107,574449008,1952671090,1702109218,1868723320c1667592824,807550324,892420140,909193772,1076637744,790771249c980827198,1684955496,1047749996,1748661820,1936683040,1869182057c1075985774,1076637745,1043276340,1748661820,1936683040,1869182057c1075985774,573582393,1983659567,1881172026,1953067887,1030647657c909193762,1076637744,1043276340,1748661820,1936683040,1869182057c807550318,892420140,1010708258,1748661807,1818521185,1010725733c1933211183,1701863784,1701869940,1010696254,1882879791,-2100187074c-803163952,465,0,1562353904,32452,1676806624c32452,1676806624,32452,1676708080,32452,212992c0,131817343,3584,4,0,942809661c1010708258,2054371959,1998615363,1818326586,942809661,1010708258c1916434223,1010725456,1047804535,539898678,-1244618800,-2116976431c-1110393136,-1143951152,-1110405935,-1882083120,-776024032,-793587582c-779955787,-796733055,-793390926,-792866627,-780021314,546099586c-1093618480,-1227834416,-1093616176,-2100198959,-1949188656,-803174959c-776417093,-1546641274,-1093615664,-1110393904,-1127170352,-2016297264c-1110395440,-1093616176,-1093618736,-776024032,-793522048,-792866640c-1211096912,-1160728368,-1244626735,-1143947312,-1244622895,-2116975919c-803172399,-1194319694,-803174959,-792801100,-793325381,-776023875c-796733055,-779365955,-2133778299,-1278167600,-1328497712,-1244611376c-2100183600,-2049855280,548589600,-1093631535,-2100183344,-1244613936c-2116975919,-1294957871,-1194280752,545378592,-2133753135,-1311722032c-1294942512,-1110396720,-1882081072,-1194279728,-793260000,-793063248c-792866626,-793456450,-796733008,-776220491,-780021364,-793587582c-1596972880,-2116960560,-1194294831,-2116961840,-1093616944,-803161648c-793390940,-776613708,-776941440,-793194362,792473272,1047804535c980889404,1950236274,-1177534914,161,0,1773484024c32452,2,0,0,0,0c0,1773484168,32452,1773484224,32452,1773484320c32452,1808684432,22065,58,22065,1808643984c22065,1808643992,22065,1808643992,22065,1787883376c22065,1787883380,22065,1787883380,22065,0c0,0,0,0,0,0c0,833,0,148727347,22068,37635990c1995693425,1010708258,1667906167,1983543072,574450785,1752461154c1010708258,1349663351,2000436850,544895802,1635138167,841104748c1043276344,1933211452,544424826,1635138167,841104748,1043276344c980889404,1047679090,980889404,1047679088,1916434236,980892734c1047679090,1933211452,980885626,1030513014,574108194,2000436783c1132098362,980885619,1030513014,574108194,792477231,1349663351c2000436850,-801213382,-803198543,-796536398,548720830,-803161904c-776613697,-793390976,-793587532,-793325384,-792866635,548786360c-1093615664,-792735712,-792932162,-796274251,-792866635,-795881032c-803197764,-1160765262,-2100183344,-2133737776,-2049864751,-776024032c-779890303,-776613751,-796733055,-776220494,-779169393,-780021374c-1076879217,-1194295087,-1127172656,548982816,-1949191472,-1328499504c-1328511023,-793456608,-776286018,-792932221,-776089419,-792801150c-803197774,-793390915,-776875842,-792801147,-793194316,-779365956c-1261428603,-1882080304,-775958496,-793390976,-776023884,-796733055c-793587536,-793390917,-776417091,-1546641265,-1143963183,-1278180399c539801808,-1244611120,-793456608,-792997698,-776089418,-2117001077c-1211056432,-1328499504,-1328500016,-1932426543,-793260000,-779955792c-796667520,-792866636,-792866635,549048504,-1143950128,-803172399c-776417093,-2117001082,-792801248,-796864077,-792866640,-796405320c-792866635,-796143171,548982972,-1093618992,-1127172144,-1227833648c-1093616176,-2100198959,-1127182383,1010546896,1949988655,1999584318c-801213894,-793456450,-796143171,273,0,1706966464c32452,1706966464,32452,-796733000,-792997707,750375093c-776876000,-779955829,-1093656436,-1093619248,-2083421999,-1093618480c-1328500016,-786383408,-793456509,-793653058,-792801091,-1143988039c-2116962864,-1110408495,-2033076016,-1177504304,545378592,-1093615664c-2083421999,-1110407215,-1127182383,539801808,-1194293039,-1093631791c-1194280240,-1194279728,-775958496,-776023936,-792801147,-793718604c750309564,548458528,-1328512303,-1227834672,-803162672,-793718593c-776679235,-796798589,-792932176,-1261428552,-1882080304,-792735712c-796864075,-793456459,-793194318,-793390922,-776417091,-1160765297c-1244626735,-1244626479,-802309168,-792801094,-779103813,-792801151c792476602,1047804535,980889404,880,0,737c0,5898330,8,55616,0,1c0,1,0,1,0,1c0,1,536870912,1198,1,1c0,1,0,1,0,1c0,1,0,1,0,1c0,1,0,1,0,1c0,1,0,1,0,1c917504,0,1074331648,68474356,917504,0c1074397184,68605392,-1610612736,1045,536937495,-64488c536870913,707789849,0,1,0,1c0,1,0,1,0,1c0,1,0,1,0,1c0,1,0,1,0,1c0,1,0,1,0,1c0,1,0,1,0,1c0,1,0,1,0,1c0,1,0,1,0,1c0,1,0,1,0,1c0,1,0,1,0,1c0,1,0,1,0,1c0,1,0,1,917504,1114112c1074331648,71161332,536870912,1181,928304,1114112c1611268096,71304255,-1610612736,1086,536937537,-64446c536870913,707789891,0,1,0,1c0,1,0,1,0,1c0,1,0,1,0,1c0,1,0,1,0,1c0,1,0,1,0,65521c0,1,0,1,0,1c0,1,0,1,0,15932c0,55616,0,1009,0,1c982,1933211196,1701863784,1701869940,1029990688,813195042c1596993584,573715060,1869570848,1769170034,574449018,808857906c825371696,573583414,1933209376,574452848,539111986,1030382689c808727842,1881154096,1030255713,1076915490,1081700658,1899184181c1077297272,825388087,1076899894,1081700660,1899577400,808534136c2016489792,1835365230,1899118640,1077231737,2020684337,826291776c1081700659,826291249,1081635125,826291761,1936619575,825388389c1076899894,1081700658,1899184184,808534136,2037462848,1077424448c2020686129,1076900416,845951282,808465969,2037462080,960510016c826308721,825311280,843067500,577070702,980827198,1869771891c1780508011,1936615791,1701607796,1768759869,577922420,1983659567c1919903290,1634497901,1983659635,1696622138,574451313,543973750c808988721,1043276336,1715107388,1852925216,1635131965,807608428c1010708258,543570550,1030648165,1869770786,540090468,840970560c1010708258,543570550,1030648165,1836413730,540164128,807416384c1010708258,543570550,1030648165,1836413730,1768253472,544499815c843063344,1010708258,543570550,1030648165,1836413730,942682400c807415856,790769696,980827198,1902452838,1931623790,824208757c808466480,540360736,1043276336,1715107388,1852925216,1970479677c540024941,1075852096,1043276338,1715107388,1852925216,1970479677c540024941,808857906,808525872,573583416,1983659567,1696622138c574451313,544044403,1075851840,573579316,1983659567,1696622138c574451313,544044403,943726640,942682400,790769712,980827198c1902452838,1931623790,807431541,540622880,790770240,980827198c1902452838,1931623790,807431541,540164128,790770240,980827198c1902452838,1931623790,1075866997,826286130,573579314,1983659567c1696622138,574451313,544044403,910172208,942682400,790769712c980827198,1902452838,1931623790,1075866997,826286130,573579315c1983659567,1696622138,574451313,544044403,826286128,808525876c573583416,1983659567,1696622138,574451313,544044403,826286128c843063349,1010708258,543570550,1030648165,1836413730,942682400c1075851312,807415857,1010708258,543570550,1030648165,1836413730c1075851296,843063351,1010708258,543570550,1030648165,1836413730c942682400,1075851312,807417905,1010708258,543570550,1030648165c1836413730,540164128,540619072,1043276336,980823868,1836216166c1935764597,980827198,1752457584,1634887456,1852139876,1634235252c1802462576,578036285,1664773920,1701736047,2037675107,574449008c1952671090,1702109218,1868723320,1667592824,807550324,741556268c808857906,876620848,1010708258,1634220662,1701602414,1983659635c1881172026,1953067887,1030647657,942682402,1076637744,1043276339c980823868,1684955496,1047749996,980823868,1885431923,1887007845c1912618597,-1328497602,-1194294575,49,0,1808427904c22065,1446376984,32452,1445423728,32452,0c0,-1550835976,-1,49,0,1808571088c22065,1446424912,32452,1445435088,32452,0c0,1225232050,0,49,0,1808571136c22065,1446448392,32452,1445423728,32452,0c0,528420667,0,49,0,1808427808c22065,1446448424,32452,1445405376,32452,0c0,-1824650245,-1,49,0,1808573648c22065,1446448464,32452,1445405360,32452,0c0,-2050052759,-1,49,0,1808571376c22065,1446448504,32452,1445405376,32452,0c0,-466799694,-1,705,0,148733348c22068,37635990,1995693425,1836216142,790785121,980892734c1868851575,1852785527,1819243124,1983543072,574450785,1936482662c1043276389,1949988668,1047749217,1949988668,1998611041,1818326586c1818436157,577921381,1882879776,574452591,574107703,2000436783c1650553914,1983543072,574450785,1952867692,980885538,1030975344c842152226,1998594615,1634036794,1030907236,1852796450,1043276389c980889404,1935827316,980892734,1667330163,543649385,1768700535c1968334190,574449004,1869903201,980885538,1701734764,858923581c1043276343,1765439292,1998611566,1734963770,574452840,573584941c1715107616,1953722985,1701734732,909451837,1043276343,1782216508c980885603,1030513014,1953456674,1043276392,1916434236,1010725456c1868774007,544370540,1635138167,807550316,808464432,1043276336c1933211452,980885626,1030513014,574108194,2000436783,1132098362c980885619,1030513014,574108194,792477231,1349663351,792477298c1349532279,2000436850,1010725434,1349663351,2000436850,1819239226c1998615151,1818326586,808460861,808464432,1010708258,2054371959c1983543072,574450785,790771762,980892734,1933802099,1983543072c574450785,790771762,1999584318,1917874746,980892734,-1328529804c-1093656535,-2116975919,-2100198447,-2100198959,-1194282288,-803162672c-793653058,-796798530,-792801091,-793718606,-776089411,545640843c-1328498992,-1093616688,-803163696,548458685,-1244613424,-2116961840c-1294957871,-1882081072,-1311758304,-1211058736,-1244613424,-2116961840c-1294957871,-1244612400,-1261428695,-1143947568,-1110395184,-2116960560c-1110408495,-2049864751,-792997856,545706424,-803161904,545640888c-2100183344,-1093616176,-1244624687,-1194279472,-803162672,-1211096902c-1882083120,-1194282288,-1244626223,-1882080304,1010547920,1949988655c1999584318,-1136758214,-2049864751,-793456608,546296251,49c0,1808461680,22065,1706966240,32452,-796667461c1001967795,980889404,792477300,720,0,33c0,1,7,1986357347,7237490,1047679088c1882879804,33,0,1,8,1953391984c1852794721,1684633344,1866692463,33,0,1c9,1834184558,1852402543,1667301479,543649385,33c0,1,5,1918989427,56,858923581c1043276343,33,0,1,6,1918989427c13873,1953722985,1701734732,33,0,1c6,1918989427,12851,1043276392,1916434236,49c0,1,16,1734632823,1667584613,1818313588c1953853292,980885504,1030513014,574108194,2000436783,49c0,1,21,1734632823,1970229861,1699898478c1631810659,1970236524,1010696308,1349663351,2000436850,49c0,1,19,1734632823,1819034981,1702064233c1819042115,7632239,790771762,980892734,1933802099,33c0,1,4,1702257015,32256,-1613742476c-786383152,33,0,1,12,1684828006c1866687589,1919250034,-1127186176,33,0,1c9,1952867692,1869771329,-793444233,-776417091,33c0,1,9,1853321060,1869771329,1600061559c543121247,33,0,1,7,1916891253c7827314,1600085855,694116191,49,0,1c14,1952867692,1751607634,1920090484,-805275793,-1076879170c-1244626735,-1093618480,-2100198959,33,0,1c11,1866756213,1916890743,7827314,-1194319688,49c0,1,14,1701999209,1634497895,1634030450c-1090506388,-1143951152,-1110405935,-1278165296,-803160368,49c0,1,14,1701999209,1634497895,1634030450c-805293460,-776613712,-780021374,1009658255,1949988655,65c0,1,13,1751607660,1852403316,1819230823c116,1808556592,22065,148551428,22068,0c0,64,0,945,0,1c914,1933211196,1701863784,1701869940,1029990688,813195042c1596993584,573651060,1869570848,1769170034,574449018,808857906c825371696,573583414,1933209376,574452848,539111736,1030382689c858796322,892089657,741355572,808465461,808727852,1881154096c1030255713,824995106,808466480,1077166188,876637241,1815097664c1077227840,1080832049,1814836529,741749056,909197420,1815097664c1077096768,1080832049,960508721,909193836,824979504,808466480c858865772,1815228736,1077096768,1080832305,826291761,826305585c825371702,1815097398,741683520,808857906,826305584,825311285c1077166188,1080832305,842088500,1042441592,1933211196,1802465908c1869226085,1953721961,1030057081,1953066274,790786661,980827198c1836216166,1935764597,980827198,1902452838,1981955438,824208481c808466480,1010708258,543570550,1030648165,1818326562,573711136c1983659567,1696622138,574451313,1685025392,540098592,573644850c1983659567,1696622138,574451313,543973750,790770467,980827198c1902452838,1981955438,589327457,1043276337,1715107388,1852925216c1919951421,840983663,808465969,540295200,808988721,1043276336c1715107388,1852925216,1970479677,825368685,540028982,893394992c1010708258,543570550,1030648165,1818326562,573580064,1983659567c1696622138,574451313,1685025392,1075851552,573710387,1983659567c1696622138,574451313,544044403,808988721,540024880,790769984c980827198,1902452838,1931623790,824208757,808466480,1075851296c1043276344,1715107388,1852925216,1970479677,808525933,540028984c807417920,1010708258,543570550,1030648165,1836413730,942682400c1075851312,573579313,1983659567,1696622138,574451313,544044403c1952737655,540024936,790770752,980827198,1902452838,1881292142c543453042,926949425,790770208,980827198,1902452838,1931623790c824208757,808466480,1075851296,790770737,980827198,1902452838c1931623790,824208757,808466480,875642912,790769696,1982807102c1919903290,1634497901,1983659635,1952542778,1919361128,1701405793c1752396910,1868918881,1948401003,980361250,1852731235,1953784677c1030058105,1667592738,1948263028,1651800165,1702000751,574452835c741683520,826289200,825371702,573583414,1983659567,1851877434c1936026724,980827198,1869619304,1769236851,574451311,1076638784c790769713,980827198,1869619304,1769236851,574451311,960506928c1010708258,543701622,1769172848,1852795252,876618301,790769708c980827198,1869619304,1769236851,574451311,741683520,808857906c1043276336,980823868,1684955496,1047749996,980823868,1885431923c1887007845,1006648933,1916434223,1010708286,2054371959,961c0,148643732,22068,37635990,1995693425,1047679088c1882879804,1819898963,980885605,1030513014,1919897122,577528173c2000436783,1684633402,1866692463,1869771886,980885612,1030513014c1818322466,790783347,980892734,1935827316,980892734,543318388c1635138167,1663188332,1918985580,980885538,1030975344,942683938c1010708258,1635007095,980885602,1030513014,1717922850,1998594676c1936683066,842605117,539113266,1701591671,1919247457,1869488701c790783342,1999584318,1650553914,2000436851,1634759482,1735289187c1815770912,1382379113,1030057077,1953849634,1998594671,1852402746c841104741,790771507,980892734,543452777,1769093751,1031039079c909520162,980885538,1936877926,1852394612,891436389,790771510c980892734,1998611306,1818326586,1868702269,790784116,980892734c1047679090,1664775996,1919904879,1983543072,574450785,808464432c790769712,980892734,1998617203,1818326586,942809661,1010708258c2054371959,1998615363,1818326586,942809661,1010708258,1916434223c1010725456,1882879791,1010725456,1047673463,1916434236,1010725456c1868774007,544370540,1635138167,807550316,808464432,1043276336c1933211452,980885626,1030513014,574108194,2000436783,1132098362c980885619,1030513014,574108194,792477231,1349663351,2000436850c-801213382,-803198541,-793653058,-796798539,-776613697,-793390969c-1093656387,-1160740143,-1949204271,-1949203759,-803161648,-776023884c-779955839,549441667,-1143950128,-803172399,-776941385,-793587569c-796733000,-792997707,549048501,-803161904,-780086860,-793522045c545640888,-1194279984,-803174703,-1194319686,-2066629168,-2133737776c-1328497456,-1194293551,-803161904,-1076879170,-2133737776,-1261400111c-1244611888,548982816,-2133753391,-1160724784,-2049855280,-775958496c-793390976,-776023884,-796733055,-793587536,-793390917,-776417091c-1546641265,-1143963183,-1278180399,539801808,-786386224,-792801150c-2016337732,-2116962096,-1244611632,545378592,-2116962096,-1093615664c-1932411952,-1093617712,-1328500016,-1194279472,-1127172656,-793194464c-796601923,-796864066,-776941380,-793194362,-792866626,767479997c-1093616944,-1127170864,-1110408239,-1160726320,-2033078064,-1093617456c-1110393392,-2049864751,-796733152,-796536395,-792801091,-792801093c-793194317,-803197767,-2100223824,-1160728368,-1244612912,549376032c-1093615664,-1882095407,-1160727344,-803162672,-793653058,-793718602c-792801093,-793718606,-776417091,-1261428593,-1177504304,-2100198959c-1194282288,673233360,-1244614192,-1261389872,-1177504304,-2100198959c-1194282288,539594705,-1093618480,-1227834416,-1093616176,-2100198959c-1949188656,-803174959,-776417093,792473222,1047804535,980889404c792477298,1047542391,0,1706966208,32452,993c0,148701572,22068,37635990,1995693425,1399863927c1701607796,1983543072,574450785,1836216142,790785121,980892734c1868851575,1852785527,1819243124,1983543072,574450785,1936482662c1043276389,1949988668,1047749217,1949988668,1998611041,1818326586c1818436157,577921381,1882879776,574452591,574107703,2000436783c1650553914,1983543072,574450785,1952867692,980885538,1030975344c842152226,1998594615,1634036794,1030907236,1852796450,1043276389c980889404,1935827316,980892734,543452777,1769093751,1031039079c892875810,980885538,1936877926,1852394612,891436389,790771510c980892734,1047679090,980889404,1047679090,980889404,1047679088c1916434236,980892734,1047679090,1647998780,1043297091,1664775996c1919904879,1983543072,574450785,808464432,790769712,980892734c1998617203,1818326586,942809661,1010708258,2054371959,1998615363c1818326586,942809661,1010708258,1916434223,1010725456,1047804535c1009660211,1949988655,1999584318,1010725434,1047673463,1916434236c1010725456,1868774007,544370540,1635138167,807550316,808464432c1043276336,1933211452,980885626,1030513014,574108194,2000436783c1132098362,980885619,1030513014,574108194,792477231,1349663351c2000436850,2015392826,1933208685,1701011824,1919951421,1919251301c1042441590,-778055648,548982912,-1311719728,-1328512815,-1244624431c-1194279472,-803161904,548458679,-1949191472,-1328499504,-1244624943c-803161648,-796143182,-776417089,-793063295,-1194319688,-786384944c-793390976,-780021323,-796864126,-1278205776,-2116960560,-1261403183c-2133741360,-2100198959,-1244613936,-1110393392,-1278165296,-803160368c-792997704,-1127210824,-1110408239,-2033076016,-1076840240,-1143951152c-1110405935,-1278165296,-803160368,-776154952,-796274301,-780021323c-793587582,-1546641232,-1143963183,-1278180399,-803163952,-796864065c-793456459,-780021314,-793718654,-776220494,-776613745,-780021374c-1076879217,-803160368,-793456459,-792866632,-776154946,-2117001085c-1244625199,-1328497200,-1194295087,-803172655,-776220492,-1294983025c-1244626479,-803174959,-776941385,-793587569,-796733000,-792997707c549048501,-803163440,-793718601,-776417102,-793194367,-776023876c-796733055,-1093656392,-803175727,-796143182,-776023887,548458624c-1194282288,-1328499504,-792801248,-796208719,-776286027,749785218c548589600,-2100183344,-1093616176,-1244624687,-1194279472,-803161904c-776023878,-776023934,-792801152,549376179,-1328498736,-2133737520c-1999523632,-1294944048,-1244614448,-2116975919,-803172399,-796143182c-776417089,-793063295,-1194319696,-786384944,-793390976,-780021323c-796864126,-786420560,-792997759,-776679243,-779169405,-793390967c545509820,-2133738800,-1278180399,-803175471,-776941385,-793587569c-796733000,-792997707,985256117,1999584288,1010725946,1916434223c1998594622,1009,0,148664213,22068,37635990c1995693425,1047679088,1882879804,1819898963,980885605,1030513014c1919897122,577528173,2000436783,1684633402,1866692463,1869771886c980885612,1030513014,1818322466,790783347,980892734,1935827316c980892734,543318388,1635138167,1663188332,1918985580,980885538c1030975344,942683938,1010708258,1635007095,980885602,1030513014c1717922850,1998594676,1936683066,842605117,539113266,1701591671c1919247457,1869488701,790783342,1999584318,1650553914,2000436851c1684957498,1916434208,1952999273,942940733,1998594613,1919510074c1766618227,574449006,574043701,2000436783,1917874746,1999584318c1917874746,1999584318,1917874234,980892734,2000436850,1917874746c980892734,796083042,980892734,1869377379,980885618,1030513014c808464418,573583408,2000436783,544895802,1635138167,841104748c1043276344,1933211452,544424826,1635138167,841104748,1043276344c980889404,1047679090,1949988668,774976318,980889404,792477300c1047673463,1916434236,980892734,1047679090,1664775996,1919904879c1983543072,574450785,808464432,790769712,980892734,1998617203c1818326586,942809661,1010708258,2054371959,1998615363,1818326586c942809661,1010708258,1916434223,1010725456,544488055,980184440c1667330163,1881292133,1702061426,577074802,-1613750210,-1194295087c-792801248,-796864079,-796274256,-792866635,548982968,-1328498736c-776810464,-793456501,-796405328,549048501,-1949191472,-1194278960c-1160740399,-803161904,548917432,-1244626735,-2116962864,-2133753135c-803163952,-776023885,-796667519,-776941388,-780021376,-793587582c-792866635,-792801091,549376179,-1143949104,-803161904,-796667460c-776417091,-793194362,-793718593,-796077637,-792801091,549376179c-1127171888,-1982757935,-2116962864,-1294957871,-803163952,-796798557c-796667461,548458675,-2133737520,-1261390384,-2116960560,-1328512303c-1143950640,-1244622895,-2116975919,-803172399,549376191,-1261390384c-1110394672,-1127170352,-786398255,-796470911,-792866635,-796864080c546230712,-1143950128,-803172399,-796798542,545640885,-1328498736c-1294954543,-2100184880,-1143949872,-1177504304,548589600,-1328498736c-1194282288,-1194294831,-1093616432,-2100198959,-803161904,545444286c-1949191472,-1093619248,-1328512815,-793587680,-793456456,-1093656400c-1965968944,-1160727088,-1328512303,-1294983124,-776024032,-792866686c-796339778,-792866635,548982968,-1093616944,-1093631279,-1093631791c-1093618736,-793260000,-775958352,-776941440,-793194360,-793718606c-779955787,546296193,-1949191472,-1194278960,-1160740399,-803163952c548917432,-1244626735,-2116962864,-2133753135,539799760,-1143963183c-1261390384,-1898871855,-1244624431,-2083406640,-776286176,-796667520c545509811,-1328498736,-1294954543,-2100184880,-1143949872,-1177504304c792469562,1047804535,980889404,792477298,1047542391,790771510c980892734,753,0,148734517,22068,37635990c1995693425,1399863927,1701607796,1983543072,574450785,1836216142c790785121,980892734,1868851575,1852785527,1819243124,1983543072c574450785,1936482662,1043276389,1949988668,1047749217,1949988668c1998611041,1818326586,1818436157,577921381,1882879776,574452591c574107703,2000436783,1650553914,1983543072,574450785,1952867692c980885538,1030975344,842152226,1998594615,1634036794,1030907236c1852796450,1043276389,1949988668,1998611041,1818326586,1701585469c539128934,1869625975,958545267,573846835,1815770912,1701077349c1847737714,577072751,792477231,1635007095,1010725730,1886599799c1852400481,980885607,1701734764,1701606738,1969300029,539127668c1768700535,574449006,574042930,2000436783,1684957498,1916434208c1952999273,841818685,980885538,1936877926,1852394612,891436389c790771510,980892734,1998611306,1818326586,1868702269,790784116c980892734,1047679090,1664775996,1919904879,1983543072,574450785c808464432,790769712,980892734,1998617203,1818326586,942809661c1010708258,2054371959,1998615363,1818326586,942809661,1010708258c1916434223,1010725456,1882879791,1010725456,1047673463,1916434236c1010725456,2054371959,1983543072,574450785,790771762,980892734c1933802099,1983543072,574450785,790771762,1999584318,1917874746c980892734,1836589172,1886599788,1030054753,1701998626,1987208563c540942949,980889404,792477300,1047673463,1916434236,980892734c1047679090,1933211452,980885626,1030513014,574108194,2000436783c1132098362,980885619,1030513014,574108194,792477231,1349663351c2000436850,859731002,775171633,-2133737520,-1261390384,-2100198959c-1294946096,-2100184880,-1143949872,-803173167,-776941385,-793587569c-796733000,-776220491,-2132664177,-1898897261,-1194295087,-1194281776c-1244624943,-1160740399,-1278165296,-803160368,-776417093,1018220678c1949988655,1999584318,1010725434,1047673463,1916434236,1010725456c1916434223,1010725456,544488055,980184440,1667330163,1881292133c1702061426,577074802,1008745278,1949988655,1999584318,-1958841798c-803160880,-796864065,-793456459,753,0,1c728,1933211196,1701863784,1701869940,1029990688,813195042c1596993584,858927476,1868767266,1935962735,1030060649,909193762c841756720,808465969,980361250,1031041139,858927394,1634738210c574449780,808529005,1898983480,1077362809,1081635128,808534073c826308977,842088497,826308721,875642931,1702063736,1077100653c876637237,1080899136,1815429172,910177088,1835361902,942682412c2037461040,943732544,960526449,1898983744,825311353,1899114816c858865784,2016686400,577070702,980827198,1869771891,1780508011c1936615791,1701607796,1768759869,577922420,1983659567,1919903290c1634497901,1983659635,1696622138,574451313,1634563443,1701603182c874524704,573579317,1983659567,1696622138,574451313,544436067c808988721,809508912,1010708258,543570550,1030648165,1852404514c942682400,1075851312,1043276336,1715107388,1852925216,1970479677c808525933,540028984,826286128,1010708258,543570550,1030648165c1836413730,942682400,1075851312,573579313,1983659567,1696622138c574451313,544044403,808988721,540024880,790770240,980827198c1902452838,1931623790,824208757,808466480,540164128,1043276336c1715107388,1852925216,1970479677,808525933,540028984,573579312c1983659567,1696622138,574451313,544044403,808525872,540028984c808988721,1043276336,1715107388,1852925216,1970479677,808525933c540028984,807417664,1010708258,543570550,1030648165,1836413730c942682400,1075851312,573579320,1983659567,1696622138,574451313c544044403,960503856,942682400,790769712,980827198,1902452838c1931623790,824208757,808466480,808534048,790769696,980827198c1902452838,1931623790,807431541,825311264,942682400,790769712c980827198,1902452838,1931623790,807431541,842088480,942682400c790769712,1982807102,1919903290,1634497901,1983659635,1952542778c1919361128,1701405793,1752396910,1868918881,1948401003,980361250c1852731235,1953784677,1030058105,1667592738,1948263028,1651800165c1702000751,574452835,1076638528,876620853,573980716,792477231c1752382070,1952804961,1046835321,1999584256,792622138,705c0,1,675,1933211196,1701863784,1701869940c1029990688,813195042,1596993584,573913204,1869570848,1769170034c574449018,808857906,825371696,573583414,1933209376,574452848c539112760,1030382689,808988962,1881154096,1030255713,825388322c741355574,808857906,1081635120,808534073,826290284,826308977c842088497,1702063736,909193837,841756720,808465969,960526449c1815097664,1899053104,825311353,1848783168,1042441574,1933211196c1802465908,1869226085,1953721961,1030057081,1953066274,790786661c980827198,1836216166,1935764597,980827198,1902452838,1981955438c824208481,808466480,1010708258,543570550,1030648165,1818326562c573580064,1983659567,1696622138,574451313,544044403,1734960488c807433320,573653024,1983659567,1696622138,574451313,1634563443c1701603182,874524704,573579317,1983659567,1696622138,574451313c544436067,1952737655,859840616,1010708258,543570550,1030648165c1852404514,540098592,790770496,980827198,1902452838,1931623790c1998613877,1752458345,1075851296,1043276340,1715107388,1852925216c1970479677,826286189,1075851296,1043276341,1715107388,1852925216c1970479677,1701322861,1952999273,540360736,790769984,980827198c1902452838,1931623790,807431541,909193760,840970288,808465969c1010708258,543570550,1030648165,1836413730,840970272,808465969c573653024,1983659567,1696622138,574451313,544044403,808857906c540024880,1043276336,1715107388,1852925216,1970479677,540024941c1075851584,1043276337,980823868,1836216166,1935764597,980827198c1752457584,1634887456,1852139876,1634235252,1802462576,578036285c1664773920,1701736047,2037675107,574449008,1952671090,1702109218c1868723320,1667592824,1075985780,926952502,909193772,1076637744c1043276344,1748661820,1818521185,1010725733,543701622,1769172848c1852795252,741351997,790769984,1982807102,1851877434,1936026724c1982807102,1634235194,2037671280,4089200,71173178,1074c-2100199106,49,0,1808624288,22065,17c0,1761561112,32452,1808599008,22065,1170925499c926970832,33,0,1787883056,22065,0c0,32,0,801,0,148684997c22068,37635990,1995693425,1047679088,1882879804,1819898963c980885605,1030513014,1919897122,577528173,2000436783,1650553914c2000436851,1650553914,1983543072,574450785,1634036835,1998594674c1936683066,808919613,1043276344,1949988668,1998611041,1818326586c1701585469,539128934,1869625975,958545267,574042674,1815770912c1701077349,1847737714,577072751,792477231,1635007095,1010725730c1852390007,980885604,1936877926,1852394612,891436389,790771510c980892734,1998611306,1818326586,1868702269,790784116,980892734c1047679090,1664775996,1919904879,1983543072,574450785,808464432c790769712,980892734,1998617203,1818326586,942809661,1010708258c2054371959,1998615363,1818326586,942809661,1010708258,1916434223c1010725456,1882879791,1010725456,1047673463,1916434236,1010725456c1868774007,544370540,1635138167,807550316,808464432,1043276336c1933211452,980885626,1030513014,574108194,2000436783,1132098362c980885619,1030513014,574108194,792477231,1349663351,2000436850c859731002,-1613746636,-2100198447,-1127172656,-793718752,-793063235c-796733003,-796864072,-793587522,-792866640,546296248,-775958488c-776023936,-793194364,-776417093,-792801152,-793718606,-776417091c-803198577,-776941385,-793587569,-796733000,-776220491,-2083446641c-2100198959,-1110396720,-1294946096,-1194279984,-1328500016,-2100195631c-1882095151,-775958496,-793194368,-792866633,-793063248,-1211096904c-1882083120,-1194282288,-1244626223,-1882080304,-1831854034,-1076838704c-1093631791,-1949204015,-1110433748,-1076842288,-1328512815,-1143950640c-1110395440,-1949188656,-803162672,548458685,-1076838704,-1244626735c-1244613424,-1244611632,-1194279472,-803162672,-796864065,-793259848c-793718595,-792801094,-1211096910,-1882083120,-1194282288,-1244626223c-1882080304,-1076879316,-1194295087,-1244613936,-1244613424,-1949188656c548589600,-2133737520,-1143949104,-1227833648,-1110395440,-1194280752c-1769676256,-803195104,-1110433606,-2116964144,-1093631279,-1982754863c-1127172656,-803175471,-793456496,-793194308,-776417091,-779955839c-776941440,-793194366,-792866638,-776154946,-2133778301,-1278167600c-1328497712,-1244611376,-2100183600,1009681361,1949988655,1999584318c1010725434,1882879791,62,1706966208,32452,49c0,1729683008,32452,1808451536,22065,1808638128c22065,1808638136,22065,1808638136,22065,33c0,1792253728,22065,1706966832,32452,2000436839c1851865712,49,0,-1,22016,1777404472c32452,-1,-1,-1,-1,0c825303553,49,0,0,0,0c0,0,0,255,0,0c22016,33,0,1809128256,22065,1706966208c32452,1030775148,539111714,49,0,1803098384c22065,1808634488,22065,1808575600,22065,1328088657c0,573579837,2000436783,97,0,1c35,6094939,7274595,3014765,7667827,3014766c7602291,7471201,6553646,6357106,6881399,6750318c5242926,7077999,6750329,7209071,7077958,6750305c115,1953067887,1450078057,97,0,4c1,20,32452,1808556864,22065,1808556960c22065,0,0,0,0,1047815425c8,8,1869182057,1808556960,22065,1852142592c2019762292,1808575600,22065,49,0,1788229664c22065,1808556872,22065,1808556960,22065,891361239c0,1031020578,892548642,97,0,1c37,6094939,6094939,7274595,3014765,7667827c3014766,7602291,7471201,6553646,6357106,6881399c6750318,5242926,7077999,6750329,7209071,7077958c6750305,115,1731879228,97,0,2c1,20,0,1808557104,22065,1808557200c22065,0,0,0,0,795634945c8,8,792601198,1808557200,22065,15872c0,1808556960,22065,33,0,1788209073c22065,1808488977,22065,0,0,1009c0,148565638,22068,37635990,1995693425,1399863927c1701607796,1983543072,574450785,1836216142,790785121,980892734c1868851575,1852785527,1819243124,1983543072,574450785,1936482662c1043276389,1949988668,1047749217,1949988668,1998611041,1818326586c1818436157,577921381,1882879776,574452591,574107703,2000436783c1650553914,1983543072,574450785,1952867692,980885538,1030975344c842152226,1998594615,1634036794,1030907236,1852796450,1043276389c980889404,1935827316,980892734,1667330163,543649385,1768700535c1968334190,574449004,1869903201,980885538,1701734764,858923581c1043276343,1765439292,1998611566,1734963770,574452840,1998594612c1919510074,1766618227,574449006,574043701,2000436783,543386170c1635138167,1646411116,577270895,2000436783,1917874746,1999584318c1917874746,1999584318,1917874234,980892734,2000436850,1917874746c980892734,1869377379,980885618,1030513014,808464418,573583408c2000436783,544895802,1635138167,841104748,1043276344,1933211452c544424826,1635138167,841104748,1043276344,980889404,1047679090c1949988668,699453502,-796864224,-796339787,-792866635,548786360c-803160368,-796864065,-793456459,-780021314,-793718654,-792997710c-792866635,548982968,-1949191472,-1194278960,-1160740399,-786384688c-1076879231,-1194295087,-1093616688,-1244612912,-1194279472,-1127172656c-796798688,-792932176,549048510,-1949191472,-1194278960,-1160740399c-803161904,548917432,-1244626735,-2116962864,-2133753135,673231056c-2083406640,-1194279472,-1194293551,-1328496688,-1932411952,-1093616176c-1093618736,-1194319831,-2083406640,-1244624431,-2100198959,-1328500016c-1915672544,-1244611632,-2100184368,-1093631791,-1110393392,-1177515055c-793456608,-776286018,-792932221,-776089419,-803197822,-792801089c-792735564,-796798536,-792866640,-796143171,-2083446599,-1194294831c-1244611632,-1110393392,-1177502000,-793063392,-793718606,-776417093c-776417148,-776417146,-792801152,-793718606,-792866627,549048510c-1143960111,-1160727088,-2133753135,-1110393136,-1093616176,-803161648c-792801089,-792735564,-780021320,747557260,-796012256,-793390917c-779955782,-792801152,-776089411,549048459,-1093618480,-2083407152c-1244611376,-2100183600,-2133778388,-2116964144,-1244610608,-1328511023c-1328512303,-1110393392,-1177515055,-792866784,-1311760208,-1127185455c-1227837232,-1093616176,-803160880,-776023875,-776417151,-793390974c750112955,-793260000,-793587536,-796864075,-792866635,-796143171c-1076879175,-1261388080,-1194278960,-1932426799,-803172655,-1076879176c-2016299568,-2100186928,-1898869551,-795029472,547803300,-792801240c-796470849,-792801096,-793718595,-796077637,700371133,-1261428692c-1160724784,-1127185455,-1110395440,-803175727,548458685,-2083409456c-1328497456,-1110395184,-1127170352,-792866784,-796798530,-796733000c-792997707,1010510261,1949988655,1999584318,4092474,1025c0,148724454,22068,37635990,1995693425,1047679088c1882879804,1819898963,980885605,1030513014,1919897122,577528173c2000436783,1684633402,1866692463,1869771886,980885612,1030513014c1818322466,790783347,980892734,1935827316,980892734,543318388c1635138167,1663188332,1918985580,980885538,1030975344,942683938c1010708258,1635007095,980885602,1030513014,1717922850,1998594676c1936683066,842605117,539113266,1701591671,1919247457,1869488701c790783342,1999584318,1650553914,2000436851,1634759482,1735289187c1815770912,1382379113,1030057077,1953849634,1998594671,1852402746c841104741,790771507,980892734,543452777,1769093751,1031039079c539112482,1768307319,1282700146,1030057577,926299426,1010708258c1667906167,1983543072,574450785,1752461154,1010708258,1349663351c792477298,1349663351,792477298,1349532279,2000436850,1010725434c1349663351,2000436850,1819239226,1998615151,1818326586,808460861c808464432,1010708258,2054371959,1983543072,574450785,790771762c980892734,1933802099,1983543072,574450785,790771762,1999584318c1917874746,980892734,-1328529804,-2133778391,-1999522352,-1110395440c-1244612400,549376032,-2133737520,-1261390384,-2116960560,-1328512303c-1143950640,-1110395440,-1194280752,-776810464,-792735605,-796798536c548982970,-803175983,-796864065,-792997704,-793325378,-792866635c-793390920,-2117001028,-1127173936,-1177502000,-776810464,-792735605c-796798536,548982970,-1211057968,-796864224,-776613707,-779955839c548458624,-776155096,-792866685,-796470856,-792735560,-776220496c-792866676,-793521986,-803198530,-776154952,-796274301,-780021323c-793587582,-785899344,-792997747,-776286027,-796864126,-792866626c-796143171,-1261428551,-1160724784,-1127185455,-1110395440,539787985c-1093615664,-1076841264,-2116962096,-1110396720,-1949188656,-786384432c-796798589,-792997704,-792866635,-792801091,-1160765255,-1328500016c-1194279984,-1194294063,-1194293551,-1093631791,-1328500016,-1110393392c-1177502000,-796012256,-793390917,-779955782,-792801152,-792866627c549048510,-1093615664,-1076841264,-2116962096,-1898869551,-1915674580c-1244611632,-2100184368,-1093631791,-1110393392,-1177515055,-793456608c-776286018,-792932221,-776089419,-786420606,-776941440,-792735615c-796405323,-796733008,-792866640,-796143171,-1110433607,-803163952c-796667471,-793718596,-792866634,549245118,-1093616176,-1194294831c-1244626223,-1244611632,-1211097044,-1294946096,-2133740080,-1110395440c-1949188656,-803161648,-792801089,-792735564,-780021320,546230668c-803161904,-776613697,-776941433,-779300478,-1664081778,-1496275760c-1093654496,-2033074224,-1093617456,-1328497200,-1932411952,-1093616176c-803197911,-792801100,-796667462,-793390916,545444285,-1328497200c-776876000,-792932221,-793325392,-792801091,-1110433604,-2116960560c-2100184880,-1143949872,992589264,980889404,792477300,1047673463c980889404,15984,0,673,0,1c646,1933211196,1701863784,1701869940,1029990688,813195042c1596993584,573650804,1869570848,1769170034,574449018,808857906c825371696,573583414,1933209376,574452848,539111735,1752457584c829235773,808466480,808989996,875654192,741487157,825504108c892089653,1815425587,942880817,875834416,829175605,842020662c825440044,825388085,741816624,926101816,909586796,824981296c892810288,909193836,824979504,809054771,943075692,824981299c842283314,825766252,824980788,892940344,808726892,824979506c926233652,842215788,824981300,926103353,892350828,824980019c892549428,942946412,825371701,1815097398,892417847,909455660c879507250,741488183,825636657,909470775,824981302,926103859c892547436,892612908,862730040,741487159,926363953,942435381c1815425334,926037556,825636652,926116919,842148912,929838393c741486899,808596278,892549228,842148914,1702376761,1983659554c1920234298,543517551,1852403562,1819898995,1830960485,1919251561c1010708258,1868970614,1819635058,1010725729,543570550,1030648165c1818326562,842413088,1043276343,1715107388,1852925216,1635131965c876093548,790771000,980827198,1902452838,1981955438,824208481c842020662,1010708258,543570550,1030648165,1818326562,892612896c790770226,980827198,1902452838,1981955438,908094561,573583923c1983659567,1696622138,574451313,543973750,892417592,1010708258c543570550,1030648165,1818326562,959656224,790771507,980827198c1902452838,1981955438,824208481,809054771,1010708258,1715107375c1970106991,1047748972,1882879548,543716449,1684107879,1953391977c1885431923,1030451045,539128866,1868773999,1667591790,1887007860c1914846565,578052965,2019914784,2020565620,1952671090,809509437c741621804,1076638272,1043276342,980823868,1885431923,1887007845c771767909,980889404,-803193228,881,0,148762134c22068,37635990,1995693425,1399863927,1701607796,1983543072c574450785,1836216142,790785121,980892734,1868851575,1852785527c1819243124,1983543072,574450785,1936482662,1043276389,1949988668c1047749217,1949988668,1998611041,1818326586,1818436157,577921381c1882879776,574452591,574107703,2000436783,1650553914,1983543072c574450785,1952867692,980885538,1030975344,842152226,1998594615c1634036794,1030907236,1852796450,1043276389,980889404,1935827316c980892734,1667330163,543649385,1768700535,1968334190,574449004c1869903201,980885538,1701734764,858923581,1043276343,1765439292c1998611566,1734963770,574452840,573714733,1715107616,1953722985c1701734732,909451837,1043276343,1916434236,1010725456,1868774007c544370540,1635138167,807550316,808464432,1043276336,1933211452c980885626,1030513014,574108194,2000436783,1132098362,980885619c1030513014,574108194,792477231,1349663351,792477298,1349532279c2000436850,1010725434,1349663351,2000436850,1819239226,1998615151c1818326586,808460861,808464432,1010708258,2054371959,1983543072c574450785,790771762,980892734,1933802099,1983543072,574450785c790771762,1999584318,1917874746,980892734,-1294975372,-1294983127c-2116973615,-1328512303,-1143950640,-1110395440,-1244612400,-792866784c-796405328,-796798536,-793390917,-776417091,-1261428593,-1882080304c-793587680,-776613699,-793390975,-776417091,-1211096945,-1882083120c-1194282288,-1244626223,-1244611632,-803160880,-792997697,-779955792c-1211096949,-803163952,-796864065,-793456459,-780021314,-793718654c-792997710,-792866635,548786360,-1949191472,-1194278960,-1160740399c673233104,-2133737520,-1127171888,-1110395440,-1244622895,-2116975919c-803172399,-2117001038,-2083406896,-1328511023,-803162672,-796798539c548982971,-786386224,-793390976,-793194317,-792866626,-802676555c-796667460,-776417091,-793194362,-793718593,-776417093,-776613758c699781250,-775958496,-793390976,-779890252,-792932223,-779955778c-793390976,549376189,-1110396208,-2116962864,-1110395440,-1244612400c-792735712,-776941381,546034050,-1328498736,-775958496,-793390976c-776023884,-796733055,-793587536,-793390917,-793194307,-1294982987c-1076851759,-2116962096,-1194280240,-793194464,-2133778249,-1244613168c-2100198959,-1328512815,-776155104,-792866685,-796470856,-792735560c-776220496,-792866676,-793521986,-1194319682,-2083406640,-1244624431c-2100198959,-1328500016,792476457,1047804535,980889404,1869495922c790783342,897,0,148717991,22068,37635990c1995693425,1047679088,1882879804,1819898963,980885605,1030513014c1919897122,577528173,2000436783,1684633402,1866692463,1869771886c980885612,1030513014,1818322466,790783347,980892734,1935827316c980892734,543318388,1635138167,1663188332,1918985580,980885538c1030975344,942683938,1010708258,1635007095,980885602,1030513014c1717922850,1998594676,1936683066,842605117,539113266,1701591671c1919247457,1869488701,790783342,1999584318,1650553914,2000436851c1634759482,1735289187,1815770912,1382379113,1030057077,1953849634c1998594671,1852402746,841104741,790771507,980892734,543452777c1769093751,1031039079,842083618,980885538,1936877926,1852394612c891436389,790771510,980892734,1047679090,1664775996,1919904879c1983543072,574450785,808464432,790769712,980892734,1998617203c1818326586,942809661,1010708258,2054371959,1998615363,1818326586c942809661,1010708258,1916434223,1010725456,1882879791,1010725456c1047673463,1916434236,1010725456,1868774007,544370540,1635138167c807550316,808464432,1043276336,1933211452,980885626,1030513014c574108194,2000436783,1132098362,980885619,1030513014,574108194c792477231,1349663351,2000436850,-801213382,-803198542,-779365966c-796733055,-793587536,-793390917,-793194307,-1110433611,-2016300848c-2116962096,-1244611632,-1194279472,-803172399,-776220492,-1294983025c-1244611120,-1244626479,-1194279472,-803172399,-776941385,-793587569c-796733000,-792997707,549245109,-1143947312,-2100186928,-803173423c548458679,-2133737520,-1261390384,-2116960560,-1328512303,-1143950640c-1110395440,-1244612400,-776810464,-792735605,-796798536,548982970c-775958488,-793194368,-793390916,-795881027,-779955787,546296193c-786386224,-776220543,-796405373,548786352,-2116962864,-1194279984c548589600,-1244626735,-1194282032,-1110393136,673232336,-2083406640c-1194279472,-1194293551,-1328496688,-1194279984,-1244626223,-1244626223c-1076879319,-1244626735,-2083408688,-1127185967,-2100183344,-1244626735c-1093616176,-793587680,-776613699,-793390975,-793194307,-1076879179c-1328497712,-1949203759,-793260000,-1076879184,-1244626735,-1093618480c-2100198959,-1294946096,-1244611632,-1194279472,-803162672,-796143182c-776417089,-793063295,-1194319688,-786384944,-793390976,-780021323c-796864126,-1127210832,-1110408239,-2033076016,-1076840240,-1143951152c-1110405935,-1278165296,-803160368,-776154952,-796274301,-780021323c-793587582,1010510256,1949988655,1999584318,1010725434,1882879791c62,1706966208,32452,945,0,1c910,1933211196,1701863784,1701869940,1029990688,813195042c1596993584,574108276,1869570848,1769170034,574449018,808857906c825371696,573583414,1933209376,574452848,539113522,1030382689c841756706,573583415,1952542752,1830960488,1076965696,826303280c1077100598,876623921,1077096768,1080911152,893401393,825376867c843068992,1077362739,893399090,1010704997,1953708662,1701539698c1768909344,2037674862,574449004,1702127981,1043276402,1715107388c1970106991,1047748972,1715107388,1852925216,1635131965,824385644c1010708258,543570550,1030648165,1818326562,573580064,1983659567c1696622138,574451313,1685025392,540033056,857747505,1010708258c543570550,1030648165,1836413730,540033056,843063344,1010708258c543570550,1030648165,1836413730,540033056,807416384,1010708258c543570550,1030648165,1836413730,1768253472,544499815,809508912c1010708258,543570550,1030648165,1836413730,540360736,843063344c1010708258,543570550,1030648165,1836413730,540360736,807416384c1010708258,543570550,1030648165,1869770786,540156004,824193344c1010708258,543570550,1030648165,1935827234,573653024,1983659567c1696622138,574451313,1075865193,540024888,790771776,980827198c1902452838,1931623790,807431541,1075851296,790769713,980827198c1902452838,1763851630,943726694,540557344,1043276336,1715107388c1852925216,1970479677,1769414765,543716452,826286128,1043276338c1715107388,1852925216,1970479677,826286189,826286128,573579315c1983659567,1696622138,574451313,1685025392,1075851552,857748529c1010708258,543570550,1030648165,1836413730,825311264,892420128c790769696,980827198,1902452838,1931623790,1075866997,1075852849c807416625,1010708258,543570550,1030648165,1869770786,540090468c540488000,1043276338,1715107388,1852925216,1970479677,540024941c540160320,1043276336,1715107388,1852925216,1970479677,1769414765c543716452,540029248,1043276336,1715107388,1852925216,1970479677c826286189,826286137,573579317,1983659567,1696622138,574451313c544044403,540095040,540029504,1043276336,1715107388,1852925216c1919951421,824206447,842154016,790770208,980827198,1902452838c1931623790,1998613877,1752458345,1075851296,1043276345,1715107388c1852925216,1970479677,808525933,540028984,807416128,1010708258c1715107375,1970106991,1047748972,1748661820,1818521185,1010725733c543701622,1769172848,1852795252,741351997,790769728,980827198c1869619304,1769236851,574451311,741683776,808857906,1043276336c980823868,1684955496,1047749996,980823868,1885431923,1887007845c1946173029,1999584318,4092474,0,0,961c0,1,928,1933211196,1701863784,1701869940c1029990688,813195042,1596993584,842543476,1868767266,1935962735c1030060649,909193762,841756720,808465969,980361250,1031041139c842543394,1684086818,891436394,741355572,808465461,808727852c1881154096,1030255713,1076915490,1080833073,858865717,1077231724c1080833329,892420153,1077493868,910191669,829175104,808466480c926968876,1080833344,893399089,808534124,1815425344,1076965696c1080833329,826290481,825388083,1076899894,1080833073,841756977c808465969,825311340,1815490880,826291520,893414454,909193772c1702375472,1983659554,1920234298,543517551,1852403562,1819898995c1830960485,1919251561,1010708258,1868970614,1819635058,1010725729c543570550,1030648165,1818326562,573645600,1983659567,1696622138c574451313,1685025392,540033056,573644850,1983659567,1696622138c574451313,543973750,790770211,980827198,1902452838,1931623790c840985973,808465969,1075851296,1043276337,1715107388,1852925216c1919951421,1075864687,540090419,1043276338,1715107388,1852925216c1635131965,807608428,1010708258,543570550,1030648165,1836413730c942682400,807415856,573587488,1983659567,1696622138,574451313c544044403,808988721,809508912,790769696,980827198,1902452838c1881292142,543453042,843063345,790770208,980827198,1902452838c1931623790,824208757,808466480,1075851296,1043276344,1715107388c1852925216,1970479677,808525933,540028984,807417920,1010708258c543570550,1030648165,1836413730,1684633376,807430260,573915168c1983659567,1696622138,574451313,1685025392,1075851808,573644848c1983659567,1696622138,574451313,544044403,1734960488,807433320c842088480,1010708258,543570550,1030648165,1836413730,1768253472c544499815,809508912,1010708258,543570550,1030648165,1836413730c875642912,1075851296,1043276344,1715107388,1852925216,1970479677c826286189,943726644,790769696,980827198,1902452838,1881292142c543453042,1075853376,809508917,1010708258,543570550,1030648165c1836413730,1684633376,807430260,925974560,1010708258,1715107375c1970106991,1047748972,1882879548,543716449,1684107879,1953391977c1885431923,1030451045,539128866,1868773999,1667591790,1887007860c1914846565,578052965,2019914784,2020565620,1952671090,826286653c826289207,826289205,826289208,1043276342,1748661820,1818521185c1010725733,543701622,1769172848,1852795252,960504381,573915180c1983659567,1881172026,1953067887,1030647657,741752866,1043276336c1748661820,1936683040,1869182057,841104750,808465969,573915180c792477231,1634220662,1701602414,792477299,1752382070,1952804961c1046835321,867840,0,1706966208,32452,833c0,148540135,22068,37635990,1995693425,1399863927c1701607796,1983543072,574450785,1836216142,790785121,980892734c1868851575,1852785527,1819243124,1983543072,574450785,1936482662c1043276389,1949988668,1047749217,1949988668,1998611041,1818326586c1818436157,577921381,1882879776,574452591,574107703,2000436783c1650553914,1983543072,574450785,1952867692,980885538,1030975344c876098082,1998594611,1634036794,1030907236,1852796450,1043276389c1949988668,1998611041,1818326586,1701585469,539128934,1869625975c891436403,573911345,1815770912,1701077349,1847737714,577072751c2000436783,1650553914,1983543072,574450785,1952867692,980885538c1030975344,909325858,1998594612,1634036794,1030907236,1852796450c1043276389,1949988668,1998611041,1818326586,1701585469,539128934c1869625975,941768051,574174521,1815770912,1701077349,1847737714c577072751,2000436783,1650553914,1983543072,574450785,1952867692c980885538,1030975344,842152226,1998594615,1634036794,1030907236c1852796450,1043276389,980889404,1935827316,980892734,543452777c1769093751,1031039079,959851810,980885538,1936877926,1852394612c891436389,790771510,980892734,1047679090,1664775996,1919904879c1983543072,574450785,808464432,790769712,980892734,1998617203c1818326586,942809661,1010708258,2054371959,1998615363,1818326586c942809661,1010708258,1916434223,1010725456,1882879791,1010725456c1047673463,1916434236,1010725456,1868774007,544370540,1635138167c807550316,808464432,1043276336,1933211452,980885626,1030513014c574108194,2000436783,1132098362,980885619,1030513014,574108194c792477231,1349663351,2000436850,876508218,-803197391,-796470879c-792866635,-796864080,-793390920,-1076879172,-1244626735,-1093618480c-2100198959,-1294946096,-1244611632,-1194279472,-803172399,-796798557c-796667461,548982963,-1261391664,-1194279728,-1194279472,-2100198959c-1328512815,-1194294575,-1110396208,-1882083120,-775958496,-776023936c-793390970,-779890252,548458624,-2133737520,-1093617456,-2100198959c-1110396720,-1294942512,-1244611632,-1194279472,-803172399,-796864065c-793456459,-780021314,-793718654,-792997710,-792866635,546296248c-2116967472,-2083406896,-1194282032,-792866784,-1076879179,-1244626735c-2083408688,-1127185967,-2100183344,-1244626735,-1328497200,1999584302c1010725946,1916434223,62,849,0,148545528c22068,37635990,1995693425,1047679088,1882879804,1819898963c980885605,1030513014,1919897122,577528173,2000436783,1684633402c1866692463,1869771886,980885612,1030513014,1818322466,790783347c980892734,1935827316,980892734,543318388,1635138167,1663188332c1918985580,980885538,1030975344,942683938,1010708258,1635007095c980885602,1030513014,1717922850,1998594676,1936683066,942809661c539112244,1701591671,1919247457,1869488701,790783342,980892734c543318388,1635138167,1814183276,578053733,1882879776,574452591c892416309,980885538,1684104556,574452325,1701736302,1010708258c1635007095,980885602,1030513014,1717922850,1998594676,1936683066c859185725,539112502,1701591671,1919247457,1869488701,790783342c980892734,543318388,1635138167,1814183276,578053733,1882879776c574452591,959789368,980885538,1684104556,574452325,1701736302c1010708258,1635007095,980885602,1030513014,1717922850,1998594676c1936683066,842605117,539113266,1701591671,1919247457,1869488701c790783342,1999584318,1650553914,2000436851,1684957498,1916434208c1952999273,908927549,1998594617,1919510074,1766618227,574449006c574043701,2000436783,1917874746,980892734,1869377379,980885618c1030513014,808464418,573583408,2000436783,544895802,1635138167c841104748,1043276344,1933211452,544424826,1635138167,841104748c1043276344,980889404,1047679090,980889404,1047679088,1916434236c980892734,1047679090,1664775996,1919904879,1983543072,574450785c808464432,790769712,980892734,1998617203,1818326586,942809661c1010708258,2054371959,1998615363,1818326586,942809661,1010708258c1916434223,1010725456,1047804535,539898164,-2033081904,-1110395440c-2133741360,-1244612400,-803160880,-796864065,-793456459,-780021314c-793718654,-792997710,-792866635,546296248,-2116967472,-2083406896c-1194282032,-793718752,-792932172,-792866632,-780021320,-796864126c-796733008,-793587528,-776941379,-1076879217,-1093631791,-1244625199c-2083408688,-1328512815,-775958496,-793194368,-780021314,-793718654c-792801091,-792997710,-792866635,546296248,-2133737520,-1261390384c-2116960560,-1328512303,-1143950640,-1110395440,-1882081072,-777793504c-776220543,-793522045,-1110433608,-803162672,-796864065,-776679243c-796798589,-776023876,-796864126,-792866635,792473264,1047804535c980889404,792477298,1047542391,0,0,305c0,1774701192,32452,1,0,0c0,0,0,1774701456,32452,1774701512c32452,1774701568,32452,1774701624,32452,1774701672c32452,1774701768,32452,1767043504,22065,1777404472c32452,8,0,1808500864,22065,0c0,3,150997258,65535,65535,-1c-1,-1,-1,-1,-1,-1" stroked="t" o:allowincell="f" style="position:absolute;margin-left:246pt;margin-top:8.65pt;width:150.7pt;height:54.7pt;mso-wrap-style:none;v-text-anchor:middle;mso-position-horizontal-relative:page">
                <v:fill o:detectmouseclick="t" on="false"/>
                <v:stroke color="#41709c" weight="12240" joinstyle="round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37"/>
        <w:ind w:right="-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 сотрудника, принявшего решение</w:t>
      </w:r>
    </w:p>
    <w:p>
      <w:pPr>
        <w:pStyle w:val="Normal"/>
        <w:spacing w:lineRule="exact" w:line="240" w:before="0" w:after="82"/>
        <w:rPr/>
      </w:pPr>
      <w:r>
        <w:br w:type="column"/>
      </w:r>
      <w:r>
        <w:rPr>
          <w:color w:val="000000"/>
          <w:sz w:val="23"/>
          <w:szCs w:val="23"/>
        </w:rPr>
        <w:t xml:space="preserve">Сведения об                                    </w:t>
      </w:r>
      <w:r>
        <w:rPr>
          <w:color w:val="000000"/>
          <w:sz w:val="28"/>
          <w:szCs w:val="28"/>
        </w:rPr>
        <w:t xml:space="preserve">И.О.Фамилия </w:t>
      </w:r>
      <w:r>
        <w:rPr>
          <w:color w:val="000000"/>
          <w:sz w:val="23"/>
          <w:szCs w:val="23"/>
        </w:rPr>
        <w:t>электронной</w:t>
      </w:r>
    </w:p>
    <w:p>
      <w:pPr>
        <w:pStyle w:val="Normal"/>
        <w:widowControl w:val="false"/>
        <w:ind w:right="-2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одписи</w:t>
      </w:r>
    </w:p>
    <w:p>
      <w:pPr>
        <w:sectPr>
          <w:type w:val="continuous"/>
          <w:pgSz w:w="11906" w:h="16838"/>
          <w:pgMar w:left="851" w:right="851" w:gutter="0" w:header="0" w:top="1134" w:footer="0" w:bottom="1134"/>
          <w:cols w:num="2" w:equalWidth="false" w:sep="false">
            <w:col w:w="3120" w:space="1698"/>
            <w:col w:w="53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sectPr>
          <w:type w:val="continuous"/>
          <w:pgSz w:w="11906" w:h="16838"/>
          <w:pgMar w:left="851" w:right="851" w:gutter="0" w:header="0" w:top="1134" w:footer="0" w:bottom="1134"/>
          <w:cols w:num="2" w:equalWidth="false" w:sep="false">
            <w:col w:w="3120" w:space="1698"/>
            <w:col w:w="53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-71" w:right="2" w:firstLine="7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5670" w:right="-20" w:hanging="0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iCs/>
        </w:rPr>
      </w:pPr>
      <w:r>
        <w:rPr>
          <w:iCs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iCs/>
        </w:rPr>
      </w:pPr>
      <w:r>
        <w:rPr>
          <w:iCs/>
        </w:rPr>
        <w:t>Легостаевского сельсовета</w:t>
      </w:r>
    </w:p>
    <w:p>
      <w:pPr>
        <w:pStyle w:val="Normal"/>
        <w:widowControl w:val="false"/>
        <w:spacing w:lineRule="auto" w:line="237"/>
        <w:ind w:left="567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iCs/>
        </w:rPr>
        <w:t>от  15.03. 2023г. № 11</w:t>
      </w:r>
    </w:p>
    <w:p>
      <w:pPr>
        <w:pStyle w:val="Normal"/>
        <w:spacing w:lineRule="exact" w:line="240" w:before="0" w:after="1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37"/>
        <w:ind w:right="327" w:firstLine="4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а решения об отказе в выдаче выписки из реестра (муниципального) имущества</w:t>
      </w:r>
    </w:p>
    <w:p>
      <w:pPr>
        <w:pStyle w:val="Normal"/>
        <w:widowControl w:val="false"/>
        <w:spacing w:lineRule="auto" w:line="240"/>
        <w:ind w:left="2797" w:right="620" w:hanging="2105"/>
        <w:rPr/>
      </w:pPr>
      <w:r>
        <w:rPr>
          <w:color w:val="000000"/>
          <w:sz w:val="28"/>
          <w:szCs w:val="28"/>
        </w:rPr>
        <w:t xml:space="preserve">_______________________________________________________________ </w:t>
      </w:r>
      <w:r>
        <w:rPr>
          <w:color w:val="000000"/>
          <w:sz w:val="16"/>
          <w:szCs w:val="16"/>
        </w:rPr>
        <w:t>Наименование органа, уполномоченного на предоставление услуги</w:t>
      </w:r>
    </w:p>
    <w:p>
      <w:pPr>
        <w:pStyle w:val="Normal"/>
        <w:spacing w:lineRule="exact" w:line="240" w:before="0" w:after="1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ind w:left="4965"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у: ________________________</w:t>
      </w:r>
    </w:p>
    <w:p>
      <w:pPr>
        <w:pStyle w:val="Normal"/>
        <w:spacing w:lineRule="exact" w:line="240" w:before="0" w:after="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4965"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ые данные: ___________</w:t>
      </w:r>
    </w:p>
    <w:p>
      <w:pPr>
        <w:pStyle w:val="Normal"/>
        <w:spacing w:lineRule="exact" w:line="160" w:before="0" w:after="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37"/>
        <w:ind w:left="3289" w:right="526" w:hanging="269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 об отказе в выдаче выписки из реестра  муниципального имущества</w:t>
      </w:r>
    </w:p>
    <w:p>
      <w:pPr>
        <w:pStyle w:val="Normal"/>
        <w:spacing w:lineRule="exact" w:line="240" w:before="0" w:after="7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342" w:leader="none"/>
        </w:tabs>
        <w:ind w:left="1098"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 20__ г.</w:t>
        <w:tab/>
        <w:t>№ _________________</w:t>
      </w:r>
    </w:p>
    <w:p>
      <w:pPr>
        <w:pStyle w:val="Normal"/>
        <w:spacing w:lineRule="exact" w:line="120" w:before="0" w:after="9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spacing w:lineRule="auto" w:line="237"/>
        <w:ind w:right="-19" w:firstLine="8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рассмотрения заявления от ________ № ___________ (Заявитель ___________) принято решение об отказе в выдаче выписки из реестра (муниципального) имущества по следующим основаниям:</w:t>
      </w:r>
    </w:p>
    <w:p>
      <w:pPr>
        <w:pStyle w:val="Normal"/>
        <w:widowControl w:val="false"/>
        <w:spacing w:before="2" w:after="0"/>
        <w:ind w:left="853"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</w:t>
      </w:r>
    </w:p>
    <w:p>
      <w:pPr>
        <w:pStyle w:val="Normal"/>
        <w:spacing w:lineRule="exact" w:line="240" w:before="0" w:after="8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3"/>
        <w:ind w:left="853" w:right="-68" w:hanging="0"/>
        <w:rPr/>
      </w:pPr>
      <w:r>
        <w:rPr>
          <w:color w:val="000000"/>
          <w:sz w:val="28"/>
          <w:szCs w:val="28"/>
        </w:rPr>
        <w:t>Дополнительно информируем: ______________________________________. Вы вправе повторно обратиться в уполномоченный орган с заявлением после</w:t>
      </w:r>
    </w:p>
    <w:p>
      <w:pPr>
        <w:pStyle w:val="Normal"/>
        <w:widowControl w:val="false"/>
        <w:ind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ранения указанных нарушений.</w:t>
      </w:r>
    </w:p>
    <w:p>
      <w:pPr>
        <w:pStyle w:val="Normal"/>
        <w:widowControl w:val="false"/>
        <w:spacing w:lineRule="auto" w:line="273" w:before="50" w:after="0"/>
        <w:ind w:right="-68" w:firstLine="8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 w:before="0" w:after="22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517140</wp:posOffset>
                </wp:positionH>
                <wp:positionV relativeFrom="paragraph">
                  <wp:posOffset>127635</wp:posOffset>
                </wp:positionV>
                <wp:extent cx="2531110" cy="848360"/>
                <wp:effectExtent l="6350" t="6350" r="6985" b="6985"/>
                <wp:wrapNone/>
                <wp:docPr id="3" name="Поли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1160" cy="848520"/>
                        </a:xfrm>
                        <a:prstGeom prst="pie">
                          <a:avLst/>
                        </a:prstGeom>
                        <a:noFill/>
                        <a:ln w="12240">
                          <a:solidFill>
                            <a:srgbClr val="41709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8" coordsize="2560320,1121648" path="l0,186928l238,177323l952,167798l3810,149225l8413,131365l14684,114141l22542,97789l31908,82391l42703,68024l54768,54768l68024,42703l82470,31908l97869,22542l114220,14684l131365,8413l149304,3809l167798,952l177323,237l186928,0l2373391,0l2382996,237l2392521,952l2411095,3809l2428954,8413l2446178,14684l2462529,22542l2477928,31908l2492295,42703l2505551,54768l2517616,68024l2528411,82391l2537777,97789l2545635,114141l2551906,131365l2556509,149304l2559367,167798l2560081,177323l2560320,186928l2560320,934719l2560081,944324l2559367,953849l2556509,972423l2551906,990282l2545635,1007506l2537777,1023858l2528411,1039256l2517616,1053623l2505551,1066879l2492295,1078944l2477928,1089739l2462529,1099105l2446178,1106963l2428954,1113234l2411015,1117838l2392521,1120695l2382996,1121410l2373391,1121648l186928,1121648l177323,1121410l167798,1120695l149304,1117838l131365,1113234l114220,1106963l97869,1099105l82470,1089739l68024,1078944l54768,1066879l42703,1053623l31908,1039256l22542,1023858l14684,1007506l8413,990361l3810,972423l952,953849l238,944403l0,934719l0,186928l1019215872,2126800318l71368704,0l-352321536,1446079445l1019215872,2126800318l0,0l0,0l824967168,959919926l942894136,824979505l842152244,876112949l824980273,909324595l875654197,741619766l825504049,845951284l842282290,926365996l862730552,942684465l858929196,879505721l858797874,808990252l896283698,943077172l926168364,913061942l875704376,926037036l946615088,808924210l959525676,963393584l959854647,892482092l829174324,842150961l875637808,1815361590l858862385,942421302l1815294260,859386929l858534960,1815687224l926365233,959199289l829174325,842217271l858926131,942763063l942815542,845951020l858994483,808202553l942879340,909719858l926102060,959656556l825374002,842348844l825504364,892940337l808989484,875719737l892942386,876096564l845951793,825635892l824981559,876099124l909390444,959591730l892482092,845951540l959919924,858535986l942684465,959722092l892940850,926037036l845951792,892678197l892088629,943077172l825569900,909194807l808990252,845952050l876098101,942420273l825832242,859124332l926365495,926365996l845953336,909456437l824980787,875639857l892496945,809054517l858860598,892744497l892678764,959460662l959721772,1815359539l959788338,741815859l926365233,845953081l808465973,824979768l842217271,892496947l842215478,942746672l942815542,909455980l808596272,875772204l1815687479,808858930l741423152,859059257l845952050,859387189l959199030,876098357l892496953,808793653l926493753,858928178l892678764,909130033l809056556,1815230514l892613938,741684022l925904945,1815490613l926102834,741816119l858927153,1815622968l942814514,741421364l959655985,1815491890l925971762,741749046l859123761,1815294518l892351794,741422389l909520945,1815689016l842609714,741685554l943140913,1815360569l926364722,741880377l959983665,1815687991l842413106,741945909l960049201,1815425073l909390898,741881649l909127985,1815295545l942814258,741619001l858861873,1815360306l825308210,741683504l925970737,1815622456l842609458,741421621l808595761,1815427382l842543922,741751097l825372977,1815097652l859255602,741423411l825372977,1815622710l959854641,824981554l909193777,829175860l842217271,825306163l825504050,909208624l943273783,842084652l892941872,959721836l741617715,925970737l1815622456,858862385l824980790,842215729l829174835,842150961l825306160,909719088l926510131,741946936l960049201,1815425073l926167608,808528944l859257144,943090745l741618224,943140913l1815360569,909587509l808528952,926430774l842296377,741552183l859123761,1815294518l809054515,808528952l892483891,842165302l741487669,858927153l1815622968,943076401l808528948,808793904l876112950,959198001l909324345,942894129l959197233,842281527l892955699,892939314l959723571,1631337984l1818846778,1717916160l2019846432,573579837l2178607,0l1540358144,1446079450l1020264448,2126800318l71303168,0l154140672,0l-262144000,2126801318l-204472320,1446079120l-203948032,1446079120l-203948032,1446079120l1534066688,1446079106l1533018112,1446079106l0,1446051840l-246415360,1446079120l-245891072,1446079120l-245891072,1446079120l-65536,32767l-65536,32767l0,0l0,0l-65536,32767l-65536,32767l0,0l0,1446051840l-227540992,1446079120l-227016704,1446079120l-227016704,1446079120l-117440512,1446079104l-1226833920,2126800658l-1418723328,1446079445l-349700096,2126801318l1047527424,1446079445l0,0l100,1446078800l0,1610612736l829150576,134217814l-999708944,126l0,134217728l829150637,86l0,0l0,0l0,16777216l-128,33554431l-128,-1593835521l-999705243,126l0,-922746880l-999748212,16777342l0,0l-999793816,402653310l829150637,838860886l0,0l16777472,3616000l0,0l0,0l0,-1610612736l829083746,-1073741738l829083720,86l256,36778496l-1006632960,838860926l0,0l16781312,-16777215l1694498815,25600l0,335544320l-2080374784,3223808l0,402653184l829151827,86l0,0l0,0l0,0l0,939524096l-999689974,536871038l1493172224,-16711160l16777475,3748608l0,-1073741824l829041606,-1342177194l829041606,86l822345472,536870998l828985580,-956301226l15,3356160l829083660,268435542l828985581,-603979690l15,808531968l829083660,536870998l828985580,-603979690l15,1613969664l-999754441,1610612862l828985584,-637534122l15,-265079808l-999754439,268435582l828985581,-1140850602l15,3224320l-999754439,1610612862l828985584,-1140850602l15,-1070781440l-999754440,1610612862l828985584,-1140850602l15,-2143867648l-999754439,1610612862l828985584,-1140850602l15,1076965632l-999754439,1610612862l828985584,-1140850602l15,1882468864l829083661,536870998l828985580,-1006632874l15,-1069993472l-999754441,536871038l828985580,-1040187306l15,-2144325632l829083662,1610612822l828985584,-721420202l15,-2143799040l-999754440,1610612862l828985584,-973078442l15,-1607453696l829083661,-536870826l828984207,-973078442l15,-1070583808l-999754438,1610612862l828985584,-1124073386l15,-533254144l-999754443,1610612862l828985584,-855637930l15,-1606862592l-999754445,1610612862l828985584,-838860714l15,3487744l-999754437,1610612862l828985584,-1124073386l15,539847680l-999754442,1610612862l828985584,-855637930l15,-533187584l-999754445,1610612862l828985584,-838860714l15,-2143800832l-999754437,126l828990153,-1124073386l15,-1606929920l-999754442,805306494l828990153,-855637930l15,1614166272l-999754444,805306494l828990153,-838860714l15,-2144061440l-999754438,1610612862l828985584,-1124073386l15,-1607192320l-999754443,1610612862l828985584,-855637930l15,1614296320l-999754445,1610612862l828985584,-838860714l15,1077426176l-999754437,805306494l828990153,-1124073386l15,1614360576l-999754442,805306494l828990153,-855637930l15,540161024l-999754444,805306494l828990153,-838860714l15,-1066650880l-999754437,-1342177154l828986209,-1107296170l15,-529779712l-999754442,-1342177154l828986209,-822083498l15,-1603520256l-999754444,-1342177154l828986209,-805306282l15,-529778432l829083662,-1073741738l829043237,-620756906l15,539847680l829083662,1610612822l828985584,-939524010l15,540029184l-999754438,1342177406l828984163,-905969578l15,-533581568l-999754444,1342177406l828984163,-889192362l15,-1607452672l-999754446,1342177406l828984163,-872415146l15,3617536l-999754440,1610612862l828985584,-654311338l15,-264686080l829083660,268435542l828985581,-654311338l15,809054976l829083661,536870998l828985580,-654311338l15,1614164992l-999754438,1610612862l829083659,86l15,3158528l0,126l0,0l0,536870912l-999754445,1610612862l829083659,-738197418l15,-1338427392l829083662,1610612822l828985584,-704642986l15,-533580032l829083658,1610612822l828985584,-1090518954l15,540486912l-999754441,126l828985580,86l0,3356928l0,0l0,0l0,0l0,0l0,16777216l-128,33554431l-128,-1l0,0l0,251658240l829083648,-1610612650l-999702712,126l0,0l-999754359,67108990l0,-805306368l-999877005,1879048318l829150635,86l0,0l15,3356928l0,0l822083584,-1610612650l-999705243,126l0,671088640l-999754359,16777342l0,-264753152l-999877679,1879048318l829150635,1677721686l0,0l829083749,-16777130l-1,16777215l256,-1610612736l-999705243,126l0,1476395008l-999754359,16777342l0,-1073741824l-999877692,1879048318l829150635,-939524010l0,0l829043237,86l0,0l0,0l0,0l0,0l0,0l0,0l0,0l0,0l0,0l0,1073741824l-999876404,1610612862l829150608,268435542l-999876294,1610612862l829150608,-1610612650l-999876399,1610612862l829150608,-1342177194l-999875930,1610612862l829150608,86l0,0l0,0l0,0l0,0l0,0l0,-905969664l90,-533121280l-999749282,-1325399938l4,-805306368l-999965120,-805306242l-999965120,-1879048066l829150644,-1879048106l829150644,973078614l1768908867,1377854819l1769304421,1030972786l1936750370,2000436770l1634886714,1735289207l1886862398,1668178234l544370536,1768449378l1866753134,824327523l1768169506,1028945011l539111458,1953720676l807550274,1768169506l1028420723,875639074l573911865,1936286752l574444148,959721777l539112755,1886218611l1867539820,807550323l1869357090,1684368227l573579837,2036427808l1232369007,1818575726l807550316,1818304546l1333227372,1819436406l574451809,1914708529l1952541797,1214609001l1751607653,874659188l2000436770,1769159280l1701605485,544436048l807550328,1031348258l790769698,1886862398l1936683066,1869182057l1914718318,1952541797l1181054569,1030582130l1734438946,1010704997l1882878071,1716482927l1952805734,825569854l808726839,1886859068l1936683066,1936090703l1010725989,980449071l1769172848,1852795252l2000436808,1869625968l1769236851,542535279l1634493810,1702259060l1836020294,1634738749l1919377778,577269857l1886862398,1936683066l1936090703,826176613l859191090,1999584309l1869625968,1717981043l1047815539,1886859068l1936683066,1869182057l1010718318,1698328695l1852142712,2019762292l892478013,825307443l1663050288,941768057l909326388,1043276336l980449084,1701209701l2017817699,1953391988l574450720,808792886l1031020578,892548642l1914708528,959849021l539112760,908213602l573913145,2000436783l1920416368,1867411553l1043293550,980449084l1348693860,1684611186l573776445,1835101728l-803062427,-792801121l-793194309,-793194309l-776417091,574103695l1999584318,1868839536l1047679075,1731879228l1752195442,2015388521l1936616557,574447930l1886680168,1932472122l1835362403,1865315169l2020500848,1868983405l1952542066,1919889011l1919168359,1852405601l795635047,909127730l1767992623,1010705006l1919367777,1768452193l1952531555,1920278625l1747074409,980448372l1668493103,1634559336l1768762995,1936683619l779380335,795701091l1768318575,1999594851l795112047,808529970l1919907631,1869770852l1936942435,1399287401l1701863784,2000436770l2000319344,1010724979l980643959,1400262243l796020848,1886862398l1886599795,1010725456l1719155297,1010724210l1718565473,1031282790l539111458,807550329l1010708258,2019900001l2019762292,892478013l909193523,1663050288l941768057,842348596l1043276336,979447612l1836213880,979450942l1953722992,1836016967l1936879648,1881292148l1042441577,1631215932l1953713270,792477231l1919957601,1699181683l1010724207,1869494881l1819044166,1631338031l544107578,824327543l808727090,1631338018l1819243322,1766220905l1010723948,1920154209l1816355431,1635131506l874659180,959461169l1043276387,979447612l1768714099,1818838628l1631338092,1970238010l1043293294,979447612l1010724460,1936750383l1349546810,2000436850l1933210480,1701607796l979450942,1699901036l1684611174,807550328l1010708258,1768307297l1699900524,1684611174l807550328,1010708258l1717910113,1952671078l543581522,1031300201l790769698,979450942l1953394534,543581522l1031300201,1852402978l790786671,1999584318l1933210480,1701607796l318,1362505728l0,1879048192l829150498,86l-999965123,-805306242l829083750,1610612822l828985584,1711276118l16777472,-265014784l829083753,-536870826l828984207,2097152086l0,-1335086336l4,268435456l24,1073741824l829083754,536870998l828985580,2097152086l16777216,0l829083747,1879048278l829083709,1744830550l33554688,1882601728l829083746,1610612822l828985584,1744830550l16777472,-2144192512l829083752,-268435370l829083752,-1845493674l4183,-1607388928l829083746,-1073741738l829083720,1744830550l256,3683072l-999749167,805306494l829083637,1342177366l4111,809054720l829083750,268435542l828985581,1543503958l-2080374784,-1070452224l-999749168,1073741950l829082364,1493172310l4111,1345466624l829083757,805306454l828990153,1912602710l33554688,-264752640l829083756,805306454l828990153,1912602710l16777472,540029696l829083757,805306454l828990153,1912602710l256,-529779456l829083661,536870998l828985580,-956301226l15,3158528l829083660,268435542l828985581,-603979690l15,808728576l829083660,536870998l828985580,-603979690l15,1614034176l-999754441,1610612862l828985584,-637534122l15,-264751616l-999754439,268435582l828985581,-1140850602l15,7091968l-999754439,1610612862l828985584,-1140850602l15,-1070125824l-999754440,1610612862l828985584,-1140850602l15,-2143734016l-999754439,1610612862l828985584,-1140850602l15,1077424640l-999754439,1610612862l828985584,-1140850602l15,1882797056l829083661,536870998l828985580,-1006632874l15,-1070059008l-999754441,536871038l828985580,-1040187306l15,-2143997952l829083662,1610612822l828985584,-721420202l15,-2143734272l-999754440,1610612862l828985584,-973078442l15,-1607652352l829083661,-536870826l828984207,-973078442l15,-1070386944l-999754438,1610612862l828985584,-1124073386l15,-533647104l-999754443,1610612862l828985584,-855637930l15,-1607192320l-999754445,1610612862l828985584,-838860714l15,3420672l-999754437,1610612862l828985584,-1124073386l15,540161536l-999754442,1610612862l828985584,-855637930l15,-533251840l-999754445,1610612862l828985584,-838860714l15,-2144126720l-999754437,805306494l828990153,-1124073386l15,-1603521536l-999754442,805306494l828990153,-855637930l15,1614231296l-999754444,805306494l828990153,-838860714l15,-2144324864l-999754438,1610612862l828985584,-1124073386l15,-1606863360l-999754443,1610612862l828985584,-855637930l15,1614229760l-999754445,1610612862l828985584,-838860714l15,1077293824l-999754437,805306494l828990153,-1124073386l15,1614164992l-999754442,805306494l828990153,-855637930l15,540423168l-999754444,805306494l828990153,-838860714l15,-1070516224l-999754437,-1342177154l828986209,-1107296170l15,-533122816l-999754442,-1342177154l828986209,-822083498l15,-1607061248l-999754444,-1342177154l828986209,-805306282l15,-533121280l829083662,-1073741738l829043237,-620756906l15,540423936l829083662,1610612822l828985584,-939524010l15,539768576l-999754438,1342177406l828984163,-905969578l15,-533910528l-999754444,1342177406l828984163,-889192362l15,-1606863104l-999754446,1342177406l828984163,-872415146l15,3355392l-999754440,1610612862l828985584,-654311338l15,-265210624l829083660,268435542l828985581,-654311338l15,808464640l829083661,536870998l828985580,-654311338l15,1617703168l-999754438,1610612862l829083659,-1023410090l15,1614228736l-999754443,1610612862l829083659,-754974634l15,540162304l-999754445,1610612862l829083659,-738197418l15,-1338625280l829083662,1610612822l828985584,-704642986l15,-533516288l829083658,1610612822l828985584,-1090518954l15,540489216l-999754441,536871038l828985580,-989855658l15,-2144192512l-999754441,1610612862l828985584,-1040187306l15,-1070189824l-999754439,1610612862l828985584,-1140850602l15,1076702208l-999754440,1610612862l828985584,-1056964522l15,1882666752l829083660,268435542l828985581,-1056964522l15,-1338887168l829083660,536870998l828985580,-1056964522l15,1077424384l-999754438,-1342177154l828986209,-1073741738l15,540357120l-999754443,-1342177154l828986209,-788529066l15,-529779712l-999754446,-1342177154l828986209,-771751850l15,1345154048l829083662,536870998l828985580,-922746794l15,-801556736l829083749,536870998l828985580,1694498902l50331648,-533188096l829083635,805306454l828990153,-805306282l4,-1607125248l829083635,805306454l828990153,-822083498l4,540488960l829083636,-1073741738l829043237,-788529066l4,-1607059968l-999749167,805306494l828990153,-1912602538l15,1077162240l829083755,-268435370l829083752,-1711275946l4183,540355584l-999749283,536871038l828985580,150995030l4,3354880l-999749283,805306494l829083637,-100663210l3,1614296064l-999749281,536871038l828985580,50331734l4,1613969664l-999749283,-1879048066l829083636,1761607766l15,-2144128256l-999749284,805306494l828990153,-100663210l3,540029184l-999749281,268435582l828985581,67108950l4,-533122304l-999749282,268435582l828985581,83886166l4,540029184l-999693716,268435582l828985581,117440598l4,-1607124992l-999749282,268435582l828985581,134217814l4,-533894144l-999693717,-268435330l829083471,-33554346l3,1614361600l-999749282,268435582l828985581,-16777130l3,540293376l-999749282,268435582l828985581,86l4,-533188608l-999749283,536871038l828985580,100663382l4,-1607059968l-999749283,536871038l828985580,-50331562l3,-1070320384l-999749284,805306494l828990153,-100663210l3,-1607715072l-999749281,268435582l828985581,-150994858l3,539769088l-999749285,268435582l828985581,33554518l4,1613508864l-999693716,1610612862l828985584,-150994858l3,-1070125824l-999749281,1610612862l828985584,-150994858l3,3223552l-999749280,1610612862l828985584,-150994858l3,1077098240l-999749284,1879048318l829083638,-134217642l3,1614099200l-999693717,805306494l828990153,-134217642l3,-1607192064l-999693717,1610612862l828985584,-67108778l3,271412224l-999749284,-2147483522l829083639,-117440426l3,-533894144l-999749285,805306494l828990153,-117440426l3,-1338938368l-999749285,-1879048066l829083640,-167772074l3,-2143733504l-999749285,1610612862l828985584,-83885994l3,1077359360l-999749285,1879048318l829083638,16777302l4,3619072l-999693717,805306494l828990153,16777302l4,-1070519296l-999693718,536871038l828985580,167772246l4,-1070518272l-999693707,536871038l828985580,1124073558l4,1076965376l-999749167,1073741950l829082364,1426063446l15,271790592l829083650,268435542l828985581,-671088554l4,-801674240l829083649,268435542l828985581,-687865770l4,1345532928l829083650,1610612822l828985584,-654311338l4,3682304l-999749285,-2147483522l829083641,-1778384810l4,1613967616l829083747,1610612822l828985584,1728053334l256,-1875496448l829083747,268435542l828985581,1728053334l-2113928960,-802014976l829083747,1610612822l828985584,1728053334l16777472,-2144258048l-999749167,805306494l828990153,-1493172138l15,3748096l-999751209,-1073741698l829043237,-1761607594l15,-1338690816l829083753,536870998l828985580,2063597654l0,-1607454208l829083649,536870998l828985580,1476395094l4111,1076967424l-999749166,1610612862l828985584,1811939414l4,540553728l-999749166,805306494l828990153,1828716630l4,271988736l829083748,268435542l828985581,1526726742l-2080374528,808988928l-999749164,-805306242l829083643,-201326506l3,272052992l-999749164,268435582l828985581,-352321450l3,1345861120l-999749164,-1879048066l829083642,-385875882l3,1345597696l829083643,805306454l828990153,-385875882l3,271988992l-999693705,-1073741698l829083646,-318767018l259,-533648384l-999749165,536871038l828985580,-251658154l3,-2143995648l829083647,805306454l828990153,-318767018l3,-1606995456l-999749165,268435582l828985581,-285212586l3,1882797312l-999749165,-1073741698l829083644,-218103722l3,1613851648l-999749166,-1073741698l829083646,-335544234l259,1077097472l-999749165,536871038l828985580,-268435370l3,-1338623744l829083647,805306454l828990153,-335544234l3,2897920l-999749165,268435582l828985581,-301989802l3,-801624064l-999749166,-1342177154l829083645,-402653098l3,-1606863616l-999749166,1610612862l828985584,-234880938l3,-2144128768l-999749166,268435582l828985581,-369098666l3,540618752l-999749168,805306494l829083637,1526726742l4111,1613772544l-999749168,805306494l828990153,1509949526l4111,-533514496l-999749168,268435582l828984346,1459617878l4111,3618048l-999749166,536871038l828985580,1761607766l4,-264882688l-999693706,805306494l828990153,1845493846l4,540029952l-999754436,536871038l828985580,-1325399978l15,1614362368l-999754436,-1073741698l829083650,-1392508842l15,-801819648l829083687,536870998l828985580,1660944470l0,-2143996160l829083755,536870998l828985580,1728053334l50331648,-2144261120l-999754446,1610612862l828985584,-1207959466l15,1077229568l-999754446,268435582l828985581,-1241513898l15,1077032192l-999754448,268435582l828985581,-1258291114l15,540293120l829083663,536870998l828985580,-1358954410l15,1613771008l829083663,536870998l828985580,-1342177194l15,-1070190080l-999754449,536871038l828985580,-1409286058l15,-2143734272l-999754449,536871038l828985580,-1426063274l15,3222528l-999754448,536871038l828985580,-1442840490l15,3551744l-999754446,536871038l828985580,-1375731626l15,-1070058496l-999754447,1610612862l828985584,-1207959466l15,-2144244736l-999754447,268435582l828985581,-1258291114l15,1077031936l-999754447,126l829083664,-1224736682l15,3749632l-999754447,268435582l828985581,-1258291114l15,-1070386944l-999754448,536871038l829083666,-1191182250l15,-2144323584l-999754448,268435582l828985581,-1241513898l15,540620288l829083667,-536870826l828990579,-1459617706l15,-1070058752l829083754,1610612822l828985584,-1744830378l87,-533449472l-999749167,536871038l828985580,1795162198l4,-1338560000l829083755,1610612822l828985584,1493172310l16777216,-533580544l829083755,1610612822l828985584,1493172310l268435456,539767552l829083756,1610612822l828985584,1493172310l33554432,1345532928l829083756,1610612822l828985584,1493172310l251658240,1077033216l829083748,268435542l828985581,1526726742l-2063597312,540293376l-999749167,268435582l828985581,2030043222l4,-1339019008l-999693706,536871038l828985580,402653270l4,540161280l-999749169,268435582l828985581,553648214l4,3420672l-999749168,268435582l828985581,419430486l4,1613508864l-999749169,268435582l828985581,520093782l4,1077098496l-999749169,268435582l828985581,536870998l4,-2144192512l-999693706,1610612862l828985584,469762134l4,-1070319872l-999749169,268435582l828985581,436207702l4,-2144193280l-999749169,268435582l828985581,452984918l4,-1607061248l-999749168,268435582l828985581,2046820438l4,-1070124288l-999749167,536871038l828985580,1778384982l4,-1875822848l829083650,268435542l828985581,-637534122l4,3289856l829083755,-268435370l829083752,-1728053162l4183,1881944064l829083748,-1342177194l829083719,1694498902l256,1345794048l829083749,536870998l828985580,1694498902l16777472,-1875561728l829083749,536870998l828985580,1694498902l33554432,1077439488l-999693706,1610612862l828985584,1073741910l4,-533449984l-999749170,1610612862l828985584,1040187478l4,-1607716096l-999749170,1610612862l828985584,1056964694l4,1613771264l-999749170,268435582l829083653,989855830l4,540226560l-999749170,-1342177154l829083653,973078614el4,-533581568l-999749171,536871038l828985580,1006633046l4,7092480l-999693706,536871038l828985580,1023410262l4,-1607191040l-999749171,536871038l828985580,771752022l4,1613902080l-999749171,536871038l828985580,939524182l4,-1875495168l829083756,536870998l828985580,-1677721514l87,-1070254336l829083756,1879048278l829083709,-1677721514l16777303,-1607387904l-999749173,805306494l828990153,1157627990l4,1882730496l829083657,-268435370l829083657,-1509949354l15,540162048l-999749171,536871038l828985580,1090519126l4,-533121536l-999749172,-1342177154l829083654,788529238l4,1882468864l829083648,1610612822l828985584,-1526726570l15,-2144586752l-999749286,-1073741698l829083655,956301398l4,1077229568l-999749286,268435582l828985581,805306454l4,3747840l-999749286,268435582l828985581,855638102l4,-1606930432l-999749172,268435582l828985581,889192534l4,1614098432l-999749172,268435582l828985581,922746966l4,540109824l-999749172,268435582l828985581,754974806l4,-533514496l-999749173,268435582l828985581,905969750l4,271726080l829083751,-1879048106l829083751,-1946156970l87,-1070582528l-999749287,268435582l828985581,822083670l4,-2144323328l-999749287,268435582l828985581,838860886l4,1077228544l-999749287,-805306242l829083656,872415318l4,3158528l-999749287,536871038l828985580,1140850774l4,540371968l829083749,-1342177194l829083719,1694498902l0,-1070517248l-999749286,126l829083652,-1962934186l4,-801753856l-999693706,805306494l828990153,-1929379754l15,3484672l829083750,268435542l828985581,1543503958l-2097152000,-1338690816l829083648,-536870826l829083648,1778384982l15,1882337792l829083754,-536870826l829083648,-1761607594l4183,1080832768l829083648,805306454l828990153,-2013265834l4111,271791872l829083648,805306454l828990153,-2030043050l4111,-533580288l829083666,-536870826l828990579,1107296342l4,1613967360l829083750,1610612822l828985584,1711276118l256,-1875363584l829083750,268435542l828985581,1711276118l-2113928960,-801819648l829083750,1610612822l828985584,1711276118l16777472,-533711360l829083647,536870998l828985580,-1946156970l4,-265196544l829083753,-536870826l828984207,2097152086l0,-1338689536l829083666,1610612822l828985584,-1476394922l15,1614033920l-999749167,268435582l828985581,1660944470l15,942878976l876033324,858862900l896283441,859059252l926103346,809056044l960050743,963392568l842543160,943272247l809054508,842347570l1815622456,859191089l909194552,959197235l842478388,876164662l925905260,825571381l741751090,859058225l859191090,829174836l825569591,942880560l942746680,842609205l909193781,926495084l959919152,741816118l808465461,876164146l842558513,909652534l741880369,859058225l859191090,829175347l825569591,942880560l942746680,842609205l909193781,825700716l909521208,741816112l892351541,875771701l809004084,925971511l741356089,808529969l842543159,896284725l926233396,808793392l858796332,942945840l1815426609,909326385l926101812,824979507l909391926,926102323l809004086,808662071l741357106,808596536l942946360,808545328l808923185,943010360l859059500,892352309l829173813,909128496l909195316,942746677l825505331,808662835l942684268,808727349l942422068,909654069l909719093,809056108l909719095,959198777l842543160,943272247l809054572,842347570l741880632,825767985l825375026,896283188l892613428,842281011l909260844,825636914l896284978,926364471l875706677,943272236l959788595,1815557685l909719089,825373238l892090419,892613687l858862385,875836780l875836464,892089136l959459380,876099380l808727916,959853875l824981554,842216496l858994231,925985846l808531249,943207223l892875052,892483890l1815490866,808925489l909719348,942421815l942814770,959983926l909260908,825636914l892089395,926233399l892416825,959540325l892744504,926299449l959852844,842151478l1815622449,875837237l825438517,909192243l842020152,842609461l925905260,825571381l741487925,959460408l942682679,808545329l808923185,943010360l859059500,892352309l829173813,909128496l909195316,942746677l825505331,808662835l925905260,825571381l741751090,876032056l909325873,808545337l808923185,943010360l859059500,892352309l829173813,909128496l909195316,942746677l825505331,-1053608141l4,-536870912l-999965120,-536870786l-999965120,1342177406l829150673,1342177366l829150673,973078614l1768908867,1377854819l1769304421,1030972786l1936750370,2000436770l1634886714,1735289207l1886862398,1668178234l544370536,1768449378l1866753134,824327523l1768169506,1028945011l539111458,1953720676l807550274,1768169506l1028420723,875639074l573911865,1936286752l574444148,959721777l539112755,1886218611l1867539820,807550323l1869357090,1684368227l573579837,2036427808l1232369007,1818575726l807550316,1818304546l1333227372,1819436406l574451809,1914708529l1952541797,1214609001l1751607653,874659188l2000436770,1769159280l1701605485,544436048l807550328,1031348258l790769698,1886862398l1936683066,1869182057l1914718318,1952541797l1181054569,1030582130l1734438946,1010704997l1882878071,1716482927l1952805734,825569854l808726839,1886859068l1936683066,1936090703l1010725989,980449071l1769172848,1852795252l2000436808,1869625968l1769236851,542535279l1634493810,1702259060l1836020294,1634738749l1919377778,577269857l1886862398,1936683066l1936090703,826176613l859191090,1999584309l1869625968,1717981043l1047815539,1886859068l1936683066,1869182057l1010718318,1698328695l1852142712,2019762292l892478013,825307443l1663050288,941768057l909326388,1043276336l980449084,1701209701l2017817699,1953391988l574450720,808792886l1031020578,892548642l1914708528,959849021l539112760,908213602l573913145,2000436783l1920416368,1867411553l1043293550,980449084l1348693860,1684611186l573776445,1835101728l-803062427,-792801121l-793194309,-793194309l-776417091,574103695l1999584318,1868839536l1047679075,1731879228l1752195442,2015388521l1936616557,574447930l1886680168,1932472122l1835362403,1865315169l2020500848,1868983405l1952542066,1919889011l1919168359,1852405601l795635047,909127730l1767992623,1010705006l1919367777,1768452193l1952531555,1920278625l1747074409,980448372l1668493103,1634559336l1768762995,1936683619l779380335,795701091l1768318575,1999594851l795112047,808529970l1919907631,1869770852l1936942435,1399287401l1701863784,2000436770l2000319344,1010724979l980643959,1400262243l796020848,1886862398l1886599795,1010725456l1719155297,1010724210l1718565473,1031282790l539111458,807550329l1010708258,2019900001l2019762292,892478013l909193523,1663050288l941768057,842348596l1043276336,979447612l1836213880,979450942l1953722992,1836016967l1936879648,1881292148l1042441577,1631215932l1953713270,792477231l1919957601,1699181683l1010724207,1869494881l1819044166,1631338031l544107578,824327543l808727090,1631338018l1819243322,1766220905l1010723948,1920154209l1816355431,1635131506l874659180,959461169l1043276387,979447612l1768714099,1818838628l1631338092,1970238010l1043293294,979447612l1010724460,1936750383l1349546810,2000436850l1933210480,1701607796l979450942,1699901036l1684611174,807550328l1010708258,1768307297l1699900524,1684611174l807550328,1010708258l1717910113,1952671078l543581522,1031300201l790769698,979450942l1953394534,543581522l1031300201,1852402978l790786671,1999584318l1933210480,1701607796l1886862398,1868708467l1917876580,792477231l980643959,1047556983l979447612,1885434471l1147365736,1046574177l979447612,1885434471l1046702440,1886859068l1668178234,1047687016l980889404,2002874980l1046965865,1668099900l1869103930,1046831977l979594556,-1066639034l4,268435456l8,1879048192l829067503,-2013265834l829067503,-2013265834l829067503,402653270l-2147483648,195l0,0l0,0l0,0l1073741824,1l0,0l0,0l0,0l1090519040,1l0,0l0,0l0,1073741824l1107306257,1l0,0l0,0l0,1879048192l1124077853,-1342177279l829150569,503316566l829150572,503316566l829150572,1744830550l1442840578,1073742017l829148755,-536870826l829148755,-536870826l829148755,-1711275946l1174405120,-1342177151l829150498,-973078442l829150498,-973078442l829150498,268435542l1459617792,-268435263l829150540,1577058390l829150543,1577058390l829150543,1744830550l1358954498,193l0,0l0,0l0,16777216l1476395008,1l0,0l0,0l0,0l1191182336,1l0,0l0,0l0,0l1224736768,268435457l829147937,2113929302l829147939,2113929302l829147939,1744830550l1157627906,193l0,0l0,0l0,33554432l-2063597568,0l0,0l0,0l0,16777216l-2030043136,0l0,0l0,0l0,0l-1090514944,1l0,0l0,0l0,33554432l-687865856,1l0,0l0,0l0,-805306368l-889192401,1l0,0l0,0l0,134217728l-16775168,1l0,0l0,0l0,1090519040l-1073701776,1l0,0l0,0l0,-1107296256l-1040161905,1l0,0l0,0l0,33554432l-704643072,1l0,0l0,0l0,0l-1056964352,1l0,0l0,0l0,0l1056965120,905969666l824981552,875771193l959854133,808545336l943009843,842215730l959789100,825767987l829174841,925905200l892483632,925969464l808727859,926167608l825504108,959788086l741882165,892548149l876099633,942763057l825505075,859320630l926298412,892746041l1815491893,892549169l842215990,925645110l943140921,825372981l808991084,926038328l824980531,842412856l909194801,959540278l909390645,909195312l943272236,859059507l1815230256,875837237l943140917,959523893l942945843,842413618l875573612,909586995l741947443,959723825l909654073,829175862l876098609,943076152l909192245,959788854l959461426,892875116l892942130,741487922l859322673,808662069l896283191,892613687l892876592,875966764l825243449,1815361588l808529969,842543159l824981557,943207992l875903283,925985843l959461686,959787063l808991020,909457464l829174832,942747703l876165430,925969456l909127984,825766193l825766252,825439801l741619513,943274289l909392181,829175351l875705656,876032560l959523894,892351285l925972792,876033388l926495796,892089142l943010615,926169396l909521260,892811060l741881401,808465457l959721520,829175862l808529975,842543409l926231604,959919411l1815556920,875706679l858928951,925969457l892351024,858928176l825831788,892811319l741947698,942684217l859255353,808610868l909522739,842479158l960049452,825308728l1815097912,942749745l892744243,824981048l859256376,875901241l942763065,842217521l942879540,825241900l942683952,1815622962l959854385,875639348l824979763,959525681l926363696,959540274l858927154,825700403l960049452,858863160l1815425334,942749745l892744243,824981048l808727350,942879544l926247993,876032055l741880368,808464434l926298932,829174584l892351798,825832245l808594484,859058224l825571382,892744044l859125040,741617977l859322673,808662069l896283191,892613687l892876592,859189548l909324340,1815425848l943274289,909392181l824980535,909521721l909128504,809004086l959527224,741552438l859058225,859191090l829174836,960050233l909523000,959523896l825636921,825503793l825766252,909259576l741750837,825243441l875903029,896284982l842086707,875772216l909652268,892483129l1815426873,892876089l909260084,926231607l842281012,1815361334l892418097,959461175l824980017,808529975l875771703,942763065l859256628,875640631l926364972,926037808l929837365,926167609l825438775,859189548l925904949,1815427376l808529969,926233143l824979507,858928440l808464441,943287351l892876848,741617718l825571121,909586486l929838646,825374517l909588024,959657260l926101809,829175607l842281782,909520946l942746675,808727093l942748977,925907052l858797365,824979761l925905200,892483632l909208632,809056054l926298422,943272236l859059507,1815230256l875837237,943140917l925969461,909390389l875901233,825241964l942683952,741881138l959722289,858994230l845951285,875573296l892876339,942746672l858929457,909259321l960049516,892417592l741422385,942749745l892744243,946615864l909391920,825636912l942684204,875836980l829174323,925905200l892483632,808594488l926102581,959789361l943272300,859059507l741488432,875837237l943140917,959933493l825702192,741488183l942684217,859255353l959540276,808989491l960049202,943272236l859059507,1815230256l875837237,943140917l959917109,825702192l1815230007,960051505l859060277,824981553l943141177,876033079l959540278,943012153l942748468,825831724l876034103,1815360306l757871158,-785106888l4,16777216l-1241513984,1006632964l1094345581,1919251564l1702125934,1953394499l1047817829,979594556l1768908867,1377854819l1769304421,1030972786l1936750370,2000436770l1634886714,1735289207l1886862398,1668178234l544370536,1768449378l1866753134,824327523l1768169506,1028945011l539111458,1953720676l807550274,1768169506l1028420723,875639074l573911865,1936286752l574444148,959721777l539112755,1886218611l1867539820,807550323l1869357090,1684368227l573579837,2036427808l1232369007,1818575726l807550316,1818304546l1333227372,1819436406l574451809,1914708529l1952541797,1214609001l1751607653,874659188l2000436770,1769159280l1701605485,544436048l807550328,1031348258l790769698,1886862398l1936683066,1869182057l1914718318,1952541797l1181054569,1030582130l1734438946,1010704997l1882878071,1716482927l1952805734,825569854l808726839,1886859068l1936683066,1936090703l1010725989,980449071l1769172848,1852795252l2000436808,1869625968l1769236851,542535279l1634493810,1702259060l1836020294,1634738749l1919377778,577269857l1886862398,1936683066l1936090703,826176613l859191090,1999584309l1869625968,1717981043l1047815539,1886859068l1936683066,1869182057l1010718318,1698328695l1852142712,2019762292l892478013,825307443l1663050288,941768057l909326388,1043276336l980449084,1701209701l2017817699,1953391988l574450720,808792886l1031020578,892548642l1914708528,959849021l539112760,908213602l573913145,2000436783l1920416368,1867411553l1043293550,980449084l1348693860,1684611186l573776445,1835101728l-803062427,-792801121l-793194309,-793194309l-776417091,574103695l1999584318,1868839536l1047679075,1731879228l1752195442,2015388521l1936616557,574447930l1886680168,1932472122l1835362403,1865315169l2020500848,1868983405l1952542066,1919889011l1919168359,1852405601l795635047,909127730l1767992623,1010705006l1919367777,1768452193l1952531555,1920278625l1747074409,980448372l1668493103,1634559336l1768762995,1936683619l779380335,795701091l1768318575,1999594851l795112047,808529970l1919907631,1869770852l1936942435,1399287401l1701863784,2000436770l2000319344,1010724979l980643959,1400262243l796020848,1886862398l1886599795,1010725456l1719155297,1010724210l1718565473,1031282790l539111458,807550329l1010708258,2019900001l2019762292,892478013l909193523,1663050288l941768057,842348596l1043276336,979447612l1836213880,979450942l1953722992,1836016967l1936879648,1881292148l1042441577,1631215932l1953713270,792477231l1919957601,1699181683l1010724207,1869494881l1819044166,1631338031l544107578,824327543l808727090,1631338018l1819243322,1766220905l1010723948,1920154209l1816355431,1635131506l874659180,959461169l1043276387,979447612l1768714099,1818838628m1631338092,1970238010l1043293294,979447612l1010724460,1936750383c1349546810,2000436850,1933210480,1701607796,979450942,1699901036c1684611174,807550328,1010708258,1768307297,1699900524,1684611174c807550328,1010708258,1717910113,1952671078,543581522,1031300201c790769698,979450942,1953394534,543581522,1031300201,1852402978c790786671,1999584318,1933210480,1701607796,1886862398,1868708467c1917876580,792477231,980643959,1047556983,979447612,1885434471c1147365736,1046574177,979447612,1885434471,1046702440,1886859068c1668178234,1047687016,980889404,2002874980,1046965865,1668099900c1869103930,1046831977,979594556,1819042118,1801675106,980892734c1952672112,825372734,1815359795,825833261,246,1610612736c829151190,-1073741738,-999965124,126,0,0c0,738197504,926365233,862730297,741355832,842609713c946615602,741552436,858862385,829175094,876099124,875639084c1815163953,875901490,926493746,1815689271,809054515,842542136c1815165235,808923700,943074355,1815360048,909587509,875899960c1815623223,842020918,842279988,1815294007,926167608,825437232c1815621689,909653817,842148921,1815229493,842281265,824979506c876099124,825438572,741684787,858862648,959721836,741617715c959461427,926298476,741882167,1815229753,859256625,841757490c829175603,842610232,1815096376,859255602,741423411,858942512c960049720,858926134,858942519,842347065,892939313,875719730c959459633,942877749,845953328,959984180,942421045,1815294260c909390898,741881649,943076401,875719732,842347062,842148921c1815229493,926364722,741880377,809054515,875719736,959590969c842279989,1815294007,892351794,741422389,909587509,892496952c825636657,943074358,1815360048,942814514,741421364,959656504c892496945,926365491,926493751,1815689271,892613938,741684022c825504049,845951284,959526197,824981040,909324595,892496949c808793653,875637817,875574073,892678764,926298937,926298412c1815623991,808858930,741423152,859256625,845951794,858797621c824979506,842610232,892496952,842215478,859384880,959526708c909455980,825765936,875837740,1815360051,959788338,741815859c942880057,845953332,892745013,959199536,842281527,892496947c809054517,960048182,842543664,875901548,892548661,808464684c909129015,859124332,926365495,842019116,943011891,842347116c825308216,858796332,909455929,825569900,909194807,892350764c858928691,808792684,825570613,909127980,959920182,959722092c892940850,925905196,875837752,926167660,942815543,942682412c959657785,909390444,959591730,959459628,892350777,875836012c943141174,808530220,859191606,842281580,875903288,825307436c875770419,825504364,892416049,825307436,942880823,959656556c825374002,842084652,892941872,942879340,909719858,842084652c808530993,926102124,825832243,842084652,942945841,909652332c741880377,825372977,1815622710,859256625,824980274,875639345c829173809,959919926,825306168,959852594,875654197,875574073c825307436,942880823,825438572,741684787,858861873,1815360306c842281265,824979506,959852593,963392310,959854647,959459628c892350777,875706476,824979511,926496816,913062195,875704376c925905196,875837752,926168428,824981558,943076912,879507767c858797874,892350764,858928691,959525740,824981552,842609456c845952565,842282290,842019116,943011891,909390188,824980536c892809264,946615856,741552436,858798393,862728502,741355832c875706169,963392306,959197749,876098357,858942521,876162104c858797108,959197292,825701427,741370937,959854641,829175858c842608944,926430513,825371698,808990258,942748464,858863468c808925238,1815096372,842347309,892416563,824981043,808858676c875837751,808545333,825375025,842479669,842084908,808466486c1815621939,1815096368,1815096368,959722040,909195062,892939320c959527225,1815491129,942814265,858862649,842542134,959920436c1815425077,825373752,875704885,926428212,842084662,1815688249c959722040,926036024,809053235,875705145,1815427381,909457208c959525941,876031031,959526449,1815492151,892678712,875574320c876096569,825571637,1815361586,842150968,959590968,842607664c892744502,1815492921,926037560,892678195,876162098,876099122c1815426612,959984952,959527218,926428214,892351801,1815163447c926430520,926431033,808987700,809056568,1815229746,842414392c959853368,876162104,926363699,1815230257,825635385,909326390c825830452,825634867,1815229497,926234424,926102576,842607670c926101558,1815491376,909521977,942683441,808987704,875706680c1815097650,892941625,926299442,909716534,859386675,1815361589c943273273,875967541,959982647,842544178,1815230768,825831992c842216503,876096564,808792370,1815164473,909457208,808990515c942746680,909325617,809055537,943011948,858928696,959198520c842281524,842019633,825766252,876163637,741357106,859387192c842610232,892890169,875771192,741357113,892418097,842479670c963392562,909325874,858993205,959789356,842610993,946616632c925972786,892482356,842283052,842477874,946614583,842610741c825438518,842283308,808662583,963392310,825766452,842282293c892614700,808531257,946614322,960051253,859321396,942684204c892481586,963392309,926429748,808727353,959461676,943272247c963393589,808531506,808857650,959789356,892745014,946615861c926102834,842018868,842283052,943207475,946615348,808793394c875967284,842610732,858797113,946616115,943274032,876098617c892811308,926495031,946616115,876163641,909652786,909588524c892746032,946615350,892941620,859387697,892483628,943010614c946614841,943273010,959788337,909588524,825833776,963392562c959658288,875836464,959789356,925972789,946614323,942944825c842608690,892614700,892417337,963391540,825833781,875706681c943011884,959787829,963393080,943075892,892744756,959789356c808596023,946614841,876163641,808794160,909261100,808923952c946615859,892941620,842610481,842610732,825767734,946616121c942682681,959591992,859060524,825702192,946614839,909456690c808466745,959461676,942946609,946616112,960051248,842347056c892614700,808596793,946614325,959460919,825241912,842283308c842019380,946615095,859321650,842281522,959789100,859058737c12851,268435456,8,0,16,0c-503316480,1811939343,942746672,942815542,942879340,926363948c1815294515,741487929,926365233,862730297,741355832,842609713c946615602,741552436,858862385,829175094,876099124,875639084c1815163953,875901490,926493746,1815689271,809054515,842542136c1815165235,808923700,943074355,1815360048,909587509,875899960c1815623223,842020918,842279988,1815294007,926167608,825437232c1815621689,909653817,842148921,1815229493,842281265,824979506c876099124,825438572,741684787,858862648,959721836,741617715c959461427,926298476,741882167,1815229753,859256625,841757490c829175603,842610232,1815096376,859255602,741423411,858942512c960049720,858926134,858942519,842347065,892939313,875719730c959459633,942877749,845953328,959984180,942421045,1815294260c909390898,741881649,943076401,875719732,842347062,842148921c1815229493,926364722,741880377,809054515,875719736,959590969c842279989,1815294007,892351794,741422389,909587509,892496952c825636657,943074358,1815360048,942814514,741421364,959656504c892496945,926365491,926493751,1815689271,892613938,741684022c825504049,845951284,959526197,824981040,909324595,892496949c808793653,875637817,875574073,892678764,926298937,926298412c1815623991,808858930,741423152,859256625,845951794,858797621c824979506,842610232,892496952,842215478,859384880,959526708c909455980,825765936,875837740,1815360051,959788338,741815859c942880057,845953332,892745013,959199536,842281527,892496947c809054517,960048182,842543664,875901548,892548661,808464684c909129015,859124332,926365495,842019116,943011891,842347116c825308216,858796332,909455929,825569900,909194807,892350764c858928691,808792684,825570613,909127980,959920182,959722092c892940850,925905196,875837752,926167660,942815543,942682412c959657785,909390444,959591730,959459628,892350777,875836012c943141174,808530220,859191606,842281580,875903288,825307436c875770419,825504364,892416049,825307436,942880823,959656556c825374002,842084652,892941872,942879340,909719858,842084652c808530993,926102124,825832243,842084652,942945841,909652332c741880377,825372977,1815622710,859256625,824980274,875639345c829173809,959919926,825306168,959852594,875654197,875574073c825307436,942880823,825438572,741684787,858861873,1815360306c842281265,824979506,959852593,963392310,959854647,959459628c892350777,875706476,824979511,926496816,913062195,875704376c925905196,875837752,926168428,824981558,943076912,879507767c858797874,892350764,858928691,959525740,824981552,842609456c845952565,842282290,842019116,943011891,909390188,824980536c892809264,946615856,741552436,858798393,862728502,741355832c875706169,963392306,959197749,876098357,858942521,876162104c858797108,959197292,825701427,741370937,959854641,829175858c842608944,926430513,825371698,808990258,942748464,858863468c808925238,1815096372,842347309,892416563,824981043,808858676c875837751,808545333,825375025,842479669,842084908,808466486c1815621939,1815096368,1815096368,959722040,909195062,892939320c959527225,1815491129,942814265,858862649,842542134,959920436c1815425077,825373752,875704885,926428212,842084662,1815688249c959722040,926036024,809053235,875705145,1815427381,909457208c959525941,876031031,959526449,1815492151,892678712,875574320c876096569,825571637,1815361586,842150968,959590968,842607664c892744502,1815492921,926037560,892678195,876162098,876099122c1815426612,959984952,959527218,926428214,892351801,1815163447c926430520,926431033,808987700,809056568,1815229746,842414392c959853368,876162104,926363699,1815230257,825635385,909326390c825830452,825634867,1815229497,926234424,926102576,842607670c926101558,1815491376,909521977,942683441,808987704,875706680c1815097650,892941625,926299442,909716534,859386675,1815361589c943273273,875967541,959982647,842544178,1815230768,825831992c842216503,876096564,808792370,1815164473,909457208,808990515c942746680,909325617,809055537,943011948,858928696,959198520c842281524,842019633,825766252,876163637,741357106,859387192c842610232,892890169,875771192,741357113,892418097,842479670c963392562,909325874,858993205,959789356,842610993,946616632c925972786,892482356,842283052,842477874,946614583,842610741c825438518,842283308,808662583,963392310,825766452,842282293c892614700,808531257,946614322,960051253,859321396,942684204c892481586,963392309,926429748,808727353,959461676,943272247c963393589,808531506,808857650,959789356,892745014,946615861c926102834,842018868,842283052,943207475,946615348,808793394c875967284,842610732,858797113,946616115,943274032,876098617c892811308,926495031,946616115,876163641,909652786,909588524c892746032,946615350,892941620,859387697,892483628,943010614c946614841,943273010,959788337,909588524,825833776,963392562c959658288,875836464,959789356,925972789,946614323,942944825c842608690,892614700,892417337,963391540,825833781,875706681c943011884,959787829,963393080,943075892,892744756,959789356c808596023,946614841,876163641,808794160,909261100,808923952c946615859,892941620,842610481,842610732,825767734,946616121c942682681,959591992,859060524,825702192,946614839,909456690c808466745,959461676,942946609,946616112,960051248,842347056c892614700,808596793,946614325,959460919,825241912,842283308c842019380,946615095,859321650,842281522,959789100,859058737c963392051,909325874,892941365,909261100,959788595,946615865c892941620,909325107,959461676,875967796,946616115,943273010c926431024,892811308,943272758,946616117,959722041,892614966c959461420,892613936,946616113,909654069,943273264,842610732c875836471,946616121,926298681,875968312,959789356,909129268c963392054,842479925,842479409,825766188,959787829,1815687989c926496057,858994744,876031032,892418097,1815688504,859189817c858928438,876096563,859126069,1815164976,876097592,926496054c842542131,959920436,1815623223,842150968,926037809,959982641c909718578,1815557177,842150968,926168369,876162104,909391666c1815230262,942814265,875902257,809053234,892679225,1815099449c892874808,926037561,926428210,842479413,1815359538,892418097c876034102,942422327,892876848,808663352,825505644,825438772c942420533,892352821,926233145,892614764,808596793,942420021c942881077,959983927,959789420,809056561,942420019,959460919c926233400,842610796,959854900,942420789,959920176,859125299c909261164,926103860,942420789,842610741,943141176,842610796c926431030,959198262,858863920,858992688,959461484,892745008c824981045,842346808,825569331,959999028,858863154,741880633c909194295,842019896,842624050,875575605,741684281,892418097c909130036,963392305,808531506,875771954,825505580,825635128c946616625,842610741,859124023,825766188,842151477,1815623225c942814265,825570353,876031028,825373745,1815361075,909718841c943273269,942746677,959722801,809056305,892483948,925972281c925643318,876032308,909389881,959789164,926102065,824979766c842346808,825570361,959999032,825570098,741620023,875639863c942879282,809069625,808596793,741684281,892418097,809056310c946615857,808858164,875640633,825505580,892680246,963392565c875639604,858863920,825766188,808858421,1815688757,859189817c842478646,876031026,808990769,1815557939,960050489,909521720c942746677,943076657,825833783,842283116,825438516,925644336c876163380,959461685,808860012,842609712,824979760,875901240c925906226,809069619,809055033,741882168,942748727,875966776c809069625,926036281,741685305,892418097,892680498,963392820c825766452,943010356,825505580,809054518,946614576,909654069c859256881,825766188,808858421,1815490611,859124280,825374768c876031024,859321905,1815359541,959787577,859254839,942746679c842413361,909456434,842283116,876163126,925644853,842281268c825374257,942684268,926234933,824979766,875901240,942880562c876112946,859059506,741487161,925971511,959459637,842558519l842478389,741816121l892418097,909588784l946614837,892483893l842020405,825505580l875770420,946614577l926102834,926366002l825766188,842151477l1815097655,943273273l875967541,842542129l825768244,1815360821l825831481,926364473l842542135,892809529l1815098936,842150968l926037809,842542129l909128501,1815295537l892678712,892351536l809053232,942682681l1815360054,842216505l943141687,876096563l876097586,1815229750l959592760,926429492l892939314,825374521l1815491384,909194295l825702193,842607669l808925493,1815556919l892418097,875704886l942421557,909654069l892875570,875706476l925907001,942420025l825373236,959592245l959592556,942946097l942421299,892416564l825637168,892483692l825634867,959197238l825702704,943206457l909261164,825241909l925643059,876163380l909326646,808860012l842609712,824979760l875901240,925906226l842624051,926298422l741879862,892874808l876165170,892890164l926233145,741618737l808662073,876032057l876047413,942749233l741618226,825439289l825831476,942763059l909325617,959853872l959461676,892811317l946616624,842348592l842348856,909261100l925905716,946615351l959590964,926364470l825505580,825374005l946615096,842086709l825636659,825766188l876163637,1815621941l809054264,825570357l808987701,942814520l1815229753,875706680l959984440,876096561l892743986,1815228467l875639863,909522744l892873785,926038328l1815295281,892418097l959590966,959199286l925905716,825242678l942684268,959984181l942422068,959920176l875575603,909588588l959590705,959197237l959527221,825241656l959461740,859058739l959198516,959984180l959590708,959789420l842479921,942420787l942813748,926037297l842610796,909456697l942422329,859386425l875639609,959789420l892547639,824979767l858862390,943273779l942763060,876099633l943142710,825700652l909195575,1815098929l959524914,875967544l892088883,926233399l926103609,925971052l925906488,829173804l858797109,875640885l875637812,925906484l808793145,842019180l875967024,741880884l909259058,858796088l929839153,858796849l741881393,892431408l808726836,741488438l841837616,875639350l808464436,842084908l825243702,1815621939l875573805,858928948l824979506,808858676l842086711,841837616l876163888,842215480l875835692,959918134l1815097905,858796589l808989753,824980019l808858676,842086711l892431408,909128755l943207990,875835692l959918134,1815490609l858993969,825766192l824980017,808858676l808532279,741370934l909390897,942748976l762064948,875967538l909325617,875637808l925906484,808595769l875703660,825833525l741488432,909390897l825833264,762064946l943010866,925905209l875637810,925906484l808595769,892743020l741749557,909586995l908946487,909325621l926036780,812398390l812396588,762064940l859125046,842214454l1815557687,892679725l858535475,926299954l808202348,824979564l808858676,876097845l1815543856,271660087l24,-536870912l31,0l-1308622848,1811939359l942746672,942815542l942879340,926363948l1815294515,741487929l926365233,862730297l741355832,842609713l946615602,741552436l858862385,829175094l876099124,875639084l1815163953,875901490l926493746,1815689271l809054515,842542136l1815165235,808923700l943074355,1815360048l909587509,875899960l1815623223,842020918l842279988,1815294007l926167608,825437232l1815621689,909653817l842148921,1815229493l842281265,824979506l876099124,825438572l741684787,858862648l959721836,741617715l959461427,926298476l741882167,1815229753l859256625,841757490l829175603,842610232l1815096376,859255602l741423411,858942512l960049720,858926134l858942519,842347065l892939313,875719730l959459633,942877749l845953328,959984180l942421045,1815294260l909390898,741881649l943076401,875719732l842347062,842148921l1815229493,926364722l741880377,809054515l875719736,959590969l842279989,1815294007l892351794,741422389l909587509,892496952l825636657,943074358l1815360048,942814514l741421364,959656504l892496945,926365491l926493751,1815689271l892613938,741684022l825504049,845951284l959526197,824981040l909324595,892496949l808793653,875637817l875574073,892678764l926298937,926298412l1815623991,808858930l741423152,859256625l845951794,858797621l824979506,842610232l892496952,842215478l859384880,959526708l909455980,825765936l875837740,1815360051l959788338,741815859l942880057,845953332l892745013,959199536l842281527,892496947l809054517,960048182l842543664,875901548l892548661,808464684l909129015,859124332l926365495,842019116l943011891,842347116l825308216,858796332l909455929,825569900l909194807,892350764l858928691,808792684l825570613,909127980l959920182,959722092l892940850,925905196l875837752,926167660l942815543,942682412l959657785,909390444l959591730,959459628l892350777,875836012l943141174,808530220l859191606,842281580l875903288,825307436l875770419,825504364l892416049,825307436l942880823,959656556l825374002,842084652l892941872,942879340l909719858,842084652l808530993,926102124l825832243,842084652l942945841,909652332l741880377,825372977l1815622710,859256625l824980274,875639345l829173809,959919926l825306168,959852594l875654197,875574073l825307436,942880823l825438572,741684787l858861873,1815360306l842281265,824979506l959852593,963392310l959854647,959459628l892350777,875706476l824979511,926496816l913062195,875704376l925905196,875837752l926168428,824981558l943076912,879507767l858797874,892350764l858928691,959525740l824981552,842609456l845952565,842282290l842019116,943011891l909390188,824980536l892809264,946615856l741552436,858798393l862728502,741355832l875706169,963392306l959197749,876098357l858942521,876162104l858797108,959197292l825701427,741370937l959854641,829175858l842608944,926430513l825371698,808990258l942748464,858863468l808925238,1815096372l842347309,892416563l824981043,808858676l875837751,808545333l825375025,842479669l842084908,808466486l1815621939,1815096368l1815096368,959722040l909195062,892939320l959527225,1815491129l942814265,858862649l842542134,959920436l1815425077,825373752l875704885,926428212l842084662,1815688249l959722040,926036024l809053235,875705145l1815427381,909457208l959525941,876031031l959526449,1815492151l892678712,875574320l876096569,825571637l1815361586,842150968l959590968,842607664c892744502,1815492921,926037560,892678195,876162098,876099122c1815426612,959984952,959527218,926428214,892351801,1815163447c926430520,926431033,808987700,809056568,1815229746,842414392c959853368,876162104,926363699,1815230257,825635385,909326390c825830452,825634867,1815229497,926234424,926102576,842607670c926101558,1815491376,909521977,942683441,808987704,875706680c1815097650,892941625,926299442,909716534,859386675,1815361589c943273273,875967541,959982647,842544178,1815230768,825831992c842216503,876096564,808792370,1815164473,909457208,808990515c942746680,909325617,809055537,943011948,858928696,959198520c842281524,842019633,825766252,876163637,741357106,859387192c842610232,892890169,875771192,741357113,892418097,842479670c963392562,909325874,858993205,959789356,842610993,946616632c925972786,892482356,842283052,842477874,946614583,842610741c825438518,842283308,808662583,963392310,825766452,842282293c892614700,808531257,946614322,960051253,859321396,942684204c892481586,963392309,926429748,808727353,959461676,943272247c963393589,808531506,808857650,959789356,892745014,946615861c926102834,842018868,842283052,943207475,946615348,808793394c875967284,842610732,858797113,946616115,943274032,876098617c892811308,926495031,946616115,876163641,909652786,909588524c892746032,946615350,892941620,859387697,892483628,943010614c946614841,943273010,959788337,909588524,825833776,963392562c959658288,875836464,959789356,925972789,946614323,942944825c842608690,892614700,892417337,963391540,825833781,875706681c943011884,959787829,963393080,943075892,892744756,959789356c808596023,946614841,876163641,808794160,909261100,808923952c946615859,892941620,842610481,842610732,825767734,946616121c942682681,959591992,859060524,825702192,946614839,909456690c808466745,959461676,942946609,946616112,960051248,842347056c892614700,808596793,946614325,959460919,825241912,842283308c842019380,946615095,859321650,842281522,959789100,859058737c963392051,909325874,892941365,909261100,959788595,946615865c892941620,909325107,959461676,875967796,946616115,943273010c926431024,892811308,943272758,946616117,959722041,892614966c959461420,892613936,946616113,909654069,943273264,842610732c875836471,946616121,926298681,875968312,959789356,909129268c963392054,842479925,842479409,825766188,959787829,1815687989c926496057,858994744,876031032,892418097,1815688504,859189817c858928438,876096563,859126069,1815164976,876097592,926496054c842542131,959920436,1815623223,842150968,926037809,959982641c909718578,1815557177,842150968,926168369,876162104,909391666c1815230262,942814265,875902257,809053234,892679225,1815099449c892874808,926037561,926428210,842479413,1815359538,892418097c876034102,942422327,892876848,808663352,825505644,825438772c942420533,892352821,926233145,892614764,808596793,942420021c942881077,959983927,959789420,809056561,942420019,959460919c926233400,842610796,959854900,942420789,959920176,859125299c909261164,926103860,942420789,842610741,943141176,842610796c926431030,959198262,858863920,858992688,959461484,892745008c824981045,842346808,825569331,959999028,858863154,741880633c909194295,842019896,842624050,875575605,741684281,892418097c909130036,963392305,808531506,875771954,825505580,825635128c946616625,842610741,859124023,825766188,842151477,1815623225c942814265,825570353,876031028,825373745,1815361075,909718841c943273269,942746677,959722801,809056305,892483948,925972281c925643318,876032308,909389881,959789164,926102065,824979766c842346808,825570361,959999032,825570098,741620023,875639863c942879282,809069625,808596793,741684281,892418097,809056310c946615857,808858164,875640633,825505580,892680246,963392565c875639604,858863920,825766188,808858421,1815688757,859189817c842478646,876031026,808990769,1815557939,960050489,909521720c942746677,943076657,825833783,842283116,825438516,925644336c876163380,959461685,808860012,842609712,824979760,875901240c925906226,809069619,809055033,741882168,942748727,875966776c809069625,926036281,741685305,892418097,892680498,963392820c825766452,943010356,825505580,809054518,946614576,909654069c859256881,825766188,808858421,1815490611,859124280,825374768c876031024,859321905,1815359541,959787577,859254839,942746679c842413361,909456434,842283116,876163126,925644853,842281268c825374257,942684268,926234933,824979766,875901240,942880562c876112946,859059506,741487161,925971511,959459637,842558519c842478389,741816121,892418097,909588784,946614837,892483893c842020405,825505580,875770420,946614577,926102834,926366002c825766188,842151477,1815097655,943273273,875967541,842542129c825768244,1815360821,825831481,926364473,842542135,892809529c1815098936,842150968,926037809,842542129,909128501,1815295537c892678712,892351536,809053232,942682681,1815360054,842216505c943141687,876096563,876097586,1815229750,959592760,926429492c892939314,825374521,1815491384,909194295,825702193,842607669c808925493,1815556919,892418097,875704886,942421557,909654069c892875570,875706476,925907001,942420025,825373236,959592245c959592556,942946097,942421299,892416564,825637168,892483692c825634867,959197238,825702704,943206457,909261164,825241909c925643059,876163380,909326646,808860012,842609712,824979760c875901240,925906226,842624051,926298422,741879862,892874808c876165170,892890164,926233145,741618737,808662073,876032057c876047413,942749233,741618226,825439289,825831476,942763059c909325617,959853872,959461676,892811317,946616624,842348592c842348856,909261100,925905716,946615351,959590964,926364470c825505580,825374005,946615096,842086709,825636659,825766188c876163637,1815621941,809054264,825570357,808987701,942814520c1815229753,875706680,959984440,876096561,892743986,1815228467c875639863,909522744,892873785,926038328,1815295281,892418097c959590966,959199286,925905716,825242678,942684268,959984181c942422068,959920176,875575603,909588588,959590705,959197237c959527221,825241656,959461740,859058739,959198516,959984180c959590708,959789420,842479921,942420787,942813748,926037297c842610796,909456697,942422329,859386425,875639609,959789420c892547639,824979767,858862390,943273779,942763060,876099633c943142710,825700652,909195575,1815098929,959524914,875967544c892088883,926233399,926103609,925971052,925906488,829173804c858797109,875640885,875637812,925906484,808793145,842019180c875967024,741880884,909259058,858796088,929839153,858796849c741881393,892431408,808726836,741488438,841837616,875639350c808464436,842084908,825243702,1815621939,875573805,858928948c824979506,808858676,842086711,841837616,876163888,842215480c875835692,959918134,1815097905,858796589,808989753,824980019c808858676,842086711,892431408,909128755,943207990,875835692c959918134,1815490609,858993969,825766192,824980017,808858676c808532279,741370934,909390897,942748976,762064948,875967538c909325617,875637808,925906484,808595769,875703660,825833525c741488432,909390897,825833264,762064946,943010866,925905209c875637810,925906484,808595769,892743020,741749557,909586995c908946487,909325621,926036780,812398390,812396588,762064940c859125046,842214454,1815557687,892679725,858535475,926299954c808202348,824979564,808858676,876097845,841837616,875902770c842610992,875835692,959918134,1815097905,926036525,926298416c824980528,808858676,842086711,841837616,825243442,875575094c875835692,959918134,1815097905,925970733,892351540,824980017c808858676,808532279,825060404,943075890,842609459,825371696c808990258,943011376,875638124,842479665,942814003,875835692c959918134,1815426100,959722285,808464439,841758265,943075889c825438512,808545336,842348340,875705399,875835692,959918134c1815426100,1815096368,741355569,909390897,943208240,812396592c825635116,842085936,1815491383,825831992,926232629,858860598c925970996,1815359800,960051501,959983671,824980532,812398130c875770156,926363954,946616370,892418354,926103088,1815492652c1815096368,1815096368,909192240,842479415,762066481,741880369c892678963,825439284,842083692,825044024,942881077,842347827c959278129,808925497,859058741,909259052,757870700,926036537c943207988,959278128,876034361,842084920,926298412,875771703c741370930,959278128,959920441,909195315,842019884,858993974c946614321,892418354,926103088,942880812,942683704,812398136c829173804,926365494,741488436,909194803,1815097392,1815096368c1815096368,825044016,909127990,859255345,842558518,859320377c741749815,925905197,825505587,1815622455,809054776,842478392c909650992,909455980,926298924,959723575,825060406,909520944c909718067,859319344,808859704,1815491129,1815096368,943142449c842085169,909192492,842479415,829175089,875837750,825767993c892480565,1815097398,858991664,875836725,1815097907,942682669c876032816,741619767,858927667,1815621688,808725552,859125298c1815361585,825831992,842543413,909650999,808202348,808202348c808202348,959197292,842348851,909717556,960048492,959985209c741619513,943076149,858796343,875654200,925971257,875704882c909192492,825307447,829173814,926365494,741685044,942946099c1815621686,825044016,926103344,842543412,842558516,825503801c741748790,875770157,926363954,1815361841,809054776,808857908c909650998,842152044,875902003,892088887,926430771,943274288c942815340,892680249,757870648,859190585,842150192,892431414c892547884,808857910,959592556,909326384,841756726,859060278c842282293,942815340,892680249,757870904,959655990,959854903c892431408,942684204,959525685,946616374,942684466,808859187c909325612,959461176,946616377,943274034,808990005,808856876c959920435,1815099702,824980785,959656246,909523254,959278132c892811577,825504820,825635116,842085936,1815230008,959984184c943011128,908930100,859125555,842150196,741683564,892744237c943273776,762066992,926497081,859059253,909257785,892548152c1815230517,959984184,943011128,825044017,942683185,808857653c892431410,842150700,808596276,960048492,875902777,741946164c808531505,942813494,946614838,943274034,876098869,825306412c892874804,842020400,741683564,925905197,825767728,1815098420c960051501,875836727,824979508,909127990,909652529,842558514c892877112,741619765,875639085,808794160,1815228470,757871921c859058482,909588024,762066996,926497081,859059253,909192249c825634865,842414130,942815340,892680249,757871672,808726833c909129016,829174320,808528949,909719095,842217013,960048492c875902777,741946164,808531505,942813494,946614838,943274034c876098869,825306412,892874804,842020400,741683564,842545201c943207988,946615350,942684466,825636403,909325612,959461176c946616377,943274034,808990005,808529196,859190832,876034098c741683564,909127981,859388217,1815230260,960051501,875836727c892088628,926430771,942878769,942815340,892680249,757870648c808726577,859256881,829175344,841821237,859059249,859190578c842558514,859320377,741488182,808531505,942813494,946614834c943274034,876098869,842476844,808596529,1815228466,757871921c859058482,809056567,762064948,926497081,875836469,909192240c825634865,842414130,942815340,892680249,757871672,808662841c875837495,892431410,909192492,892614448,909719091,959592556c909326384,757870902,943076149,842543159,842558518,876099896c741814322,859257133,876099376,829174324,825044021,892352304c808989496,959278136,892811577,942879796,825635116,842085936c1815230008,959984184,943011128,825044020,808727089,942879543c892431414,859122988,875901491,1815360561,960051501,875836727c824980276,909127990,909652529,842558514,892877112,741619765c892680237,959918902,829173811,825044021,943075382,959787574c959278130,892811577,892613684,825635116,842085936,1815230008c959984184,943011128,942484532,909654067,875640624,741683564c926430259,1815360567,960051501,875836727,824981299,909127990c909652529,842558514,892877112,741619765,842084653,859254836c1815492659,892089649,876099891,808990263,960048492,875902777c741487668,808531505,942813494,946614838,943274034,876098869c892874028,926103093,1815098169,757871921,825439029,943011640c959278132,892811577,892613684,825635116,842085936,1815230008c959984184,943011128,942484532,909654067,875640624,741683564c875639341,808466483,1815229240,960051501,875836727,824981299c946615858,960051250,859124016,825306412,925905970,909652787c741683564,808857901,959592758,1815097913,960051501,875836727c942420532,808662320,876164150,942815340,825243961,757871413c909456696,859387699,892431408,825635116,909521204,1815230258c960051501,875836727,942421044,808662320,876164150,942815340c825243961,757871413,943207224,825700406,892431412,825371948c909128756,808727601,960048492,875902777,741880628,808531505c942813494,946614838,943274034,876098869,825306412,925905970c909652787,741683564,808857901,842608951,1815097907,960051501c875836727,824980276,909127990,909652529,842558514,892877112c741619765,892680237,959918902,829173811,909192245,959591473c808596278,960048492,875902777,741684276,808531505,942813494c946614838,943274034,876098869,859319596,808859704,1815359799c824980785,876033840,925972018,959278134,892811577,926102580c892352556,875966515,946615353,960051250,859124016,825306412c925905970,909652787,741683564,875640369,892352051,762066487c926497081,875836469,808987698,909128501,1815361844,959984184c892416057,942484531,859190581,808663351,741683564,825242677c842019126,959278132,892811577,875836468,892352556,875966515c946615353,960051250,859124016,859319596,808859704,1815359799c757871921,909520945,942683446,762064952,926497081,859059253c825044023,825373747,892417847,842558516,909654328,741945394c808530221,909718071,1815099185,757871921,926495285,825702711c959278130,892811577,842282036,858860844,925970996,875901239c942815340,842414137,757872944,808596024,959722296,892431416c909192492,842347312,909455920,960048492,875902777,741618740c875770157,926363954,1815360817,959984184,808597048,942484537c808662320,842543670,741683564,959591725,876099383,946614835c942684466,842413619,808529196,876032823,942880561,959592556c842216496,757872435,925905462,809055797,892431414,959657260c909587512,946614328,942684466,842413619,825635116,842085936c1815228984,959984184,943011128,959261748,842348851,808529972c741683564,808465461,942750002,959278132,892811577,942879796c875770156,926363954,1815490612,959984184,909194296,959261747c909718832,943142201,741683564,858993965,892418101,762066998c926497081,875836469,858860596,925970996,909128759,942815340c825505849,757871414,825833528,909324857,892431410,909192492c892614448,842479154,960048492,875902777,741749812,842281777c876033841,946615856,943274034,859189556,926428460,892417074c1815491633,858535217,892809526,762066483,926497081,875836469c909192240,825634865,842414130,942815340,892680249,757871672c859059510,858992945,892431416,909258028,909653556,1815099440c809054776,909521720,909257776,892548152,1815229493,959984184c943011128,908930097,825439285,942879537,741683564,809054264c926495797,842558518,859320377,741422646,943076149,960049207c842558520,892877112,741357621,875902509,858861875,829175859c909192245,909194289,842610996,960048492,875902777,741880628c808531505,942813494,946614838,942684466,959788595,1815492652c858535217,892876081,812398642,909259052,808202348,892088428c926430771,842086704,960048492,875902777,741684276,808531505c942813494,946614838,942684466,959788595,859254060,926495032c1815621940,757871921,942879537,859255348,946614841,942684466c842413619,825635116,842085936,1815228984,959984184,943011128c925707316,875967536,909654322,741683564,858993965,808466485c946614835,942684466,943011379,825635116,842085936,1815228984c959984184,943011128,825044020,892352816,892942385,892431412c808727852,959854644,762065457,926497081,875836469,842083377c842558518,892877112,741357621,812398136,892547884,942815542c808202348,808202348,808202348,808202348,824979564,926365494c1815490866,942813485,892547884,859059253,825060401,757872690c741370929,741370928,909194546,875706421,842558512,859320377c741880886,825635117,842085936,1815098678,960051501,926036023c824980017,812398130,762064940,926497081,892548149,926297145c959983665,812396601,808987948,909128501,1815623219,960051501c808924984,824980784,809056056,825440308,842558520,808792377c741684022,812398136,829173804,858991669,842610229,741370936c842558512,859320370,741619765,825635117,842085936,1815098678c960051501,842346551,824980276,812398130,825701932,909654064c762064948,926497081,892548149,909192249,859256631,812397108c909258028,859125556,1815229745,960051501,909588280,824981815c809056056,825440308,842558520,808792377,741684022,926365233c909193783,812398136,946614316,942684466,959723315,909192492c825702199,762064947,909192241,842479415,845952305,757872181c808531505,926036278,762066483,926497081,875705648,842083379c741370934,909587505,808794419,762066992,926497081,892548149c909192249,859256631,812397108,808529196,876032823,875706417c960048492,926365753,741488950,959920177,859321392,946616369c892418354,892548656,859385132,875705657,1815097648,1815096368c809054776,858927924,909650999,808202348,808202348,808202348c808202348,808202348,808202348,808202348,808202348,808202348c824979564,926103344,842543412,959278132,926431545,875574326c825635116,842085936,1815230008,825831992,808857653,909257784c892548152,1815229493,960051501,842413880,824980537,909127990c909652529,842558514,808792377,741879862,825635117,842085936c1815098678,960051501,859191096,824981817,909127990,909652529c842558514,808792377,741879862,875770157,926363954,1815361841c960051501,959788856,824979507,909127990,909652529,842558514c808792377,741879862,812398136,812396588,812396588,812396588c812396588,812396588,809053484,959854901,1815361078,757870649c825439029,942813490,825688112,942683187,875967843,892614456c943075628,-264962000,55,-2147483648,63,0c1375731712,1811939391,942746672,942815542,942879340,926363948c1815294515,741487929,926365233,862730297,741355832,842609713c946615602,741552436,858862385,829175094,876099124,875639084c1815163953,875901490,926493746,1815689271,809054515,842542136c1815165235,808923700,943074355,1815360048,909587509,875899960c1815623223,842020918,842279988,1815294007,926167608,825437232c1815621689,909653817,842148921,1815229493,842281265,824979506c876099124,825438572,741684787,858862648,959721836,741617715c959461427,926298476,741882167,1815229753,859256625,841757490c829175603,842610232,1815096376,859255602,741423411,858942512c960049720,858926134,858942519,842347065,892939313,875719730c959459633,942877749,845953328,959984180,942421045,1815294260c909390898,741881649,943076401,875719732,842347062,842148921c1815229493,926364722,741880377,809054515,875719736,959590969c842279989,1815294007,892351794,741422389,909587509,892496952c825636657,943074358,1815360048,942814514,741421364,959656504c892496945,926365491,926493751,1815689271,892613938,741684022c825504049,845951284,959526197,824981040,909324595,892496949c808793653,875637817,875574073,892678764,926298937,926298412c1815623991,808858930,741423152,859256625,845951794,858797621c824979506,842610232,892496952,842215478,859384880,959526708c909455980,825765936,875837740,1815360051,959788338,741815859c942880057,845953332,892745013,959199536,842281527,892496947c809054517,960048182,842543664,875901548,892548661,808464684c909129015,859124332,926365495,842019116,943011891,842347116c825308216,858796332,909455929,825569900,909194807,892350764c858928691,808792684,825570613,909127980,959920182,959722092c892940850,925905196,875837752,926167660,942815543,942682412c959657785,909390444,959591730,959459628,892350777,875836012c943141174,808530220,859191606,842281580,875903288,825307436c875770419,825504364,892416049,825307436,942880823,959656556c825374002,842084652,892941872,942879340,909719858,842084652c808530993,926102124,825832243,842084652,942945841,909652332c741880377,825372977,1815622710,859256625,824980274,875639345c829173809,959919926,825306168,959852594,875654197,875574073c825307436,942880823,825438572,741684787,858861873,1815360306c842281265,824979506,959852593,963392310,959854647,959459628c892350777,875706476,824979511,926496816,913062195,875704376c925905196,875837752,926168428,824981558,943076912,879507767c858797874,892350764,858928691,959525740,824981552,842609456c845952565,842282290,842019116,943011891,909390188,824980536c892809264,946615856,741552436,858798393,862728502,741355832c875706169,963392306,959197749,876098357,858942521,876162104c858797108,959197292,825701427,741370937,959854641,829175858c842608944,926430513,825371698,808990258,942748464,858863468c808925238,1815096372,842347309,892416563,824981043,808858676c875837751,808545333,825375025,842479669,842084908,808466486c1815621939,1815096368,1815096368,959722040,909195062,892939320c959527225,1815491129,942814265,858862649,842542134,959920436c1815425077,825373752,875704885,926428212,842084662,1815688249c959722040,926036024,809053235,875705145,1815427381,909457208c959525941,876031031,959526449,1815492151,892678712,875574320c876096569,825571637,1815361586,842150968,959590968,842607664c892744502,1815492921,926037560,892678195,876162098,876099122c1815426612,959984952,959527218,926428214,892351801,1815163447c926430520,926431033,808987700,809056568,1815229746,842414392c959853368,876162104,926363699,1815230257,825635385,909326390c825830452,825634867,1815229497,926234424,926102576,842607670c926101558,1815491376,909521977,942683441,808987704,875706680c1815097650,892941625,926299442,909716534,859386675,1815361589c943273273,875967541,959982647,842544178,1815230768,825831992l842216503,876096564l909718841,892679733m842558518,876032821l741486640,858928184xl876099636,842558516xl875574581,741619251m959592760,858992692l809004087,959985976l808662073,925972279l842558514,959853877l741355577,825831481l808989753,809004087l809056568,741487922l959788088,892351029l926444592,943271990l741421105,875705401l926036018,842558515l842217525,741487666l825832760,858993714l842624050,892744502l741685556,859189817l960050486,876112950l859126069,741749555l876163129,859059765l842558519,808991028l741816375,909457208l892877107,959999031l909718578,741684281l809054264,825570357l892890167,808859704l741882165,926038328l959722548,959999031l943142450,741619255l876164409,909520950l892955698,825374521l741488439,892418097l892941619,963393843l943143221,942879544l825505580,943010104l963393845,909325874l858993205,892614700l808662329,946614584l909391920,859257141l875706412,926496569l946616374,825373236l825700919,842610732l959854900,946616116l825373236,943141941l842283308,909521975l963392055,825766452l842282293,959461676l959788340,946614328l959789104,842478134l892811308,842151735l829174832,909455672l926168888,808987705l943011896,1815098169l875639863,892416818l892873778,959787065l1815557426,959788088l892351029,892873776l926430009,1815689265l825832761,858798393l926428208,943271990l1815557427,875706680l892941881,808987699l859387704,1815295286l875967033,892810041l892873779,942815544l1815623473,909261112l909588535,809053236l808661305,1815294768l809054264,892679733l942746678,858928433l875640112,842610796l959656246,925644851l943075636,842149940l892483948,959721529l824980788,875901240l825634873,842624051l842019126,741618488l942748727,825308721l892890169,926038328l741553457,892418097l959590966,963393590l825766452,875640116l825505580,858862132l963392566,892746037l892877109,825766188l825832501,1815099704l959787577,909586743l876031026,959723313l1815491632,825832760l909587250,942746673l959591729,942748980l842610796,925971763l925643833,842281268l959984434,959461740l959459893,824980788l909455672,825243960l876112950,959460914l741617975,909194295l892679480,876178484l808726835,741552441l892418097,892352051l963393846,909325874l842151732,825505580l858798136,963393335l943274293,892745267l825766188,926430773l1815165241,875705400l808530737,876031030l892614961,1815687225l808465977,808597812l942746673,842282289l859254837,959461740l942684467,925644857l943206708,959723057l959461740,959918641l824980792,842346808l875902265,876178485l875640882,741881138l909194295,808466737l892890161,825636920l741553976,892418097l858797619,946615856l808662322,808530488l825505580,892549174l963392560,926496050l926103344,825766188l842151477,1815491892l909259832,892614960l876031032,825373745l1815163446,892874808l909587769,942746673l842282289,842543927l842283116,959657013l925643314,892809524l926494769,892483692l959592243,824981303l808792376,892745529l892890162,892678713l741486646,875639863l825504562,842558513l842478389,741816121l892418097,926036534l963391537,892877109l825505332,875706412l892418105,963392565l959527216,926365491l959592492,943011633l946614326,825373236l825700919,892483628l825634867,946615094l808793394,808792116l959461676,909652018l963392562,926036788l859322163,842283052l909391920,946614837l876163641,842479665l959789356,942748215l929838643,825635124l892417847,892483884l925906745,829175603l909455672,892613170l892873782,842414136l1815427123,959722040l959918136,876096560l892416562,1815687735l825831992,859321399l876096565,808792370l1815164473,859124280l909194800,809053232l959526713,1815623728l892744249,858861617l876031025,909392177l1815491385,808465977l808597812,942746673l842282289,859254837l909261164,909588017l942422064,842348592l875837752,959789164l825701682,959198260l959460148,892614448l825505644,842543414l959198258,875639604l858863920,825766252l808858421,741946933l892940345,808793912l809004089,942814520l741487929,875967033l926363699,876112948l909718066,741816115l892417079,942748213l892890163,858927417l741422647,892418097l892614962,946616369l892352816,892417332l942684204,959984181l946614837,942944825l825833523,842283052l859125297,929837616l942944564,959854135l943011884,825700921l829174581,909455672l909718066,876162104l909586483,1815162932l892874808,876165170l808987704,859387704l1815359545,825636664l892940849,892939312l943272249,1815162928l859385913,875770930l876162101,876165170l1815687729,825832761l858928953,876096563l825766450,1815556661l959592760,959853877l959982649,959658290l1815359795,926496057l926233394,909192241l858992947,876099895l825766252,909391928l741881655,925972273l825635129,845951030l943272240,859059764l926231602,959919411l1815556920,943141170l741814326,892431408l892547124,875835704l875835692,959918134l1815098676,808595505l875836978,841758772l943075889,825438256l825715768,825438259l808204342,875901292l909128753,808202807l909258092,875835698l741355568,909259058l858861624,762066993l875835442,842215991l875637808,925906484l808595769,808594796l942946611,741487408l909390897,825833264l762064946,959655986l858798132,875637810l925906484,808595769l859124076,909520948l741881910,909390897l825833264,829175344l808661813,825309233l875637810,925906484l909127993,824979564l808858676,876097845l841837616,825505332l808858421,875835692l959918134,1815097905l892613165,808532280l824980023,808858676l842086711,841837616l959984948,842477617l875835692,959918134l1815097905,892679725l858535475,926299954l892743020,741749557l909586995,741370935l741370928,908946480l909325621,926036780l762066742,859125046l842214454,1815557687l1815096368,875637808l892352052,808728625l842149228,808727863l741488953,909390897l825833264,762064946l808923698,808924721l875637812,925906484l808595769,842149228l909193271,741617719l909390897,825833264l762064946,876032305l825569332,875637810l925906484,875573561l842083692,859321906l808597811,842084908l808466486,1815622966l825504045,858928952l741880371,909390897l876164912,762066228l926495795,959459376l825371702,808990258l942748465,875573612l926037303,741618228l909390897,876164912l812397876,829173804l824979504,808858676l808990775,741370928l808531505,926036278l946615859,892418354l909587760,875770156l943141170,762065969l926497081,876165168l842083380,741370934l842281777,842479409l842558520,808792377l741815094,812398136l812396588,812396588l926298412,825374519l825060406,858535986l875902259,1815163700l942813485,892415276l859321145,825374005l960048492,892352313l741553202,1815491121l959261744,876032562l808990774,960048492l942946105,741486898l926365233,842281783l808202348,960048492l859387705,741749048l909258804,825439029l842558512,808792377l741815094,943207224l943206454,741370934l909208624,876033847l858534455,808857910l812396592,812396588l812396588,909192492l825634865,909326130l959592556,926103600l757872180,859254833l925971511,946616371l942684466,808597299l1815492652,741750066l926365235,909718584l808529260,859190832l808859954,942880812l959460920,812398130l829173804,825767734l741486899,926298413l825374519,909208629l959722553,892418104l909455916,812396592l892547884,859059253l762064946,808988722l926168883,858534968l942879282,812398640l842019884,825439542l946615352,892418354l926038065,1815492652l1815096368,1815096368l1815096368,859384880l875705657,1815492912l960051501,960051254l892089399,926430771l942878769,959721836l842477875,741618226l926298413,909193521l909208624,876033847l858535223,909653047l812398640,808529196l876032823,875706417l959592556,909194288l757872176,842281777l825702193,946615353l875575602,909129265l1815492652,858927672l926168372,859122738l808925238,1815623993l959984184,943011128l959261744,808662581l909259313,741683564l909456179,1815098929l809054776,909521720l909257776,892548152l1815229493,959984184l943011128,908930097l926495536,809055801l741683564,892874808l909717811,842558520l859320377,741357110l943076149,960049207l842558520,892877112l741357621,858797613l909719353,829173817l909192245,909718321l875968057,960048492l875902777,741422132l808531505,942813494l946614838,943274034l876098869,859188524l875771191,1815228977l757871921,808793650l808991031,959278136l892811577,959657012l943075884,892678964l946614840,943274034l825767221,825306412l892874804,842020400l741683564,875704883l1815097907,960051501l875836727,824981811l909127990,909652529l842558514,892877112l741619765,875639085l808794160,1815228470l757871921,808923185l875640887,762064948l926497081,875836469l909192240,825634865l842414130,942815340l892680249,757871672l808726833,909129016l829174320,841821237l942879793,875968310l959278136,892811577l959657012,825635116l842085936,1815230008l959984184,943011128l825044020,942683185l808857653,892431410l925905196,892746038l1815229238,960051501l875836727,824981811l909127990,909652529l842558514,892877112l741619765,875639085l808794160,1815228470l824980785,875706424l909654070,842558516l859320377,741422646l943076149,960049207l842558520,892877112l741357621,808464685l842217014,1815361336l757871921,959852593l875772217,762065463l926497081,875836469l859122737,825702454l1815622448,959984184l943011128,825044016l825242672,808662840l892431414,825371948l842216500,842217013l959592556,909326384l824980022,909127990l842543665,842558514l892877112,741619765l825374509,842019380l829174320,841821237l926102577,875575609l959278128,892811577l808727604,825635116l842085936,1815230008l959984184,943011128l959261748,925905719l842282040,741683564l808857901,859124791l1815492918,809054776l909521720,892152881l926430771,909260848l942815340,842283065l757872432,808662841l875837495,892431410l808529196,943009847l942684211,960048492l875902777,741880628l808531505,942813494l946614838,943274034l876098869,825306412l925905970,909652787l741683564,858993965l825505074,762065972l926497081,875836469l909192243,825634865l842414130,942815340l892680249,757871672l909456696,859387699l892431408,909192492l909653552,842609970l960048492,875902777l741684276,808531505l942813494,946614838l943274034,876098869l859319596,808859704l1815359799,858535217l926365748,762065972l926497081,859059253l909192247,825634865l842414130,942815340l892680249,757871672l875704625,858994480l829175352,859122741l926169145,1815099446l960051501,875836727l824980020,909127990l909652529,842558514l892877112,741619765l892680237,959918902l829173811,892152885l942748467,876098871l960048492,875902777l741684276,808531505l942813494,946614838l943274034,876098869l859319596,808859704l1815359799,757871921l859058482,942682168l762065459,926497081l859059253,842083383l842558518,809056568l741553457,842084653l859254836,1815492659l757871921,909129265l960049721,762064946l926497081,875836469l808987698,909128501l1815361844,959984184l892416057,942484531l859190581,808663351l741683564,875640369l842413617,762065463l926497081,875836469l808987700,909128501l1815361844,959984184l892416057,942484531l909654067,875640624l741683564,875639341l825634868,1815098420l960051501,875836727l824981555,909127990l909652529,842558514l892877112,741619765l842084653,859254836l1815492659,757871921l925906481,858929457l762064946,926497081l875836469,909192243l825634865,842414130l942815340,892680249l757871672,909456696l859387699,892431408l825635116,909718068l1815097907,960051501l875836727,824980788l909127990,909652529l842558514,892877112l741619765,942880813l925906488,829174833l808528949,842282807l909586742,960048492l875902777,741815092l859123768,959723056l842558516,809056568l741553457,842084653l859254836,1815492659l824980785,859058486l926232630,959278134l892811577,842282036l892352556,875966515l946615353,960051250l859124016,892874028l926103093,1815098169l892089649,909193268l875704369,960048492l875902777,741618740l859123768,959723056l842558516,809056568l741553457,942880813l925906488,829174833l825044021,909522480l943206453,959278128l892811577,926102580l858860844,925970996l875901239,942815340l842414137,757872944l925905201,825637170l829173815,892152885l926366002,842086201l960048492,875902777l741487668,875770157l926363954,1815360817l959984184,808597048l942484537,942682674l943273011,741683564l808857901,808596787l1815491890,960051501l875836727,757871668l842281777,825702193l946615349,943274034l959459894,808987948l909128501,1815230514l757871921,926495285l859060279,842558514l859320377,741488182l925905197,825505587l1815622455,809054776l858927924,908930103l892809266,909130038l741683564,943272757l943077172,842558512l859320377,741488182l808531505,942813494l946614834,943274034l876098869,859385132l875705657,1815097648l892089649,842018868l876097849,960048492l875902777,741880628l842281777,876033841l946615856,943274034l859189556,809053484l959854901,1815623477l757871921,892547893l909455672,959278136l892811577,875836468l875770156,926363954l1815490612,959984184l909194296,942484531l959527224,842412850l741683564,808857901l842347575,1815230262l960051501,875836727l824981044,825373747l808728375,842558518l876099896,741553713l842479661,825569588l829175348,909323317l859125553,959278134l892811577,808727604l825635116,842085936l1815230008,959984184l943011128,908930100l825439285,942879537l741683564,875967021l808859702,946614328l942684466,808859187l943075884,892678964l946614836,943274034l825767221,892742956l825307956,1815622451l942421297,892352816l909588788,959592556l909326384,892088630l926430771,943274288l942815340,892680249l757870648,859059510l858992945,892431416l825635116,875966772l1815230777,960051501l875836727,824981555l909127990,909652529l842558514,859320377l741946678,829175352l825437237,842348597l741370936,1815491121l1815096368,859122736l808925238,1815228729l960051501,875836727l824980788,909127990l909652529,842558514l859320377,741946678l942880557,876034353l829175857,825044021l876098355,959657778l842558514,859320377l741488182,808531505l942813494,946614834l943274034,876098869l808922412,842282548l1815492665,757871921l892547893,858796088l842558514,859320377l741881142,808531505l942813494,946614834l943274034,876098869l808529196,825569337l875903288,741683564l875574325,825833016l959278130,892811577l825504820,909259052l942815340,892680249l942420024,741370934l909456179,1815622201l1815096368,1815096368l1815096368,1815096368l909192240,842479415l762066481,741880369l892678963,825439284l842083692,825044024l808202348,841756780l892743989,808727096l959592556,909326384l757872692,808531505l909259062,762064949l926497081,825700912l842083378,741370934l959278128,892811577l959787828,825701932l960051248,741370928l892352557,859189299l762066998,943274297l808466231,942746677l875575607,942748472l959592556,909129009l942421299,741370934l892431408,892547884l942815542,808202348l842152044,892549168l757871672,808531505l909259062,762064949l926497081,875705648l842083379,741370934l808531766,875968568l959278128,892811577l959787828,926298412l875771703,741370930l875967021,825439543l762065461,943274297l926299959,942746681l875575607,942748472l959592556,909129009l824980787,926365494l943075634,741370934l842558512,859320377l741946423,926298413l858863415,825060400l926298412,825374519l892496949,825044022l909127990,859255345l959278134,808925497l859058741,909259052l824979564,859191092l808465721,959278136l892811577,959787828l926298412,875771703l741370930,925905197l825505587,1815360056l960051501,909588280l824980025,809056056l825440308,842558520l808792377,741684022l959658285,808727093l812396593,946614316l875575602,926102067l1815492652,1815096368l1815096368,1815096368l1815096368,1815096368l1815096368,1815096368l1815096368,1815096368l808528944,876032823l875706417,960048492l909588537,741617716l808531505,942813494l946614838,892418354l942683696,943075884l892678964,762065460l943274297,959591991l909192244,825634865l842414130,959592556l909129009,757872688l808531505,909259062l762064949,943274297l959657527,909192249l825634865,842414130l959592556,909129009l757872688,842281777l825702193,762065977l943274297,859387191l909192240,825634865l842414130,959592556l909129009,942422064l741370934,741370928l741370928,741370928l741370928,741370928l892352813,909719097l963392566,892152880l842085171,808989233l960048492,959723321l741488690,842215725l960049973,1815622457l942484532,808662320l943076150,960048492l892746041,741356081l892352557,842412083l762065460,960051513l842085686,825044016l809056056,909129780l842558518,808792377l741618742,926429485l942944313,1815490609l825831992,875966517l926493748,943140915l1815359798,943077169l943206457,824981302l943142707,825766965l925985849,808663350l825373748,858796332l842479920,1815492663l909326641,858797367l841756727,875573296l926365235,909208624l943207475,875640630l859255084,959984181l1815556146,909654065l858928696,824981561l825767478,858929207l875916340,808923956l741749557,943077169l859386932,829175863l926299704,858862389l842542132,926036788l1815294517,943077169l892941873,824981040l959984176,825242932l859139121,825307449l741881140,859126065l909128247,946615863l892679984,876032560l909586732,959852856l1815490613,942813233l925905460,942420786l859190583,876032057l859256172,942747961l824980790,842412857l892810808,926247986l875836468,741880881l926496057,926363954l859139127,842084665l741684535,909654065l909652274,829174065l892810808,842545459l808987696,808793399l1815294515,959854641l808924467,824979513l859060278,842151990l926247991,959919411l741815096,909324338l943141428,829175856l858927922,808466742l942746679,926234673l909260597,925907052l858797365,824981041l859320632,875902000l858876982,842150707l842478391,825766188l909325369,1815490612l875837237,808988981l959523897,808924209l959591736,892940652l825505074,741816631l875639345,809054262l829174064,909194551l892745520,926428211l959788596,1815623729l808464434,926298932l824979511,825833015l942815541,925985840l808857904,892875829l875836716,808858420l946616372,892679984l942814000,858796332l942945073,1815622962l925907255,959854902l942746680,909653560l943272754,859386220l859321910,741750320l959854641,808597553l829175605,926167353l825440305,959523896l875901493,926496561l942748012,875900977l741946933,808661041l825374773,829173811l875836215,876165171l808528950,808923185l926497076,943206764l943142962,741422896l909195057,959592500l829175602,942814521l859256112,842542132l959853877,1815360824l926429240,859321906l942746681,892876344l943075385,859386220l859321910,741750320l909326641,925907248l829174576,925905200l943273266,943270969l959722544,1815164720l959854385,942815025l824981556,926037304l892678456,824981811m943077432,909130037l959540280,943076915xl909520947,909652268xl842543417,1815557424m808529969,859320631l824981553,859322678l1815295028,859190833c842020144,959199288,909586740,926232632,959461740,859189811c824981560,842216496,858994231,943287350,959722544,741619760c825243441,926494770,845951280,943141168,959854385,959523897c959656757,943208753,876033388,925906228,942420018,959920176c909654066,858796396,808595505,741881653,892483896,875968564c959540274,808924209,942814520,959789356,809055288,896282930c825309491,808859442,942684460,909324594,896283184,825832247c892612915,808464940,909325360,1815296055,808597809,859189556c824981558,876033592,892678449,808545331,959591220,808793395c808991020,809055284,829174840,909653043,909652793,909192240c825635896,909652273,859256172,875968311,824980788,825570104c842477872,942500920,909128496,926037042,959917356,825243698c1815163441,859387693,859060529,757872944,825440567,808662073c925723705,825505335,825831479,876033324,909324337,829175097c892942649,825439288,942746680,859322422,909325625,875573612c959919671,741685040,825440049,842610488,829175858,825374007c875836729,808594482,942880049,825374008,859386220,909194806c741815605,875837237,859387700,942763056,943076920,943075632c859386156,842478642,1815228977,892549169,875705907,824980272c859125304,909194545,808610873,808792114,942946352,909652268c859322680,1815425076,842348849,808596533,824981046,943272249c825243960,959540273,909195569,959787832,892875052,892351538c1815162934,909457719,875574579,809053239,926036281,1815098167c926299953,909261113,824980274,925905200,808465712,959540278c909326641,926365495,909586732,842347576,1815296305,842348849c892416821,824980789,842019385,842414135,925985845,925906740c959460404,808991020,859321396,829174327,876099126,808530745c909192243,892679219,909325113,909586796,842413880,741685561c909326641,909326390,929839409,942881079,892547888,892942124c808529975,829174073,859321911,926234673,959523893,959789369c825571380,892942188,808595761,942421812,842348592,808925497c825831788,925907257,741421878,959854641,942683959,829174325c959853369,859058740,858860597,942815545,825242679,808923500c859191345,741619767,808464434,926298932,845951031,858796080c875772209,808528948,842477617,959920436,808991084,959657014c824981813,842018868,875704886,959933491,808595510,741880888c909654065,858928696,829175865,892745784,959920441,808528949c842477617,909456437,825700716,892678457,741816626,808529969c842281527,829173809,892875063,926168374,808528947,942813491c809056050,959657324,875639089,942422069,892679984,959591216c825241964,942683952,741881138,959524914,808464441,845951280c926495024,959590966,959982642,943141938,1815294256,825831481c842347321,909192243,892351286,943206960,825506156,808990263c942421813,875770420,909718840,875573612,909586995,741749555c876164921,825636660,942763058,825374259,808990771,959920428c959460660,829174324,926102841,960049714,942746674,825243187c926300470,859386220,959920182,741880886,825767985,825375026c829175860,875705392,926232884,909192247,825372979,842217781c892940652,858863411,741357362,875706679,858928951,959540273c892942641,825243191,959852844,825766201,1815296054,808529969c842281527,824981296,876164664,943207481,942763057,875575601c909521204,859189548,942879537,1815163696,825504821,926234416c842542136,926036788,1815295029,926429240,959461170,909192240c858992947,942747704,825766252,859058745,741487155,909522737c959459890,829175088,925905200,876163890,959523896,892416050c959459892,825766252,892678966,741421876,892548657,892416817c946615856,892744759,808988985,959789356,825308724,829176118c842216496,942880311,926493751,926168121,1815228726,943077169c808726839,824981817,943206712,842414131,909208632,858992947c842608696,926495020,942879280,1815097648,859058225,842217778c959198265,875837751,842085943,825241964,875706160,741357108c909326641,858797367,829174584,892941363,825767476,808594480c859058224,808794166,859386220,808530483,741357620,825243441c926363702,963393081,892614967,842283312,959852844,825243961c1815491376,876099121,825307446,942421047,892679984,942814000c825241964,942683952,741881138,943077169,842477619,829175609c960051510,842346544,909192244,825635896,876032305,925907052c858797365,824981554,925905200,892483632,925985848,825833265c858861872,892940588,825701938,1815623472,892548149,842346808c808528946,808661299,825242160,809056108,909719095,959199289c892614967,842283312,892940652,876163891,741618485,892548149c842346808,808545330,808661299,825242160,892875052,842019890c1815623481,925907255,926299704,959523889,943012153,942748468c859386220,808530483,741357620,825243441,926363702,862729785c824981553,892483123,842478896,741370936,959920177,825766960c946614841,892418354,943273008,1815492652,960051501,825570873c757871410,859123768,875705904,842558514,859320377,741356855c808531505,942813494,946614834,943274034,876098869,825700652c909586993,1815621937,926365233,842478647,909258028,875638837c1815361591,809054776,892810040,892152883,926430771,909260848c942815340,842283065,841758512,825702704,942682677,741370934c858992941,909652021,1815491379,909257780,892548152,1815491892c824980530,926103344,842543412,842558516,859320377,741618999c943076149,960049207,842558520,892877112,741357621,926494770c808596785,829175352,926365494,741749042,842558512,859320377c741815351,959920177,842544176,946616375,942684466,959461171c876032300,808663092,1815098677,892678963,943207988,943206700c825243186,1815622199,809054776,876032824,909192246,825634865c842151986,942815340,892680249,824980536,942945335,892678195c909208624,876033847,757871159,875835698,892483889,946614833c942684466,842348339,909258028,892548152,1815099187,809054776c892810040,825044018,875902008,926298937,825519156,757871416c925906481,959985715,946616370,942684466,909391667,808529196c876032823,942880561,959592556,926103600,824979506,942945335c892678195,892496944,909323318,925905720,959278130,876034361c926298425,892352556,875966515,946615353,942684466,926103091c875770156,926363954,1815492147,825307444,959461420,926168368c946614322,942684466,808793907,943075884,892678964,946614836c943274034,825767221,875901228,858797363,1815622969,942682669c876032816,741619767,925905197,842347568,1815360050,960051501c825832503,824981558,926103344,892940596,842558512,842543161c741619251,859386929,858928945,879505457,741421361,892613425c909522484,946615346,942684466,926234419,892352556,875966515c946615349,960051250,859124016,825831724,842020402,1815097655c892678963,943207988,909258028,842348340,1815098422,809054776c892810040,808987702,909128501,1815360820,959984184,892416057c959523891,808858161,808531762,926298476,926168887,875899954c959590448,1815492918,809054776,892810040,808987703,909128501c1815360820,959984184,892416057,959523891,808858161,808531762c909455980,842345772,959919929,1815491892,809054776,909521720c859122737,808925238,1815623993,959984184,943011128,959261744c808662581,909259313,741683564,943010099,1815622197,809054776c909521720,909257776,892548152,1815229493,959984184,943011128c908930097,926495536,809055801,741683564,926429240,926234674c842558518,859320377,741357110,943076149,960049207,842558520c892877112,741357621,858797613,909719353,829173817,909192245c858797105,909586740,960048492,875902777,741422132,808531505c942813494,946614838,943274034,876098869,859188524,875771191c1815228977,757871921,926168626,825635125,959278134,892811577c959657012,943075884,892678964,946614840,943274034,825767221c825306412,892874804,842020400,741683564,825831479,1815623225c960051501,875836727,824981811,909127990,909652529,842558514c892877112,741619765,875639085,808794160,1815228470,757871921c808923185,943010353,762065970,926497081,875836469,909192240c825634865,842414130,942815340,892680249,757871672,808726833c909129016,829174320,841821237,926102577,825242675,959278134c892811577,959657012,825635116,842085936,1815230008,959984184c943011128,825044020,942683185,808857653,892431410,925905196c875705399,1815098422,960051501,875836727,824981811,909127990c909652529,842558514,892877112,741619765,875639085,808794160c1815228470,824980785,926038072,892352313,842558518,859320377c741422646,943076149,960049207,842558520,892877112,741357621c808464685,842217014,1815361336,757871921,808923185,809055536c762066992,926497081,875836469,859122737,825702454,1815622448c959984184,943011128,825044016,825242672,808662840,892431414c825371948,960049972,842348855,959592556,909326384,824980022c909127990,842543665,842558514,892877112,741619765,825374509c842019380,829174320,841821237,926102577,926037043,959278130c892811577,808727604,825635116,842085936,1815230008,959984184c943011128,959261748,925905719,842282040,741683564,808857901c842348087,1815229747,809054776,909521720,892152881,926430771c909260848,942815340,842283065,757872432,808662841,875837495c892431410,808529196,942878775,875837750,960048492,875902777c741880628,808531505,942813494,946614838,943274034,876098869c825306412,925905970,909652787,741683564,858993965,825701430c762065968,926497081,875836469,909192243,825634865,842414130c942815340,892680249,757871672,909456696,859387699,892431408c909192492,959526704,808596274,960048492,875902777,741684276c808531505,942813494,946614838,943274034,876098869,859319596c808859704,1815359799,858535217,909128244,762065463,926497081c859059253,909192247,825634865,842414130,942815340,892680249c757871672,875704625,858994480,829175352,875899957,825635120c1815491381,960051501,875836727,824980020,909127990,909652529c842558514,892877112,741619765,892680237,959918902,829173811c892152885,892482355,808728625,960048492,875902777,741684276c808531505,942813494,946614838,943274034,876098869,859319596c808859704,1815359799,757871921,875835698,926298673,762064946c926497081,859059253,808987703,909128501,1815361844,959984184c892416057,825044019,808727089,942879543,892431414,909192492c842347312,909325617,960048492,875902777,741487668,859123768c959723056,842558516,809056568,741553457,892680237,959918902c829173811,909192245,858928177,909718065,960048492,875902777c741618740,859123768,959723056,842558516,809056568,741553457c942880813,925906488,829174833,841821237,859059249,909653042c959278132,892811577,942879796,825635116,842085936,1815230008c959984184,943011128,825044020,808727089,942879543,892431414c909192492,909653552,808858419,960048492,875902777,741553204c808531505,942813494,946614838,943274034,876098869,892874028c926103093,1815098169,824980785,842281270,909588786,959278128c892811577,892613684,825635116,842085936,1815230008,959984184c943011128,942484532,909654067,875640624,741683564,926363697c942881074,762065970,926497081,859059253,808987703,909128501c1815361844,959984184,892416057,825044019,808727089,942879543c892431414,825635116,875966772,1815230777,960051501,875836727c942420532,808662320,876164150,942815340,825243961,757871413c909456696,859387699,892431408,808727852,825438772,762066998c926497081,875836469,808987700,909128501,1815361844,959984184c892416057,942484531,909654067,875640624,741683564,925905197c909194544,1815360050,960051501,875836727,757872435,842281777c825702193,946615349,943274034,959459894,825306412,959592240c808923446,741683564,858993965,942813745,762066481,926497081c875836469,825044018,825373747,892417847,842558516,909654328c741945394,842151981,875771952,829175865,825044021,808923190c875704630,959278136,892811577,875836468,858860844,925970996c875901239,942815340,842414137,757872944,859123768,942814768c892431410,859122988,825372979,1815099442,809054776,909521720c825044018,926103344,859255092,842558520,859058233,741815090c808597037,959853879,829175344,875899957,858928176,1815491385c809054776,909521720,909192242,825634865,842151986,942815340c892680249,757871672,892941113,825242674,892431408,959657260c892876343,762066487,926497081,859059253,858860600,925970996c909128759,942815340,825505849,757871414,959787065,926234934c892431416,859122988,808532275,1815622197,960051501,875836727c824980532,825373747,808728375,842558518,876099896,741553713c959985709,858929457,829174326,825044021,943075382,808530742c959278132,892811577,909390900,875770156,926363954,1815490612c959984184,909194296,942484531,825504311,909390133,741683564c892678963,1815230771,960051501,875836727,824979508,909127990c909652529,842558514,892877112,741619765,875902509,858861875c829175859,841821237,825374006,875705904,959592556,909326384c841756726,859060278,842282293,942815340,892680249,757870904c859059510,858992945,892431416,942684204,909391412,946614324c942684466,825636403,909325612,959461176,946616377,943274034c808990005,892742956,825307956,1815622451,824980785,926363958c909194032,959278136,892811577,942879796,825635116,842085936c1815230008,809054776,892744504,825044025,875770416,959459377c892431408,825635116,942813748,1815491383,960051501,875836727c824980276,909127990,909652529,842558514,859320377,741946678c875902765,909391673,829174835,875899957,842412336,1815359539c960051501,875836727,824980788,909127990,909652529,842558514c859320377,741946678,942880557,876034353,829175857,825044021c909652787,942814514,842558512,859320377,741488182,808531505c942813494,946614834,943274034,876098869,808922412,842282548c1815492665,757871921,892547893,942814769,842558520,859320377c741881142,808531505,942813494,946614834,943274034,876098869c808529196,825569337,875903288,741683564,875574325,825375032c959278134,892811577,825504820,909325612,808531768,946616371c943274034,808990005,943271212,892680249,1815622966,757871921c875835698,892483889,762065457,926497081,875836469,909192241c825634865,842414130,942815340,892680249,757871672,808726577c859256881,829175344,825044021,825243440,842545464,959278132c892811577,959657012,825635116,842085936,1815230008,959984184c943011128,825044020,942683185,808857653,892431410,925905196c842020662,1815621682,960051501,875836727,824979508,909127990c909652529,842558514,892877112,741619765,892350765,875968822c1815228981,824980785,909260856,892810806,842558514,859320377c741357110,876099122,875902259,842558514,892877112,741423157c892350765,875968822,1815228981,757871921,942879537,825702456c946616374,942684466,808859187,909325612,959461176,946616377c943274034,808990005,808529196,909719093,842151220,741683564c926363697,859058740,762065976,926497081,859059253,825044024c825373747,892417847,842558516,909654328,741945394,925905197c825505587,1815622455,892089649,892547124,808595767,960048492c875902777,741553204,875770157,926363954,1815360817,959984184c808597048,925707321,842348600,909520953,741683564,959591725c926496567,762065457,926497081,875836469,825044022,825373747c892417847,842558516,909654328,741945394,825702189,942748983c829173813,858860597,892417332,942944308,959592556,909326384c892088886,926430771,943274288,942815340,892680249,757870648c926036537,959919668,892431412,808987948,909456689,1815491383c809054776,876032824,859122745,808925238,1815623993,959984184c943011128,909192240,959722553,842021176,858797420,875966771c892152888,942748467,909717560,959592556,909326384,942421299c808662320,875902006,942815340,825243961,757871413,859123768c942814768,741633074,808857901,892481847,1815622706,809054776c859190072,808987701,909128501,1815360820,959984184,892416057c942484531,942682674,943273011,892089452,942944308,808859960c959592556,909326384,757872179,859254833,925971511,946616371c875575602,926102067,943140140,959591736,1815492144,825044020c808923190,909719861,959278136,876034361,926298425,892352556c875966515,946615353,960051250,859124016,959524140,808858161c942880050,741683564,926363697,842151473,946614324,942684466c892679987,909258028,892548152,1815099187,809054776,892810040c825044018,842084663,876164407,825519158,892089144,892547124c876098869,960048492,959723321,741554226,943076149,858796343c842558520,892877112,741357621,959460657,858797369,741633072c875901747,1815099448,960051501,842609719,942420792,808662320c876164150,959592556,909326384,757872435,909127729,825373494c741567536,875640369,808859954,762065974,926497081,942815540c859122737,825702454,1815622448,959984184,943011128,808791088c925971251,879506483,825635116,959854899,1815361078,960051501c842609719,757871416,959920177,808989744,946615862,942684466c909325875,909586732,925906481,1815492151,757871921,875835698c842543665,762066485,926497081,942815540,808987700,909128501c1815361844,959984184,892416057,825044019,909520944,808530483c892089196,842018868,876097849,960048492,959723321,741423154c876099122,943011123,842558514,892877112,741423157,808531766c808794424,757871724,825439029,808661554,959278132,876034361c842543673,943075884,892678964,946614840,943274034,825767221c942880812,909194808,741633078,808465461,942750002,959278132c959854905,909195059,943075884,892678964,946614840,943274034c825767221,925970732,892351540,879507513,909192492,842086192c842610996,960048492,959723321,741488690,876099122,943011123c842558514,892877112,741423157,842281777,825767729,741633076c858993965,825506104,762065972,909719865,825701177,841821239c859060278,808661813,959592556,875771952,757870903,892678963c909390644,824980332,859058486,808857910,959278128,876034361c842543673,943075884,892678964,946614840,943274034,825767221c909192492,825702199,862728243,808727852,858994994,762066487c926497081,942815540,909257778,892548152,1815230517,959984184c943011128,909650993,757871724,825439029,808859704,959278136c876034361,859320889,909325612,808531768,946616371,943274034c808990005,808464684,858994230,879505976,909192492,892352304c943077689,960048492,959723321,741554226,943076149,858796343c842558520,892877112,741357621,858797357,909455667,741567538c925905197,808596272,1815361587,960051501,842609719,942421048c808662320,876164150,943284992,842610736,741618487,943274289c842477878,2003841792,0,2126512128,0,0c2123694080,812384256,909652268,1815622201,741880626,859256625c963392306,824980021,959919926,942894136,824979505,842152244c876112949,824980273,909324595,875654197,741619766,825504049c845951284,842282290,926365996,862730552,942684465,858929196c879505721,858797874,808990252,896283698,943077172,926168364c913061942,875704376,926037036,946615088,808924210,959525676c963393584,959854647,892482092,829174324,842150961,875637808c1815361590,858862385,942421302,1815294260,859386929,858534960c1815687224,926365233,959199289,829174325,842217271,858926131c942763063,942815542,845951020,858994483,808202553,942879340c909719858,926102060,959656556,825374002,842348844,825504364c892940337,808989484,875719737,892942386,876096564,845951793c825635892,824981559,876099124,909390444,959591730,892482092c845951540,959919924,858535986,942684465,959722092,892940850c926037036,845951792,892678197,892088629,943077172,825569900c909194807,808990252,845952050,876098101,942420273,825832242c859124332,926365495,926365996,845953336,909456437,824980787c875639857,892496945,809054517,858860598,892744497,892678764c959460662,959721772,1815359539,959788338,741815859,926365233c845953081,808465973,824979768,842217271,892496947,842215478c942746672,942815542,909455980,808596272,875772204,1815687479c808858930,741423152,859059257,845952050,859387189,959199030c876098357,892496953,808793653,926493753,858928178,892678764c909130033,809056556,1815230514,892613938,741684022,925904945c1815490613,926102834,741816119,858927153,1815622968,942814514c741421364,959655985,1815491890,925971762,741749046,859123761c1815294518,892351794,741422389,909520945,1815689016,842609714c741685554,943140913,1815360569,926364722,741880377,959983665c1815687991,842413106,741945909,960049201,1815425073,909390898c741881649,909127985,1815295545,942814258,741619001,858861873c1815360306,825308210,741683504,925970737,1815622456,842609458c741421621,808595761,1815427382,842543922,741751097,825372977c1815097652,859255602,741423411,825372977,1815622710,959854641c824981554,909193777,829175860,842217271,825306163,825504050c909208624,943273783,842084652,892941872,959721836,741617715c925970737,1815622456,858862385,824980790,842215729,829174835c842150961,825306160,909719088,926510131,741946936,960049201c1815425073,926167608,808528944,859257144,943090745,741618224c943140913,1815360569,909587509,808528952,926430774,842296377c741552183,859123761,1815294518,809054515,808528952,892483891c842165302,741487669,858927153,1815622968,943076401,808528948c808793904,876112950,959198001,909324345,942894129,959197233c842281527,892955699,892939314,959723571,942879340,875837740c1815294004,859384880,959526708,824979564,842610232,808545336c825375025,842479669,842084908,808466486,1815621939,909324599c875575096,762064940,858928435,859124018,875637814,925906484c892613689,825241964,892416569,741488440,909259058,858796088c812398641,812396588,946614316,909718578,943075639,959789356c960049465,963393074,959984180,909324596,875706412,892942137c946615600,892416564,875835954,909588524,959590705,946616628c943273010,859255344,959461676,892613171,946615609,892745015c926495028,825505580,926495030,946615862,808793394,959721524c892614700,842085689,946615352,942813748,809054770,909261100c959788595,946615865,859255350,842347824,842283308,875837494c946615606,842610741,909717817,959920172,926232629,946614578c959920181,876034103,942684204,842021177,946614837,942814777c943273523,859060524,825702192,963392055,909194802,875967288c858863916,959526448,946614836,808924471,909587252,909261100c808923952,963393075,825636404,943206453,942684204,842281529c963391537,842348853,909588021,859191596,892549427,963392568l892877109,926168628l842610732,808597556l946614841,925972786l875705140,842283052l959460657,946614582l859190583,942684215l825766188,825635637l1815099701,943207736l942879286,876162101l825373746,1815228467l892418097,842283314l942420022,942881077l959592758,943011948l959722293,824979510l909455672,842151736l842624052,892744502l741552946,825832761l942815545,842558521l876032313,741683763l842150968,926037809l892890161,909261112l741421873,926037049l909128502,876178483l892418098,741487669l959788088,842019125l892890160,876165432l741554228,842543160l892678704,876178483l959920178,741356595l926494777,892877105l842624056,842019126l741357104,909718841l892679733,842558518l876032821,741486640l858928184,876099636l842558516,875574581l741619251,959592760l858992692,809004087l959985976,741619764l926234424,859257137l959999031,842283314l741750835,808859448l909456953,876112948l825571637,741554487l909455928,959984947l842558514,825768244l741946677,808859448l842086713,809069620l809055033,741618740l892941625,859255097l959999024,842544178l741488944,959788088l875901237,892955696l959527225,741618233l892876088,943273267l876178486,876099122l741684788,926496057l959459890,959999026l808728882,741356856l808858169,858797875l876112950,825571637l741488951,909261112l959526967,959999031l943206450,741945910l808662073,925972279l842558514,959853877l741355577,825831481l808989753,809004087l809056568,741487922l959788088,892351029l926444592,943271990l741421105,875705401l926036018,842558515l842217525,741487666l825832760,858993714l842624050,892744502l741685556,859189817l960050486,876112950l859126069,741749555l876163129,859059765l842558519,808991028l741816375,909457208l892877107,959999031l909718578,741684281l809054264,825570357l892890167,808859704l741882165,926038328l959722548,959999031l943142450,741619255l876164409,909520950l892955698,825374521l741488439,892418097l892941619,963393843l943143221,942879544l825505580,943010104l963393845,909325874l858993205,892614700l808662329,946614584l909391920,859257141l875706412,926496569l946616374,825373236l825700919,842610732l959854900,946616116l825373236,943141941l842283308,909521975l963392055,825766452l842282293,959461676l959788340,946614328l959789104,842478134l892811308,842151735l829174832,909455672l926168888,808987705l943011896,1815098169l875639863,892416818l892873778,959787065l1815557426,959788088l892351029,892873776l926430009,1815689265l825832761,858798393l926428208,943271990l1815557427,875706680l892941881,808987699l859387704,1815295286l875967033,892810041l892873779,942815544l1815623473,909261112l909588535,809053236l808661305,1815294768l809054264,892679733l942746678,858928433l875640112,842610796l959656246,925644851l943075636,842149940l892483948,959721529l824980788,875901240l825634873,842624051l842019126,741618488l942748727,825308721l892890169,926038328l741553457,892418097l959590966,963393590l825766452,875640116l825505580,858862132l963392566,892746037l892877109,825766188l825832501,1815099704l959787577,909586743l876031026,959723313l1815491632,825832760l909587250,942746673l959591729,942748980l842610796,925971763l925643833,842281268l959984434,959461740l959459893,824980788l909455672,825243960l876112950,959460914l741617975,909194295l892679480,876178484l808726835,741552441l892418097,892352051l963393846,909325874l842151732,825505580l858798136,963393335l943274293,892745267l825766188,926430773l1815165241,875705400l808530737,876031030l892614961,1815687225l808465977,808597812l942746673,842282289l859254837,959461740l942684467,925644857l943206708,959723057l959461740,959918641l824980792,842346808l875902265,876178485l875640882,741881138l909194295,808466737l892890161,825636920l741553976,892418097l858797619,946615856l808662322,808530488l825505580,892549174l963392560,926496050l926103344,825766188l842151477,1815491892l909259832,892614960l876031032,825373745l1815163446,892874808l909587769,942746673l842282289,842543927l842283116,959657013l925643314,892809524l926494769,892483692l959592243,824981303l808792376,892745529l892890162,892678713l741486646,875639863l825504562,842558513l842478389,741816121l892418097,926036534l963391537,892877109l825505332,875706412l892418105,963392565l959527216,926365491l959592492,943011633l946614326,825373236l825700919,892483628l825634867,946615094l808793394,808792116l959461676,909652018l963392562,926036788l859322163,842283052l909391920,946614837l876163641,842479665l959789356,942748215l929838643,825635124l892417847,892483884l925906745,829175603l909455672,892613170l892873782,842414136l1815427123,959722040l959918136,876096560l892416562,1815687735l825831992,859321399l876096565,808792370l1815164473,859124280l909194800,809053232l959526713,1815623728l892744249,858861617l876031025,909392177l1815491385,808465977l808597812,942746673l842282289,859254837l909261164,909588017l942422064,842348592l875837752,959789164l825701682,959198260l959460148,892614448l825505644,842543414l959198258,875639604l858863920,825766252l808858421,741946933l892940345,808793912l809004089,942814520l741487929,875967033l926363699,876112948l909718066,741816115l892417079,942748213l892890163,858927417l741422647,892418097l892614962,946616369l892352816,892417332l942684204,959984181l946614837,942944825l825833523,842283052l859125297,929837616l942944564,959854135l943011884,825700921l829174581,909455672l909718066,876162104l909586483,1815162932l892874808,876165170l808987704,859387704l1815359545,825636664l892940849,892939312l943272249,1815162928l859385913,875770930l876162101,876165170l1815687729,825832761l858928953,876096563l825766450,1815556661l959592760,959853877l959982649,959658290l1815359795,926496057l926233394,909192241l858992947,876099895l825766252,909391928l741881655,925972273l825635129,845951030l943272240,859059764l926231602,959919411l1815556920,943141170l741814326,892431408l892547124,875835704l875835692,959918134l1815098676,808595505l875836978,841758772l943075889,825438256l825715768,825438259l808204342,875901292l909128753,808202807l909258092,875835698l741355568,909259058l858861624,762066993c875835442,842215991,875637808,925906484,808595769,808594796c942946611,741487408,909390897,825833264,762064946,959655986c858798132,875637810,925906484,808595769,859124076,909520948c741881910,909390897,825833264,829175344,808661813,825309233c875637810,925906484,909127993,824979564,808858676,876097845c841837616,825505332,808858421,875835692,959918134,1815097905c892613165,808532280,824980023,808858676,842086711,841837616c959984948,842477617,875835692,959918134,1815097905,892679725c858535475,926299954,892743020,741749557,909586995,741370935c741370928,908946480,909325621,926036780,762066742,859125046c842214454,1815557687,1815096368,875637808,892352052,808728625c842149228,808727863,741488953,909390897,825833264,762064946c808923698,808924721,875637812,925906484,808595769,842149228c909193271,741617719,909390897,825833264,762064946,876032305c825569332,875637810,925906484,875573561,842083692,859321906c808597811,842084908,808466486,1815622966,825504045,858928952c741880371,909390897,876164912,762066228,926495795,959459376c825371702,808990258,942748465,875573612,926037303,741618228c909390897,876164912,812397876,829173804,824979504,808858676c808990775,741370928,808531505,926036278,946615859,892418354c909587760,875770156,943141170,762065969,926497081,876165168c842083380,741370934,842281777,842479409,842558520,808792377c741815094,812398136,812396588,812396588,926298412,825374519c825060406,858535986,875902259,1815163700,942813485,892415276c859321145,825374005,960048492,892352313,741553202,1815491121c959261744,876032562,808990774,960048492,942946105,741486898c926365233,842281783,808202348,960048492,859387705,741749048c909258804,825439029,842558512,808792377,741815094,943207224c943206454,741370934,909208624,876033847,858534455,808857910c812396592,812396588,812396588,909192492,825634865,909326130c959592556,926103600,757872180,859254833,925971511,946616371c942684466,808597299,1815492652,741750066,926365235,909718584c808529260,859190832,808859954,942880812,959460920,812398130c829173804,825767734,741486899,926298413,825374519,909208629c959722553,892418104,909455916,812396592,892547884,859059253c762064946,808988722,926168883,858534968,942879282,812398640c842019884,825439542,946615352,892418354,926038065,1815492652c1815096368,1815096368,1815096368,859384880,875705657,1815492912c960051501,960051254,892089399,926430771,942878769,959721836c842477875,741618226,926298413,909193521,909208624,876033847c858535223,909653047,812398640,808529196,876032823,875706417c959592556,909194288,757872176,842281777,825702193,946615353c875575602,909129265,1815492652,858927672,926168372,859122738c808925238,1815623993,959984184,943011128,959261744,808662581c909259313,741683564,909456179,1815098929,809054776,909521720c909257776,892548152,1815229493,959984184,943011128,908930097c926495536,809055801,741683564,892874808,909717811,842558520c859320377,741357110,943076149,960049207,842558520,892877112c741357621,858797613,909719353,829173817,909192245,909718321c875968057,960048492,875902777,741422132,808531505,942813494c946614838,943274034,876098869,859188524,875771191,1815228977c757871921,808793650,808991031,959278136,892811577,959657012c943075884,892678964,946614840,943274034,825767221,825306412c892874804,842020400,741683564,875704883,1815097907,960051501c875836727,824981811,909127990,909652529,842558514,892877112c741619765,875639085,808794160,1815228470,757871921,808923185c875640887,762064948,926497081,875836469,909192240,825634865c842414130,942815340,892680249,757871672,808726833,909129016c829174320,841821237,942879793,875968310,959278136,892811577c959657012,825635116,842085936,1815230008,959984184,943011128c825044020,942683185,808857653,892431410,925905196,892746038c1815229238,960051501,875836727,824981811,909127990,909652529c842558514,892877112,741619765,875639085,808794160,1815228470c824980785,875706424,909654070,842558516,859320377,741422646c943076149,960049207,842558520,892877112,741357621,808464685c842217014,1815361336,757871921,959852593,875772217,762065463c926497081,875836469,859122737,825702454,1815622448,959984184c943011128,825044016,825242672,808662840,892431414,825371948c842216500,842217013,959592556,909326384,824980022,909127990c842543665,842558514,892877112,741619765,825374509,842019380c829174320,841821237,926102577,875575609,959278128,892811577c808727604,825635116,842085936,1815230008,959984184,943011128c959261748,925905719,842282040,741683564,808857901,859124791c1815492918,809054776,909521720,892152881,926430771,909260848c942815340,842283065,757872432,808662841,875837495,892431410c808529196,943009847,942684211,960048492,875902777,741880628c808531505,942813494,946614838,943274034,876098869,825306412c925905970,909652787,741683564,858993965,825505074,762065972c926497081,875836469,909192243,825634865,842414130,942815340c892680249,757871672,909456696,859387699,892431408,909192492c909653552,842609970,960048492,875902777,741684276,808531505c942813494,946614838,943274034,876098869,859319596,808859704c1815359799,858535217,926365748,762065972,926497081,859059253c909192247,825634865,842414130,942815340,892680249,757871672c875704625,858994480,829175352,859122741,926169145,1815099446c960051501,875836727,824980020,909127990,909652529,842558514c892877112,741619765,892680237,959918902,829173811,892152885c942748467,876098871,960048492,875902777,741684276,808531505c942813494,946614838,943274034,876098869,859319596,808859704c1815359799,757871921,859058482,942682168,762065459,926497081c859059253,842083383,842558518,809056568,741553457,842084653c859254836,1815492659,757871921,909129265,960049721,762064946c926497081,875836469,808987698,909128501,1815361844,959984184c892416057,942484531,859190581,808663351,741683564,875640369c842413617,762065463,926497081,875836469,808987700,909128501c1815361844,959984184,892416057,942484531,909654067,875640624c741683564,875639341,825634868,1815098420,960051501,875836727c824981555,909127990,909652529,842558514,892877112,741619765c842084653,859254836,1815492659,757871921,925906481,858929457c762064946,926497081,875836469,909192243,825634865,842414130c942815340,892680249,757871672,909456696,859387699,892431408c825635116,909718068,1815097907,960051501,875836727,824980788c909127990,909652529,842558514,892877112,741619765,942880813c925906488,829174833,808528949,842282807,909586742,960048492c875902777,741815092,859123768,959723056,842558516,809056568c741553457,842084653,859254836,1815492659,824980785,859058486c926232630,959278134,892811577,842282036,892352556,875966515c946615353,960051250,859124016,892874028,926103093,1815098169c892089649,909193268,875704369,960048492,875902777,741618740c859123768,959723056,842558516,809056568,741553457,942880813c925906488,829174833,825044021,909522480,943206453,959278128c892811577,926102580,858860844,925970996,875901239,942815340c842414137,757872944,925905201,825637170,829173815,892152885c926366002,842086201,960048492,875902777,741487668,875770157c926363954,1815360817,959984184,808597048,942484537,942682674c943273011,741683564,808857901,808596787,1815491890,960051501c875836727,757871668,842281777,825702193,946615349,943274034c959459894,808987948,909128501,1815230514,757871921,926495285c859060279,842558514,859320377,741488182,925905197,825505587c1815622455,809054776,858927924,908930103,892809266,909130038c741683564,943272757,943077172,842558512,859320377,741488182c808531505,942813494,946614834,943274034,876098869,859385132c875705657,1815097648,892089649,842018868,876097849,960048492c875902777,741880628,842281777,876033841,946615856,943274034c859189556,809053484,959854901,1815623477,757871921,892547893c909455672,959278136,892811577,875836468,875770156,926363954c1815490612,959984184,909194296,942484531,959527224,842412850c741683564,808857901,842347575,1815230262,960051501,875836727c824981044,825373747,808728375,842558518,876099896,741553713c842479661,825569588,829175348,909323317,859125553,959278134c892811577,808727604,825635116,842085936,1815230008,959984184c943011128,908930100,825439285,942879537,741683564,875967021c808859702,946614328,942684466,808859187,943075884,892678964c946614836,943274034,825767221,892742956,825307956,1815622451c942421297,892352816,909588788,959592556,909326384,892088630c926430771,943274288,942815340,892680249,757870648,859059510c858992945,892431416,825635116,875966772,1815230777,960051501c875836727,824981555,909127990,909652529,842558514,859320377c741946678,829175352,825437237,842348597,741370936,1815491121c1815096368,859122736,808925238,1815228729,960051501,875836727c824980788,909127990,909652529,842558514,859320377,741946678c942880557,876034353,829175857,825044021,876098355,959657778c842558514,859320377,741488182,808531505,942813494,946614834c943274034,876098869,808922412,842282548,1815492665,757871921c892547893,858796088,842558514,859320377,741881142,808531505c942813494,946614834,943274034,876098869,808529196,825569337c875903288,741683564,875574325,825833016,959278130,892811577c825504820,909259052,942815340,892680249,942420024,741370934c909456179,1815622201,1815096368,1815096368,1815096368,1815096368c909192240,842479415,762066481,741880369,892678963,825439284c842083692,825044024,808202348,841756780,892743989,808727096c959592556,909326384,757872692,808531505,909259062,762064949c926497081,825700912,842083378,741370934,959278128,892811577c959787828,825701932,960051248,741370928,892352557,859189299c762066998,943274297,808466231,942746677,875575607,942748472c959592556,909129009,942421299,741370934,892431408,892547884c942815542,808202348,842152044,892549168,757871672,808531505c909259062,762064949,926497081,875705648,842083379,741370934c808531766,875968568,959278128,892811577,959787828,926298412c875771703,741370930,875967021,825439543,762065461,943274297c926299959,942746681,875575607,942748472,959592556,909129009c824980787,926365494,943075634,741370934,842558512,859320377c741946423,926298413,858863415,825060400,926298412,825374519c892496949,825044022,909127990,859255345,959278134,808925497c859058741,909259052,824979564,859191092,808465721,959278136c892811577,959787828,926298412,875771703,741370930,925905197c825505587,1815360056,960051501,909588280,824980025,809056056c825440308,842558520,808792377,741684022,959658285,808727093c812396593,946614316,875575602,926102067,1815492652,1815096368c1815096368,1815096368,1815096368,1815096368,1815096368,1815096368c1815096368,1815096368,808528944,876032823,875706417,960048492c909588537,741617716,808531505,942813494,946614838,892418354c942683696,943075884,892678964,762065460,943274297,959591991c909192244,825634865,842414130,959592556,909129009,757872688c808531505,909259062,762064949,943274297,959657527,909192249c825634865,842414130,959592556,909129009,757872688,842281777c825702193,762065977,943274297,859387191,909192240,825634865c842414130,959592556,909129009,942422064,741370934,741370928c741370928,741370928,741370928,741370928,892352813,909719097c963392566,892152880,842085171,808989233,960048492,959723321c741488690,842215725,960049973,1815622457,942484532,808662320c943076150,960048492,892746041,741356081,892352557,842412083c762065460,960051513,842085686,825044016,809056056,909129780c842558518,808792377,741618742,926429485,942944313,1815490609c825831992,875966517,926493748,943140915,1815359798,943077169c943206457,824981302,943142707,825766965,925985849,808663350c825373748,858796332,842479920,1815492663,909326641,858797367c841756727,875573296,926365235,909208624,943207475,875640630c859255084,959984181,1815556146,909654065,858928696,824981561c825767478,858929207,875916340,808923956,741749557,943077169c859386932,829175863,926299704,858862389,842542132,926036788c1815294517,943077169,892941873,824981040,959984176,825242932c859139121,825307449,741881140,859126065,909128247,946615863c892679984,876032560,909586732,959852856,1815490613,942813233c925905460,942420786,859190583,876032057,859256172,942747961c824980790,842412857,892810808,926247986,875836468,741880881c926496057,926363954,859139127,842084665,741684535,909654065c909652274,829174065,892810808,842545459,808987696,808793399c1815294515,959854641,808924467,824979513,859060278,842151990c926247991,959919411,741815096,909324338,943141428,829175856c858927922,808466742,942746679,926234673,909260597,925907052c858797365,824981041,859320632,875902000,858876982,842150707c842478391,825766188,909325369,1815490612,875837237,808988981c959523897,808924209,959591736,892940652,825505074,741816631c875639345,809054262,829174064,909194551,892745520,926428211c959788596,1815623729,808464434,926298932,824979511,825833015c942815541,925985840,808857904,892875829,875836716,808858420c946616372,892679984,942814000,858796332,942945073,1815622962c925907255,959854902,942746680,909653560,943272754,859386220c859321910,741750320,959854641,808597553,829175605,926167353c825440305,959523896,875901493,926496561,942748012,875900977c741946933,808661041,825374773,829173811,875836215,876165171c808528950,808923185,926497076,943206764,943142962,741422896c909195057,959592500,829175602,942814521,859256112,842542132c959853877,1815360824,926429240,859321906,942746681,892876344c943075385,859386220,859321910,741750320,909326641,925907248c829174576,925905200,943273266,943270969,959722544,1815164720c959854385,942815025,824981556,926037304,892482873,808610866c859058224,942684214,909652268,892483129,1815623225,959854385c943076146,892088629,859124276,959918645,859189612,859386932c741355832,842020657,809055538,829173814,808858424,959590450l909192244,859255859m959723320,825831788l926364473,741881655l842479413,892877110l942763063,909653560l943272754,859386156l859321910,1815492144l909326641,925907248l942420784,925972018l858863158,959789164l808532273,824979513l892942649,808662072l942763065,842414390l943077685,825700652l825768247,1815295024l926167089,892678456l824981811,943077432l909130037,959540280l943076915,909520947l909652268,842543417l1815557424,808529969l859320631,824981553l859322678,959854642l942763061,875639349l842086194,825242156l842413881,1815230770l875706680,825243703l842542131,925905717l1815295028,859190833l842020144,959199288l909586740,926232632l959461740,859189811l824981560,842216496l858994231,943287350l959722544,741619760l825243441,926494770l845951280,943141168l959854385,959523897l959656757,943208753l876033388,925906228l942420018,959920176l909654066,858796396l808595505,741881653l892483896,875968564l959540274,808924209l942814520,959789356l809055288,896282930l825309491,808859442l942684460,909324594l896283184,825832247l892612915,808464940l909325360,1815296055l808597809,859189556l824981558,876033592l892678449,808545331l959591220,808793395l808991020,809055284l829174840,909653043l909652793,909192240l825635896,909652273l859256172,875968311l824980788,825570104l842477872,942500920l909128496,926037042l959917356,825243698l1815163441,859387693l859060529,757872944l825440567,808662073l925723705,825505335l825831479,876033324l909324337,829175097l892942649,825439288l942746680,859322422l909325625,875573612l959919671,741685040l825440049,842610488l829175858,825374007l875836729,808594482l942880049,825374008l859386220,909194806l741815605,875837237l859387700,942763056l943076920,943075632l859386156,842478642l1815228977,892549169l875705907,824980272l859125304,909194545l808610873,808792114l942946352,909652268l859322680,1815425076l842348849,808596533l824981046,943272249l825243960,959540273l909195569,959787832l892875052,892351538l1815162934,909457719l875574579,809053239l926036281,1815098167l926299953,909261113l824980274,925905200l808465712,959540278l909326641,926365495l909586732,842347576l1815296305,842348849l892416821,824980789l842019385,842414135l925985845,925906740l959460404,808991020l859321396,829174327l876099126,808530745l909192243,892679219l909325113,909586796l842413880,741685561l909326641,909326390l929839409,942881079l892547888,892942124l808529975,829174073l859321911,926234673l959523893,959789369l825571380,892942188l808595761,942421812l842348592,808925497l825831788,925907257l741421878,959854641l942683959,829174325l959853369,859058740l858860597,942815545l825242679,808923500l859191345,741619767l808464434,926298932l845951031,858796080l875772209,808528948l842477617,959920436l808991084,959657014l824981813,842018868l875704886,959933491l808595510,741880888l909654065,858928696l829175865,892745784l959920441,808528949l842477617,909456437l825700716,892678457l741816626,808529969l842281527,829173809l892875063,926168374l808528947,942813491l809056050,959657324l875639089,942422069l892679984,959591216l825241964,942683952l741881138,959524914l808464441,845951280l926495024,959590966l959982642,943141938l1815294256,825831481l842347321,909192243l892351286,943206960l825506156,808990263l942421813,875770420l909718840,875573612l909586995,741749555l876164921,825636660l942763058,825374259l808990771,959920428l959460660,829174324l926102841,960049714l942746674,825243187l926300470,859386220l959920182,741880886l825767985,825375026l829175860,875705392l926232884,909192247l825372979,842217781l892940652,858863411l741357362,875706679l858928951,959540273l892942641,825243191l959852844,825766201l1815296054,808529969l842281527,824981296l876164664,943207481l942763057,875575601l909521204,859189548l942879537,1815163696l825504821,926234416l842542136,926036788l1815295029,926429240l959461170,909192240l858992947,942747704l825766252,859058745l741487155,909522737l959459890,829175088l925905200,876163890l959523896,892416050l959459892,825766252l892678966,741421876l892548657,892416817l946615856,892744759l808988985,959789356l825308724,829176118l842216496,942880311l926493751,926168121l1815228726,943077169l808726839,824981817l943206712,842414131l909208632,858992947l842608696,926495020l942879280,1815097648l859058225,842217778l959198265,875837751l842085943,825241964l875706160,741357108l909326641,858797367l829174584,892941363l825767476,808594480l859058224,808794166l859386220,808530483l741357620,825243441l926363702,963393081l892614967,842283312l959852844,825243961l1815491376,876099121l825307446,942421047l892679984,942814000l825241964,942683952l741881138,943077169l842477619,829175609l960051510,842346544l909192244,825635896l876032305,925907052l858797365,824981554l925905200,892483632l925985848,825833265l858861872,892940588l825701938,1815623472l892548149,842346808l808528946,808661299l825242160,809056108l909719095,959199289l892614967,842283312l892940652,876163891l741618485,892548149l842346808,808545330l808661299,825242160l892875052,842019890l1815623481,925907255l926299704,959523889l943012153,942748468l859386220,808530483l741357620,825243441l926363702,862729785l824981553,892483123l842478896,741370936l959920177,825766960l946614841,892418354l943273008,1815492652l960051501,825570873l757871410,859123768l875705904,842558514l859320377,741356855l808531505,942813494l946614834,943274034l876098869,825700652l909586993,1815621937l926365233,842478647l909258028,875638837l1815361591,809054776l892810040,892152883l926430771,909260848l942815340,842283065l841758512,825702704l942682677,741370934l858992941,909652021l1815491379,909257780l892548152,1815491892l824980530,926103344l842543412,842558516l859320377,741618999l943076149,960049207l842558520,892877112l741357621,926494770l808596785,829175352l926365494,741749042l842558512,859320377l741815351,959920177l842544176,946616375l942684466,959461171l876032300,808663092l1815098677,892678963l943207988,943206700l825243186,1815622199l809054776,876032824l909192246,825634865l842151986,942815340l892680249,824980536l942945335,892678195l909208624,876033847l757871159,875835698l892483889,946614833l942684466,842348339l909258028,892548152l1815099187,809054776l892810040,825044018l875902008,926298937l825519156,757871416l925906481,959985715l946616370,942684466l909391667,808529196l876032823,942880561l959592556,926103600l824979506,942945335l892678195,892496944l909323318,925905720l959278130,876034361l926298425,892352556l875966515,946615353l942684466,926103091l875770156,926363954l1815492147,825307444l959461420,926168368l946614322,942684466l808793907,943075884l892678964,946614836l943274034,825767221l875901228,858797363l1815622969,942682669l876032816,741619767l925905197,842347568l1815360050,960051501l825832503,824981558l926103344,892940596l842558512,842543161l741619251,859386929l858928945,879505457l741421361,892613425l909522484,946615346l942684466,926234419l892352556,875966515l946615349,960051250l859124016,825831724l842020402,1815097655l892678963,943207988l909258028,842348340l1815098422,809054776l892810040,808987702l909128501,1815360820l959984184,892416057l959523891,808858161l808531762,926298476l926168887,875899954l959590448,1815492918l809054776,892810040l808987703,909128501l1815360820,959984184l892416057,959523891l808858161,808531762l909455980,842345772l959919929,1815491892l809054776,909521720l859122737,808925238l1815623993,959984184l943011128,959261744l808662581,909259313l741683564,943010099l1815622197,809054776l909521720,909257776l892548152,1815229493l959984184,943011128l908930097,926495536l809055801,741683564l926429240,926234674l842558518,859320377l741357110,943076149l960049207,842558520l892877112,741357621l858797613,909719353l829173817,909192245l858797105,909586740l960048492,875902777l741422132,808531505l942813494,946614838l943274034,876098869l859188524,875771191l1815228977,757871921l926168626,825635125l959278134,892811577l959657012,943075884l892678964,946614840l943274034,825767221l825306412,892874804l842020400,741683564l825831479,1815623225l960051501,875836727l824981811,909127990l909652529,842558514l892877112,741619765l875639085,808794160l1815228470,757871921l808923185,943010353l762065970,926497081l875836469,909192240l825634865,842414130l942815340,892680249l757871672,808726833l909129016,829174320l841821237,926102577l825242675,959278134l892811577,959657012l825635116,842085936l1815230008,959984184l943011128,825044020l942683185,808857653l892431410,925905196l875705399,1815098422l960051501,875836727l824981811,909127990l909652529,842558514l892877112,741619765l875639085,808794160l1815228470,824980785l926038072,892352313l842558518,859320377l741422646,943076149l960049207,842558520l892877112,741357621l808464685,842217014l1815361336,757871921l808923185,809055536l762066992,926497081l875836469,859122737l825702454,1815622448l959984184,943011128l825044016,825242672l808662840,892431414l825371948,960049972l842348855,959592556l909326384,824980022l909127990,842543665l842558514,892877112l741619765,825374509l842019380,829174320l841821237,926102577l926037043,959278130l892811577,808727604l825635116,842085936l1815230008,959984184l943011128,959261748l925905719,842282040l741683564,808857901l842348087,1815229747l809054776,909521720l892152881,926430771l909260848,942815340l842283065,757872432l808662841,875837495l892431410,808529196l942878775,875837750l960048492,875902777l741880628,808531505l942813494,946614838l943274034,876098869l825306412,925905970l909652787,741683564l858993965,825701430l762065968,926497081l875836469,909192243l825634865,842414130l942815340,892680249l757871672,909456696l859387699,892431408l909192492,959526704l808596274,960048492l875902777,741684276l808531505,942813494l946614838,943274034l876098869,859319596l808859704,1815359799l858535217,909128244l762065463,926497081l859059253,909192247l825634865,842414130l942815340,892680249l757871672,875704625l858994480,829175352l875899957,825635120l1815491381,960051501l875836727,824980020l909127990,909652529l842558514,892877112l741619765,892680237l959918902,829173811l892152885,892482355l808728625,960048492l875902777,741684276l808531505,942813494l946614838,943274034l876098869,859319596l808859704,1815359799l757871921,875835698l926298673,762064946l926497081,859059253l808987703,909128501l1815361844,959984184l892416057,825044019l808727089,942879543l892431414,909192492l842347312,909325617l960048492,875902777l741487668,859123768l959723056,842558516l809056568,741553457l892680237,959918902l829173811,909192245l858928177,909718065l960048492,875902777l741618740,859123768l959723056,842558516l809056568,741553457l942880813,925906488l829174833,841821237l859059249,909653042l959278132,892811577l942879796,825635116l842085936,1815230008l959984184,943011128l825044020,808727089l942879543,892431414l909192492,909653552l808858419,960048492l875902777,741553204l808531505,942813494l946614838,943274034l876098869,892874028l926103093,1815098169l824980785,842281270l909588786,959278128l892811577,892613684l825635116,842085936l1815230008,959984184l943011128,942484532l909654067,875640624l741683564,926363697l942881074,762065970l926497081,859059253l808987703,909128501l1815361844,959984184l892416057,825044019l808727089,942879543l892431414,825635116l875966772,1815230777l960051501,875836727l942420532,808662320l876164150,942815340l825243961,757871413l909456696,859387699l892431408,808727852l825438772,762066998l926497081,875836469l808987700,909128501l1815361844,959984184l892416057,942484531l909654067,875640624l741683564,925905197l909194544,1815360050l960051501,875836727l757872435,842281777l825702193,946615349l943274034,959459894l825306412,959592240l808923446,741683564l858993965,942813745l762066481,926497081l875836469,825044018l825373747,892417847l842558516,909654328l741945394,842151981l875771952,829175865l825044021,808923190l875704630,959278136l892811577,875836468l858860844,925970996l875901239,942815340l842414137,757872944l859123768,942814768l892431410,859122988l825372979,1815099442l809054776,909521720l825044018,926103344l859255092,842558520l859058233,741815090l808597037,959853879l829175344,875899957l858928176,1815491385l809054776,909521720l909192242,825634865l842151986,942815340l892680249,757871672l892941113,825242674l892431408,959657260l892876343,762066487l926497081,859059253l858860600,925970996l909128759,942815340l825505849,757871414l959787065,926234934l892431416,859122988l808532275,1815622197l960051501,875836727l824980532,825373747l808728375,842558518l876099896,741553713l959985709,858929457l829174326,825044021l943075382,808530742l959278132,892811577l909390900,875770156l926363954,1815490612l959984184,909194296l942484531,825504311l909390133,741683564l892678963,1815230771l960051501,875836727l824979508,909127990l909652529,842558514l892877112,741619765l875902509,858861875l829175859,841821237l825374006,875705904l959592556,909326384l841756726,859060278l842282293,942815340l892680249,757870904l859059510,858992945l892431416,942684204l909391412,946614324l942684466,825636403l909325612,959461176l946616377,943274034l808990005,892742956l825307956,1815622451l824980785,926363958l909194032,959278136l892811577,942879796l825635116,842085936l1815230008,809054776l892744504,825044025l875770416,959459377l892431408,825635116l942813748,1815491383l960051501,875836727l824980276,909127990l909652529,842558514l859320377,741946678l875902765,909391673l829174835,875899957l842412336,1815359539l960051501,875836727l824980788,909127990l909652529,842558514l859320377,741946678l942880557,876034353l829175857,825044021l909652787,942814514l842558512,859320377l741488182,808531505l942813494,946614834l943274034,876098869l808922412,842282548l1815492665,757871921l892547893,942814769l842558520,859320377l741881142,808531505l942813494,946614834l943274034,876098869l808529196,825569337l875903288,741683564l875574325,825375032l959278134,892811577l825504820,909325612l808531768,946616371l943274034,808990005l943271212,892680249l1815622966,757871921l875835698,892483889l762065457,926497081l875836469,909192241l825634865,842414130l942815340,892680249l757871672,808726577l859256881,829175344l825044021,825243440l842545464,959278132l892811577,959657012l825635116,842085936l1815230008,959984184l943011128,825044020l942683185,808857653l892431410,925905196l842020662,1815621682l960051501,875836727l824979508,909127990l909652529,842558514l892877112,741619765l892350765,875968822l1815228981,824980785l909260856,892810806l842558514,859320377l741357110,876099122l875902259,842558514l892877112,741423157l892350765,875968822l1815228981,757871921l942879537,825702456l946616374,942684466l808859187,909325612l959461176,946616377l943274034,808990005l808529196,909719093l842151220,741683564l926363697,859058740l762065976,926497081l859059253,825044024l825373747,892417847l842558516,909654328l741945394,925905197l825505587,1815622455l892089649,892547124l808595767,960048492l875902777,741553204l875770157,926363954l1815360817,959984184l808597048,925707321l842348600,909520953l741683564,959591725l926496567,762065457l926497081,875836469l825044022,825373747l892417847,842558516l909654328,741945394l825702189,942748983l829173813,858860597l892417332,942944308el959592556,909326384l892088886,926430771l943274288,942815340l892680249,757870648l926036537,959919668l892431412,808987948l909456689,1815491383l809054776,876032824l859122745,808925238l1815623993,959984184l943011128,909192240l959722553,842021176l858797420,875966771l892152888,942748467l909717560,959592556l909326384,942421299l808662320,875902006l942815340,825243961l757871413,859123768l942814768,741633074l808857901,892481847l1815622706,809054776l859190072,808987701l909128501,1815360820l959984184,892416057l942484531,942682674l943273011,892089452l942944308,808859960l959592556,909326384l757872179,859254833l925971511,946616371l875575602,926102067l943140140,959591736l1815492144,825044020l808923190,909719861l959278136,876034361l926298425,892352556l875966515,946615353l960051250,859124016l959524140,808858161l942880050,741683564l926363697,842151473l946614324,942684466l892679987,909258028l892548152,1815099187l809054776,892810040l825044018,842084663l876164407,825519158l892089144,892547124l876098869,960048492l959723321,741554226l943076149,858796343l842558520,892877112l741357621,959460657l858797369,741633072l875901747,1815099448l960051501,842609719l942420792,808662320l876164150,959592556l909326384,757872435l909127729,825373494l741567536,875640369l808859954,762065974l926497081,942815540l859122737,825702454l1815622448,959984184l943011128,808791088l925971251,879506483l825635116,959854899l1815361078,960051501l842609719,757871416l959920177,808989744l946615862,942684466l909325875,909586732l925906481,1815492151l757871921,875835698l842543665,762066485l926497081,942815540l808987700,909128501l1815361844,959984184l892416057,825044019l909520944,808530483l892089196,842018868l876097849,960048492l959723321,741423154l876099122,943011123l842558514,892877112l741423157,808531766l808794424,757871724l825439029,808661554l959278132,876034361l842543673,943075884l892678964,946614840l943274034,825767221l942880812,909194808l741633078,808465461l942750002,959278132l959854905,909195059l943075884,892678964l946614840,943274034l825767221,925970732l892351540,879507513l909192492,842086192l842610996,960048492l959723321,741488690l876099122,943011123l842558514,892877112l741423157,842281777l825767729,741633076l858993965,825506104l762065972,909719865l825701177,841821239l859060278,808661813l959592556,875771952l757870903,892678963l909390644,824980332l859058486,808857910l959278128,876034361l842543673,943075884l892678964,946614840l943274034,825767221l909192492,825702199l862728243,808727852l858994994,762066487l926497081,942815540l909257778,892548152l1815230517,959984184l943011128,909650993l757871724,825439029l808859704,959278136l876034361,859320889l909325612,808531768l946616371,943274034l808990005,808464684l858994230,879505976l909192492,892352304l943077689,960048492l959723321,741554226l943076149,858796343l842558520,892877112l741357621,858797357l909455667,741567538l925905197,808596272l1815361587,960051501l842609719,942421048l808662320,876164150l942815340,825243961l757871413,909127729l825373494,741567536l808857901,892417847l1815230256,960051501l842609719,841756984l859060278,842544437l942815340,892680249l757870904,959460657l892875833,741567544l926495541,942684470l959278136,876034361l892875321,943075884l892678964,946614840l943274034,825767221l892547884,825570357l741633080,858863153l943206453,762065974l909719865,825701177l909192246,825634865l842414130,942815340l892680249,757871672l959460657,892875833l741567544,925905197l892481840,1815360056l960051501,842609719l824979768,909127990l909652529,842558514l892877112,741619765l808792365,942946617l862730293,842150700l842347827,960048492l959723321,741357618l808531505,942813494l946614838,943274034l876098869,892415276l876165424,1815622968l808528947,959461175l808727096,960048492l959723321,741619762l959920177,859321392l946616369,942684466l942880307,858860844l925970996,1815229494l909192243,959460401l808464953,960048492l859387449,741814583l859123768,959723056l842558516,809056568l741553457,875770157l909586738,862728756l909192492,959526704l875966514,960048492l859387449,741814583l808531505,942813494l946614838,943274034l876098869,926297388l926429233,862730295l825700908,842150196l762065970,926497081l942815540,841821236l876033073,842347320l842558514,859320377l741946166,925970733l875574324,862729778l859122988,876165171l1815360561,960051501l842609719,942421304l808662320,876164150l942815340,825243961l757871413,876032305l842281012,741567542l858992941,942881080l1815623219,960051501l842609719,757871928l959920177,808989744l946615862,942684466l808728115,909192492l842479415,1815361328l841821235,926102577l808792883,959278132l876034361,892875321l825635116,842085936l1815230008,959984184l943011128,942484532l892876851,1815361849l808528947,892548919l808858425,960048492l959723321,741685298l959920177,859321392l946616369,942684466l942880307,926298412l808662839,741633074l959526451,1815230256l960051501,926103862l942421809,808662320l876164150,942815340l825243961,824980277l926365494,1815228467l825044020,892352304l959592753,959278134l959854905,942749491l909325612,808531768l946616371,943274034l808990005,926298412l842151735,879506996l808529196,825569335l842478136,960048492l859387449,741814327l943076149,858796343l842558520,892877112l741357621,875704625l892548912,879507509l925905196,892746038l1815492403,960051501l825832503,824981302l926103344,892940596l842558512,842543161l741619251,909259825l875771440,829175348l926034997,809056049l1815230773,809054776l892744504,909257776l892548152,1815229493l959984184,943011128l908930097,942682423l875902264,757871724l909193272,875705399l842558512,859320377l741946422,876099122l875902259,842558514l892877112,741423157l926430765,926234168l879505463,875770156l842216757,1815622201l809054776,892744504l909192240,825634865l842151986,942815340l892680249,757871672l859059510,858992945l741633080,842544691l1815359539,960051501l842609719,757871928l926167346,892549172l946614834,942684466l825505331,925969708l942880823,808532020l824980588,959656246l825636662,842558518l859320377,741815351l808531505,942813494l946614834,943274034l876098869,842477868l859123768,1815360307l741750066,926429485l909718581,1815622708l809054776,876032824l909257783,892548152l1815229493,959984184l943011128,925969457l892352562,875770675l825372012,842609457l808859960,808987948l875638834,1815492409l809054776,876032824l909192247,825634865l842151986,942815340l892680249,824980536l808989239,858993461l909208628,876033847l757871159,875835698l808990002,762066996l926497081,909195572l808987703,909128501l1815361844,959984184l892416057,825044019l825440564,858862135l892431416,876032812l909717560,960048492l825571129,741945394l925905197,825505587l1815623990,809054776l858927924,825044023l909194807,959788848l892431412,858860844l959854643,909195312l959592556,926103600l892089141,926430771l943274288,942815340l892680249,841756728l892548656,892745529l741370932,808857901l875902007,1815621682l809054776,875967288l859122745,808925238l1815623993,959984184l943011128,875637808l959657527,876163125l825308268,808528945l909719095,875705399l960048492,959723321l741750321,808531505l942813494,946614838l943274034,876098869l825766188,959658289l1815359796,875899956l859125040,1815622199l960051501,825832503l942421558,808662320l876164150,942815340l825243961,824980277l926429752,859190833l741633072,959526706l859256888,842558518l859320377,741880887l876099122,875902259l842558514,892877112l741423157,909260081l926298679,762065460l808988722,892614451l942422066,943274032l942815544,960048492l959723321,741619249l892352557,842412083l946614836,942684466l859059763,808594732l909259569,1815490613l926034995,842346546l1815230777,960051501l825832503,841757750l859060278,842544437l942815340,892680249l757870904,858928435l892612914,741567536l892613425,825308728l762064946,926497081l909195572,825044020l809056056,909129780l842558518,859320377l741487670,892875565l943011640,862728760l875770156,926496053l1815492918,809054776l875967288,808987699l909128501,1815360820l959984184,892416057l858598451,926430520l842545205,841757548l943272247,842611000l960048492,859387449l741683255,925905197l825505587,1815623990l809054776,875967288l858598454,909588529l942747703,959787628l859122988,942945843l1815361587,960051501l825832503,892089654l926430771,942878769l942815340,892680249l757870648,909194546l892418101,741567540l875639341,892942643l1815622710,809054776l875967288,808987703l909128501,1815360820l959984184,892416057l858598451,909588529l942747703,757871468l909129265,875903289l762066485,926497081l909195572,909257781l892548152,1815230517l959984184,943011128l841821233,825374008l909653298,824980332l926038072,825440057l959278130,876034361l892743993,808529196l876032823,943273521l959592556,909326384l757871668,825766194l842478384,741567538l858863153,909194552l762066996,926497081l909195572,825044022l926103344,959852852l842558520,859320377l741749814,892547885l842282037,845952051l824981813,808924976l926168889,959278130l876034361,892743993l909325612,808531768l946616371,943274034l808990005,909258028l892548152,1815099187l825044019,909652787l876032818,842558516l859320377,741815350l859123768,892614192l842558516,809056568l741553457,892547885l842282037,862729267l959984172,808597815l960048492,959723321l741684785,876099122l943011123,842558514l892877112,741423157l825242413,943274041l862728752,808987948l875705905,1815361072l960051501,825832503l757872182,842281777l825702193,946615349l942684466,892614195l808725804,859125298l1815623984,825044019l943075382,825635638l959278134,876034361l909521209,825635116l842085936,1815230008l959984184,943011128l841821236,943207475l942881072,757871468l875835698,926429745l762066998,926497081l909195572,909257782l892548152,1815230517l959984184,943011128l858598449,959461686l909522488,892089196l825634868,842348344l960048492,959723321l741881393,859123768l959723056,842558516l859320377,741815094l909260081,926298679l879505972,741421361l858863153,892483383l762065972,926497081l909195572,808987704l909128501,1815361844l959984184,892416057l892415027,876165424l909260089,825308268l892152881,825570099l909718580,960048492l959723321,741881393l876099122,943011123l842558514,876099896l741749811,959788081l943141174,879507511l741421361,942749235l1815622704,960051501l825832503,892089910l926430771,942878769l942815340,892680249l824979512,909194807l909588272,741633078l875967021,909260856l762067000,909719865l808923961,808987702l909128501,1815361844l959984184,892416057l942746675,959722804l909391923,892089452l842018868,842348857l960048492,875902777l741749556,943076149l858796343,842558520l892877112,741357621l842215725,960049973l1815623481,824980785l859058486,909324854l959278136,892811577l909325364,808529196l876032823,943273521l959592556,909326384l757870645,842609457l943206453,829174324l942484533,825766192l942945849,959592556l909326384,892090168l926430771,943274288l942815340,892680249l824979512,959460918l926168116,741370928l875639341,909719859l1815098929,809054776l892810040,859122741l808925238,1815623993l959984184,943011128l925969456,892352562l875770675,858797420l875966771,841821240l842282033,842084662l959278128,892811577l909390900,825635116l842085936,1815230008l959984184,943011128l825044020,959918130l909392181,892431414l925905196,959590967l1815623221,960051501l875836727,841758260l859060278,842544437l942815340,892680249l757870904,825504305l942879029,829175865l808528949,858797879l842608946,960048492l875902777,741880884l876099122,943011123l842558514,892877112l741423157,892481837l825831992,1815359793l892089649,959590452l808595763,959592556l909326384,892089142l926430771,943274288l942815340,892680249l757870648,943010609l875836729,829173809l909192245,926364465l942682161,959592556l909326384,892089142l926430771,943274288l942815340,892680249l757870648,842281777l825702193,829174841l825044021,825243440l942682169,959278128l892811577,959722548l909325612,808531768l946616371,943274034l808990005,875638060l942815536,943009846l741683564,875639341l875771699,1815230258l960051501,875836727l892090676,926430771l942878769,942815340l892680249,757870648l909259825,842217008l829174839,842214453l842347058,959278136l892811577,942945332l909325612,808531768l946616371,943274034l808990005,875638060l876098100,809055280l741683564,825570611l1815360567,960051501l875836727,892089908l926430771,942878769l942815340,892680249l757870648,892810033l909194039,829175346l825044021,808466224l959723573,959278134l892811577,926168116l825635116,842085936l1815230008,959984184l943011128,825044020l959918130,909392181l892431414,825371948l875705396,909326132l960048492,875902777l741815348,876099122l943011123,842558514l892877112,741423157l892481837,825831992l1815359793,824980785l808924976,859386163l959278134,892811577l926168116,909259052l959592556,909326384l757871670,875704881l909521719,829174328l926100533,859191604l959278130,892811577l926168116,943075884l892678964,946614840l943274034,825767221l842083628,959592501l875639089,741683564l925905197,909652784l1815360569,960051501l875836727,892090420l926430771,942878769l959592556,909326384l757872182,825831729l842151985,829173813l841821237,859059249l943010610,959278132l892811577,942945332l943075884,892678964l946614840,943274034l825767221,842083628l825569588,943274035l741683564,909128757l942813234,842558520l859320377,741815862l909325613,942683960l946615858,960051250l959919408,875638060l825637173,909129527l741683564,925905197l943009840,1815229751l809054776,892810040l909192244,825634865l842151986,942815340l892680249,757871672l875837233,858796856l946616375,892152887l875836211,842478649l960048492,959723321l741815857,943076149l858796343,842558520l892877112,741357621l892942129,825374257l879507513,858860844l909457459,808464432l959592556,926103600l824980789,909127990l842543665,842558514l892877112,741619765l859386929,858928945l829173809,926365494l741749042,858993965l892352565,946615348l942684466,892679987l825635116,842085936l1815228984,959984184l943011128,875637812l925971257,808530738l943075948,875901748l892089909,909588787l842347831,959592556l926103600,824981045l909127990,842543665l842558514,892877112l741619765,859386929l858928945,862728241l875902259,741487412l892613425,959591221l946616370,942684466l909457203,825635116l842085936,1815228984l959984184,943011128l875637812,925971257l808530738,825569900l842544438,824979508l808924976,825373491l842558518,859320377l741880887,876099122l875902259,842558514l892877112,741423157l909260081,926298679l762065460,859189298l859257141,892088881l959590452,909587251l960048492,959723321l741815857,876099122l943011123,842558514l892877112,741423157l808661042,842216496l879505970,858860844l825243955,942682169l960048492,859387449l741748791,943076149l858796343,842558520l892877112,741357621l909258804,926036789l741633072,825242677l942813494,959278128l876034361,959852857l943075884,892678964l946614840,943274034l825767221,859125036l842544182,879506481l842281772,842479152l960048492,959723321l741881393,876099122l943011123,842558514l892877112,741423157l876163380,942944307l741633078,858863153l943206453,762065974l926497081,909195572l909257785,892548152l1815230517,959984184l943011128,842345521l859385904,1815230519l808528948,959461175l909718584,960048492l959723321,741946929l876099122,943011123l842558514,892877112l741423157,943076149l960049207,741633080l875639341,842608948l1815228725,960051501l926103862,824981040l909127990,909652529l842558514,892877112l741619765,926496308l858862134,741633076l925905197,959525680l1815230264,960051501l825832503,841759030l859060278,842544437l942815340,892680249l875311416,808597043l842020663,757871724l875835698,842217777l762064952,926497081l909195572,909257785l892548152,1815230517l959984184,943011128l892611633,876099890l1815621945,825044020l808923190,875704630l959278136,876034361l943075641,943075884l892678964,946614840l943274034,825767221l875573804,808597558l1815622452,825044020l825243440,942814258l959278136,876034361l926298425,909325612l808531768,946616371l943274034,808990005l926363948,876098360l1815230521,825044020l943011640,876098098l842558520,859320377l741356854,876099122l875902259,842558514l892877112,741423157l926103085,825504565l879505970,942813996l909457465,959592556l926103600,757871925l876099122,926102835l842558512,859320377l741487927,842477869l859123768,1815230001l859320628,943206700l875837745,1815361072l809054776,876032824l825044024,825373747l959526711,842558516l859320377,741945655l876164657,959985972l845951536,824981045l926233651,875574329l842558520,859320377l741946423,943076149l960049207,842558520l892877112,741357621l876164657,959985972l829174320,926365494l741488436,926429485l825636149,1815622199l809054776,876032824l859122745,808925238l1815623993,959984184l943011128,909192240l959722553,842021176l892547948,859059253l808528946,859060023l943207481,960048492l859387449,741748791l808531505,942813494l946614838,943274034l876098869,925905196l825505587,1815097657l892152884,875836211l876099897,960048492l959723321,741357361l808531505,942813494l946614838,943274034l876098869,875573548l926429488,1815623476l825044020,926363702l959460913,959278134l876034361,808923449l825635116,842085936l1815230008,959984184l943011128,808528948l909719093,876164660l824980588,926101814l909259063,959278132l876034361,808923449l943075884,892678964l946614840,942684466l859125299,959985964l943011128,879505459l808727852,892744242l762064950,926497081l925972788,825044016l825373747,892417847l842558516,859320377l741553462,808662841l825636919,879519028l859122988,825767219l1815623221,960051501l825832503,892088631l926430771,942878769l942815340,892680249l824979512,909520944l875574067,741633078l842608695,1815099444l960051501,926103862l892089904,926430771l942878769,942815340l892680249,824979512l875770416,909258801l741633074,808857901l825831735,1815098416l960051501,825832503l892088631,926430771l942878769,942815340l892680249,925642808l892809527,842149938l824980588,959656246l942682672,959278128l876034361,825700665l909325612,808531768l946616371,943274034l808990005,959658284l825504309,879505976l942746924,959722807l943075637,959592556l926103600,892089909l926430771,943274288l942815340,892680249l757870648,926365233l892416567,946615345l825044023,842020656l858993717,842558518l859320377,741750071l959920177,842544176l946616375,942684466l959461171,909192492l842479415,875640113l926298476,808662839l825044019,859254838l809056056,959278132l876034361,859255097l892352556,875966515l946615353,960051250l859124016,892416300l926037559,1815099705l942746676,859255352l909718576,959592556l909326384,757872437l876099122,926102835l842558512,859320377l741815606,808792365l959723833,1815360819l892089649,909193268l942944306,960048492l959723321,741422897l943076149,858796343l842558520,892877112l741357621,809054257l825831733,879506994l859122988,825372979l1815491381,960051501l825832503,757871159l842281777,825702193l946615349,942684466l875902515,943208236l842609205,879507507l943206700,943076402l1815361080,809054776l875967288,909192248l825634865,842151986l942815340,892680249l757871672,909260081l892744247,829173815l841821237,892613681l892810808,959278130l876034361,909652537l808529196,876032823l943273521,959592556l909326384,959198517l808662581,943272753l824980588,842479408l909457714,959278136l876034361,909652537l943075884,892678964l946614840,943274034l825767221,892352556l875966515,879506485l876032812,808728631l960048492,959723321l741750834,876099122l943011123,842558514l892877112,741423157l909456696,808532019l741633074,808857901l808663350,1815229236l960051501,825832503l841757239,859060278l825767221,892352812l926496313,879505461l825700908,808858167l946614328,942684466l825571123,942746924l875575607,909127992l959592556,926103600l757870901,909392177l959853873,946614327l825044023,892352304l842347064,959278136l876034361,926429753l943075884,892678964l946614840,943274034l825767221,842151980l909326384,879505463l825371948,842216500l942814003,960048492l959723321,741816370l876099122,943011123l842558514,892877112l741423157,943207224l943206454,741633078l926363697,892875314l762065972,926497081l942815540,942484535l808662320,842281526l959592556,909326384l942421557,825504311l942748469,858535020l892876081,762066994l926497081,942815540l859122743,825702454l1815622448,959984184l943011128,825306160l892874804,876033840l892089452,926101556l943077681,959592556l926103600,757872948l842281777,825702193l946615353,942684466l959526707,959852844l943273012,1815228473l825044016,892352304l875706161,959278136l876034361,909652537l909259052,959592556l909326384,757871157l842414385,825504569l879507000,808987948l859125553,1815491896l960051501,926103862l942421552,808662320l876164150,942815340l825243961,757871413l959592753,926496563l829174837,875768885l926299192,842558514l859320377,741356855l876099122,875902259l842558514,892877112l741423157,859059505l959655989,762066997l926494770,808596785l757870640,942879537l942684470,946615857l942684466,942945843l859122988,808925238l1815491128,809054776l875967288,925969464l942880823,842545460l741683564,842545201l926364467,946614841l942684466,875902771l859122988,808925238l1815491128,809054776l875967288,825044024l909194807,959788848l825519156,824980280l942684208,909586995l842558520,859320377l741880886,859123768l892614192,842558516l809056568,741553457l825242157,892744243l1815360312,825307444l825700908,942750007l946614839,942684466l942945843,892352556l875966515,946615349l960051250,859124016l808594732,875573299l808792115,825308268l892152881,943010611l943206960,959592556l909326384,757872182l943076149,842543159l842558518,809056568l741947189,925905201l859191602,879505972l825635116,926300467l1815098931,809054776l892810040,909192240l825634865,842151986l942815340,892680249l824980536,842084663l825308727,892496952l825044022,859125560l943010614,842558516l859320377,741356855l876099122,875902259l842558514,892877112l741423157,825308977l825636658,762066993l858861874,959984185l757870646,942747704l875968817,842558520l859320377,741356855l808531505,942813494l946614834,943274034l876098869,825700652l909586993,1815621937l926365233,842478647l859122988,825308979l1815098931,809054776l875967288,859122743l808925238,1815623993l959984184,943011128l825044016,825635897l926496309,741633072l892744237,892746033l946615348,942684466l859125555,859122988l808925238,1815491128l959984184,808596536l808594487,892417849l909652018,757870700l942879537,892942390l946615859,942684466l909522483,825635116l842085936,1815228984l959984184,943011128l825044020,859191092l842609721,892431410l825635116,858992692l1815097913,960051501l825832503,841758518l859060278,842544437l942815340,892680249l824979768,959460918l926168116,892431408l842283308,959985464l946615863,858797623l875705139,943011884l959591992,946614320l942814777,825504819l959789100,842609968l963392053,808531506l909390643,959461420l808858928,963392564l892350518,859060016l859191596,892483891l946616374,875901492l808857907,859060524l842151730,946616116l892352816,942683444l842283052,892810291l829173815,909455672l892613170,892873782l825831737,1815689264l825831481,892679225l892939314,926495033l1815425842,875705400l942880823,926428216l875966774,1815230006l959787577,909260080l842542128,825701685l1815164979,925971511l959459637,892873776l943009849,1815425586l825832760,959459641l842542128,876032313l1815491384,892678712l959789366,876162097l808990770,1815098933l926037049,943076916l876096560,959460914l1815425074,825831481l943141689,842607665l892941366,1815361584l960050489,892418353l876031026,909195313l1815621937,876097592l909391158,926428209l875966774,1815491633l892482616,825571381l809053235,842348089l1815360309,942748727l909324344,892873785l943009849,1815425586l825832760,959459641l842542128,892809529l1815557171,892678712l959789366,876162097l808990770,1815098933l926037049,943076916l876096560,959460914l1815425074,825831481l943141689,842542129l808466229,1815490871l892940345,808595762l876031032,909195313l1815228721,858929464l875901237,926428209l825702197,1815162935l809054264,942683184l842607668,825702709l1815163189,858862647l942683701,808987705l959591736,1815688761l892482616,892416820l959982649,876098102l1815425591,842412601l959656755,808987702l859387704,1815230771l926430520,858994233l876162098,892614962l1815098424,892418097l909521460,959199536l842217776,892875574l909261164,942747697l942420529,926495794l925906233,959461740l959527219,959198770l808531506,858927922l959461484,808726576l942421560,909522992l825700402,825505644l825701683,942421552l959789104,909325622l842283372,859190329l942420022,875903024l942814005,942684268l825438777,959198520c825242420,808858416,959789164,892941616,942420016,892547641c959460146,959592556,942880561,959198001,842086704,909718584c959461740,859126065,959198769,876032564,926365238,892483692c859123765,942420275,909522992,892549170,842283372,842283062c942422070,842479664,959722295,842283372,808596020,959199286c892746032,959852596,959461740,809054519,942420793,892352816c942682422,959461740,809054519,959198521,959527221,926365496c842283116,825439285,959197238,926036788,926167602,959461484c892613936,942420535,875770420,808924471,825505644,909129784c942420531,909587762,892877111,892483692,808793907,942421554c942814777,943206707,842610796,875770166,942422066,942813748c825307185,959461740,942683698,942421044,859190578,875641142c909719660,959723570,959199287,909325874,825701428,892811372c909520951,959199031,926036788,909324850,959789420,892876855c824980793,892678456,943077173,809069621,959526713,741947440c859124280,858927927,959999032,809054258,741945652,909261112c943076145,892890167,842414136,741685299,943011640,943142451c926444592,909326389,741619252,808597816,858863928,892955702c959788089,741357619,808859448,942881081,809004080,926037816c741749049,943273273,926430005,842558517,825768244,741618997c842150968,959723057,892890166,876165432,741421874,959787577c876098872,809004086,825439544,741946418,842216505,842151728c959999027,892811314,741487920,875706680,959984440,942763056c959722801,909522992,942684204,875901497,963393848,825702704c942945081,842283308,942748212,963392817,825766452,808924980c959789356,959658041,963393074,909261104,942684464,892483628c959853366,946615345,942682681,892941113,909261100,858993458c946616633,825504313,892483638,959789356,858797109,946615602c876032569,875574580,909261100,876165426,963393844,892877109c875837490,842283052,875640113,829175863,909455672,875835954c926428217,926103605,1815556914,875901496,825571379,809053239c842608953,1815295026,808596536,892416050,876096562,959460914c1815164468,959787577,909260080,842542128,825701685,1815164979c875639863,842610488,892939317,808858681,1815621684,909259833c926298680,808987705,892613944,1815687731,959983672,942748466c876162101,808529971,1815098931,809055544,808794421,959982640c842347314,1815687219,825831992,825766711,809053235,942813497c1815492916,825831481,825439545,876162102,909391666,1815557942c892678712,858993968,808987697,842413624,1815425848,959787577c909260080,842542128,825701685,1815164979,925971511,959459637c926428208,842215478,1815491888,859385913,926430514,808987699c892613944,1815556915,959983672,942748466,876162101,808529971c1815098931,809055544,808794421,959982640,842347314,1815687219c825831992,825766711,809053235,942813497,1815492916,825831481c825439545,876162102,909391666,1815557942,892678712,858993968c825044017,909325616,875640880,741633073,909325613,959461176c762065457,960051513,842085686,892152880,926430771,909653808c960048492,892746041,741356081,842281777,876033841,946615856c892418354,859256368,875770156,926363954,1815492147,825831992c926298165,926493747,943140915,1815359798,943077169,943206457c824981302,943142707,825766965,925985849,808663350,825373748c858796332,842479920,1815492663,909326641,858797367,841756727c875573296,926365235,909208624,943207475,875640630,859255084c959984181,1815556146,909654065,858928696,824981561,825767478c858929207,875916340,808923956,741749557,943077169,859386932c829175863,926299704,858862389,842542132,926036788,1815294517c943077169,892941873,824981040,959984176,825242932,859139121c825307449,741881140,859126065,909128247,946615863,892679984c876032560,909586732,959852856,1815490613,942813233,925905460c942420786,859190583,876032057,859256172,942747961,824980790c842412857,892810808,926247986,875836468,741880881,926496057c926363954,859139127,842084665,741684535,909654065,909652274c829174065,892810808,842545459,808987696,808793399,1815294515c959854641,808924467,824979513,859060278,842151990,926247991c959919411,741815096,909324338,943141428,829175856,858927922c808466742,942746679,926234673,909260597,925907052,858797365c824981041,859320632,875902000,858876982,842150707,842478391c825766188,909325369,1815490612,875837237,808988981,959523897c808924209,959591736,892940652,825505074,741816631,875639345c809054262,829174064,909194551,892745520,926428211,959788596c1815623729,808464434,926298932,824979511,825833015,942815541c925985840,808857904,892875829,875836716,808858420,946616372c892679984,942814000,858796332,942945073,1815622962,925907255c959854902,942746680,909653560,943272754,859386220,859321910c741750320,959854641,808597553,829175605,926167353,825440305c959523896,875901493,926496561,942748012,875900977,741946933c808661041,825374773,829173811,875836215,876165171,808528950c808923185,926497076,943206764,943142962,741422896,909195057c959592500,829175602,942814521,859256112,842542132,959853877c1815360824,926429240,859321906,942746681,892876344,943075385c859386220,859321910,741750320,909326641,925907248,829174576c925905200,943273266,943270969,959722544,1815164720,959854385c942815025,824981556,926037304,892482873,808610866,859058224c942684214,909652268,892483129,1815623225,959854385,943076146c892088629,859124276,959918645,859189612,859386932,741355832c842020657,809055538,829173814,808858424,959590450,909192244c859255859,959723320,825831788,926364473,741881655,842479413c892877110,942763063,909653560,943272754,859386156,859321910c1815492144,909326641,925907248,942420784,925972018,858863158c959789164,808532273,824979513,892942649,808662072,942763065c842414390,943077685,825700652,825768247,1815295024,926167089c892678456,824981811,943077432,909130037,959540280,943076915c909520947,909652268,842543417,1815557424,808529969,859320631c824981553,859322678,959854642,942763061,875639349,842086194c825242156,842413881,1815230770,875706680,825243703,842542131c925905717,1815295028,859190833,842020144,959199288,909586740c926232632,959461740,859189811,824981560,842216496,858994231c943287350,959722544,741619760,825243441,926494770,845951280c943141168,959854385,959523897,959656757,943208753,876033388c925906228,942420018,959920176,909654066,858796396,808595505c741881653,892483896,875968564,959540274,808924209,942814520c959789356,809055288,896282930,825309491,808859442,942684460c909324594,896283184,825832247,892612915,808464940,909325360c1815296055,808597809,859189556,824981558,876033592,892678449c808545331,959591220,808793395,808991020,809055284,829174840c909653043,909652793,909192240,825635896,909652273,859256172c875968311,824980788,825570104,842477872,942500920,909128496c926037042,959917356,825243698,1815163441,859387693,859060529c757872944,825440567,808662073,925723705,825505335,825831479c876033324,909324337,829175097,892942649,825439288,942746680c859322422,909325625,875573612,959919671,741685040,825440049c842610488,829175858,825374007,875836729,808594482,942880049c825374008,859386220,909194806,741815605,875837237,859387700c942763056,943076920,943075632,859386156,842478642,1815228977c892549169,875705907,824980272,859125304,909194545,808610873c808792114,942946352,909652268,859322680,1815425076,842348849c808596533,824981046,943272249,825243960,959540273,909195569c959787832,892875052,892351538,1815162934,909457719,875574579c809053239,926036281,1815098167,926299953,909261113,824980274c925905200,808465712,959540278,909326641,926365495,909586732c842347576,1815296305,842348849,892416821,824980789,842019385c842414135,925985845,925906740,959460404,808991020,859321396c829174327,876099126,808530745,909192243,892679219,909325113c909586796,842413880,741685561,909326641,909326390,929839409c942881079,892547888,892942124,808529975,829174073,859321911c926234673,959523893,959789369,825571380,892942188,808595761c942421812,842348592,808925497,825831788,925907257,741421878c959854641,942683959,829174325,959853369,859058740,858860597c942815545,825242679,808923500,859191345,741619767,808464434c926298932,845951031,858796080,875772209,808528948,842477617c959920436,808991084,959657014,824981813,842018868,875704886c959933491,808595510,741880888,909654065,858928696,829175865c892745784,959920441,808528949,842477617,909456437,825700716c892678457,741816626,808529969,842281527,829173809,892875063c926168374,808528947,942813491,809056050,959657324,875639089c942422069,892679984,959591216,825241964,942683952,741881138c959524914,808464441,845951280,926495024,959590966,959982642c943141938,1815294256,825831481,842347321,909192243,892351286c943206960,825506156,808990263,942421813,875770420,909718840c875573612,909586995,741749555,876164921,825636660,942763058c825374259,808990771,959920428,959460660,829174324,926102841c960049714,942746674,825243187,926300470,859386220,959920182c741880886,825767985,825375026,829175860,875705392,926232884c909192247,825372979,842217781,892940652,858863411,741357362c875706679,858928951,959540273,892942641,825243191,959852844c825766201,1815296054,808529969,842281527,824981296,876164664c943207481,942763057,875575601,909521204,859189548,942879537c1815163696,825504821,926234416,842542136,926036788,1815295029c926429240,959461170,909192240,858992947,942747704,825766252c859058745,741487155,909522737,959459890,829175088,925905200c876163890,959523896,892416050,959459892,825766252,892678966c741421876,892548657,892416817,946615856,892744759,808988985c959789356,825308724,829176118,842216496,942880311,926493751c926168121,1815228726,943077169,808726839,824981817,943206712c842414131,909208632,858992947,842608696,926495020,942879280c1815097648,859058225,842217778,959198265,875837751,842085943c825241964,875706160,741357108,909326641,858797367,829174584c892941363,825767476,808594480,859058224,808794166,859386220c808530483,741357620,825243441,926363702,963393081,892614967c842283312,959852844,825243961,1815491376,876099121,825307446c942421047,892679984,942814000,825241964,942683952,741881138c943077169,842477619,829175609,960051510,842346544,909192244c825635896,876032305,925907052,858797365,824981554,925905200c892483632,925985848,825833265,858861872,892940588,825701938c1815623472,892548149,842346808,808528946,808661299,825242160c809056108,909719095,959199289,892614967,842283312,892940652c876163891,741618485,892548149,842346808,808545330,808661299c825242160,892875052,842019890,1815623481,925907255,926299704c959523889,943012153,942748468,859386220,808530483,741357620c825243441,926363702,829175353,943077432,959656502,942746680c808925238,926299192,825831788,909588535,741357621,875706679c858928951,943287345,859059760,741946681,926167089,959853877c963392312,875837751,842085943,943206700,875770933,1815164724c926167345,926234163,824981043,892744752,925971511,926510135c926168121,741486902,892876849,875836212,829174071,926299184c875835952,942746672,892876344,943075385,909521260,943141176c741618482,926167089,808925238,963393073,943206456,875574329c808464940,876034098,1815099449,909389873,943011385,824980790c808990262,809056569,942763056,808532278,808663347,875573548c825440310,1815557945,892942137,892679225,825044022,909522480c858798387,741633076,876099122,892613939,741895222,959920177c825766960,946614841,909130034,858797367,808594732,909259569c875771957,959592556,892810800,757871408,858861618,943011378c946615347,909130034,858797367,842019884,842216758,762064951c926167346,909326388,824981556,812397881,812396588,812396588c829173804,926103344,842543412,1815161908,1815096368,1815096368c1815096368,809054257,809054517,824979508,808202348,808202348c824979564,926103344,842543412,825322548,808662832,926233142c812396844,812396588,812396588,926429484,942944313,1815230769c875704625,943142704,757871413,842281777,842479409,946616631c892418354,959853872,858797356,892743987,946615862,892418354c842478896,858797356,892743987,946615862,892418354,842478896c876032300,808663092,1815098677,842282033,892351544,824981559c926103344,825242164,842558519,942944569,741684535,909325613c942683960,946615858,875641138,892679992,859122988,808925238c1815491128,825831992,892811316,825044021,842084663,876164407c825322550,808727607,808595765,858860844,925970996,825569591c959592556,875574577,757872697,808662841,875837495,842558514c808792377,741882164,859257133,876099376,946614836,892418354c943273008,943075884,892678964,829174324,909718836,959919921c841821234,859060278,859189813,959592556,892351793,824979508c808924981,959658037,842558512,808792377,741553205,926364977c859321648,946614329,892418354,859059504,876032300,808663092c1815098677,943010609,875836729,824981561,812397369,812396588c812396588,926298412,825374519,875654198,959657527,942682165c812396844,812396588,812396588,829173804,825309489,858993208c1815161910,1815096368,1815096368,1815096368,875704881,926298935c841758774,859060278,926233653,959592556,959919153,841758515c959656241,808663346,842558514,926167353,741946169,858861874c859386425,946614832,875641138,959658295,876032300,808663092c1815098677,926232881,959918646,824981040,812397369,812396588c812396588,892547884,859059253,841837618,892548656,909457209c1815096376,1815096368,1815096368,909192240,842479415,762066481c808661042,825439280,808203827,808202348,808202348,808202348c808529260,825569337,875837748,812396844,812396588,812396588c892547884,859059253,908946482,909653816,909457461,812396844c812396588,812396588,808987948,909128501,1815623219,959985709c875706673,824979760,808202348,808202348,824979564,825373747c942815031,909192556,825571127,824981558,808202348,808202348c824979564,892352816,875575601,825060400,926103344,926363952c1815161910,1815096368,1815096368,825044016,842477617,892483129c825060406,825242672,809054518,1815161909,1815096368,1815096368c858991664,875836725,762065459,909389879,925905716,1815161906c1815096368,1815096368,1815096368,892350765,875968822,741487923c741370929,741370928,741370928,808545328,909719093,808595765c892352812,909719097,946615862,943273010,842347825,892811308c825308983,963392313,892877109,858992948,942684204,859124789c963393075,808465204,859060281,842283052,926232882,963391539c943143221,808464697,892483628,959919671,946616120,925972786c825505844,892483884,842346553,946614320,942944825,842217011c892483884,876164665,946615350,842479664,959789111,909261100c909588017,946616368,808793394,942682420,959789356,808990775c929838648,943206708,892743986,842610732,825766965,946616628c959460919,858994233,842283308,808662583,946616117,808793394c892809269,959789100,909128243,963391539,959591986,842085432c842610732,808858679,829174068,875901240,959983929,959982643c959722802,1815688753,842150968,960050481,842607664,892614197c1815097649,825439289,842608692,842542129,842478389,1815164985c959983672,942682425,842607668,942878774,1815622195,959722040c859123768,876096561,842085426,1815491896,825831481,808989753c892939313,808727865,1815623474,859385913,875966521,809053237c892940601,1815228723,842216505,858927671,892873782,959787065c1815556149,892418097,842019634,942421557,859321655,926102071c859060588,959460401,959199025,842348853,859387955,842283372c943010873,942420788,825504308,942749235,892811372,909326133c959197745,943012144,892942646,825505644,876033081,959198004c842479925,892483635,959461740,808727862,942420791,925972786c842414133,909588588,909654320,959199536,925905716,842346806c959461740,842152241,959198516,943143221,875903032,959789420c875640372,942421554,926429753,909193525,842610796,825373753c925642803,942944564,842152247,959789164,909259315,942420791c909522992,959852594,909719660,825440306,942420281,825635385c926430771,842610796,892745528,942420537,909718839,875968310c892483692,875770930,824981812,859124024,943010102,809004088c959591736,741946937,892482616,892416820,842558521,825768244c741815605,842216505,960050992,926444594,858798389,741554226c959787577,876098872,892955699,825635897,741750838,926496057c909129528,809004083,825833784,741356080,876163129,909391669c842558516,876032313,741487416,926037049,808924980,926444595c892743990,741356340,959787577,892614966,809069622,926036281c741619769,926233144,959526454,842558515,909522741,741487922c875901496,808991027,876047409,959526449,741552437,842216505c942814263,809069625,842609465,741423153,825831992,892548407c926444593,892352309,741750070,808859448,909455923,892955696c858928441,741620024,858929464,942813493,842624053,842479925c741488951,808859448,942879539,842624056,892941366,741751095c808597816,875641144,876178482,808529971,741683510,825635385c959658294,809069622,825374009,741357106,942815544,909127985c876047408,825767985,741421108,876097592,892613942,892955703c825374521,741356085,825831992,909653303,809004082,959591736c741685049,892482616,808727348,842624057,825438774,741617718c960050489,825506097,942763057,892679473,808597814,892811308c909520951,946616631,842610741,825571640,892483884,876164665c946616117,892547641,875704369,943011884,825766457,946615863c859321650,943208241,842610732,858861880,929839409,876163380c943273527,842283308,842283062,946616113,892483893,859124533c942684204,942682422,963393590,842348848,959657778,842283052c825833268,963393589,875573302,842347577,892483628,926429235c829175858,808792376,825833273,876162098,959723314,1815426103c926038328,875705396,842542131,825768244,1815622704,842609976c926103093,926428214,825243957,1815163954,926037049,909128502c876096565,925970994,1815163445,942814265,875903287,842542128c825504309,1815097401,909259833,892941112,942746674,842413361c842414386,959789420,859059512,942421304,859190583,942945081c875706476,926496569,959198006,842348853,825767477,909261164c909325875,959198777,875903285,876032560,943011948,825700921c942421045,808924466,858797104,808860012,876164144,942420533c909654069,808857907,825766252,892482613,741618483,926037049c876034356,959999029,875837234,741553202,959722040,875573560c809004088,926037816,741356851,942814265,875903287,842624052c926167606,741554489,808859448,892351027,876047413,808990769c741881395,876097592,859059254,842624052,943272502,741487417c825831992,943010871,959999028,825570098,741882167,943010360c875704883,809004085,876164408,741619764,809055544,842151989c842558516,825701685,741488691,926038328,875574324,892890164c892481849,741356592,909194295,926496561,892890167,842150713c741553974,909652024,909128246,959999033,859320886,741423409c909261112,943076145,959999031,909588530,741488949,825832760c875903288,809069624,875705145,741356595,892418097,943010356c963393588,926036788,959984180,959461676,825375027,946614584c943273010,892548400,959461676,925970997,963391794,842086704c875574584,959461420,808726576,963393080,842348853,875704887c825505580,875705653,946616371,892352821,892482104,959789100c808532273,946614329,925972786,909326388,808859948,842020144c963392307,842348848,808464435,959789356,942879285,946615865c859190578,825375030,892483628,926101557,946615097,909587762c842347062,959461676,892941618,929838647,892809524,926103600c892483628,875770930,946614580,809055543,959590451,909719596c959723570,946614840,942682676,925906742,892811308,842151735c963393073,892746032,943075890,842610732,825440308,829176114c875901240,926430770,959982643,909588530,1815689264,842608697c942682166,842607668,825438774,1815556150,842150968,825241912c942746674,909325617,875770673,842610796,808988980,959199033c909392181,892809521,875706476,808466489,942421809,842348592c892811577,892811372,925972279,959198000,909586996,892743731c959789164,909522226,942422066,875967799,825439792,909261164c959723059,959197751,858797618,942684215,943207168,1815099440c909586481,943274296,808190009,246,1073741824,253c0,50331648,1811939581,942746672,942815542,942879340c926363948,1815294515,741487929,926365233,862730297,741355832c842609713,946615602,741552436,858862385,829175094,876099124c875639084,1815163953,875901490,926493746,1815689271,809054515c842542136,1815165235,808923700,943074355,1815360048,909587509c875899960,1815623223,842020918,842279988,1815294007,926167608c825437232,1815621689,909653817,842148921,1815229493,842281265c824979506,876099124,825438572,741684787,858862648,959721836c741617715,959461427,926298476,741882167,1815229753,859256625c841757490,829175603,842610232,1815096376,859255602,741423411c858942512,960049720,858926134,858942519,842347065,892939313c875719730,959459633,942877749,845953328,959984180,942421045c1815294260,909390898,741881649,943076401,875719732,842347062c842148921,1815229493,926364722,741880377,809054515,875719736c959590969,842279989,1815294007,892351794,741422389,909587509c892496952,825636657,943074358,1815360048,942814514,741421364c959656504,892496945,926365491,926493751,1815689271,892613938c741684022,825504049,845951284,959526197,824981040,909324595c892496949,808793653,875637817,875574073,892678764,926298937c926298412,1815623991,808858930,741423152,859256625,845951794c858797621,824979506,842610232,892496952,842215478,859384880c959526708,909455980,825765936,875837740,1815360051,959788338c741815859,942880057,845953332,892745013,959199536,842281527c892496947,809054517,960048182,842543664,875901548,892548661c808464684,909129015,859124332,926365495,842019116,943011891c842347116,825308216,858796332,909455929,825569900,909194807c892350764,858928691,808792684,825570613,909127980,959920182c959722092,892940850,925905196,875837752,926167660,942815543c942682412,959657785,909390444,959591730,959459628,892350777c875836012,943141174,808530220,859191606,842281580,875903288c825307436,875770419,825504364,892416049,825307436,942880823c959656556,825374002,842084652,892941872,942879340,909719858c842084652,808530993,926102124,825832243,842084652,942945841c909652332,741880377,825372977,1815622710,859256625,824980274c875639345,829173809,959919926,825306168,959852594,875654197c875574073,825307436,942880823,825438572,741684787,858861873c1815360306,842281265,824979506,959852593,963392310,959854647c959459628,892350777,875706476,824979511,926496816,913062195c875704376,925905196,875837752,926168428,824981558,943076912c879507767,858797874,892350764,858928691,959525740,824981552c842609456,845952565,842282290,842019116,943011891,909390188c824980536,892809264,946615856,741552436,858798393,862728502c741355832,875706169,963392306,959197749,876098357,858942521c876162104,858797108,959197292,825701427,741370937,959854641c829175858,842608944,926430513,825371698,808990258,942748464c858863468,808925238,1815096372,842347309,892416563,824981043c808858676,875837751,808545333,825375025,842479669,842084908c808466486,1815621939,1815096368,1815096368,959722040,909195062c892939320,959527225,1815491129,942814265,858862649,842542134c959920436,1815425077,825373752,875704885,926428212,842084662c1815688249,959722040,926036024,809053235,875705145,1815427381c909457208,959525941,876031031,959526449,1815492151,892678712c875574320,876096569,825571637,1815361586,842150968,959590968c842607664,892744502,1815492921,926037560,892678195,876162098c876099122,1815426612,959984952,959527218,926428214,892351801c1815163447,926430520,926431033,808987700,809056568,1815229746c842414392,959853368,876162104,926363699,1815230257,825635385c909326390,825830452,825634867,1815229497,926234424,926102576c842607670,926101558,1815491376,909521977,942683441,808987704c875706680,1815097650,892941625,926299442,909716534,859386675c1815361589,943273273,875967541,959982647,842544178,1815230768c825831992,842216503,876096564,808792370,1815164473,909457208c808990515,942746680,909325617,809055537,943011948,858928696c959198520,842281524,842019633,825766252,876163637,741357106c859387192,842610232,892890169,875771192,741357113,892418097c842479670,963392562,909325874,858993205,959789356,842610993c946616632,925972786,892482356,842283052,842477874,946614583c842610741,825438518,842283308,808662583,963392310,825766452c842282293,892614700,808531257,946614322,960051253,859321396c942684204,892481586,963392309,926429748,808727353,959461676c943272247,963393589,808531506,808857650,959789356,892745014c946615861,926102834,842018868,842283052,943207475,946615348c808793394,875967284,842610732,858797113,946616115,943274032c876098617,892811308,926495031,946616115,876163641,909652786c909588524,892746032,946615350,892941620,859387697,892483628c943010614,946614841,943273010,959788337,909588524,825833776c963392562,959658288,875836464,959789356,925972789,946614323c942944825,842608690,892614700,892417337,963391540,825833781c875706681,943011884,959787829,963393080,943075892,892744756c959789356,808596023,946614841,876163641,808794160,909261100c808923952,946615859,892941620,842610481,842610732,825767734c946616121,942682681,959591992,859060524,825702192,946614839c909456690,808466745,959461676,942946609,946616112,960051248c842347056,892614700,808596793,946614325,959460919,825241912c842283308,842019380,946615095,859321650,842281522,959789100c859058737,963392051,909325874,892941365,909261100,959788595c946615865,892941620,909325107,959461676,875967796,946616115c943273010,926431024,892811308,943272758,946616117,959722041c892614966,959461420,892613936,946616113,909654069,943273264c842610732,875836471,946616121,926298681,875968312,959789356c909129268,963392054,842479925,842479409,825766188,959787829c1815687989,926496057,858994744,876031032,892418097,1815688504c859189817,858928438,876096563,859126069,1815164976,876097592c926496054,842542131,959920436,1815623223,842150968,926037809c959982641,909718578,1815557177,842150968,926168369,876162104c909391666,1815230262,942814265,875902257,809053234,892679225c1815099449,892874808,926037561,926428210,842479413,1815359538c892418097,876034102,942422327,892876848,808663352,825505644c825438772,942420533,892352821,926233145,892614764,808596793c942420021,942881077,959983927,959789420,809056561,942420019c959460919,926233400,842610796,959854900,942420789,959920176c859125299,909261164,926103860,942420789,842610741,943141176c842610796,926431030,959198262,858863920,858992688,959461484c892745008,824981045,842346808,825569331,959999028,858863154c741880633,909194295,842019896,842624050,875575605,741684281c892418097,909130036,963392305,808531506,875771954,825505580c825635128,946616625,842610741,859124023,825766188,842151477c1815623225,942814265,825570353,876031028,825373745,1815361075c909718841,943273269,942746677,959722801,809056305,892483948c925972281,925643318,876032308,909389881,959789164,926102065c824979766,842346808,825570361,959999032,825570098,741620023c875639863,942879282,809069625,808596793,741684281,892418097c809056310,946615857,808858164,875640633,825505580,892680246c963392565,875639604,858863920,825766188,808858421,1815688757c859189817,842478646,876031026,808990769,1815557939,960050489c909521720,942746677,943076657,825833783,842283116,825438516c925644336,876163380,959461685,808860012,842609712,824979760c875901240,925906226,809069619,809055033,741882168,942748727c875966776,809069625,926036281,741685305,892418097,892680498c963392820,825766452,943010356,825505580,809054518,946614576c909654069,859256881,825766188,808858421,1815490611,859124280c825374768,876031024,859321905,1815359541,959787577,859254839c942746679,842413361,909456434,842283116,876163126,925644853c842281268,825374257,942684268,926234933,824979766,875901240c942880562,876112946,859059506,741487161,925971511,959459637c842558519,842478389,741816121,892418097,909588784,946614837c892483893,842020405,825505580,875770420,946614577,926102834c926366002,825766188,842151477,1815097655,943273273,875967541c842542129,825768244,1815360821,825831481,926364473,842542135c892809529,1815098936,842150968,926037809,842542129,909128501c1815295537,892678712,892351536,809053232,942682681,1815360054c842216505,943141687,876096563,876097586,1815229750,959592760c926429492,892939314,825374521,1815491384,909194295,825702193c842607669,808925493,1815556919,892418097,875704886,942421557c909654069,892875570,875706476,925907001,942420025,825373236c959592245,959592556,942946097,942421299,892416564,825637168c892483692,825634867,959197238,825702704,943206457,909261164c825241909,925643059,876163380,909326646,808860012,842609712c824979760,875901240,925906226,842624051,926298422,741879862c892874808,876165170,892890164,926233145,741618737,808662073c876032057,876047413,942749233,741618226,825439289,825831476c942763059,909325617,959853872,959461676,892811317,946616624c842348592,842348856,909261100,925905716,946615351,959590964c926364470,825505580,825374005,946615096,842086709,825636659c825766188,876163637,1815621941,809054264,825570357,808987701c942814520,1815229753,875706680,959984440,876096561,892743986c1815228467,875639863,909522744,892873785,926038328,1815295281c892418097,959590966,959199286,925905716,825242678,942684268c959984181,942422068,959920176,875575603,909588588,959590705c959197237,959527221,825241656,959461740,859058739,959198516c959984180,959590708,959789420,842479921,942420787,942813748c926037297,842610796,909456697,942422329,859386425,875639609c959789420,892547639,824979767,858862390,943273779,942763060c876099633,943142710,825700652,909195575,1815098929,959524914c875967544,892088883,926233399,926103609,925971052,925906488c829173804,858797109,875640885,875637812,925906484,808793145c842019180,875967024,741880884,909259058,858796088,929839153c858796849,741881393,892431408,808726836,741488438,841837616c875639350,808464436,842084908,825243702,1815621939,875573805c858928948,824979506,808858676,842086711,841837616,876163888c842215480,875835692,959918134,1815097905,858796589,808989753c824980019,808858676,842086711,892431408,909128755,943207990c875835692,959918134,1815490609,858993969,825766192,824980017c808858676,808532279,741370934,909390897,942748976,762064948c875967538,909325617,875637808,925906484,808595769,875703660c825833525,741488432,909390897,825833264,762064946,943010866c925905209,875637810,925906484,808595769,892743020,741749557c909586995,908946487,909325621,926036780,812398390,812396588c762064940,859125046,842214454,1815557687,892679725,858535475c926299954,808202348,824979564,808858676,876097845,841837616c875902770,842610992,875835692,959918134,1815097905,926036525c926298416,824980528,808858676,842086711,841837616,825243442c875575094,875835692,959918134,1815097905,925970733,892351540c824980017,808858676,808532279,825060404,943075890,842609459c825371696,808990258,943011376,875638124,842479665,942814003c875835692,959918134,1815426100,959722285,808464439,841758265c943075889,825438512,808545336,842348340,875705399,875835692c959918134,1815426100,1815096368,741355569,909390897,943208240c812396592,825635116,842085936,1815491383,825831992,926232629c858860598,925970996,1815359800,960051501,959983671,824980532c812398130,875770156,926363954,946616370,892418354,926103088c1815492652,1815096368,1815096368,909192240,842479415,762066481c741880369,892678963,825439284,842083692,825044024,942881077c842347827,959278129,808925497,859058741,909259052,757870700c926036537,943207988,959278128,876034361,842084920,926298412c875771703,741370930,959278128,959920441,909195315,842019884c858993974,946614321,892418354,926103088,942880812,942683704c812398136,829173804,926365494,741488436,909194803,1815097392c1815096368,1815096368,825044016,909127990,859255345,842558518c859320377,741749815,925905197,825505587,1815622455,809054776c842478392,909650992,909455980,926298924,959723575,825060406c909520944,909718067,859319344,808859704,1815491129,1815096368c943142449,842085169,909192492,842479415,829175089,875837750c825767993,892480565,1815097398,858991664,875836725,1815097907c942682669,876032816,741619767,858927667,1815621688,808725552c859125298,1815361585,825831992,842543413,909650999,808202348c808202348,808202348,959197292,842348851,909717556,960048492c959985209,741619513,943076149,858796343,875654200,925971257c875704882,909192492,825307447,829173814,926365494,741685044c942946099,1815621686,825044016,926103344,842543412,842558516c825503801,741748790,875770157,926363954,1815361841,809054776c808857908,909650998,842152044,875902003,892088887,926430771c943274288,942815340,892680249,757870648,859190585,842150192c892431414,892547884,808857910,959592556,909326384,841756726c859060278,842282293,942815340,892680249,757870904,959655990c959854903,892431408,942684204,959525685,946616374,942684466c808859187,909325612,959461176,946616377,943274034,808990005c808856876,959920435,1815099702,824980785,959656246,909523254c959278132,892811577,825504820,825635116,842085936,1815230008c959984184,943011128,908930100,859125555,842150196,741683564c892744237,943273776,762066992,926497081,859059253,909257785c892548152,1815230517,959984184,943011128,825044017,942683185c808857653,892431410,842150700,808596276,960048492,875902777c741946164,808531505,942813494,946614838,943274034,876098869c825306412,892874804,842020400,741683564,925905197,825767728c1815098420,960051501,875836727,824979508,909127990,909652529c842558514,892877112,741619765,875639085,808794160,1815228470c757871921,859058482,909588024,762066996,926497081,859059253c909192249,825634865,842414130,942815340,892680249,757871672c808726833,909129016,829174320,808528949,909719095,842217013c960048492,875902777,741946164,808531505,942813494,946614838c943274034,876098869,825306412,892874804,842020400,741683564c842545201,943207988,946615350,942684466,825636403,909325612c959461176,946616377,943274034,808990005,808529196,859190832c876034098,741683564,909127981,859388217,1815230260,960051501c875836727,892088628,926430771,942878769,942815340,892680249c757870648,808726577,859256881,829175344,841821237,859059249c859190578,842558514,859320377,741488182,808531505,942813494c946614834,943274034,876098869,842476844,808596529,1815228466c757871921,859058482,809056567,762064948,926497081,875836469c909192240,825634865,842414130,942815340,892680249,757871672c808662841,875837495,892431410,909192492,892614448,909719091c959592556,909326384,757870902,943076149,842543159,842558518c876099896,741814322,859257133,876099376,829174324,825044021c892352304,808989496,959278136,892811577,942879796,825635116c842085936,1815230008,959984184,943011128,825044020,808727089c942879543,892431414,859122988,875901491,1815360561,960051501c875836727,824980276,909127990,909652529,842558514,892877112c741619765,892680237,959918902,829173811,825044021,943075382c959787574,959278130,892811577,892613684,825635116,842085936c1815230008,959984184,943011128,942484532,909654067,875640624c741683564,926430259,1815360567,960051501,875836727,824981299c909127990,909652529,842558514,892877112,741619765,842084653c859254836,1815492659,892089649,876099891,808990263,960048492c875902777,741487668,808531505,942813494,946614838,943274034c876098869,892874028,926103093,1815098169,757871921,825439029c943011640,959278132,892811577,892613684,825635116,842085936c1815230008,959984184,943011128,942484532,909654067,875640624c741683564,875639341,808466483,1815229240,960051501,875836727c824981299,946615858,960051250,859124016,825306412,925905970c909652787,741683564,808857901,959592758,1815097913,960051501c875836727,942420532,808662320,876164150,942815340,825243961c757871413,909456696,859387699,892431408,825635116,909521204c1815230258,960051501,875836727,942421044,808662320,876164150c942815340,825243961,757871413,943207224,825700406,892431412c825371948,909128756,808727601,960048492,875902777,741880628c808531505,942813494,946614838,943274034,876098869,825306412c925905970,909652787,741683564,808857901,842608951,1815097907c960051501,875836727,824980276,909127990,909652529,842558514c892877112,741619765,892680237,959918902,829173811,909192245c959591473,808596278,960048492,875902777,741684276,808531505c942813494,946614838,943274034,876098869,859319596,808859704c1815359799,824980785,876033840,925972018,959278134,892811577c926102580,892352556,875966515,946615353,960051250,859124016c825306412,925905970,909652787,741683564,875640369,892352051c762066487,926497081,875836469,808987698,909128501,1815361844c959984184,892416057,942484531,859190581,808663351,741683564c825242677,842019126,959278132,892811577,875836468,892352556c875966515,946615353,960051250,859124016,859319596,808859704c1815359799,757871921,909520945,942683446,762064952,926497081c859059253,825044023,825373747,892417847,842558516,909654328c741945394,808530221,909718071,1815099185,757871921,926495285c825702711,959278130,892811577,842282036,858860844,925970996c875901239,942815340,842414137,757872944,808596024,959722296c892431416,909192492,842347312,909455920,960048492,875902777c741618740,875770157,926363954,1815360817,959984184,808597048c942484537,808662320,842543670,741683564,959591725,876099383c946614835,942684466,842413619,808529196,876032823,942880561c959592556,842216496,757872435,925905462,809055797,892431414c959657260,909587512,946614328,942684466,842413619,825635116c842085936,1815228984,959984184,943011128,959261748,842348851c808529972,741683564,808465461,942750002,959278132,892811577c942879796,875770156,926363954,1815490612,959984184,909194296c959261747,909718832,943142201,741683564,858993965,892418101c762066998,926497081,875836469,858860596,925970996,909128759c942815340,825505849,757871414,825833528,909324857,892431410c909192492,892614448,842479154,960048492,875902777,741749812c842281777,876033841,946615856,943274034,859189556,926428460c892417074,1815491633,858535217,892809526,762066483,926497081c875836469,909192240,825634865,842414130,942815340,892680249c757871672,859059510,858992945,892431416,909258028,909653556c1815099440,809054776,909521720,909257776,892548152,1815229493c959984184,943011128,908930097,825439285,942879537,741683564c809054264,926495797,842558518,859320377,741422646,943076149c960049207,842558520,892877112,741357621,875902509,858861875c829175859,909192245,909194289,842610996,960048492,875902777c741880628,808531505,942813494,946614838,942684466,959788595c1815492652,858535217,892876081,812398642,909259052,808202348c892088428,926430771,842086704,960048492,875902777,741684276c808531505,942813494,946614838,942684466,959788595,859254060c926495032,1815621940,757871921,942879537,859255348,946614841c942684466,842413619,825635116,842085936,1815228984,959984184c943011128,925707316,875967536,909654322,741683564,858993965c808466485,946614835,942684466,943011379,825635116,842085936c1815228984,959984184,943011128,825044020,892352816,892942385c892431412,808727852,959854644,762065457,926497081,875836469c842083377,842558518,892877112,741357621,812398136,892547884c942815542,808202348,808202348,808202348,808202348,824979564c926365494,1815490866,942813485,892547884,859059253,825060401c757872690,741370929,741370928,909194546,875706421,842558512c859320377,741880886,825635117,842085936,1815098678,960051501c926036023,824980017,812398130,762064940,926497081,892548149c926297145,959983665,812396601,808987948,909128501,1815623219c960051501,808924984,824980784,809056056,825440308,842558520c808792377,741684022,812398136,829173804,858991669,842610229c741370936,842558512,859320370,741619765,825635117,842085936c1815098678,960051501,842346551,824980276,812398130,825701932c909654064,762064948,926497081,892548149,909192249,859256631c812397108,909258028,859125556,1815229745,960051501,909588280c824981815,809056056,825440308,842558520,808792377,741684022c926365233,909193783,812398136,946614316,942684466,959723315c909192492,825702199,762064947,909192241,842479415,845952305c757872181,808531505,926036278,762066483,926497081,875705648c842083379,741370934,909587505,808794419,762066992,926497081c892548149,909192249,859256631,812397108,808529196,876032823c875706417,960048492,926365753,741488950,959920177,859321392c946616369,892418354,892548656,859385132,875705657,1815097648c1815096368,809054776,858927924,909650999,808202348,808202348c808202348,808202348,808202348,808202348,808202348,808202348c808202348,824979564,926103344,842543412,959278132,926431545c875574326,825635116,842085936,1815230008,825831992,808857653c909257784,892548152,1815229493,960051501,842413880,824980537c909127990,909652529,842558514,808792377,741879862,825635117c842085936,1815098678,960051501,859191096,824981817,909127990c909652529,842558514,808792377,741879862,875770157,926363954c1815361841,960051501,959788856,824979507,909127990,909652529c842558514,808792377,741879862,812398136,812396588,812396588c812396588,812396588,812396588,809053484,959854901,1815361078c757870649,825439029,942813490,959278128,876034361,842543673c858860844,959657266,942881081,757871724,859123768,909325872c959278136,909719865,808595765,808987948,909128501,1815229490c960051501,825570873,757870642,959920177,808989744,946615862c892418354,875836976,942746924,875575607,909127992,959592556c909129009,959198260,925905719,875640376,909586796,942684472c741815864,926364465,942945592,829176113,859387447,842282032c808528945,926494771,909653810,859386220,808793910,741357363c808464434,926298932,829173815,942945078,825701944,925969460c942814515,925905465,943206764,842414134,741882163,943076913c842544945,896283699,926102580,909325616,909586732,959722552c1815623475,909522993,825439543,942421043,842216498,858928439c909586796,959852856,741748789,942813233,808793145,896282929c825309491,943010865,892940588,808597299,1815492406,892809272c926036021,925969460,909195318,909129017,842019180,808596536c741552695,909457208,925907251,926247988,825309491,741684792c909326641,926300210,896283189,875836471,942944564,959789356c925970999,896284471,825309491,892679986,943206700,942748214c1815163190,926300209,943272757,942420018,892679984,858927920c909652332,926233401,741357872,876099121,842544691,896284466c926233399,926103609,858796588,926037046,1815621688,842215985c809055795,824981296,892875064,842478903,809004086,808793399c741749043,942749745,892612659,829175348,842216243,926103346c942746674,859060529,909128758,876033388,942748980,824981808c926167353,842348592,959540281,875901493,926496561,825372972c959460916,1815162928,825571121,909586486,942420789,892744759c943206713,808465004,909325360,741357367,959854385,842609969c829173816,909193271,942945584,875899957,909325364,1815622704c892809272,842215477,808528952,875770163,943010360,809056108c909719095,824981561,943077432,959656502,959540280,943076915c909520947,909652268,842543417,1815557424,875641137,859320631c824981553,892482873,959918388,825322551,892350776,959853876c858796332,842544432,1815098161,875771697,959984436,824981044c925905200,960050224,942763063,926429752,825700408,825700652c842544182,1815556665,842348849,926232632,942421043,909456690c875903033,942684268,943075895,824981811,943077432,909130037c959540280,943076915,909520947,859386156,809054262,1815294007c808529969,959787575,959199544,875835448,825700409,909586796c842477881,741880888,842348593,842348855,845951541,875573296c808990259,942746680,842414390,943077685,909586796,909324857c741422392,892482613,926037299,909208633,959722547,808532019c808923436,959787570,1815098928,909326385,842019376,824980537c926167862,876034099,959540281,926103857,943142711,926364972c943273522,829175605,943077432,959656502,959523896,943076915c909520947,859386220,809054262,741552183,825635384,825636407c892890163,825831737,741357872,960051505,859060277,829176112c909719096,909718834,925969464,943273777,859058225,875573612c892418103,741946165,909654065,809055544,829175862,909521721c909128504,942746678,942750006,926232626,825241964,942749488c741880115,943273521,909652531,829175097,825374008,825700916c808594482,909588785,842609202,842610796,808990516,942420785c808662322,859059255,909521260,808792115,741881906,925971513c892352566,809069623,909259577,741881907,859058225,859191090c963393075,875835448,876097593,808923436,959459889,1815162935c925970482,909586744,824981817,858993977,943272249,926247992c808793140,741356087,926429240,943206969,808545334,842019123c943142192,842610732,909653045,829174324,926167353,842348592c892939320,959723577,1815163440,825832245,909586993,809053232c858862136,1815228470,959657781,875639601,808594485,859058224c859322166,842609004,909194288,741881395,926300209,892416308c829174581,842216496,892678969,943270960,959722544,1815361584c942945073,942881078,824979510,909391926,942747953,926247990c909588275,741684276,892549169,925970481,762066994,808661048c842281526,925707319,808989241,825372977,959917420,876163379c741945395,859387693,859060529,762067248,875968311,959461169c926231601,858796340,1815427382,960051505,859060277,824981553c943207992,859126067,808545334,926299956,892809273,859255084c959920177,1815622194,842348337,875903281,841757236,859124016c842348600,959540273,825636403,926233910,876033324,959919156c829173811,909523000,909193272,959523896,926167603,842150194c859320684,842412853,741552180,892745777,825569587,845953334c892351024,876097584,942746680,943274038,892351539,892940652c842282290,741750320,959527217,809056312,829174065,825831737c892549174,942746681,808727093,825243189,892942188,808792886c959199028,842086704,808662839,909586796,842610999,741552694c808529969,808792119,829175344,859386169,926365494,925969463c892614710,859386162,892940652,825439538,741684533,808597809c909653810,829175090,808924215,808727607,943270969,942945328c1815230259,943076913,825440564,824980272,892613430,858994997c925985846,909588534,892942642,859386156,859321910,1815687478c859387703,858992696,959917109,825243445,1815165232,943077169c892875059,824980791,892942649,892875833,959933489,842084661c741815344,892874808,926497074,959540272,809056561,825439799c909652268,808924985,1815229752,909326641,875705401,824980787c842610995,808728376,925985841,909652272,876099379,808464940c909325360,1815099191,808464434,859386163,824980532,925905200c926495794,943287353,859059760,741946681,808465457,842151474c929837876,842020409,942946352,943206700,842414134,1815623987c909654065,926497077,824980793,925905200,892613938,925985846c892418353,926495285,825241900,875706160,1815097650,942749489c875902517,824980279,842085168,959918648,859139120,825307449c741881140,892809272,842215477,808545337,808923185,943010360c825242156,808466745,1815162928,959524914,842151479,942420537c926167609,858861624,959461740,892549425,824980274,808662582c942813237,876178488,943077169,741815600,858928184,959789108c808545334,926036788,909325110,959920428,909587508,829174321c842412856,943207217,926493744,808793145,1815229497,859126065c959590967,824980025,808858424,909719089,959540279,926430771c942945849,943206700,842609201,1815622705,842281009,892417076c824981303,842085174,859387185,959540274,825701173,808923699c842610476,842479412,829174067,960049465,808859445,909192241c942750009,859321905,825241964,875706160,741814322,959854641c942946612,829174072,809054520,909194292,909192246,858992947c825438264,875836780,892809265,942422071,842216498,859059511c942684268,808923703,824979513,858862390,825243699,942763064c875706673,842150707,909586732,808596022,1815425081,808529969c959656503,824981556,825242169,808596533,942763065,892548657c825439285,859189548,825438517,1815490613,909391672,942750005c892939312,825635897,1815688753,859058225,859191090,959199032c875837751,842085943,909586796,875640632,741947696,942749745c909652792,829175858,858862390,959461427,959523890,858927159c808529976,875573612,859386419,741620018,876164921,825636660c808545330,842477617,808858676,859386156,808793910,1815296051c959722289,943076405,841756721,875573296,892876339,959540272c825373491,808989744,808923436,925906481,1815492919,876164921c876163125,909192242,809056569,909324337,943075692,825308724c741619505,892809272,842215477,808545336,808923185,943010360c909586732,925905720,1815558450,960050737,892350521,824980530c909391926,925970737,809004084,808793399,741880371,808529969c842543159,829175861,959918391,825307185,959523891,926298677c943140913,859059564,892418101,824980018,858862384,808595504c959933489,959854384,741882166,876164921,876163125,959540274c959656757,875771188,859059500,892418101,829174322,858862384c808595504,942746673,808727093,943143218,809056108,909522999c824979767,892942649,825439288,959540280,825373491,808989744c808923436,925906481,1815492919,741880115,842412849,926232629c812398642,926429484,942944313,1815230769,825831992,959721525" stroked="t" o:allowincell="f" style="position:absolute;margin-left:198.2pt;margin-top:10.05pt;width:199.25pt;height:66.75pt;mso-wrap-style:none;v-text-anchor:middle;mso-position-horizontal-relative:page">
                <v:fill o:detectmouseclick="t" on="false"/>
                <v:stroke color="#41709c" weight="12240" joinstyle="round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5"/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37"/>
        <w:ind w:right="-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 сотрудника, принявшего решение</w:t>
      </w:r>
    </w:p>
    <w:p>
      <w:pPr>
        <w:pStyle w:val="Normal"/>
        <w:spacing w:lineRule="exact" w:line="240" w:before="0" w:after="82"/>
        <w:rPr/>
      </w:pPr>
      <w:r>
        <w:br w:type="column"/>
      </w:r>
      <w:r>
        <w:rPr>
          <w:color w:val="000000"/>
          <w:sz w:val="23"/>
          <w:szCs w:val="23"/>
        </w:rPr>
        <w:t xml:space="preserve">Сведения о                                   </w:t>
      </w:r>
      <w:r>
        <w:rPr>
          <w:color w:val="000000"/>
          <w:sz w:val="28"/>
          <w:szCs w:val="28"/>
        </w:rPr>
        <w:t xml:space="preserve">И.О. Фамилия </w:t>
      </w:r>
      <w:r>
        <w:rPr>
          <w:color w:val="000000"/>
          <w:sz w:val="23"/>
          <w:szCs w:val="23"/>
        </w:rPr>
        <w:t>электронной</w:t>
      </w:r>
    </w:p>
    <w:p>
      <w:pPr>
        <w:pStyle w:val="Normal"/>
        <w:widowControl w:val="false"/>
        <w:ind w:right="-2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одписи</w:t>
      </w:r>
    </w:p>
    <w:p>
      <w:pPr>
        <w:sectPr>
          <w:type w:val="continuous"/>
          <w:pgSz w:w="11906" w:h="16838"/>
          <w:pgMar w:left="851" w:right="851" w:gutter="0" w:header="0" w:top="1134" w:footer="0" w:bottom="1134"/>
          <w:cols w:num="2" w:equalWidth="false" w:sep="false">
            <w:col w:w="3120" w:space="1698"/>
            <w:col w:w="53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5670" w:right="-20" w:hanging="0"/>
        <w:rPr>
          <w:color w:val="000000"/>
        </w:rPr>
      </w:pPr>
      <w:r>
        <w:rPr>
          <w:color w:val="000000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iCs/>
        </w:rPr>
      </w:pPr>
      <w:r>
        <w:rPr>
          <w:iCs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iCs/>
        </w:rPr>
      </w:pPr>
      <w:r>
        <w:rPr>
          <w:iCs/>
        </w:rPr>
        <w:t>Легостаевского сельсовета</w:t>
      </w:r>
    </w:p>
    <w:p>
      <w:pPr>
        <w:pStyle w:val="Normal"/>
        <w:widowControl w:val="false"/>
        <w:spacing w:lineRule="auto" w:line="237"/>
        <w:ind w:left="567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iCs/>
        </w:rPr>
        <w:t>от  15.03. 2023г. №11</w:t>
      </w:r>
    </w:p>
    <w:p>
      <w:pPr>
        <w:pStyle w:val="Normal"/>
        <w:widowControl w:val="false"/>
        <w:ind w:left="9470" w:right="-20" w:hanging="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ind w:left="9470"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ФОРМА</w:t>
      </w:r>
    </w:p>
    <w:p>
      <w:pPr>
        <w:pStyle w:val="Normal"/>
        <w:widowControl w:val="false"/>
        <w:ind w:left="4134"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(запрос)</w:t>
      </w:r>
    </w:p>
    <w:p>
      <w:pPr>
        <w:pStyle w:val="Normal"/>
        <w:widowControl w:val="false"/>
        <w:spacing w:lineRule="auto" w:line="223"/>
        <w:ind w:left="1892" w:right="409" w:hanging="1427"/>
        <w:jc w:val="center"/>
        <w:rPr/>
      </w:pPr>
      <w:r>
        <w:rPr>
          <w:color w:val="000000"/>
          <w:sz w:val="28"/>
          <w:szCs w:val="28"/>
        </w:rPr>
        <w:t>о предоставлении услуги «Предоставление информации об объектах учета, содержащейся в реестре муниципального имущества»</w:t>
      </w:r>
      <w:r>
        <w:rPr>
          <w:color w:val="000000"/>
          <w:position w:val="9"/>
          <w:sz w:val="28"/>
          <w:szCs w:val="28"/>
        </w:rPr>
        <w:t>5</w:t>
      </w:r>
    </w:p>
    <w:p>
      <w:pPr>
        <w:pStyle w:val="Normal"/>
        <w:rPr>
          <w:color w:val="000000"/>
          <w:position w:val="5"/>
          <w:sz w:val="16"/>
          <w:szCs w:val="16"/>
        </w:rPr>
      </w:pPr>
      <w:r>
        <w:rPr>
          <w:color w:val="000000"/>
          <w:position w:val="5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актеристики объекта учета, позволяющие его однозначно определить (в зависимости от вида объекта, в отношении которого запрашивается информация):</w:t>
      </w:r>
    </w:p>
    <w:p>
      <w:pPr>
        <w:pStyle w:val="Style20"/>
        <w:rPr/>
      </w:pPr>
      <w:r>
        <w:rPr/>
        <w:t>вид объекта: ________________________________________________________________________ ; наименование объекта: _______________________________________________________________; реестровый номер объекта: ___________________________________________________________; адрес (местоположение) объекта: ______________________________________________________; кадастровый (условный) номер объекта: ________________________________________________; вид разрешенного использования: _____________________________________________________; наименование эмитента: ______________________________________________________________; ИНН ______________________________________________________________________________; наименование юридического лица (в отношении которого запрашивается информация) ________; наименование юридического лица, в котором есть уставной капитал ________________________; марка, модель ______________________________________________________________________; государственный регистрационный номер ______________________________________________; идентификационный номер судна ______________________________________________________; иные характеристики объекта, помогающие его идентифицировать (в свободной форме): ______.</w:t>
      </w:r>
    </w:p>
    <w:p>
      <w:pPr>
        <w:pStyle w:val="Style20"/>
        <w:rPr/>
      </w:pPr>
      <w:r>
        <w:rPr/>
        <w:t>Сведения о заявителе, являющемся физическим лицом:</w:t>
      </w:r>
    </w:p>
    <w:p>
      <w:pPr>
        <w:pStyle w:val="Style20"/>
        <w:rPr/>
      </w:pPr>
      <w:r>
        <w:rPr/>
        <w:t>фамилия, имя и отчество (последнее – при наличии):______________________________________; наименование документа, удостоверяющего личность: ____________________________________; серия и номер документа, удостоверяющего личность: ____________________________________; дата выдачи документа, удостоверяющего личность: ______________________________________; кем выдан документ, удостоверяющий личность: _________________________________________; номер телефона: ____________________________________________________________________; адрес электронной почты: ____________________________________________________________.</w:t>
      </w:r>
    </w:p>
    <w:p>
      <w:pPr>
        <w:pStyle w:val="Style20"/>
        <w:rPr/>
      </w:pPr>
      <w:r>
        <w:rPr/>
        <w:t>Сведения о заявителе, являющемся индивидуальным предпринимателем</w:t>
      </w:r>
      <w:r>
        <w:rPr>
          <w:position w:val="9"/>
          <w:sz w:val="16"/>
          <w:szCs w:val="16"/>
        </w:rPr>
        <w:t>6</w:t>
      </w:r>
      <w:r>
        <w:rPr/>
        <w:t>:</w:t>
      </w:r>
    </w:p>
    <w:p>
      <w:pPr>
        <w:pStyle w:val="Style20"/>
        <w:rPr/>
      </w:pPr>
      <w:r>
        <w:rPr/>
        <w:t>фамилия, имя и отчество (последнее – при наличии) индивидуального предпринимателя: ______; ОГРНИП ___________________________________________________________________________; идентификационный номер налогоплательщика (ИНН): ___________________________________; наименование документа, удостоверяющего личность: ____________________________________; серия и номер документа, удостоверяющего личность: ____________________________________; дата выдачи документа, удостоверяющего личность: ______________________________________; кем выдан документ, удостоверяющий личность: _________________________________________; номер телефона: ____________________________________________________________________;</w:t>
      </w:r>
    </w:p>
    <w:p>
      <w:pPr>
        <w:pStyle w:val="Style20"/>
        <w:rPr/>
      </w:pPr>
      <w:r>
        <w:rPr>
          <w:position w:val="6"/>
          <w:sz w:val="13"/>
          <w:szCs w:val="13"/>
        </w:rPr>
        <w:t xml:space="preserve">5 </w:t>
      </w:r>
      <w:r>
        <w:rPr>
          <w:sz w:val="20"/>
          <w:szCs w:val="20"/>
        </w:rPr>
        <w:t>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.</w:t>
      </w:r>
      <w:r>
        <w:rPr/>
        <w:t xml:space="preserve"> </w:t>
      </w:r>
    </w:p>
    <w:p>
      <w:pPr>
        <w:pStyle w:val="Style20"/>
        <w:rPr/>
      </w:pPr>
      <w:r>
        <w:rPr/>
        <w:t>адрес электронной почты: ____________________________________________________________.</w:t>
      </w:r>
    </w:p>
    <w:p>
      <w:pPr>
        <w:pStyle w:val="Style20"/>
        <w:rPr/>
      </w:pPr>
      <w:r>
        <w:rPr/>
        <w:t>Сведения о заявителе, являющемся юридическим лицом</w:t>
      </w:r>
      <w:r>
        <w:rPr>
          <w:position w:val="9"/>
          <w:sz w:val="16"/>
          <w:szCs w:val="16"/>
        </w:rPr>
        <w:t>6</w:t>
      </w:r>
      <w:r>
        <w:rPr/>
        <w:t>:</w:t>
      </w:r>
    </w:p>
    <w:p>
      <w:pPr>
        <w:pStyle w:val="Style20"/>
        <w:rPr/>
      </w:pPr>
      <w:r>
        <w:rPr/>
        <w:t xml:space="preserve">полное наименование юридического лица с указанием его организационно-правовой формы: ___; основной государственный регистрационный номер юридического лица (ОГРН): _____________; идентификационный номер налогоплательщика (ИНН): ___________________________________; номер телефона: ____________________________________________________________________; 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адрес электронной почты: ____________________________________________________________; почтовый адрес: _____________________________________________________________________.</w:t>
      </w:r>
    </w:p>
    <w:p>
      <w:pPr>
        <w:pStyle w:val="Style20"/>
        <w:rPr/>
      </w:pPr>
      <w:r>
        <w:rPr/>
        <w:t>Сведения о заявителе, являющемся представителем (уполномоченным лицом) юридического лица: фамилия, имя и отчество (последнее – при наличии) ______________________________________; дата рождения ______________________________________________________________________; наименование документа, удостоверяющего личность: ____________________________________; серия и номер документа, удостоверяющего личность: ____________________________________; дата выдачи документа, удостоверяющего личность: ______________________________________; кем выдан документ, удостоверяющий личность: _________________________________________; код подразделения, выдавшего документ, удостоверяющий личность: _______________________; номер телефона: ____________________________________________________________________; адрес электронной почты: ____________________________________________________________; должность уполномоченного лица юридического лица ____________________________________.</w:t>
      </w:r>
    </w:p>
    <w:p>
      <w:pPr>
        <w:pStyle w:val="Style20"/>
        <w:rPr/>
      </w:pPr>
      <w:r>
        <w:rPr/>
        <w:t>Сведения о заявителе, являющемся представителем физического лица/индивидуального предпринимателя:</w:t>
      </w:r>
    </w:p>
    <w:p>
      <w:pPr>
        <w:pStyle w:val="Style20"/>
        <w:rPr/>
      </w:pPr>
      <w:r>
        <w:rPr/>
        <w:t>фамилия, имя и отчество (последнее – при наличии):______________________________________; наименование документа, удостоверяющего личность: ____________________________________; серия и номер документа, удостоверяющего личность: ____________________________________; дата выдачи документа, удостоверяющего личность: ______________________________________; кем выдан документ, удостоверяющий личность: _________________________________________; номер телефона: ____________________________________________________________________; адрес электронной почты: ____________________________________________________________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Способ получения результата услуги:</w:t>
      </w:r>
    </w:p>
    <w:p>
      <w:pPr>
        <w:pStyle w:val="Style20"/>
        <w:rPr/>
      </w:pPr>
      <w:r>
        <w:rPr>
          <w:sz w:val="28"/>
          <w:szCs w:val="28"/>
        </w:rPr>
        <w:t xml:space="preserve">на адрес электронной почты: 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☐</w:t>
      </w:r>
      <w:r>
        <w:rPr>
          <w:sz w:val="28"/>
          <w:szCs w:val="28"/>
        </w:rPr>
        <w:t xml:space="preserve">да, 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☐</w:t>
      </w:r>
      <w:r>
        <w:rPr>
          <w:sz w:val="28"/>
          <w:szCs w:val="28"/>
        </w:rPr>
        <w:t>нет;</w:t>
      </w:r>
    </w:p>
    <w:p>
      <w:pPr>
        <w:pStyle w:val="Style20"/>
        <w:rPr/>
      </w:pPr>
      <w:r>
        <w:rPr>
          <w:sz w:val="28"/>
          <w:szCs w:val="28"/>
        </w:rPr>
        <w:t xml:space="preserve">в МФЦ (в случае подачи заявления через МФЦ): 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☐</w:t>
      </w:r>
      <w:r>
        <w:rPr>
          <w:sz w:val="28"/>
          <w:szCs w:val="28"/>
        </w:rPr>
        <w:t xml:space="preserve">да, 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☐</w:t>
      </w:r>
      <w:r>
        <w:rPr>
          <w:sz w:val="28"/>
          <w:szCs w:val="28"/>
        </w:rPr>
        <w:t>нет;</w:t>
      </w:r>
    </w:p>
    <w:p>
      <w:pPr>
        <w:pStyle w:val="Style20"/>
        <w:rPr/>
      </w:pPr>
      <w:r>
        <w:rPr>
          <w:sz w:val="28"/>
          <w:szCs w:val="28"/>
        </w:rPr>
        <w:t xml:space="preserve">с использованием личного кабинета на Едином портале (в случае подачи заявления через личный кабинет на Едином портале): 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☐</w:t>
      </w:r>
      <w:r>
        <w:rPr>
          <w:sz w:val="28"/>
          <w:szCs w:val="28"/>
        </w:rPr>
        <w:t xml:space="preserve">да, 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☐</w:t>
      </w:r>
      <w:r>
        <w:rPr>
          <w:sz w:val="28"/>
          <w:szCs w:val="28"/>
        </w:rPr>
        <w:t>нет;</w:t>
      </w:r>
    </w:p>
    <w:p>
      <w:pPr>
        <w:pStyle w:val="Style20"/>
        <w:rPr/>
      </w:pPr>
      <w:r>
        <w:rPr>
          <w:sz w:val="28"/>
          <w:szCs w:val="28"/>
        </w:rPr>
        <w:t xml:space="preserve">посредством почтового отправления: 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☐</w:t>
      </w:r>
      <w:r>
        <w:rPr>
          <w:sz w:val="28"/>
          <w:szCs w:val="28"/>
        </w:rPr>
        <w:t xml:space="preserve">да, 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☐</w:t>
      </w:r>
      <w:r>
        <w:rPr>
          <w:sz w:val="28"/>
          <w:szCs w:val="28"/>
        </w:rPr>
        <w:t>нет.</w:t>
      </w:r>
    </w:p>
    <w:p>
      <w:pPr>
        <w:pStyle w:val="Normal"/>
        <w:widowControl w:val="false"/>
        <w:spacing w:before="19" w:after="0"/>
        <w:ind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before="19" w:after="0"/>
        <w:ind w:right="-20" w:hanging="0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6"/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right="178" w:hanging="0"/>
        <w:rPr/>
      </w:pPr>
      <w:r>
        <w:rPr>
          <w:color w:val="000000"/>
          <w:position w:val="6"/>
          <w:sz w:val="13"/>
          <w:szCs w:val="13"/>
        </w:rPr>
        <w:t xml:space="preserve">6 </w:t>
      </w:r>
      <w:r>
        <w:rPr>
          <w:color w:val="000000"/>
          <w:sz w:val="20"/>
          <w:szCs w:val="20"/>
        </w:rPr>
        <w:t>В случае направления запроса посредством ЕПГУ формирование запроса осуществляется посредством заполнения интерактивной формы на ЕПГУ, сведения об идентификаторах юридического лица или индивидуального предпринимателя могут быть автозаполнены посредством информации, содержащейся в ЕСИА.</w:t>
      </w:r>
    </w:p>
    <w:p>
      <w:pPr>
        <w:pStyle w:val="Normal"/>
        <w:widowControl w:val="false"/>
        <w:ind w:left="5670" w:right="-20" w:hanging="0"/>
        <w:rPr>
          <w:color w:val="000000"/>
        </w:rPr>
      </w:pPr>
      <w:r>
        <w:rPr>
          <w:color w:val="000000"/>
        </w:rPr>
        <w:t>Приложение № 5</w:t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iCs/>
        </w:rPr>
      </w:pPr>
      <w:r>
        <w:rPr>
          <w:iCs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iCs/>
        </w:rPr>
      </w:pPr>
      <w:r>
        <w:rPr>
          <w:iCs/>
        </w:rPr>
        <w:t>Легостаевского сельсовета</w:t>
      </w:r>
    </w:p>
    <w:p>
      <w:pPr>
        <w:pStyle w:val="Normal"/>
        <w:widowControl w:val="false"/>
        <w:spacing w:lineRule="auto" w:line="237"/>
        <w:ind w:left="567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iCs/>
        </w:rPr>
        <w:t>от  15.03. 2023г. № 11</w:t>
      </w:r>
    </w:p>
    <w:p>
      <w:pPr>
        <w:pStyle w:val="Normal"/>
        <w:spacing w:lineRule="exact" w:line="160" w:before="0" w:after="1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ind w:left="1119" w:right="-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а решения об отказе в приёме и регистрации документов</w:t>
      </w:r>
    </w:p>
    <w:p>
      <w:pPr>
        <w:pStyle w:val="Normal"/>
        <w:spacing w:lineRule="exact" w:line="240" w:before="0" w:after="7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left="2797" w:right="621" w:hanging="2105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_______________________________________________________________ </w:t>
      </w:r>
      <w:r>
        <w:rPr>
          <w:color w:val="000000"/>
          <w:sz w:val="16"/>
          <w:szCs w:val="16"/>
        </w:rPr>
        <w:t>Наименование органа, уполномоченного на предоставление услуги</w:t>
      </w:r>
    </w:p>
    <w:p>
      <w:pPr>
        <w:pStyle w:val="Normal"/>
        <w:widowControl w:val="false"/>
        <w:ind w:left="4965"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у: ________________________</w:t>
      </w:r>
    </w:p>
    <w:p>
      <w:pPr>
        <w:pStyle w:val="Normal"/>
        <w:widowControl w:val="false"/>
        <w:ind w:left="4965"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ые данные: ___________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60" w:before="0" w:after="1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37"/>
        <w:ind w:left="2482" w:right="1481" w:hanging="92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 об отказе в приёме и регистрации документов, необходимых для предоставления услуги</w:t>
      </w:r>
    </w:p>
    <w:p>
      <w:pPr>
        <w:pStyle w:val="Normal"/>
        <w:spacing w:lineRule="exact" w:line="240" w:before="0" w:after="7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342" w:leader="none"/>
        </w:tabs>
        <w:ind w:left="1098"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 20__ г.</w:t>
        <w:tab/>
        <w:t>№ _________________</w:t>
      </w:r>
    </w:p>
    <w:p>
      <w:pPr>
        <w:pStyle w:val="Normal"/>
        <w:spacing w:lineRule="exact" w:line="120" w:before="0" w:after="12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spacing w:lineRule="auto" w:line="237"/>
        <w:ind w:right="-19" w:firstLine="8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рассмотрения заявления от ________ № ___________ (Заявитель ___________) принято решение об отказе в приёме и регистрации документов для оказания услуги по следующим основаниям:</w:t>
      </w:r>
    </w:p>
    <w:p>
      <w:pPr>
        <w:pStyle w:val="Normal"/>
        <w:widowControl w:val="false"/>
        <w:spacing w:lineRule="auto" w:line="237"/>
        <w:ind w:left="853"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</w:t>
      </w:r>
    </w:p>
    <w:p>
      <w:pPr>
        <w:pStyle w:val="Normal"/>
        <w:widowControl w:val="false"/>
        <w:spacing w:lineRule="auto" w:line="273"/>
        <w:ind w:right="-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полнительно информируем: ______________________________________. </w:t>
      </w:r>
    </w:p>
    <w:p>
      <w:pPr>
        <w:pStyle w:val="Normal"/>
        <w:widowControl w:val="false"/>
        <w:spacing w:lineRule="auto" w:line="273"/>
        <w:ind w:right="-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вправе повторно обратиться в уполномоченный орган с заявлением после</w:t>
      </w:r>
    </w:p>
    <w:p>
      <w:pPr>
        <w:pStyle w:val="Normal"/>
        <w:widowControl w:val="false"/>
        <w:ind w:right="-2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ранения указанных нарушений.</w:t>
      </w:r>
    </w:p>
    <w:p>
      <w:pPr>
        <w:pStyle w:val="Normal"/>
        <w:widowControl w:val="false"/>
        <w:spacing w:before="48" w:after="0"/>
        <w:ind w:right="-69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 w:before="0" w:after="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009900</wp:posOffset>
                </wp:positionH>
                <wp:positionV relativeFrom="paragraph">
                  <wp:posOffset>1905</wp:posOffset>
                </wp:positionV>
                <wp:extent cx="2286000" cy="774700"/>
                <wp:effectExtent l="6350" t="6350" r="6985" b="6985"/>
                <wp:wrapNone/>
                <wp:docPr id="4" name="Поли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74720"/>
                        </a:xfrm>
                        <a:prstGeom prst="pie">
                          <a:avLst/>
                        </a:prstGeom>
                        <a:noFill/>
                        <a:ln w="12240">
                          <a:solidFill>
                            <a:srgbClr val="41709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11" coordsize="2560320,1120139" path="l0,186689l238,177085l952,167639l3810,149066l8413,131206l14684,113982l22542,97710l31908,82311l42624,67945l54689,54689l67945,42624l82311,31908l97710,22542l113982,14684l131127,8413l149066,3810l167560,952l177085,238l186689,0l2373629,0l2383234,238l2392679,952l2411253,3810l2429112,8413l2446337,14684l2462609,22542l2478008,31908l2492375,42624l2505630,54689l2517695,67945l2528411,82311l2537777,97710l2545635,114061l2551906,131206l2556509,149066l2559367,167639l2560081,177085l2560320,186689l2560320,933450l2560081,943054l2559367,952579l2556509,971073l2551906,989012l2545635,1006157l2537777,1022508l2528411,1037828l2517695,1052274l2505630,1065530l2492375,1077515l2478008,1088310l2462609,1097597l2446258,1105455l2429112,1111726l2411253,1116330l2392679,1119187l2383234,1119901l2373629,1120139l186689,1120139l177085,1119901l167639,1119187l149066,1116330l131206,1111726l113982,1105455l97710,1097597l82311,1088310l67945,1077515l54689,1065450l42624,1052274l31908,1037828l22542,1022508l14684,1006157l8413,989012l3810,971073l952,952579l238,943054l0,933450l0,186689l1019215872,2126800318l22085632,0l-1012072448,1446250691l1201012736,-579796418l1383233267,1919247973l1701015141,1949988640l1030058105,1717920802l1953264993,980557858l574448745,912542066l1010708258,2037660279l1998611824,1818326586l1701716541,1632662648l790783335,980892734l2052286320,2000320288l825303613,573976633l1748662048,909189693l574108472,2000436783l1298624570,1998615137l1717922874,941768052l539111733,1769093751l1031039079,825571362l980885538,1953789287l574452325,1998594608l1634035770,1030907236l539111458,1869888119l824327536,573846321l1715107616,1702129519l807550322,980885538l1953787746,574451055l875770161,1010708258l1735408247,1416459598l543518841,1835416183l1679965556,1835623269l790785121,980892734l1836216166,1953460816l1983543072,574450785l1936482662,1043276389l1949988668,1148483685l1667592809,1852795252l1983543072,574450785l1649701484,2000564002l1917874746,1999584318l22049338,0l10551296,0l65536,196608l-786432000,2126801173l0,0l-919601152,1446078818l-637009920,1446079445l-549453824,1446079445l0,2126774272l350224384,2126801380l0,71368704l-333446065,1446078800l-633864192,1446079445l939589632,2126801333l0,1446051840l348127232,2126801380l0,1446051840l1614807040,1446078803l-630718464,1446079445l65601536,0l0,0l3211264,0l572522496,1446079446l1095761920,1446079445l513802240,2126801322l65536,0l3162096,0l3145728,0l535822336,1446079445l16777216,2126800128l0,0l1412431872,1446079190l824311808,1043276339l3241788,0l0,0l0,0l65536,0l0,0l0,0l2162688,0l-407830528,1446079125l-782172160,1446079445l2097152,0l17891328,0l-275972096,1446250716l1201012736,-579796418l358131,327680l131072,327680l0,0l0,0l0,0l0,65536l15728640,0l15728640,0l-65536,-780021314l171495555,2126801393l171442176,2126801393l171442176,2126801393l171442176,2126801393l67698688,549245109l48592,0l0,0l-1194852352,-803172399l171495606,2126801393l171442176,2126801393l171442176,2126801393l171442176,2126801393l134479872,-776089411l53387,0l0,0l-785907712,-793718654l-794767174,-57163l-1,-793444353l1221984256,-792854528l8380,0l0,0l1999568896,4092986l19988480,0l-1316159488,1446250691l1201012736,-579796418l30451,0l0,0l-755499008,2126801351l-751828992,2126801351l-748158976,2126801351l-744488960,2126801351l-741343232,2126801351l-735051776,2126801351l-240123904,1446078802l171442176,2126801393l0,0l171442176,2126801393l0,0l196608,0l-65527,-65536l-63226,-1l-1,-1l-1,-1l-1,-1l-1,65535l171442176,2126801393l-855113728,2126801351l-851443712,2126801351l0,0l952107008,1446079225l65536,0l2304,0l-1015021568,2126799747l-1015021568,2126799747l0,0l0,0l100663296,9l0,0l2304,0l0,0l30474240,0l748486656,1446250691l1201012736,-579796418l1349678835,2000436850l1819239226,1998615151l1818326586,808460861l808464432,1010708258l2054371959,1983543072l574450785,790771762l548589600,-1244626735l-2116962864,-2133753135l-803162672,-796667460l-776417091,-793194362l-793718593,-796077637l-792801091,549376179l-1127171888,-1982757935l-2116962864,-1294957871l-1144868656,980889404l792477300,1047673463l1916434236,980892734l1047679090,1664775996l1919904879,1983543072l574450785,808464432l790769712,980892734l1769172848,1852795252l1983543072,574450785l1043276345,1933211452l980885626,1030513014l574108194,2000436783l1132098362,980885619l1030513014,574108194l792477231,1349663351l2000436850,893285434l980889404,792477300l1047673463,45366l0,512l18688,1879073024l1811968000,1660971264l1946181888,1862297856l788557312,1845523968l771777536,1879076608l1845519616,1828747264l1711303680,1912631040l1627417856,1929409536l1862282496,1711302144l1660971264,1677747456l1660972800,1828746496l1845519616,771781632l1862301440,1677750784l1912631296,1660972800l1929405696,1761637120l1728081408,1811967232l1711287808,1862299392l1694528512,721449472l1828747264,27648l0,-1103314944l8307813,12544l0,-709533696l5648747,-711495680l5648747,980885504l1030513014,808464418l573583408,12335l0,172288l0,1911021056l5649416,1044878848l-203591422,1882879862l1819898963,980885605l1030513014,1919897122l577528173,2000436783l1684633402,1866692463l1869771886,980885612l1030513014,1818322466l790783347,980892734l1667330163,543649385l1768700535,1968334190l574449004,1869903201l980885538,1701734764l842146365,1043276339l1765439292,1998611566l1717922874,824327540l573716792,1916434208l1952999273,808723005l1998594617,1851877434l1735289191,875635261l790771506,980892734l1998611306,1818326586l1700995645,1919251566l1010708258,1349663351l792477298,1349663351l792477298,1349532279l2000436850,1010725434l1349663351,2000436850l1819239226,1998615151l1818326586,808460861l808464432,1010708258l2054371959,1983543072l574450785,790771762l980892734,1933802099l1983543072,574450785l790771762,1999584318l1917874746,980892734l-1093648780,-775958496l-793390976,-776023884l-796733055,-793587536l-793390917,-793194307l-2083446600,-1143963183l-1278180399,-1038042928l-778055509,-793390976l-776023884,-796733055l-793587536,-793390917l-793194307,-1194319691l-2066629168,-2133737776l-1328497456,-1194293551l-803161904,548524222l-1311719728,-1244624175l-2100184368,-2049855280l-779890400,-776613753l749785218,-796798688l-793456450,-796864075l-776941386,-793390967l-780021319,-1294983025l-796864224,-776613707l-779955839,548786304l-2083406640,-1194279472l-1194293551,-1328496688l-1932411952,-1093616176l-1093618736,-793194464l-779890244,-776613751l-796733055,-1028599630l1999584443,1010725946l1916434223,980892734l2000436850,1917874746l980892734,1869377379l980885618,1030513014l808464418,573583408l2000436783,1936683066l1869182057,980885614l1030513014,790772002l980892734,1998617203l1818326586,942809661l1010708258,2054371959l1998615363,1818326586l942809661,1010708258l1916434223,1010725456l1047804535,1999584309l1010725946,1916434223l892940350,176434l0,-1023746560l5649416,1044878848l-203591422,1917874294l980892734,2037666672l1998611820,1818326586l1867391549,1818324338l1010708258,1769421431l1131900772,1920233071l1998613615,1818326586l1634083389,577074028l2000436783,1634759482l1735289187,1815770912l1382379113,1030057077l1953849634,1998594671l1852402746,841104741l790770482,980892734l543452777,1701591671l574452838,842610737l980885538,1751607666l874659188,539113776l1634220663,1852401518l824327527,574042676l2000436783,543386170l1635138167,1663188332l1702129253,1043276402l1916434236,1010725456l1916434223,1010725456l1882879791,1010725456l1047673463,1916434236l1010725456,1868774007l544370540,1635138167l807550316,808464432l1043276336,1933211452l980885626,1030513014l574108194,2000436783l1132098362,980885619l1030513014,574108194l792477231,1349663351l2000436850,-801213382l-1076879170,-1244626735l-1093618480,-2100198959l-1294946096,-1244611632l-1194279472,-786384688l-796798589,-796667461l548982963,-1613714494l-1244626735,-1093618480l-2100198959,-1294946096l-1244611632,-1194279472l-803162672,-776089416l-776023932,-792932224l-796470864,548982968l-1311719728,-792801248l-796208719,-776286027l-776941438,-2083446651l-1244624943,-1328512303l-2117001172,-1261388080l-2133740080,-1328498992l-1244624431,-2116961840l-803172399,-2133778254l-1244613168,-2100198959l-1244626735,-776155104l-792866685,-796470856l-792735560,-776220496l-792866676,-793521986l-1194319682,-2083406640l-1244624431,-2100198959l-1328500016,792509378l1047804535,980889404l2000436850,1010725434l1349663351,2000436850l1819239226,1998615151l1818326586,808460861l808464432,1010708258l1869625975,1769236851l1998614127,1818326586l574169661,2000436783l544895802,1635138167l841104748,1043276344l1933211452,544424826l1635138167,841104748l1043276344,980889404l1047679090,1949988668l792474942,1047804535l980889404,792477298l1047542391,809054259l1815426103,20791l0,-720793600l5648747,-845033472l5648747,-1440942080l8307817,6144l1719664640,-845025216l5648747,-845029376l5648747,-731697152l5648747,-731701248l5648747,20480l0,20480l0,-1017434624l5649416,1044878848l-203591422,-1440941962l8307817,6656l-820117504,-731676608l5648747,-731680768l5648747,-713216000l5648747,-713220096l5648747,381509120l1379,24832l0,-834265088l5648747,-1103294464l8307813,-1440833536l8307817,256l-989462528,12480l0,12288l0,-1016496640l5649416,0l0,-1440802816l8307817,0l1719664640,24640l0,20480l0,-1019613696l5649416,1044878848l-203591422,-1440941962l8307817,6144l5648640,-837976064l5648747,-837980160l5648747,-837611520l5648747,-837615616l5648747,-1440958464l8307817,8448l0,-1103310848l8307813,-717193216l5648747,8192l0,118784l0,-1017106944l5649416,1044878848l-203591422,1882879862l1819898963,980885605l1030513014,1919897122l577528173,2000436783l1917874746,980892734l1998617203,1818326586l942809661,1010708258l2054371959,1998615363l1818326586,942809661l1010708258,1916434223l1010725456,1882879791l1010725456,1047673463l1916434236,1010725456l2054371959,1983543072l574450785,790771762l980892734,1933802099l1983543072,574450785l790771762,1999584318l1917874746,980892734l-1513079180,-2133741360l-1160728368,-1244626223l-1194295087,-2100198959l-1160726320,-803161904l-776875842,-793390966l-796732998,-2083446608l-1244624943,-1328512303l-1076879316,-1211056432l-1093618992,-1882080304l-1982755119,-1244612400l-793391072,549376179l-1261388080,-1093616176l-1110394928,-2016300848l-1093616176,-792801248l-796864065,-793456459l-792997707,-779955784l-802676596,-1211096910l-1294946096,-2116962096l-1127171888,-2116960560l-1194294575,-776024032l-1294983038,-1261389616l-803163952,-776875842l-793390966,-796732998l-803197776,-1093656398l-1110408495,-1999520048l-1110395440,-1194280752l-793063392,-796732994l-796864066,-793521986l-1211096898,-1076842288l-1328512815,-1194293039l-1328500016,-2100185648l-1882095151,-793194464l-796601923,-796864066l-776941380,-776417146l1010444687,1949988655l1999584318,943616570l858993207,123186l0,-1007497728l5649416,1044878848l-203591422,14710l14592,14592l14592,14592l0,0l0,0l0,-702402560l5648747,-832872448l5648747,0l0,0l0,0l0,0l0,65536l0,-702402560l5648747,-832872448l5648747,0l0,0l0,0l0,0l0,0l0,0l0,0l0,0l131328,-256l255,256l0,-706115584l5648747,14592l0,0l0,0l0,0l0,0l0,0l0,0l0,0l0,0l0,0l0,256l0,-706091008l5648747,0l14592,0l-256,-706084609l5648747,0l0,0l0,0l0,0l0,0l0,0l0,0l0,0l0,0l0,0l0,0l0,0l0,0l0,0l0,0l0,0l0,-1103314944l8307813,233728l0,-1906156032l5649417,1044878848l-203591422,1917874806l1999584318,1917874746l980892734,-2066661772l-1127173936,-1143949104l-1882081072,-1194319828l-1882080048,548982816l-2100183344,-1244624943l-2100198959,-1093618992l-1076877280,-2116960560l-1244611632,-1110395696l-1244613168,-1820270048l-775958496,548982912l-1328497200,-1194279984l-1194293295,975812816l1600085855,1600085855l1600085855,1600085855l1600085855,1600085855l1600085855,1600085855l1600085855,540761951l-1328497200,-1127171888l-1110395440,-1294942512l-1110396720,-1244612400l-793456608,-776286018l-792932221,-776089419l749785218,-796667616l-776023884,-796733055l-793587522,-780086859l-779169393,-793390967l549376179,-1194279984l-1110407215,-2116960560l-1932426543,1600069690l1600085855,1600085855l1600085855,1600085855l1600085855,1600085855l1600085855,1600085855l540761951,-1244626479l-1194295087,-803172399l-1110433608,-1127170352l-2133740080,-793456608l-776286018,-792932221l-776089419,749785218l-796667616,-776023884l-796733055,-793587522l-780086859,-779169393l-793390967,549376179l-1194279984,-1110407215l-2116960560,-1932426543l1600069690,1600085855l1600085855,1600085855l1600085855,1600085855l1600085855,1600085855l1600085855,540761951l-1328499504,-1328512303l-776810464,-793456501l-796405328,-1261428552l-1160724784,-1127185455l-1110395440,-1328512303l-2083446740,-1093618480l-2100198959,-1294942512l-2133740080,-1898868783l-1244624431,-1093618736l-792997856,-796405320l-776023875,-779955839l1595947660,1600085855l1600085855,1600085855l1600085855,1600085855l1600085855,1600085855l1600085855,1600085855l-803194017,-793390918l-1294982980,-1261401135l-1110396720,-793456608l-776286018,-792932221l-776089419,-786420606l-793456509,-780021314l-792801150,-776613710l-779103872,-796274290l549048504,-1194279984l-1110407215,-2116960560l-1932426543,1600069690l1600085855,1600085855l1600085855,1600085855l1600085855,1600085855l1600085855,1600085855l1600085855,996106079l-792866784,-792932162l545313205,-1244626223l-1244611632,-1093630767l-1328497200,1600069690l1600085855,1600085855l1600085855,1600085855l1600085855,1600085855l1600085855,1600085855l1600085855,1600085855l1600085855,1600085855l1600085855,1600085855l1600085855,1600085855l540761951,-1261391664l-1244626735,-786398767l-792997747,-776286027l-796864126,-792866626l-792801091,-1076879175l-2016297264,-1949203759l1600069690,1600085855l1600085855,1600085855l1600085855,1600085855l1600085855,1600085855l1600085855,1600085855l1600085855,1600085855l1600085855,1600085855l1600085855,1009672031l1949988655,1999584318l893284922,250116l0,1678409216l5649416,1044878848l-203591422,118l591360,0l0,2304l0,0l0,2569l0,0l0,9l151650304,0l0,0l9,591360l0,151388160l150994944,2304l0,168361984l0,0l151652608,150994944l0,167772160l168430089,168430090l168430090,168430090l168430090,168430090l168430090,168430090l168430090,168430090l9,2304l0,168361984l168430090,168430090l168430090,168430090l168430090,168430090l168430090,168430090l168430090,168430090l168430090,168430090l168430090,168430090l168430090,168430090l168430090,592394l0,0l150994944,0l0,591360l0,0l0,589824l0,100663296l168430089,168430090l168430090,168430090l168430090,168430090l168430090,168430090l168430090,592394l0,589833l0,9l0,151388160l0,0l0,150994944l0,0l168429830,168430090l168430090,168430090l168430090,168430090l168430090,168430090l168430090,151652874l0,9l150994944,0l0,591360l0,0l0,589824l0,100663296l168430089,168430090l168430090,168430090l168430090,168430090l168430090,168430090l168430090,168430090l9,9l589824,0l100663296,9l0,0l150994944,0l0,168429830l168430090,168430090l168430090,168430090l168430090,168430090l168430090,168430090l168430090,168430090l9,9l0,0l151388160,0l0,2304l0,151388160l0,0l0,589824l0,100663296l168430089,168430090l168430090,168430090l168430090,168430090l2314,150994944l0,0l168429830,168430090l168430090,168430090l168430090,168430090l168430090,168430090l168430090,168430090l168430090,168430090l168430090,168430090l168430090,168430090l168430090,151652874l0,2304l0,0l2304,100663296l168430089,168430090l168430090,168430090l168430090,168430090l168430090,168430090l168430090,168430090l168430090,168430090l168430090,168430090l168430090,592394l0,0l9,0l0,0l9,2304l0,0l589824,150994944l168430090,168430090l168430090,168430090l168430090,168430090l168430090,168430090l168430090,254214l0,-630243584l5649416,1044878848l-203591422,1917874294l980892734,2037666672l1998611820,1818326586l1951605309,845507705l1043276336,1916434236l1010725456,1916434223l1010725456,1882879791l1010725456,1047673463l1916434236,1010725456l1916434223,1010725456l1047804535,-1328511791l-1194279728,-1194279984l539791313,-1127171888l-803172399,-1093656392l-2016312623,-2116962864l-1294957871,673234640l-1093615664,-1143963183l-1261390384,-1244611120l-501172784,-803171456l-796864065,-1110433608l-1143951152,-2016298800l-1194280752,1600076329l1600085855,1600085855l1600085855,1600085855l1600085855,1600085855l1600085855,1600085855l1600085855,-1110433733l-1194282800,-1244611376l-1093616176,-1328500016l-1194279472,-803162672l-792801100,-796667462l-793390916,-796732995l-786420560,-793456509l-780021314,-792801150l-776613710,-779103872l-796274290,-793521995l-1143988034,-2016298800l-1093616176,-2100198959l540708049,1600085855l1600085855,1600085855l1600085855,1600085855l1600085855,1600085855l1600085855,1600085855l-2117001157,-2133740080l-1882081072,548982816l-1093616176,-1244611376l-803176239,-792801100l-796667462,-793390916l-796732995,-786420560l-793456509,-780021314l-792801150,-776613710l-779103872,-796274290l-793521995,-1143988034l-2016298800,-1093616176l-2100198959,540708049l1600085855,1600085855l1600085855,1600085855l1600085855,1600085855l1600085855,1600085855l1600085855,-1261428677l-2100186928,-803163952l-796143182,-776941388l548982919,-1093618480l-2083407152,-1244611376l-2100183600,539799760l-1261403183,-2116960560l-1093631279,-1244613936l-1882095407,-1982755119l-1278167600,-803160368l-776417093,-792866681l-780021314,982307202l1600085792,1600085855l1600085855,1600085855l1600085855,1600085855l1600085855,1600085855l1600085855,996106079l-793063392,549245109l-1949191472,-1328499504l-803160624,-792801100l-796667462,-793390916l746770877,-796667616l-776023884,-796733055l-793587522,-780086859l-779169393,-793194359l-1143988039,-2016298800l-1093616176,-2100198959l540708049,1600085855l1600085855,1600085855l1600085855,1600085855l1600085855,1600085855l1600085855,1600085855l1600085855,-803194017l-792801091,-776613700l-2100223872,-1143949872l-2066631216,-1110393136l540717264,1600085855l1600085855,1600085855l1600085855,1600085855l1600085855,1600085855l1600085855,1600085855l1600085855,1600085855l1600085855,1600085855l1600085855,1600085855l1600085855,1600085855l-1328537541,-2133740336l-2116962864,-796012256l-793390917,-779955782l-792801152,-792866627l549048510,-1093615664l-2100197423,540707793l1600085855,1600085855l1600085855,1600085855l1600085855,1600085855l1600085855,1600085855l1600085855,1600085855l1600085855,1600085855l1600085855,1600085855l1600085855,1999584302l1010725946,1916434223l1999584318,71200826l0,-1103314944l8307813,69888l0,-1016697088l5649416,1044878848l-203591422,1142l1280,1536l1792,2048l2304,2560l2816,3072l3328,3584l3840,4096l4352,4608l4864,6656l6912,7168l7424,7680l7936,8192l8448,8704l8960,9216l9472,9728l9984,10240l10496,10752l11008,11264l11520,11776l12032,12288l12544,12800l13056,13312l13568,13824l14080,14336l14592,14848l15104,15360l17408,17664l17920,18176l18432,18688l18944,19200l19456,1866932224l1667852404,45371l0,1291865344l16777728,1090519296l-301989159,-1124073216l-1207958861,259l-503315840,270l-587201984,-2046820064l1543504384,1040187705l445,16777536l16777568,352l-2147483328,1761608102l-1593835255,-1593835051l1761608149,-2147483383l422,16777536l16777568,352l1040187712,1543504317l922747193,-587202048l288,-503315904l270,-1207958912l-1124073213,-301989197l1090519296,16777945l-50331392,792477239l1047673463,172288l0,-1017282816l5649416,1044878848l-203591422,1882879862l1819898963,980885605l1030513014,2037666594l808609132,1010708258l1349663351,792477298l1349663351,792477298l1349532279,2000436850l1010725434,1349663351l2000436850,1936683066l1869182057,980885614l1030513014,790771234l980892734,1998617203l1818326586,858858045l1010708258,2054371959l1998615363,1818326586l858858045,1010708258l1916434223,1010725456l544488055,980184440l1667330163,1881292133l1702061426,577074802l1008743742,1949988655l1999584318,1010725434l1047673463,1916434236l1010725456,2054371959l1983543072,574450785l790769714,980892734l1933802099,1983543072l574450785,790769714l1999584318,1917874746l980892734,-1596965260l-2016312367,-1093616176l-803162672,-793718601l-792801089,-792866629l-792866635,548786360l-1294958127,-1261390384l-1110395440,-1177503536l548589600,-1110394672l-1244626223,-1328512815l-2100184368,-1294944048l-1093616176,-786384432l-776023932,-792932224l-2083446603,-1143963183l-1278180399,-803161904l-792801100,-779890241l-793063295,-776613712l-780021374,-2100223857l-1143947568,-1160737583l-803160368,-2117001038l-2083406896,-1328511023l-803162672,-793390915l-792801102,-792932169l-793325378,-776023875l-796733055,-1076879176l-1143947568,-2016312367l-1110395440,-1882081072l-796667616,-793718598l-793718601,-776089411l545640843,-1294958127l-1261390384,-1110395440l-1177503536,-793194464l-2033114953,-2066630448l-1093631791,-1093618992l-1093618736,-775958496l-776023936,-793194364l546296251,-1093615664l-2133753391,-1261390384l-2100198959,-1093618992l-803160880,-795029343l546492589,-1143949104l-803161904,-776417102l-796864126,549310648l-1328499504,-1110393392l-2049864751,1999584302l1010725946,1916434223l980892734,2000436850l1917874746,1999584318l1917874746,980892734l1836589172,1886599788l1030054753,1701998626l1987208563,540942949l980889404,792477300l1047673463,176384l0,-1017143552l5649416,1044878848l-203591422,1917874294l980892734,2037666672l1998611820,1818326586l1951605309,845507705l1043276336,1916434236l1010725456,1916434223l1010725456,1882879791l1010725456,1047673463l1916434236,1010725456l1869625975,1769236851l1998614127,1818326586l573973053,2000436783l544895802,1635138167l824327532,1043276339l1933211452,544424826l1635138167,824327532l1043276339,980889404l1047679090,1949988668l1819113504,1634759482l574448995,1936028272l1702261349,540360226l980889404,792477300l1047673463,1916434236l980892734,1047679090l1933211452,980885626l1030513014,573583906l2000436783,1132098362l980885619,1030513014l573583906,792477231l1349663351,2000436850l-801213382,-779890272l-792866681,548786366l-1328498736,-1093615664l-1110393904,-1110395440l-1244612400,-796798688l-793390926,-793390924l-793194307,-1294982983l-793194464,-796732995l-796864075,-776286032l-793194366,-792866638l549048510,-1093630767l-1127186223,-786385456l-796798589,-796667461l548982963,-1093618480l-2083405872,-1160740399l-1244614448,-2116975919l-786395183,-792801150l-796077637,549376186l-786386224,-776220543l-796405373,548786352l-1244611120,-1093618992l-1127172144,-1227833648l-1093616176,-2100198959l-803161904,-792801089l-779890245,-793390969l-776417091,-2083446641l-1328497968,-1328498736l-1110393392,-2049864751l-796798688,-793390926l-793390924,-793194307l-1194319687,-786384944l-776417146,-796864124l-793587522,-793521986l-1076879170,-1093631791l-1194294063,-1882080304el-792735712,-780021314l-793390976,-780021324l-793587582,549245118l-1664048688,-1831817776l-793194464,548982971l-1194282288,-2133753135l-1110394672,-793456608l-792866640,-779365955l792473221,1047804535l980889404,2000436850l1010725434,1349663351l792477298,1349663351l2000436850,2015392826l1933208685,1701011824l1919951421,1919251301l1042441590,1999584288l1010725946,1916434223l1999584318,-1992396742l-1278167600,147920l0,381509376l1379,1044878848l-203591422,-796798602l-779890245,-793718649l-1110433611,-1076842288l-1328512815,-1143950640l-1110395440,-1882081072l-793260000,-775958352l-776023936,548458625l-1093615664,-2133753391l-1261390384,-2100198959l-1093618992,-803160880l-794832747,547606675l-1093630767,-1127186223l-2133739312,-1294942512l-1110396720,-1244612400l-793260000,-775958352l-776023936,548458625l-2116960560,-1982757935l-2116962864,-1294957871l-1882080304,-2100185648l-1882095151,-792735712l-780021314,-793390976l-780021324,-793587582l549245118,-1328498736l-1093615664,-1110393904l-1110395440,-1882081072l-793194464,-796732995l-796864075,-776286032l-793194366,-792866638l549048510,-1093630767l-1127186223,-803173423l548458685,-1613720112l-1546611760,-2117001172l-1244613936,-1244613424l-1194279472,-803172399l548524222,-1261389616l-1110395440,-1194294575l-1194294063,-1328497968l-1093631279,-1328512815l-786397743,-796864114l-793456456,-796405320l-796798539,-792801094l549376179,-1194279984l-1328511279,-793194464l548982971,-1110394672l-1194281776,-1194282288l-2083408688,-1143951152l-1110405935,-1278165296l-803160368,-796864065l-793456459,-796864065l-792866632,-792932168l-796733008,-776220491l-1127210865,-1278165296l-2100198447,-776876000l-779955829,-1328537460l-2100186416,-1211056432l-1076842288,-1143947568l-1244611120,-1949188656l-792735712,-780021314l-793390976,-780021324l-793587582,549245118l-1110394672,-1093630767l-1127186223,-2033078064l-1194280752,-2117001172l-1261388080,-2133740080l-1328498992,-1244624431l-2116961840,-803172399l-1781522254,-1731157552l1009684688,1949988655l62,-1103314944l8307813,155904l0,-904163584l5649417,1044878848l-203591422,980889462l1047679090,1949988668l1819113504,1634759482l574448995,1936028272l1702261349,-1076871646l-1143947568,-1093616176l-803162672,-793718595l-792932168,-792866635l-793587522,-792866640l548786360,-2133750063l-1261389616,-2016298800l-2116962864,-1093616944l-1093618736,-792997856l-796470856,-2117001040l-796667616,-793718598l-793718601,-793194307l549245109,-1278167600l-803160368,-796864066l-793718605,-793194307l-776941385,-793194362l-792866626,767479997l-2133737520,-1294946096l-1294942512,-1177502000l-796602080,-796864066l982241724,1600085792l-1093656517,-1110408751l-1294942512,-1093616176l-803161648,-776023885l-796667519,-776941388l-780021376,-793587582l-792866635,-796143171l-2133778247,-1278167600l-2116962096,-2133753135l-2033078064,-1093617456l-1110393392,-1177515055l-792866784,-792932162l545313205,-2133750063l-1261389616,-2016298800l-2116962864,-1093616944l-1093618736,-792997856l-796470856,-802676560l-795619170,698208416l1600069690,1600085855l1600085855,996106079l-793194464,-793390924l-796732995,-796601928l-793063240,-796470864l-792801096,-776089411l549048459,-1093616176l-1244611376,-803176239l-793718595,-792801093l-792801101,-792997697l-796733008,-776220491l-796274292,-793063240l-802676560,-794963816l540682653,1600085855l1600085855,1600085855l1600085855,1600085855l1600085855,1600085855l1600085855,996106079l-792866784,-792932162l545313205,-1244626223l-1244611632,-1093630767l-1328497200,1600069690l1600085855,1600085855l1600085855,1600085855l1600085855,1600085855l1600085855,1600085855l1600085855,1600085855l1600085855,1600085855l1600085855,1600085855l1600085855,1600085855l540761951,980889404l925908596,176434l0,-1018736640l5649416,1044878848l-203591422,1882879862l1819898963,980885605l1030513014,2037666594l808609132,1010708258l1349663351,792477298l1349663351,792477298l1349532279,2000436850l1010725434,1349663351l792477298,1349663351l2000436850,2015392826l1933208685,1701011824l1919951421,1919251301l1042441590,-1093615664l-1110393904,-1244610864l-792866784,-793194320l-793390916,-792801091l-793718606,-793194307l-1898897227,-1194295087l-1194281776,-1244624943l-1160740399,-1278165296l-803160368,-776417093l548458630,-786398767l-793063293,-793259856l-792866640,-793390920l-1244651332,-1093618736l-776024032,-793522048l-792866640,-793259848l-796470864,-792801096l-792866627,-1076875842l-1328512815,-1093618992l-1093618992,-786384432l-776023932,-776155008l1595947659,540761951l-2116960560,-1093616176l-1110396208,-1177502000l-793522144,-780021314l-793456509,-780086864l-796733055,-793390926l-776089411,549048459l-1244626735,-1194282032l-2100198959,-1328512815l-1194293551,-1110393136l-1949188656,-803161648l-792801091,-776613700l-1898897280,-1194295087l-1194281776,-1244624943l-1160740399,-1278165296l-803160368,-776417093l548458630,-794898392l-794767213,540682653l1600085855,1600085855l1600085855,-803194017l-793456456,-776089419l-776417150,-793194364l-776941382,-793194362l-792866626,-796143171l-1110433607,-1127170352l-2133740080,-792866784l-792997712,-793521986l-792735554,-776941381l-793390974,-779300421l-793194359,548458682l-795291608,698208413l1600069690,1600085855l1600085855,1600085855l1600085855,1600085855l1600085855,1600085855l1600085855,-803194017l-792801091,-776613700l-2100223872,-1143949872l-2066631216,-1110393136l540717264,1600085855l1600085855,1600085855l1600085855,1600085855l1600085855,1600085855l1600085855,1600085855l1600085855,1600085855l1600085855,1600085855l1600085855,1600085855l1600085855,1600085855l792469563,1047804535l980889404,825638514l829175857,926365494l741488436,176429l0,-1061363712l5649416,1044878848l-203591422,1917874294l980892734,2037666672l1998611820,1818326586l1951605309,845507705l1043276336,1916434236l1010725456,1916434223l1010725456,1882879791l1010725456,1047673463l1916434236,1010725456l1916434223,1010725456l544488055,980184440l1667330163,1881292133l1702061426,577074802l-792735682,-792997698l-792801091,-1110433611l-1194282800,-1244611376l-1093616176,-1328500016l-1194279472,-786385456l-796864114,-793456456l-796405320,-796798539l-792801094,549376179l-1194279984,-1328511279l545378592,-1160739887l-1211060016,-1110396720l-1244612400,-803160880l-793521995,-1093656386l-1278181167,-1110396720l-1211057968,-2033078064l-1093617456,-1110393392l-802308400,-796864065l-793587536,-793587522l549048510,-1093630767l-1127186223,540707793l996106079,-776024032l-792866687,-793587522l-792801091,-1278205767l-2116960560,-1261403183l-2133741360,-2100198959l-1244613936,-1110393392l-1177515055,-796864224l-793521995,-780021320l-796864126,-796470864l-792801096,-776089411l549048459,-1093616176l-1244611376,-786399023l-796864114,-793456456l-796405320,-796798539l-792801094,549376179l-1194279984,-1328511279l-1630525408,-1596943408l975805904,1600085792l1600085855,1600085855l540761951,-1261389616l-1110395440,-1194294575l-1194294063,-1328497968l-1194293551,-1110393136l-1949188656,-803161648l-792801091,-776613700l-1110433664,-1143951152l-1278165296,-1076838704l-1328497712,-1244626223l-1932411952,-1194292783l-1328497968,-1731188704l-1647272496,1595947561l1600085855,1600085855l1600085855,1600085855l1600085855,1600085855l1600085855,1600085855l540761951,-1093616176l-1244611376,-786399023l-793390974,-776613701l-792801148,984666301l1600085792,1600085855l1600085855,1600085855l1600085855,1600085855l1600085855,1600085855l1600085855,1600085855l1600085855,1600085855l1600085855,1600085855l1600085855,1600085855l1600085855,1008745311l1949988655,1999584318l1010725434,1882879791l946615870,49458l0,-1103269888l8307813,-1103269888l8307813,-1440942080l8307817,6144l822083584,-2097704896l5648746,-2097709056l5648746,-700678144l5648747,-700682240l5648747,-1440802816l8307817,28928l0,-713211904l5648747,-1103314944l8307813,-1440942080l8307817,5888l0,-880656384l5648747,-880660480l5648747,-707497984l5648747,-707502080l5648747,-832909312l5648747,8448l0,-717193216l5648747,-1103310848l8307813,49152l0,8192l0,-1779977984l5648746,-717221632l5648747,0l0,41216l0,-663535616l5648746,-2083178496l8307798,-2111875072l5648746,-707696640l5648747,-616638464l5648746,0l8307712,-616622080l5648746,-707688448l5648747,1906085888l5648747,0l0,921856l0,312576l0,921856l0,312576l0,768l5648640,0l0,0l0,-1171943424l5648747,-1171947520l5648747,233728l0,-1017647104l5649416,1044878848l-203591422,1917874806l1999584318,1917874746l980892734,-2066661772l-1127173936,-1143949104l-1882081072,-1194319828l-1882080048,548982816l-2100183344,-1244624943l-2100198959,-1093618992l-1076877280,-2116960560l-1244611632,-1110395696l-1244613168,-1820270048l-775958496,548982912l-1328497200,-1194279984l-1194293295,975812816l1600085855,1600085855l1600085855,1600085855l1600085855,1600085855l1600085855,1600085855l1600085855,540761951l-1328497200,-1127171888l-1110395440,-1294942512l-1110396720,-1244612400l-793456608,-776286018l-792932221,-776089419l749785218,-796667616l-776023884,-796733055l-793587522,-780086859l-779169393,-793390967l549376179,-1194279984l-1110407215,-2116960560l-1932426543,1600069690l1600085855,1600085855l1600085855,1600085855l1600085855,1600085855l1600085855,1600085855l540761951,-1244626479l-1194295087,-803172399l-1110433608,-1127170352l-2133740080,-793456608l-776286018,-792932221l-776089419,749785218l-796667616,-776023884l-796733055,-793587522l-780086859,-779169393l-793390967,549376179l-1194279984,-1110407215l-2116960560,-1932426543l1600069690,1600085855l1600085855,1600085855l1600085855,1600085855l1600085855,1600085855l1600085855,540761951l-1328499504,-1328512303l-776810464,-793456501l-796405328,-1261428552l-1160724784,-1127185455l-1110395440,-1328512303l-2083446740,-1093618480l-2100198959,-1294942512l-2133740080,-1898868783l-1244624431,-1093618736l-792997856,-796405320l-776023875,-779955839l1595947660,1600085855l1600085855,1600085855l1600085855,1600085855l1600085855,1600085855l1600085855,1600085855l-803194017,-793390918l-1294982980,-1261401135l-1110396720,-793456608l-776286018,-792932221l-776089419,-786420606l-793456509,-780021314l-792801150,-776613710l-779103872,-796274290l549048504,-1194279984l-1110407215,-2116960560l-1932426543,1600069690l1600085855,1600085855l1600085855,1600085855l1600085855,1600085855l1600085855,1600085855l1600085855,996106079l-792866784,-792932162l545313205,-1244626223l-1244611632,-1093630767l-1328497200,1600069690l1600085855,1600085855l1600085855,1600085855l1600085855,1600085855l1600085855,1600085855l1600085855,1600085855l1600085855,1600085855l1600085855,1600085855l1600085855,1600085855l540761951,-1261391664l-1244626735,-786398767l-792997747,-776286027l-796864126,-792866626l-792801091,-1076879175l-2016297264,-1949203759l1600069690,1600085855l1600085855,1600085855l1600085855,1600085855l1600085855,1600085855l1600085855,1600085855l1600085855,1600085855l1600085855,1600085855l1600085855,1009672031l1949988655,1999584318l893284922,250116l0,-1017954304l5649416,1044878848l-203591422,1882879862l1819898963,980885605l1030513014,2037666594l808609132,1010708258l1349663351,792477298l1349663351,792477298l1349532279,2000436850l1010725434,1349663351l792477298,1349663351l2000436850,-784436166l-793718652,-793194308l-776417093,-803197809l-776154952,-1194319729l-776024032,-796405374l-780021323,-793587582l-802676546,-776023873l-792997759,-793456459l-793390915,-2132664139l-1076879213,-1194295087l-792866784,-792997712l-796405320,699977912l1600085818,1600085855l1600085855,1600085855l1600085855,1600085855l1600085855,1600085855l1600085855,996106079l-792866784,-793194320l-793390916,-792801091l-793718606,-793194307l-1261428555,-1160724784l-1127185455,-1110395440l-1328512303,-2083446740l-1093618480,-2100198959l-1294942512,-2133740080l-1898868783,-1244624431l-1093618736,-792997856l-796405320,-776023875l-779955839,1595947660l1600085855,1600085855l1600085855,1600085855l1600085855,1600085855l1600085855,1600085855l996106079,-796798688l-796864075,546296248l-803161904,-792801091l-776613700,-1261428608l-1160724784,-1127185455l-1110395440,-1328512303l-2083446740,-1093618480l-2100198959,-1294942512l-2133740080,-1898868783l-1244624431,-1093618736l-792997856,-796405320l-776023875,-779955839l1595947660,1600085855l1600085855,1600085855l1600085855,1600085855l1600085855,1600085855l1600085855,996106079l-793456608,-796733008l-1294982992,-1261401135l-2016300848,-803161904l-792801100,-796667462l-793390916,-796732995l-786420560,-793456509l-780021314,-792801150l-776613710,-779103872l-796274290,-793521995l-1143988034,-2016298800l-1093616176,-2100198959l540708049,1600085855l1600085855,1600085855l1600085855,1600085855l1600085855,1600085855l1600085855,1600085855l540761951,-1244611888l-803160880,-796143182l-793718604,-1261428547l-1160724784,-1127185455l-1110395440,539787985l-1261403183,-2116960560l-1093631279,-1244613936l-1882095407,-1982755119l-1177503536,-792997856l-796405320,-776023875l-779955839,1595947660l1600085855,1600085855l1600085855,1600085855l1600085855,1600085855l1600085855,1600085855l1600085855,1600085855l-1110433733,-1127170352l-2133740080,-796733152l-792997707,-796601931l-792866626,1595947696l1600085855,1600085855l1600085855,1600085855l1600085855,1600085855l1600085855,1600085855l1600085855,1600085855l1600085855,1600085855l1600085855,1600085855l1600085855,1600085855l996106079,-793718752l-796864076,545378741l-1143960111,-1160727088l-2133753135,-1110393136l-1093616176,-803161648l-776023873,-779955833l1595947659,1600085855l1600085855,1600085855l1600085855,1600085855l1600085855,1600085855l1600085855,1600085855l1600085855,1600085855l1600085855,1600085855l1600085855,778002271l980889404,792477300l1047673463,1600085792l1600085855,254303l0,-1018392576l5649416,1044878848l-203591422,1917874294l980892734,2037666672l1998611820,1818326586l1951605309,845507705l1043276336,1916434236l1010725456,1916434223l1010725456,1882879791l1010725456,1047673463l1916434236,1010725456l1916434223,1010725456l1047804535,-1328511791l-1194279728,-1194279984l539791313,-1127171888l-803172399,-1093656392l-2016312623,-2116962864l-1294957871,673234640l-1093615664,-1143963183l-1261390384,-1244611120l-501172784,-803171456l-796864065,-1110433608l-1143951152,-2016298800l-1194280752,1600076329l1600085855,1600085855l1600085855,1600085855l1600085855,1600085855l1600085855,1600085855l1600085855,-1110433733l-1194282800,-1244611376l-1093616176,-1328500016l-1194279472,-803162672l-792801100,-796667462l-793390916,-796732995l-786420560,-793456509l-780021314,-792801150l-776613710,-779103872l-796274290,-793521995l-1143988034,-2016298800l-1093616176,-2100198959l540708049,1600085855l1600085855,1600085855l1600085855,1600085855l1600085855,1600085855l1600085855,1600085855l-2117001157,-2133740080l-1882081072,548982816l-1093616176,-1244611376l-803176239,-792801100l-796667462,-793390916l-796732995,-786420560l-793456509,-780021314l-792801150,-776613710l-779103872,-796274290l-793521995,-1143988034l-2016298800,-1093616176l-2100198959,540708049l1600085855,1600085855l1600085855,1600085855l1600085855,1600085855l1600085855,1600085855l1600085855,-1261428677l-2100186928,-803163952l-796143182,-776941388l548982919,-1093618480l-2083407152,-1244611376l-2100183600,539799760l-1261403183,-2116960560l-1093631279,-1244613936l-1882095407,-1982755119l-1278167600,-803160368l-776417093,-792866681l-780021314,982307202l1600085792,1600085855l1600085855,1600085855l1600085855,1600085855l1600085855,1600085855l1600085855,996106079l-793063392,549245109l-1949191472,-1328499504l-803160624,-792801100l-796667462,-793390916l746770877,-796667616l-776023884,-796733055l-793587522,-780086859l-779169393,-793194359l-1143988039,-2016298800l-1093616176,-2100198959l540708049,1600085855l1600085855,1600085855l1600085855,1600085855l1600085855,1600085855l1600085855,1600085855l1600085855,-803194017l-792801091,-776613700l-2100223872,-1143949872l-2066631216,-1110393136l540717264,1600085855l1600085855,1600085855l1600085855,1600085855l1600085855,1600085855l1600085855,1600085855l1600085855,1600085855l1600085855,1600085855l1600085855,1600085855l1600085855,1600085855l-1328537541,-2133740336l-2116962864,-796012256l-793390917,-779955782l-792801152,-792866627l549048510,-1093615664l-2100197423,540707793l1600085855,1600085855l1600085855,1600085855l1600085855,1600085855l1600085855,1600085855l1600085855,1600085855l1600085855,1600085855m1600085855,1600085855l1600085855,1999584302l1010725946,1916434223c1999584318,71200826,0,-1103314944,8307813,233728c0,2131218688,5649417,1044878848,-203591422,1882879862c1819898963,980885605,1030513014,2037666594,808609132,1010708258c1349663351,792477298,1349663351,792477298,1349532279,2000436850c1010725434,1349663351,2000436850,544895802,1635138167,841104748c1043276344,1933211452,544424826,1635138167,841104748,1043276344c980889404,1047679090,1949988668,1819113504,1634759482,574448995c1936028272,1702261349,-1110426078,-803163952,-776679248,-776613760c-1915674495,-1244611632,-2100184368,-1093631791,-1110393392,-1177502000c-792735712,-779628098,982241666,1999584288,1010725946,1916434223c980892734,2000436850,1917874746,980892734,1852786290,1998615412c1935762746,1769161076,1294089569,1866932307,1667852404,-1380126917c548650223,-474709277,-2082228350,-1350376573,980885538,574452579c1193300813,1768453231,-1125172381,-1279463507,-1266490592,-474512669c-2099018877,1998594735,1668505914,574450025,1193300813,1768453231c-1125172381,-1279463507,-1266490592,-474512669,-2099018877,1998594735c1849780282,574450035,1193300813,1768453231,-1125172381,-1279463507c-1266490592,-474512669,-2099018877,1043276463,1933211452,980885626c1030513014,574108194,2000436783,1132098362,980885619,1030513014c574108194,792477231,1349663351,2000436850,-499223494,792498328c1047804535,980889404,2000436850,1010725434,1349663351,2000436850c544895802,1635138167,841104748,1043276344,1933211452,544424826c1635138167,841104748,1043276344,980889404,1047679090,1949988668c1819113504,1634759482,574448995,1936028272,1702261349,-1261421022c539799760,980889404,792477300,1047673463,1916434236,980892734c1047679090,1916434236,1953394502,980885619,1953718629,1634300737c1397563965,1953449760,996370792,-273826577,-484396100,-2099006334c-2088508489,581927651,1664775968,1294089587,1866932307,1667852404c-1380126917,548650223,-474709277,-2082228350,-1350376573,980885538c1768125281,1294089577,1866932307,1667852404,-1380126917,548650223c-474709277,-2082228350,-1350376573,980885538,1936605544,1294089577c1866932307,1667852404,-1380126917,548650223,-474709277,-2082228350c-1350376573,1010708258,2054371959,1983543072,574450785,790771762c980892734,1933802099,1983543072,574450785,790771762,1999584318c1917874746,980892734,-1730003340,1999584400,1010725946,1916434223c980892734,2000436850,1917874746,980892734,1998617203,1818326586c942809661,1010708258,2054371959,1998615363,1818326586,942809661c1010708258,1916434223,1010725456,1047804535,-1244611120,1010533073c1949988655,1999584318,-1891732934,-1982755119,-1177503536,237856c0,-636112640,5649416,1044878848,-203591422,1917874294c980892734,2037666672,1998611820,1818326586,1951605309,845507705c1043276336,1916434236,1010725456,1916434223,1010725456,1882879791c1010725456,1047673463,1916434236,1010725456,2054371959,1983543072c574450785,790771762,980892734,1933802099,1983543072,574450785c790771762,1999584318,1917874746,980892734,1836589172,1886599788c1030054753,1701998626,1987208563,-801234331,548458685,-1261391664c-1244626735,-786398767,-792997747,-776286027,-796864126,-792866626c-792801091,-1076879175,-2016297264,-1949203759,792469562,1047804535c980889404,2000436850,1010725434,1349663351,2000436850,1866887738c544437358,1634024055,1933669491,574447977,1193300813,1768453231c-1125172381,-1279463507,-1266490592,-474512669,-2099018877,1998594735c1030972218,542330146,1752461127,-281320599,-1125143108,-2099044173c-1216158796,-477920285,539144066,1935751799,1030318435,542330146c1752461127,-281320599,-1125143108,-2099044173,-1216158796,-477920285c539144066,1097349751,1030321006,542330146,1752461127,-281320599c-1125143108,-2099044173,-1216158796,-477920285,790802306,980892734c1998617203,1818326586,942809661,1010708258,2054371959,1998615363c1818326586,942809661,1010708258,1916434223,1010725456,1047804535c1016109282,1949988655,1999584318,1010725434,1047673463,1916434236c1010725456,2054371959,1983543072,574450785,790771762,980892734c1933802099,1983543072,574450785,790771762,1999584318,1917874746c980892734,1836589172,1886599788,1030054753,1701998626,1987208563c-801234331,749785268,1999584288,1010725946,1916434223,980892734c2000436850,1917874746,980892734,1852786290,1998615412,1935762746c1769161076,1294089569,1866932307,1667852404,-1380126917,548650223c-474709277,-2082228350,-1350376573,980885538,574452579,1193300813c1768453231,-1125172381,-1279463507,-1266490592,-474512669,-2099018877c1998594735,1668505914,574450025,1193300813,1768453231,-1125172381c-1279463507,-1266490592,-474512669,-2099018877,1998594735,1849780282c574450035,1193300813,1768453231,-1125172381,-1279463507,-1266490592c-474512669,-2099018877,1043276463,1933211452,980885626,1030513014c574108194,2000436783,1132098362,980885619,1030513014,574108194c792477231,1349663351,2000436850,-499223494,792498328,1047804535c980889404,2000436850,1010725434,1349663351,2000436850,544895802c1635138167,841104748,1043276344,1933211452,544424826,1635138167c841104748,1043276344,980889404,1047679090,1949988668,-792866754c998429109,980889404,792477300,1047673463,980889404,70139504c0,-1103314944,8307813,241920,0,-1021685504c5649416,1044878848,-203591422,1882879862,1819898963,980885605c1030513014,2037666594,808609132,1010708258,1349663351,792477298c1349663351,792477298,1349532279,2000436850,1010725434,1349663351c2000436850,544895802,1635138167,841104748,1043276344,1933211452c544424826,1635138167,841104748,1043276344,980889404,1047679090c1949988668,1819113504,1634759482,574448995,1936028272,1702261349c-1294975454,-795029472,547803300,548589608,-1143963183,-2016312367c-1244614448,-792735712,-793456450,-796405328,-1211096904,-1882083120c-1143950640,-1110395440,-1882081072,-796405472,-796864075,548917429c-1529832240,975808208,1999584288,1010725946,1916434223,980892734c2000436850,1917874746,980892734,1852786290,1998615412,1935762746c1769161076,1294089569,1866932307,1667852404,-1380126917,548650223c-474709277,-2082228350,-1350376573,980885538,574452579,1193300813c1768453231,-1125172381,-1279463507,-1266490592,-474512669,-2099018877c1998594735,1668505914,574450025,1193300813,1768453231,-1125172381c-1279463507,-1266490592,-474512669,-2099018877,1998594735,1849780282c574450035,1193300813,1768453231,-1125172381,-1279463507,-1266490592c-474512669,-2099018877,1043276463,1933211452,980885626,1030513014c574108194,2000436783,1132098362,980885619,1030513014,574108194c792477231,1349663351,2000436850,-499223494,792498328,1047804535c980889404,2000436850,1010725434,1349663351,2000436850,544895802c1635138167,841104748,1043276344,1933211452,544424826,1635138167c841104748,1043276344,980889404,1047679090,1949988668,1819113504c1634759482,574448995,1936028272,1702261349,-1261421022,539799760c980889404,792477300,1047673463,1916434236,980892734,1047679090c1916434236,1953394502,980885619,1953718629,1634300737,1397563965c1953449760,996370792,-273826577,-484396100,-2099006334,-2088508489c581927651,1664775968,1294089587,1866932307,1667852404,-1380126917c548650223,-474709277,-2082228350,-1350376573,980885538,1768125281c1294089577,1866932307,1667852404,-1380126917,548650223,-474709277c-2082228350,-1350376573,980885538,1936605544,1294089577,1866932307c1667852404,-1380126917,548650223,-474709277,-2082228350,-1350376573c1010708258,2054371959,1983543072,574450785,790771762,980892734c1933802099,1983543072,574450785,790771762,1999584318,1917874746c980892734,-1730003340,1999584400,1010725946,1916434223,980892734c2000436850,1917874746,980892734,1998617203,1818326586,942809661c1010708258,2054371959,1998615363,1818326586,942809661,1010708258c1916434223,1010725456,1047804535,-1244611120,1010533073,1949988655c1999584318,826176058,926298677,876033586,841837618,241968c0,-1062752000,5649416,1044878848,-203591422,1917874294c980892734,2037666672,1998611820,1818326586,1951605309,845507705c1043276336,1916434236,1010725456,1916434223,1010725456,1882879791c1010725456,1047673463,1916434236,1010725456,2054371959,1983543072c574450785,790771762,980892734,1933802099,1983543072,574450785c790771762,1999584318,1917874746,980892734,1836589172,1886599788c1030054753,1701998626,1987208563,-801234331,-1664081742,-1496275760c-1294981088,-796798688,-779890245,-793718649,-1076879179,-1261388080c-2016300848,-803161904,-776941385,-793587569,-793390917,-776417091c-2016337777,-2133740080,-1211058736,-795029472,698798244,792469562c1047804535,980889404,2000436850,1010725434,1349663351,2000436850c1866887738,544437358,1634024055,1933669491,574447977,1193300813c1768453231,-1125172381,-1279463507,-1266490592,-474512669,-2099018877c1998594735,1030972218,542330146,1752461127,-281320599,-1125143108c-2099044173,-1216158796,-477920285,539144066,1935751799,1030318435c542330146,1752461127,-281320599,-1125143108,-2099044173,-1216158796c-477920285,539144066,1097349751,1030321006,542330146,1752461127c-281320599,-1125143108,-2099044173,-1216158796,-477920285,790802306c980892734,1998617203,1818326586,942809661,1010708258,2054371959c1998615363,1818326586,942809661,1010708258,1916434223,1010725456c1047804535,1016109282,1949988655,1999584318,1010725434,1047673463c1916434236,1010725456,2054371959,1983543072,574450785,790771762c980892734,1933802099,1983543072,574450785,790771762,1999584318c1917874746,980892734,1836589172,1886599788,1030054753,1701998626c1987208563,-801234331,749785268,1999584288,1010725946,1916434223c980892734,2000436850,1917874746,980892734,1852786290,1998615412c1935762746,1769161076,1294089569,1866932307,1667852404,-1380126917c548650223,-474709277,-2082228350,-1350376573,980885538,574452579c1193300813,1768453231,-1125172381,-1279463507,-1266490592,-474512669c-2099018877,1998594735,1668505914,574450025,1193300813,1768453231c-1125172381,-1279463507,-1266490592,-474512669,-2099018877,1998594735c1849780282,574450035,1193300813,1768453231,-1125172381,-1279463507c-1266490592,-474512669,-2099018877,1043276463,1933211452,980885626c1030513014,574108194,2000436783,1132098362,980885619,1030513014c574108194,792477231,1349663351,2000436850,-499223494,792498328c1047804535,980889404,2000436850,1010725434,1349663351,2000436850c544895802,1635138167,841104748,1043276344,1933211452,544424826c1635138167,841104748,1043276344,980889404,1047679090,1949988668c-792866754,998429109,980889404,792477300,1047673463,980889404c824983152,12597,0,-717225984,5648747,-707104768c5648747,-1440802816,8307817,0,0,12288c0,8192,0,-1067007488,5649417,1044878848c-203591422,118,0,86272,0,-1403899904c8307799,0,256,-1357723648,8307799,1998616832c1818326586,-1156794307,8307817,0,0,0c0,0,0,0,0,0c0,0,0,-1367304192,8307799,-702359552c5648747,-702359552,5648747,-1405235200,8307799,-2111875072c5648746,-1073700864,8308873,-349587456,5648746,0c-1244611328,-349570863,5648746,0,0,0c0,0,0,-1405235200,8307799,-2111875072c5648746,-702353408,5648747,-349638656,5648746,0c-1328498944,-349570863,5648746,0,0,-702345216c5648747,0,0,-702334976,5648747,-702353408c5648747,-776667136,-1110433662,208,0,0c0,0,0,0,0,1996488704c1010725946,1916434223,825637182,151862,0,1701503488c5649416,1044878848,-203591422,1191461750,889466884,1023418372c1057239044,805584900,990130692,1023685892,1325676548,922755076c1057239044,1040465924,805585156,1056972804,1090797060,889470980c1090794500,839139844,1006910980,352329732,319037188,537142020c1040466944,1006911492,1074018308,839138820,1023684612,889468932c922755076,1057239044,1040465924,805585156,1040195588,1124352260c889473284,1107575044,990130692,889474820,1090798084,537153284c1040465664,1074020612,872690948,1107575044,1040462340,537148420c805582592,1040465668,1023687428,1023685892,1325676548,939532292c1107574020,1074017540,973352964,939803140,1023685124,956579332c1140858884,1074019844,1258568708,1023418372,537145348,520361216c587469572,536882180,839139584,872690948,1023685892,1325676548c1040195588,537145604,872691712,1023685892,939803140,939803652c805583364,1040466436,805584900,537150724,1074023936,872691716c1191458820,1090794756,1040464388,1040462596,989863940,1174681604c537145348,990132224,537147396,1023686656,939799556,939799044c1124348932,990130180,1023691780,855916036,537148932,1074020096c872690948,1074020100,1023686660,1006909444,1107570692,990131460c537153284,1040464896,1124348676,537149956,1258565888,1275347460c805314564,1107571204,923024900,1057239044,990133764,889470212c1258568964,1056972804,1090797060,889470980,1090794500,839139844c1006910980,939532292,1141128452,1074019844,805583876,939804164c738473988,1090527232,872693252,1074017540,805582340,889473284c1090795780,537153284,537145856,553915648,268703748,11780c1047673344,8508,0,-898760448,5648747,0c0,0,0,8448,0,-1767190272c5648746,-707698432,5648747,8192,0,8448c0,-1767190272,5648746,-704134912,5648747,1130510848c4075379,168192,0,-2114007040,5648746,0c0,0,0,0,0,24832c256,-357572608,5648746,0,0,-1101084672c5648746,0,0,0,0,-356278272c5648746,-354185216,5648746,-839215104,5648746,0c0,0,0,-356278272,5648746,-353873920c5648746,0,0,0,0,8581120c5636203,-356278272,5648746,-353538048,5648746,0c0,0,0,7810816,1047658608,-352755652c5648746,0,0,-729200640,5648746,0c0,0,0,-352755712,5648746,-351502336c5648746,0,0,0,0,4075264c1916403759,-351195056,5648746,0,0,-681625600c5648746,0,0,0,0,-349126656c5648746,0,0,-645421056,5648746,0c0,0,0,-776417280,-1093656433,-803163696c-793456456,-776089419,-776417150,-793194364,-776941382,-776023934c-776941440,-1898897275,-1194295087,-1194281776,-1244624943,-1160740399c-1278165296,-803160368,-776417093,548458630,-1143949104,-803161904l-792866632,-793194316l-793194318,-796667468l-776220496,-792866676l-793521986,-1076879170l-1244626735,-1076841264l-1194295087,-1194279472l-1328497456,-1244626223l-1882080304,-792932320l-776744770,545444227l-1949191728,-1932426543l-793718752,-796733006l-793259842,-792735568l-792997698,-793390915l546034109,-1093615664l-2133753391,-1261390384l-2100198959,-1093618992l-803160880,-776089416l-776023932,-792932224l-796470864,750309560l-796798688,-793456450l-796864075,-776941386l-793390967,-780021319l-1294983025,-795488224l-795291487,792473232l1047804535,980889404l-474530190,78211l0,-1017044480l5649416,1044878848l-203591422,1917874806l980892734,1010708322l1130510967,1010708339l1868774007,544370540l1635138167,807550316l808464432,1043276336l1933211452,980885626l1030513014,574108194l2000436783,1132098362l980885619,1030513014l574108194,792477231l1349663351,2000436850l-801213382,-776613728l-793390968,-793194307l-1093656395,-803163696l-796732994,-793718598l548786359,-803163440l-796864065,-795749960l548786364,-786384688l-793390976,-776417101l-779955839,-776941440l-793194362,-1261428552l-1160724784,-1127185455l-1110395440,-1093631279l539800272,-1244611120l-1311719728,-1093630511l-1194281776,-1949188912l-803174959,-776220492l-1076879217,-1244626735l-1093618480,-2100198959l-1294946096,-1244611632l-1194279472,-786395183l-796798589,-796667461l1018745011,1949988655l1999584318,893284922l573585206,8480l0,-1767190272l5648746,-717221632l5648747,0l0,119040l0,-1017413120l5649416,1044878848l-203591422,-1211096970l-1076842288,-1093631791l-1328512559,-776024032l-779890303,-776613751l-796733055,-776220494l-776613745,-780021374l-1076879217,-2116960560l-1244626735,-2116963120l-1294957871,-1127170352l-793260000,-792735568l-792997698,-793390915l-776417091,-1194319729l-2100183600,-2133740080l-1160728368,-1194294575l-1110396208,-1177502000l-796602080,-796864066l546034108,-1328497200l-795488224,-795619169l-786420573,-793587583l-793456459,-792866635l546296248,-1311719728l-793194464,-793390924l-796732995,-796601928l-793063240,-796733008l-796864066,545640880l-2133750063,-1261389616l-2016298800,-2116962864l-1093616944,-1093618736l-792997856,-796470856l-1194319696,-1194279984l-793194464,-793456451l-793587528,-776679240l-793718653,-796077637l-792801091,549376179l-2133737520,-1261390384l-2133737520,-1110394672l-1127171888,-2100186928l-1143949872,-803172399l-792801092,-779890253l-1311760254,-2100196399l-803173167,-776810320l-792801150,-793718601l-792801089,-792866629l-776089419,-1076879221l-2116960560,-1244626735l-2116963120,-1294957871l-1127170352,-793194464l-796601923,-796864066l-776941380,-793194362l-786420552,-792801151l-776613708,-793325440l-796274256,-776351563l546296193,-803163440l-794701675,781242520l980889404,122996l0,241920l0,-1063001600l5649416,1044878848l-203591422,1869836150l1663923302,1866100079l1667851878,1718565477l1701013862,1953785856l791624304,1701340019l779313517,1852141679l1718381944,1634562671l1865315188,1865377650l1667851878,1668236389c1852140917,808595316,1915696688,1952541797,1936617321,1936746856c1852994816,1751348026,1935764837,1667853613,1869836146,1663923302c1983540591,1744858221,980448372,1668493103,1634559336,1886334579c1836609125,1919903340,1937006957,1735552814,1919907631,1869770852c1936942435,1835495017,808595308,1831810608,7235937,980316789c1701340019,762536301,1919117677,1718580079,1868770676,1718565485c1701013862,1919907642,1952972900,792359028,1751348015,1935764837c1701867310,1819113582,1836216166,779318369,795308655,2002874980c1835495017,808595308,1999582768,1885631087,1701015410,1852404595c1634878567,1735289207,1953785856,791624304,1701340019,779313517c1919117677,1718580079,1868770932,1718562669,1701013862,1919907631c808595300,1999581233,1885631087,1701015410,1852404595,1634227047c1744856432,980448372,1668493103,1634559336,1768762995,1936683619c779380335,795701091,1768318575,1999594851,795112047,808529970c1919907631,1869770852,1936942435,1197960809,1886744434,1953785856c791624304,1701340019,779313517,1852141679,1718381944,1634562671c1865315188,1831823218,1969975905,1868770672,1952542829,1818845801c796488809,909127730,1953785856,791624304,1701340019,779313517c1919117677,1718580079,1868770932,1718562669,1701013862,1919907631c808595300,1999581233,1885631087,1701015410,1852404595,1634878567c1735289207,1953785856,791624304,1701340019,779313517,1919117677c1718580079,1868770932,1718562669,1701013862,1919907631,808595300c1999581233,1835299439,1952972908,792359028,1751348015,1935764837c1667853614,1869836146,1663988838,1865379183,1667851878,1870081893c841966706,791818544,1685221239,1996516461,1998599217,540291440c3486071,926103600,824981045,809056056,926038068,842558520c859320377,741945399,926298413,825374519,1815359797,926365233c858796855,909192492,942880560,875575607,960048492,959723321c741553969,859123768,959723056,842558516,809056568,741553457c926232881,959918646,879505465,943206700,808662834,1815492916c809054776,892744504,841821239,859060278,808923957,959592556c909326384,757872437,959460657,859386937,829174837,875899957c842412336,1815622704,960051501,825832503,892088631,926430771c942878769,942815340,892680249,824979512,892352816,842086705c741633078,858993965,892416561,762066483,926497081,925972788c825044018,825373747,892417847,12596,0,-1103306752c8307813,-712708096,5648747,-1440802816,8307817,0c-1017085952,12480,0,12288,0,-1441009664c8307817,256,256,-1440802816,8307817,0c-1017085952,-704196416,5648747,37120,0,-1103282176c8307813,-707530752,5648747,-1074102272,8308873,12544c0,-706347008,5648747,-700665856,5648747,-1440802816c8307817,0,-988282880,24640,0,16384c0,-654658816,5649416,0,0,-1440958464c8307817,5632,-988282880,-731697088,5648747,-731701248c5648747,36864,0,118784,0,-1063845120c5649416,1044878848,-203591422,1882879862,1819898963,980885605c1030513014,1919897122,577528173,2000436783,1684633402,1866692463c1869771886,980885612,1030513014,1818322466,790783347,980892734c543452777,1701591671,574452838,959525169,980885538,1751607666c757218676,539111474,1634220663,1852401518,807550311,1010708258c1349663351,2000436850,1043292730,1647998780,2000436783,1933795898c2000436783,1819239226,1998615151,1818326586,808460861,808464432c1010708258,2054371959,1983543072,574450785,790771762,980892734c1933802099,1983543072,574450785,790771762,1999584318,1917874746c1999584318,1917874234,980892734,2000436850,1917874746,980892734c1010708322,1130510967,1010708339,1868774007,544370540,1635138167c807550316,808464432,1043276336,1933211452,980885626,1030513014c574108194,2000436783,1132098362,980885619,1030513014,574108194c792477231,1349663351,2000436850,-801213382,-776023900,-792932224c-2133778256,-1999522352,-1110395440,-1882081072,-792801248,-1093656399c-1160740143,-1211060016,-803162672,-1076879182,-1194295087,-1127181871c-803162672,-2133778248,-1278167600,-2116962096,-2133753135,-2033078064c-1194280752,-793456608,-776286018,-792932221,-776089419,-792801150c1999584434,1010725946,1916434223,1031039038,825571362,123170c0,-1017785600,5649416,1044878848,-203591422,33654c33536,33536,33536,33536,0,0c0,0,0,-719409152,5648747,-710221824c5648747,0,0,0,0,0c0,0,0,65536,0,-719409152c5648747,-710221824,5648747,0,0,0c0,0,0,0,0,0c0,0,0,0,0,0c147712,-256,255,256,0,-701270016c5648747,33536,0,0,0,0c0,0,0,0,0,0c0,0,0,0,0,0c0,0,0,256,0,-701245440c5648747,0,33536,0,-256,-701239041c5648747,0,0,0,0,0c0,0,0,0,0,0c0,0,0,0,0,0c0,0,0,0,0,0c0,0,0,0,0,0c0,0,0,-1103314944,8307813,73984c0,-1026325760,5649416,1044878848,-203591422,956582774c1040195588,973357572,923021316,1006641156,906247684,1107571972c822091780,1107577604,537152516,822361600,805582340,1040464644c805581316,537148676,537145856,1040462848,1124352260,889467908c1023684868,1006910980,1056972804,1074019844,872697604,889469444c1056972804,1107575556,1006908676,1023418372,1057239044,805584900c990130692,1023685892,1325676548,905977860,990130180,822361604c537152260,537145856,1057243904,990133764,1040465156,1040464900c889472772,1023687940,956582660,1040195588,855916548,1023684612c536882180,537145344,805585408,906246660,537146628,537145856c1124352256,889467908,1023684868,1006910980,1056972804,1074019844c872697604,889192452,11780,792508416,1047804535,147712c0,-1019116800,5649416,1044878848,-203591422,1882879862c1819898963,980885605,1030513014,1919897122,577528173,2000436783c1684633402,1866692463,1869771886,980885612,1030513014,1818322466c790783347,980892734,1667330163,543649385,1768700535,1968334190c574449004,1869903201,980885538,1701734764,858923581,1043276343c1765439292,1998611566,1717922874,841104756,573716532,1916434208c1952999273,875635261,539111736,1634220663,1852401518,958545255c790770738,980892734,1047679090,1647998780,2000436783,1043292730c1647998780,1043297091,1664775996,1919904879,1983543072,574450785c808464432,790769712,980892734,1998617203,1818326586,942809661c1010708258,2054371959,1998615363,1818326586,942809661,1010708258c1916434223,1010725456,1882879791,1010725456,1047673463,1916434236c1010725456,794966647,980892734,796083042,980892734,1869377379c980885618,1030513014,808464418,573583408,2000436783,544895802c1635138167,841104748,1043276344,1933211452,544424826,1635138167c841104748,1043276344,980889404,1047679090,1949988668,-794767298c-796339787,-792866635,548786360,-1311719728,-776024032,-793063294c-793259856,-1294982987,-775958496,-776417152,-792932207,-1194319691c-796864224,-793521995,-780021320,-796864126,-796470864,548982968c-1093618480,-2083407152,-1244611376,-2100183600,-1294942512,-1110433748c-1093618224,-2049855024,-1261388080,-1127171888,-2049864751,-793456608c546296251,-2133737520,-1261390384,-2116960560,-1328512303,-1143950640c-1110395440,-1882081072,-779890400,-776220543,-793522045,1999584440c1010725946,1916434223,2000436798,1917874746,980892734,147811c0,-250988544,8307817,0,0,-1085685760c8307817,-2131165184,5648746,0,0,-700962816c5648747,-176405504,8307816,256,1998585856,16777530c1634083389,108,0,0,0,0c0,0,0,0,0,0c0,0,0,0,0,0c0,0,0,0,0,-2111827968c5648746,0,0,0,0,0c0,0,0,0,0,0c0,0,0,0,0,0c0,0,0,0,0,0c0,0,0,0,0,0c0,0,0,0,0,0c0,0,0,0,0,0c0,0,0,0,0,0c0,0,0,0,0,0c0,0,0,0,0,0c0,0,0,0,0,0c0,0,0,0,0,0c0,0,0,0,0,0c0,0,0,0,0,0c0,0,0,0,0,-1494538240c8307817,-713347072,5648747,0,1677721600,-1291845423c792508624,1047789687,980889404,114,0,114944c0,-578415872,5649416,1044878848,-203591422,1917874806c980892734,1869377379,980885618,1030513014,808464418,573583408c2000436783,544895802,1635138167,841104748,1043276344,1933211452c544424826,1635138167,841104748,1043276344,980889404,1047679090c1949988668,-794832834,-2133778242,-1211058736,-1143962671,-2100196143c-2100186928,-1127173936,-796864224,-780021328,-792932223,-779955778c-793390976,-776417091,-1211096945,-1882083120,-1143950640,-1110395440c-1882081072,-776024032,1600069762,1600085855,-501194913,1595971204c1600085855,1600085855,673210207,-1328506928,-1294954543,-2100184880c-1143949872,1595968721,1600085855,1600085855,539582303,-2133737520c-1110394672,-2100195375,-786383152,-776613760,-793390968,-793194307c-1093656395,-803163696,-796732994,-793718598,548786359,-803163440c-796864065,-795749960,548786364,-786384688,-793390976,-776417101c-779955839,-776941440,-793194362,-1261428552,-1160724784,-1127185455c-1110395440,-1093631279,-803163440,-776220492,-1093656433,-1328497968c-1328498736,-1194279472,-786395183,-796798589,-796667461,548982963c-1093615664,-796798688,-793390917,-779890252,-796274290,549245112c-2116960560,-1093616176,-1328500016,-1194279472,-1127182383,1999584314c1010725946,1916434223,1983543102,16737,0,-1469935616c8307817,256,256,-1469904896,8307817,-696238080c5648747,-2084339712,8307811,4096,841104640,1043276344c0,20736,0,-656014592,5649416,1044878848c-203591422,537153398,822096128,0,241421824,0c238963200,0,47792384,5770752,261762048,3759104c257576192,-1440802816,8307817,20736,0,-719310848c5648747,-731279360,5648747,-1440942080,8307817,6400c-1017085952,-1862647616,5648746,-1862651904,5648746,-731561984c5648747,-731566080,5648747,20480,0,12288c0,381510400,1379,1044878848,-203591422,-1440802698c8307817,0,-1017151488,12480,0,221440c0,-580934912,5649416,1044878848,-203591422,1818326646c1867391549,1818324338,1010708258,1769421431,1131900772,1920233071c1998613615,1818326586,1634083389,577074028,2000436783,1634759482c1735289187,1815770912,1382379113,1030057077,1953849634,1998594671c1852402746,841104741,790770487,980892734,543452777,1769093751c1031039079,926297378,980885538,1936877926,1852394612,891436389c790771510,980892734,1047679090,1664775996,1919904879,1983543072c574450785,808464432,790769712,980892734,1998617203,1818326586c942809661,1010708258,2054371959,1998615363,1818326586,942809661c1010708258,1916434223,1010725456,1882879791,1010725456,1047673463c1916434236,1010725456,1868774007,544370540,1635138167,807550316c808464432,1043276336,1933211452,980885626,1030513014,574108194c2000436783,1132098362,980885619,1030513014,574108194,792477231c1349663351,2000436850,2015392826,1933208685,1701011824,1919951421c1919251301,1042441590,-1093626672,-1093615664,-1110393904,-2100184880c-1143949872,-1110405935,-803160368,-776089416,-776023932,-792932224c-780086856,-793390973,1595947708,1600085855,1600085855,1600085855c1600085855,1600085855,1600085855,1600085855,1600085855,1600085855c1008741983,1949988655,1999584318,1010725434,1882879791,1818326590c1867391549,102770,0,-1103314944,8307813,-1103314944c8307813,1818326528,1634083389,577074028,2000436783,1634759482c1735289187,1815770912,1382379113,1030057077,1953849634,1998594671c1852402746,841104741,790771507,980892734,543452777,1701591671c574452838,573781304,1916434208,1952999273,841818685,1998594608c1851877434,1735289191,573579837,2000436783,1917874746,980892734c1869377379,980885618,1030513014,808464418,573583408,2000436783c544895802,1635138167,841104748,1043276344,1933211452,544424826c1635138167,841104748,1043276344,980889404,1047679090,980889404c1047679088,1916434236,980892734,1047679090,1664775996,1919904879c1983543072,574450785,808464432,790769712,980892734,1998617203c1818326586,942809661,1010708258,2054371959,1998615363,1818326586c942809661,1010708258,1916434223,1010725456,1047804535,1600085855c1600085855,1600085855,1600085855,1600085855,1600085855,1600085855c1600085855,1600085855,1600085855,1600085855,1600085855,1600085855c1600085855,1012883295,1949988655,1999584318,1010725434,1882879791c792476222,1047804535,980889404,225394,0,184576c0,-1020910592,5649416,1044878848,-203591422,1917874294c980892734,2037666672,1998611820,1818326586,1867391549,1818324338c1010708258,1769421431,1131900772,1920233071,1998613615,1818326586c1634083389,577074028,2000436783,1634759482,1735289187,1815770912c1382379113,1030057077,1953849634,1998594671,1852402746,841104741c790771507,980892734,543452777,1769093751,1031039079,959524130c980885538,1936877926,1852394612,941768037,790770229,980892734c1998611306,1818326586,1868702269,790784116,980892734,1047679090c1664775996,1919904879,1983543072,574450785,808464432,790769712c980892734,1998617203,1818326586,942809661,1010708258,2054371959c1998615363,1818326586,942809661,1010708258,1916434223,1010725456c1882879791,1010725456,1047673463,1916434236,1010725456,1868774007c544370540,1635138167,807550316,808464432,1043276336,1933211452c980885626,1030513014,574108194,2000436783,1132098362,980885619c1030513014,574108194,792477231,1349663351,2000436850,-801213382c549376159,-1244626735,-2083407920,-1932411952,-1328512303,-1328512303c-786383664,-776941440,-796798591,-776023876,-796864126,-792866635c546296248,-1328498736,-1294954543,-1244611632,-1194279472,-803172399c545444286,1600085855,1600085855,-1769676256,1600085792,1600085855c1600085855,-1747965920,-1882083120,-1194282288,-1244626223,-1932411952c1600085792,1600085855,1600085855,-1076879319,-1194295087,-1882079792c-1093631279,-796864224,-796339787,-792866635,548786360,-1311719728c-776024032,-793063294,-793259856,-1294982987,-775958496,-776417152c-792932207,-1194319691,-796864224,-793521995,-780021320,-796864126c-796470864,548982968,-1093618480,-2083407152,-1244611376,-2100183600c-1294942512,-793456608,546296251,-1160724784,-1211060016,-1110396720c-1882081072,-779890400,-776220543,-793522045,-1076879176,-786383152c-792997759,-776679243,-779169405,-793194359,-1093656388,-1110408751c-1294942512,-1110396720,-1882081072,1010482384,1949988655,1999584318c1010725434,1882879791,62,-1103314944,8307813,94464c0,-1012616192,5649416,1044878848,-203591422,1917874806c980892734,1869377379,980885618,1030513014,808464418,573583408c2000436783,544895802,1635138167,841104748,1043276344,1933211452c544424826,1635138167,841104748,1043276344,980889404,1047679090c1949988668,-795553730,-792866640,-796143171,-1093656391,-1160740143c-1211060016,-792932320,-793325378,545444277,-1949191728,-1932426543c-792801248,-793325391,-792997712,-793587522,549310640,-803163440c-776023884,-796667519,-793390924,-792866639,549245118,-1093615664c-1882095407,-1160727344,-803162672,-779890241,-793390974,-1110433604c-1076842288,-1328512815,-1143950640,-1110395440,-1882081072,-793325536c-792997712,-776875842,-1294983029,-796667616,-792801089,-792866629c-792932162,-796405314,-792866635,-796143171,-1093656391,-1278181167c-1110396720,-1328537556,-796733152,-793063248,548786358,-786386224c-796667519,-793390924,-792866639,549245118,-1093615664,-1882095407c-1160727344,1009694160,1949988655,1999584318,4092474,-1103314944c8307813,151808,0,-1063341056,5649416,1044878848c-203591422,1882879862,1819898963,980885605,1030513014,1919897122c577528173,2000436783,1684633402,1866692463,1869771886,980885612c1030513014,1818322466,790783347,980892734,1667330163,543649385c1700936311,1701998438,942940733,980885538,1702127201,807550322c1010708258,1852390007,980885604,1751607666,757218676,539113782c1768307319,1282700146,1030057577,926299426,1010708258,1349663351c2000436850,1819239226,1998615151,1818326586,808460861,808464432c1010708258,2054371959,1983543072,574450785,790771762,980892734c1933802099,1983543072,574450785,790771762,1999584318,1917874746c1999584318,1917874234,980892734,2000436850,1917874746,980892734c1869377379,980885618,1030513014,808464418,573583408,2000436783c544895802,1635138167,841104748,1043276344,1933211452,544424826c1635138167,841104748,1043276344,980889404,1047679090,1949988668c-795553730,-792866640,-796143171,-1093656391,-1160740143,-1211060016c-792932320,-793325378,545444277,-1949191728,-1932426543,-792801248c-793325391,-792997712,-793587522,549310640,-803163440,-776023884c-796667519,-793390924,-792866639,549245118,-1093615664,-1882095407c-1160727344,-803162672,-779890241,-793390974,-1110433604,-1076842288c-1328512815,-1143950640,-1110395440,-1882081072,-793325536,-792997712c-776875842,-1294983029,-796667616,-792801089,-792866629,-792932162c-796405314,-792866635,-796143171,-1093656391,-1278181167,-1110396720c-1328537556,-796733152,-793063248,548786358,-786386224,-796667519c-793390924,-792866639,549245118,-1093615664,-1882095407,-1160727344c1009694160,1949988655,1999584318,977171002,1998617203,155962c0,-1019784192,5649416,1044878848,-203591422,1917874294c980892734,2037666672,1998611820,1818326586,1867391549,1818324338c1010708258,1769421431,1131900772,1920233071,1998613615,1818326586c1634083389,577074028,2000436783,1634759482,1735289187,1647998752c1919903333,874659173,1998594616,1952866618,574452325,1043276336c1765439292,1998611566,1734963770,574452840,574174765,1715107616c1953722985,1701734732,909451837,1043276343,1916434236,1010725456c1868774007,544370540,1635138167,807550316,808464432,1043276336c1933211452,980885626,1030513014,574108194,2000436783,1132098362c980885619,1030513014,574108194,792477231,1349663351,792477298c1349532279,2000436850,1010725434,1349663351,2000436850,1819239226c1998615151,1818326586,808460861,808464432,1010708258,2054371959c1983543072,574450785,790771762,980892734,1933802099,1983543072c574450785,790771762,1999584318,1917874746,980892734,-1798291852c-1110396720,-1949188656,-803161648,-796732994,-793718598,-1127210825c-1227833648,-2100185648,-776876000,-779955829,-1093656436,-1227836976c-1143951152,-1294942512,-1110396720,548589600,-1093618480,-2083421743c-1244613424,-1110396464,-1127170352,-792735712,-780086850,-793456497c548786362,-2083405872,-1244626223,-803160880,-793718595,-796864065c-793587536,-793390917,-776417091,-1227874161,-1143951152,-1311719728c-803173423,-2083446606,-1093615664,-1110393904,-1127170352,-2016297264c-1110395440,-1949188656,-803161648,-796864066,-793718605,-803197763c-2100223824,-1160728368,-1244612912,548589600,-2083421743,-1244613424c-1110396464,-1127170352,-792735712,-780086850,-793456497,783667386c980889404,792477300,1047673463,980889404,15984,-1103314944c8307813,278784,0,-1103052800,8307813,-1103052800c8307813,-699846656,5648747,-699846656,5648747,909192192c959657527,825766764,875637808,909520953,825505900,858860595c909128241,909390188,824980536,943272753,842165298,741487669c825702201,825453616,741879865,825438776,842296369,741618230c876164918,875916341,741947446,943076405,926313529,741684281c842412596,842558516,741421363,809054515,926510136,741355831c875901490,825322546,842545459,909390124,829174840,842084659c876096567,829174577,909130036,942877750,829173809,909457206c892939312,925985842,892874807,942879276,909652332,741947446c858942512,842412855,1815096377,859321138,741618482,1815622450c842609458,741947190,1815229753,825308210,741553458,808532019c842281580,842084665,825505836,875719731,858994228,875637815c1815361590,842413106,741945398,875901490,875719730,808466487c825437240,1815621689,842609714,741685043,842412596,892496948c859190576,875899952,1815689270,925971762,741685558,876164918c892496949,825505842,842542129,1815163187,926102834,741816119c825702201,892496944,859190580,825306165,825634868,892678764c909130033,825438508,1815490610,909456690,741945397,809055281c845952566,859387189,824981302,859191094,892496953,942682166c925969457,892874807,909455980,808596272,909652268,1815689270c808858930,741356083,875770681,845951029,808465973,959197496c892351284,892496948,909326645,892939319,959919410,892678764c959460662,825702700,1815295792,825570610,741748793,809056313c845951537,909456437,824980787,825634864,845952821,926364469c824981303,892482096,845953072,876098101,824979761,943141680c845953074,909586741,824980793,842151216,845952055,909455413c824979507,892679728,845951027,858929460,824980791,892811056c845952305,808990516,824981552,859322416,845951025,909260340c824981808,892811568,845952825,842413108,824981557,875900977c845952309,825831988,824980017,925970737,845952562,842084660c824980277,859189553,845951027,909261107,824981815,825831729c845952824,842217523,824980531,960049457,845951280,909326131c824981810,825242161,829176115,943076920,825306169,858861618c925985849,892874807,825307436,825243961,926298476,741946166c959525169,1815558193,809055281,824981046,859189553,829173811c808595763,825306166,842477873,825322550,842545459,808530220c892679221,926366060,824979505,892811568,946616121,825307954c942682412,808530744,959919724,824980788,892811056,896283953c959985204,909127980,808793141,909259884,824980530,842151216c862729271,942684465,858796332,942815287,892482156,824980020c892482096,829175856,876099124,808464684,926232886,825505900l943270963,842084409l-999965124,1073741950m4,805306368l9,1610612736xl-999708944,-536870786xl829150575,-402653098l829150575,1879048278l829067521,86l829063417,-536870826l-999877962,-2147483522l829150797,671088726l-999708949,805306494l829150587,86l0,25600l828985344,-805306282l2,-1040187392l829083756,-1879048106l829148757,86l0,0l0,0l0,0l0,0l0,0l0,0l829063417,86l0,-2147483648l829063762,86l0,-1476395008l-999703959,126l0,0l0,-671088640l-999703959,126l0,0l0,-805306368l829067527,86l0,0l0,-1073741824l829148690,134217814l-999708944,126l0,402653184l829150799,86l0,0l0,0l0,16777216l-128,33554431l-128,-1593835521l-999705243,126l0,-922746880l-999748212,16777342l0,0l-999793816,671088766l829150799,838860886l0,0l16777472,3420672l0,0l0,0l0,-1610612736l829083746,-1073741738l829083720,86l256,37301248l-1006632960,838860926l0,0l16781312,-16777215l1694498815,25600l0,335544320l-2080374784,3355136l0,402653184l829151827,86l0,0l0,0l0,0l0,939524096l-999689974,536871038l1493172224,-16711160l16777475,2896640l0,-1073741824l829041606,-1342177194l829041606,86l822345472,536870998l828985580,-956301226l15,3485952l829083660,268435542l828985581,-603979690l15,808794368l829083660,536870998l828985580,-603979690l15,1613902848l-999754441,1610612862l828985584,-637534122l15,-265538816l-999754439,268435582l828985581,-1140850602l15,3551744l-999754439,1610612862l828985584,-1140850602l15,-1070188800l-999754440,1610612862l828985584,-1140850602l15,-2143785984l-999754439,1610612862l828985584,-1140850602l15,1077426432l-999754439,1610612862l828985584,-1140850602l15,1882404864l829083661,536870998l828985580,-1006632874l15,-1069992704l-999754441,536871038l828985580,-1040187306l15,-2144061696l829083662,1610612822l828985584,-721420202l15,-2143785984l-999754440,1610612862l828985584,-973078442l15,-1607323392l829083661,-536870826l828984207,-973078442l15,-1070451456l-999754438,1610612862l828985584,-1124073386l15,-533515264l-999754443,1610612862l828985584,-855637930l15,-1607256832l-999754445,1610612862l828985584,-838860714l15,3763200l-999754437,1610612862l828985584,-1124073386l15,540489984l-999754442,1610612862l828985584,-855637930l15,-533317376l-999754445,1610612862l828985584,-838860714l15,-2143931904l-999754437,126l828990153,-1124073386l15,-1607454464l-999754442,805306494l828990153,-855637930l15,1614375936l-999754444,805306494l828990153,-838860714l15,-2144193280l-999754438,1610612862l828985584,-1124073386l15,-1607192576l-999754443,1610612862l828985584,-855637930l15,1614231552l-999754445,1610612862l828985584,-838860714l15,1077491200l-999754437,805306494l828990153,-1124073386l15,1617704448l-999754442,805306494l828990153,-855637930l15,540619008l-999754444,805306494l828990153,-838860714l15,-1070255360l-999754437,-1342177154l828986209,-1107296170l15,-533448704l-999754442,-1342177154l828986209,-822083498l15,-1606930432l-999754444,-1342177154l828986209,-805306282l15,-533384192l829083662,-1073741738l829043237,-620756906l15,540620032l829083662,1610612822l828985584,-939524010l15,540029696l-999754438,1342177406l828984163,-905969578l15,-533189632l-999754444,1342177406l828984163,-889192362l15,-1607060224l-999754446,1342177406l828984163,-872415146l15,3420928l-999754440,1610612862l828985584,-654311338l15,-265144064l829083660,268435542l828985581,-654311338l15,808923648l829083661,536870998l828985580,-654311338l15,1613509120l-999754438,1610612862l829083659,86l15,3290112l0,126l0,0l0,536870912l-999754445,1610612862l829083659,-738197418l15,-1338414080l829083662,1610612822l828985584,-704642986l15,-533186560l829083658,1610612822l828985584,-1090518954l15,540160768l-999754441,126l828985580,86l0,3486208l0,0l0,0l0,0l0,0l0,16777216l-128,33554431l-128,-1l0,0l0,251658240l829083648,-1610612650l-999702712,126l0,0l-999754359,67108990l0,-805306368l-999877005,-2147483522l829150797,86l0,0l15,3486208l0,0l822083584,-1610612650l-999705243,126l0,671088640l-999754359,16777342l0,-265209600l-999877679,-2147483522l829150797,1677721686l0,0l829083749,-16777130l-1,16777215l256,-1610612736l-999705243,126l0,1476395008l-999754359,16777342l0,-1073741824l-999877692,-2147483522l829150797,-939524010l0,0l829043237,86l0,0l0,0l0,0l0,0l0,0l0,0l0,0l0,0l0,0l0,1073741824l-999876404,-1879048066l829150676,268435542l-999876294,-1879048066l829150676,-1610612650l-999876399,-1879048066l829150676,-1342177194l-999875930,-1879048066l829150676,86l0,0l0,0l0,0l0,0l0,0l0,-905969664l90,-533383168l-999749282,-1325399938l4,-805306368l-999965120,-805306242l-999965120,-1610612610l829150806,-1610612650l829150806,973078614l1768908867,1377854819l1769304421,1030972786l1936750370,2000436770l1634886714,1735289207l1886862398,1668178234l544370536,1768449378l1866753134,824327523l1768169506,1028945011l539111458,1953720676l807550274,1768169506l1028420723,875639074l573911865,1936286752l574444148,959721777l539112755,1886218611l1867539820,807550323l1869357090,1684368227l573579837,2036427808l1232369007,1818575726l807550316,1818304546l1333227372,1819436406l574451809,1914708529l1952541797,1214609001l1751607653,891436404l2000436770,1769159280l1701605485,544436048l807550328,1031348258l790769698,1886862398l1936683066,1869182057l1914718318,1952541797l1181054569,1030582130l1734438946,1010704997l1882878071,1716482927l1952805734,808465214l808466745,1886859068l1936683066,1936090703l1010725989,980449071l1769172848,1852795252l2000436808,1869625968l1769236851,542535279l1634493810,1702259060l1836020294,1634738749l1919377778,577269857l1886862398,1936683066l1936090703,826176613l1010118713,980449071l1332965232,1702061670l792477300,1882878071l1953067887,1450078057l1886862398,1954047290l544501349,574453859l909652530,573583408l1031365408,876033826l573583415,2000436783l1717910128,1952671078l1702131781,1814066286l859185725,539111477l908213620,573584691l574452256,892877110l1029840930,943273506l1043276341,980449084l1885434487,1701736270l2000436783,1868839536l544362595,574448745l1847599668,1030057313l-794832862,-792997698l-792997704,-792866632l546296248,1042428209l1886859068,1668244538l1010725456,1919367777l1768452193,1836589155l980643436,1747074401l980448372,1668493103l1634559336,1886334579l1836609125,1919903340l1937006957,1735552814l1634886703,1735289207l841968749,792080432l1852399981,1631338018l1634887482,1667852400l1635017028,1769108768l1952981565,792359028l1751348015,1935764837l1667853614,1869836146l1663988838,1865379183l1667851878,1870081893l841966706,791687472l1685221239,1668248176l1769173861,1750296430l577073249,1886862398l1937193587,2000436848l1664775024,1884517966l1043296848,1936750396l1349546810,1631338098l1919318074,1631338093l1717989178,574453792l2032149040,573579837l1631338031,1954047290l1031299872,942813730l808464438,2036539426l926360125,808597300l1010708258,2017091887l1047360102,1882874172l1198814066,544042853l1953722992,1768956477l1010704997,1986083425l796160844,1630485566l1936879674,1868908404l1631338093,1181707834l795634793,979450942l1998614124,842080829l573584434,979450942l1768714099,1818838628l1631338092,1735553850l1919697762,1818326560l825500221,1664692279l1010708258,1933205807l1684630639,1819044166l979450942,1853190002l1010708324,1815765295l792477294,980643959l1917874291,1886862398l1953708659,1046834297l1815765308,1717916270l2019846432,573579837l1631338031,1818846778l1717916268,2019846432l573579837,1631338031l1717986618,1383359333l1763731045,574453860l1043276336,1715102012l1383362159,1763731045l574453860,1869506925l1043276402,1886859068l1953708659,1046834297l1936750396,1685021242l796020857,1999584318l2000319344,1010724979l1731879215,1752195442l1631871849,1010721140l1731879215,1752195442l1010721641,980449071l1751346785,1010725487l1681553199,1769431410l1010722670,-1335661265l4,268435456l24,1073741824l829083754,536870998l828985580,2097152086l16777216,0l829083747,1879048278l829083709,1744830550l33554688,1882665728l829083746,1610612822l828985584,1744830550l16777472,-2144586752l829083752,-268435370l829083752,-1845493674l4183,-1607061248l829083746,-1073741738l829083720,1744830550l256,3422208l-999749167,805306494l829083637,1342177366l4111,808793856l829083750,268435542l828985581,1543503958l-2080374784,-1070518016l-999749168,1073741950l829082364,1493172310l4111,1345337344l829083757,805306454l828990153,1912602710l33554688,-265013248l829083756,805306454l828990153,1912602710l16777472,540424192l829083757,805306454l828990153,1912602710l256,-533124096l829083661,536870998l828985580,-956301226l15,3290624l829083660,268435542l828985581,-603979690l15,808660992l829083660,536870998l828985580,-603979690l15,1614230016l-999754441,1610612862l828985584,-637534122l15,-265146112l-999754439,268435582l828985581,-1140850602l15,3487488l-999754439,1610612862l828985584,-1140850602l15,-1070124544l-999754440,1610612862l828985584,-1140850602l15,-2143735808l-999754439,1610612862l828985584,-1140850602l15,1076964352l-999754439,1610612862l828985584,-1140850602l15,1882470144l829083661,536870998l828985580,-1006632874l15,-1070255872l-999754441,536871038l828985580,-1040187306l15,-2144063488l829083662,1610612822l828985584,-721420202l15,-2143851520l-999754440,1610612862l828985584,-973078442l15,-1607060736l829083661,-536870826l828984207,-973078442l15,-1070516480l-999754438,1610612862l828985584,-1124073386l15,-533384192l-999754443,1610612862l828985584,-855637930l15,-1607060480l-999754445,1610612862l828985584,-838860714l15,3222528l-999754437,1610612862l828985584,-1124073386l15,540357120l-999754442,1610612862l828985584,-855637930l15,-533121792l-999754445,1610612862l828985584,-838860714l15,-2144323840l-999754437,805306494l828990153,-1124073386l15,-1607373824l-999754442,805306494l828990153,-855637930l15,1613770752l-999754444,805306494l828990153,-838860714l15,-2144192256l-999754438,1610612862l828985584,-1124073386l15,-1606929664l-999754443,1610612862l828985584,-855637930l15,1614035200l-999754445,1610612862l828985584,-838860714l15,1077226496l-999754437,805306494l828990153,-1124073386l15,1614164736l-999754442,805306494l828990153,-855637930l15,540423936l-999754444,805306494l828990153,-838860714l15,-1069993984l-999754437,-1342177154l828986209,-1107296170l15,-533632000l-999754442,-1342177154l828986209,-822083498l15,-1607255808l-999754444,-1342177154l828986209,-805306282l15,-533254144l829083662,-1073741738l829043237,-620756906l15,540161024l829083662,1610612822l828985584,-939524010l15,540225792l-999754438,1342177406l828984163,-905969578l15,-533448448l-999754444,1342177406l828984163,-889192362l15,-1606995456l-999754446,1342177406l828984163,-872415146l15,3159808l-999754440,1610612862l828985584,-654311338l15,-261343232l829083660,268435542l828985581,-654311338l15,808530688l829083661,536870998l828985580,-654311338l15,1614295040l-999754438,1610612862l829083659,-1023410090l15,1613508608l-999754443,1610612862l829083659,-754974634l15,540028928l-999754445,1610612862l829083659,-738197418l15,-1338952704l829083662,1610612822l828985584,-704642986l15,-533188608l829083658,1610612822l828985584,-1090518954l15,543962624l-999754441,536871038l828985580,-989855658l15,-2144323584l-999754441,1610612862l828985584,-1040187306l15,-1070517504l-999754439,1610612862l828985584,-1140850602l15,1077358848l-999754440,1610612862l828985584,-1056964522l15,1882730752l829083660,268435542l828985581,-1056964522l15,-1338954752l829083660,536870998l828985580,-1056964522l15,1076965376l-999754438,-1342177154l828986209,-1073741738l15,540292096l-999754443,-1342177154l828986209,-788529066l15,-533646848l-999754446,-1342177154l828986209,-771751850l15,1345926656l829083662,536870998l828985580,-922746794l15,-802067456l829083749,536870998l828985580,1694498902l50331648,-533645056l829083635,805306454l828990153,-805306282l4,-1607256576l829083635,805306454l828990153,-822083498l4,540161536l829083636,-1073741738l829043237,-788529066l4,-1607715072l-999749167,805306494l828990153,-1912602538l15,1077489920l829083755,-268435370l829083752,-1711275946l4183,540291072l-999749283,536871038l828985580,150995030l4,3749120l-999749283,805306494l829083637,-100663210l3,1613837824l-999749281,536871038l828985580,50331734l4,1614229760l-999749283,-1879048066l829083636,1761607766l15,-2144258816l-999749284,805306494l828990153,-100663210l3,540423936l-999749281,268435582l828985581,67108950l4,-533384448l-999749282,268435582l828985581,83886166l4,540158976l-999693716,268435582l828985581,117440598l4,-1607389184l-999749282,268435582l828985581,134217814l4,-533319168l-999693717,-268435330l829083471,-33554346l3,1614361344l-999749282,268435582l828985581,-16777130l3,543962624l-999749282,268435582l828985581,86l4,-533253888l-999749283,536871038l828985580,100663382l4,-1607386880l-999749283,536871038l828985580,-50331562l3,-1070450688l-999749284,805306494l828990153,-100663210l3,-1607321344l-999749281,268435582l828985581,-150994858l3,540423680l-999749285,268435582l828985581,33554518l4,1614296064l-999693716,1610612862l828985584,-150994858l3,-1070452480l-999749281,1610612862l828985584,-150994858l3,3748096l-999749280,1610612862l828985584,-150994858l3,1077293824l-999749284,1879048318l829083638,-134217642l3,1614033920l-999693717,805306494l828990153,-134217642l3,-1607322880l-999693717,1610612862l828985584,-67108778l3,271331584l-999749284,-2147483522l829083639,-117440426l3,-533188352l-999749285,805306494l828990153,-117440426l3,-1338952960l-999749285,-1879048066l829083640,-167772074l3,-2143996160l-999749285,1610612862l828985584,-83885994l3,1080834048l-999749285,1879048318l829083638,16777302l4,3158272l-999693717,805306494l828990153,16777302l4,-1070190336l828985584,-654311338m4,3683072l-999749285,-2147483522xl829083641,-1778384810xl4,1613508608m829083747,1610612822l828985584,1728053334l1657352192,5648745c1025792,838860800,30867508,8307817,841334784,5648746c1021696,822083584,-798379984,5648746,1357651968,5648745c31488,889192448,-805199822,5648746,1357651968,5648745c269441024,805306368,164773936,8307817,1357930496,5648745c289792,838860800,164765740,8307817,1657352192,5648745c290048,805306368,-798748621,5648746,1357713408,5648745c16800512,922780672,164900920,8307817,-805580800,5648746c259072,805306368,164892724,8307817,1357713408,5648745c256768,956301312,164909112,8307817,-805662720,5648746c256256,738197504,-805613513,5648746,1657352192,5648745c256256,922746880,-495513547,8307817,-805388288,5648746c17034496,872415232,164880436,8307817,1357651968,5648745c258304,922746880,-805339081,5648746,1657352192,5648745c257280,822083584,164864048,8307817,1357713408,5648745c257792,905969664,164851768,8307817,-805519360,5648746c258816,939524096,164782137,8307817,-805388288,5648746c17034240,939524096,164839478,8307817,1357651968,5648745c258048,805306368,-805326804,5648746,1657352192,5648745c257024,939524096,164823089,8307817,1357713408,5648745c257536,939524096,164810809,8307817,-805457920,5648746c256000,922746880,164798515,8307817,1357930496,5648745c258560,738197504,164790322,8307817,1357713408,5648745c256512,805306368,164634668,8307817,-806014976,5648746c269441792,738197504,164651057,8307817,1657352192,5648745c269441536,855638016,164683830,8307817,1276776448,5648745c269440768,855638016,164757554,8307817,1357651968,5648745c289024,872415232,-495521743,8307817,1657352192,5648745c290304,889192448,-180608976,8307816,1357651968,5648745c1028352,1660944384,-180592591,8307816,-805126144,5648746c1027328,905969664,-802697164,5648746,1357651968,5648745c25344,872415232,-798261195,5648746,1357651968,5648745c26368,889193216,-181239764,8307816,1357930496,5648745c1030144,822083584,-181256139,8307816,1357713408,5648745c1029632,956301312,-181387207,8307816,1357713408,5648745c1029376,939524096,-804315092,5648746,1357651968,5648745c1027840,838860800,-804298698,5648746,1357651968,5648745c1028096,838860800,-181419983,8307816,1357651968,5648745c1027072,822083584,-181436372,8307816,1357651968,5648745c1026816,838860800,-181403596,8307816,1357651968,5648745c1026560,939524096,-181272523,8307816,1357651968,5648745c1027584,738197504,-181288903,8307816,1357930496,5648745c1030144,872415232,-181305290,8307816,1357713408,5648745c1029376,905969664,-181321673,8307816,-804257792,5648746c1029888,939524096,-181338060,8307816,1357713408,5648745c1029376,822083584,-181354448,8307816,-804118528,5648746c1030400,805306368,-181370830,8307816,1357713408,5648745c1029632,905969664,-804052944,5648746,1685315584,5648745c1026304,838860800,-798310347,5648746,1357930496,5648745c5740544,738197504,164749368,8307817,1357651968,5648745c289536,939524096,-798248905,5648746,1357930496,5648745c22784,939524352,-798236624,5648746,1357930496,5648745c22784,956305408,-798220240,5648746,1357930496,5648745c22784,922747392,-798207946,5648746,1357930496,5648745c22784,838864640,-798736340,5648746,1357713408,5648745c16800512,838894848,164700214,8307817,1357713408,5648745c293120,872415232,-495538123,8307817,1357651968,5648745c268288,1660944384,164569144,8307817,1357713408,5648745c270592,838860800,164626483,8307817,1357713408,5648745c268544,889192448,164585520,8307817,1357713408,5648745c270080,956301312,164577332,8307817,1357713408,5648745c270336,939524096,-495550415,8307817,1357930496,5648745c269312,805306368,164610100,8307817,1357713408,5648745c268800,838860800,164593718,8307817,1357713408,5648745c269056,822083584,164667443,8307817,1357713408,5648745c293376,956301312,164741164,8307817,1357651968,5648745c289280,872415232,-805138375,5648746,1357713408,5648745c317952,956301312,-798293964,5648746,-798429184,5648746c274176256,939524096,-798724041,5648746,-800608256,5648746c16803072,956301312,-798666696,5648746,1357651968,5648745c16803072,956301568,-798650319,5648746,1357651968,5648745c25856,889192960,-495566791,8307817,1357930496,5648745c278528,922746880,164552758,8307817,1357930496,5648745c278016,738197504,164536376,8307817,1357930496,5648745c278272,855638016,164519992,8307817,-804974592,5648746c277248,939524096,164503600,8307817,-804933632,5648746c276992,939524096,164487217,8307817,1357651968,5648745c277504,822083584,-495583179,8307817,1357651968,5648745c277760,838860800,164470828,8307817,1357651968,5648745c273920,838860800,164454450,8307817,1357651968,5648745c276480,889192448,-798191567,5648746,1357651968,5648745c5741568,939524096,-798179273,5648746,-801280000,5648746c5741568,905969920,164339764,8307817,1657352192,5648745c279808,838860800,-804687828,5648746,-804655104,5648746c1025536,855638016,164438064,8307817,1357651968,5648745c278784,838860800,164421681,8307817,-804868096,5648746c274176,939524096,-805277646,5648746,1357930496,5648745c1025280,889192448,156926000,8307817,-804798464,5648746c276736,872415232,156909612,8307817,1357713408,5648745c274432,956301312,156893241,8307817,1357713408,5648745c275200,939524096,164405301,8307817,1357713408,5648745c275712,956301312,164388914,8307817,1357713408,5648745c276224,939524096,164372530,8307817,1357713408,5648745c273664,872415232,164356140,8307817,1357713408,5648745c275968,838860800,-798552013,5648746,-798519296,5648746c5737472,822083584,156876855,8307817,1357713408,5648745c274688,939524096,156860468,8307817,1357713408,5648745c274944,805306368,156844087,8307817,-804728832,5648746c275456,872415232,156827692,8307817,1357651968,5648745c279552,838860800,-798678984,5648746,-800608256,5648746c25856,805306368,156942384,8307817,-805044224,5648746c297728,956301312,-495529932,8307817,1657352192,5648745c1019136,939524096,-798621644,5648746,1357713408,5648745c23552,872448768,-805261268,5648746,-805249024,5648746c1010176,838860800,-798330823,5648746,-805249024,5648746c274175744,855638016,-805289929,5648746,1657352192,5648745c269453312,738197504,-805302216,5648746,1657352192,5648745c269453056,905969664,-804069325,5648746,1685315584,5648745c279040,838860800,-798597066,5648746,1357930496,5648745c16803328,922746880,-798584779,5648746,1357713408,5648745c16803328,922780160,-798568396,5648746,1357930496,5648745c16803328,738197760,-805314505,5648746,1357651968,5648745c297984,889192448,-798363597,5648746,1267720192,5648745c32000,889192448,-804081616,5648746,1357930496,5648745c1026048,956301312,164716597,8307817,1357713408,5648745c1008384,889192448,926365488,892811308,875966519,942421559c926495794,825308473,909261100,943077684,959198769,909128497c892940594,892811308,859058231,962803255,809055538,909717813c892811308,926364472,959197749,909194802,942814264,875706412c892418105,959199285,925905716,842086710,959920172,926363701c946026294,959920181,876034103,842610732,925906227,942421046c842610741,825833016,959789356,926233141,942420020,943273010c842347825,842283052,876163126,946026037,892941620,892745010c842283052,842151986,942420025,825242164,909193529,859060524c942747952,959197497,959658288,943206704,875706412,892352569c946026035,808989241,875967033,909392172,943010102,925644341c892678452,909325362,943011884,859322679,942420793,842478134c842020152,825505580,943011123,946025011,808924471,959852854c859191596,858929459,959198768,959527221,959723319,909588524c859322672,942421813,876165173,825374002,909588524,825374257c946025520,959920181,942682423,959789356,842479921,942420537c808924466,926037041,825505580,959461171,959199027,892877109c825505332,959592492,943011633,946026549,808858164,875837752c909261100,892351284,942420785,926102834,943273521,942684204c842021177,959199285,876032564,875967544,943011884,875771448c946026550,842610736,942879285,825766188,909717557,741488435c858928184,808662836,959982649,909194290,741553717,959722040c875573560,808987699,943011896,1664497462,943011640,892811059c808987697,892613944,741552947,859124280,842020151,876096565c959919154,741946934,808596536,809055288,808987704,909521976c1664497716,892418097,959525430,824981811,808792376,909325881c942746680,959460657,943076150,959789356,808596023,959197236c959527216,842412085,842610732,859386681,962801714,842348853c892482103,825766188,825832501,741945905,942814265,909259825c892873781,842414136,741946422,892482616,858862132,892939316c808597817,1664496436,892418097,808792628,311607,0c-1103044608,8307813,-1103044608,8307813,-697081856,5648747c-697081856,5648747,1749236224,1701013871,1902465568,1701996917c1998732659,1042445168,1681553212,1769431410,1010722670,1631219831c1869112174,1700929650,1684957544,1029926724,539111714,1953720676c807550292,1768169506,1027765363,539111458,1953720676,824327500c859386929,1679827509,1383363433,825303613,892549428,1769152546c1701605485,1030975312,539111458,1801678700,574448741,1814045232c1970239841,1131301236,1030515813,539111458,1869376609,1702252407c1885432946,573645373,1818587680,1986622561,1768245349,1031039079c1042429218,980449084,1886218611,1867539820,1031282803,539111458c807550329,1010708258,1882878071,1953067887,1215197033,1818587680c1986622561,1869760101,1881292141,577070945,1886862398,1936683066c1936090703,859731045,960049200,792473648,1882878071,1716482927c1952805734,1999584318,1869625968,1769236851,1044934255,980449084c1769172848,1852795252,1701978198,1769234796,1917216118,574451055c1634886000,1885434471,1010705000,1882878071,1716482927,1952805734c809054526,1999584309,1869625968,1717981043,1047815539,1886859068c1936683066,1869182057,1010718318,1698328695,1852142712,2019762292c842146365,808465976,1663050288,924990841,808924215,1043276336c980449084,1701209701,2017817699,1953391988,574450720,808792886c1031020578,892548642,1914708528,959849021,539112760,908213602c573913145,2000436783,1920416368,1867411553,1043293550,980449084c1348693860,1684611186,573841981,1835101728,-803062427,-792801121c-793194309,-793194309,-776417091,825303183,792477218,1681551479c1917870959,979450942,1885434471,543385960,1852599672,1029782131c1953785890,791624304,1701340019,779313517,1852141679,1718381944c1634562671,1865315188,1680828274,1769431410,1819109230,808464943c1634545462,1042443881,1731879228,1752195442,1631871849,1965056372c574450034,1886680168,1932472122,1835362403,1831760737,1869767529c1952870259,1836016430,1717989167,795173737,1685221239,825242159c1870081840,1919968370,1936024431,1735289203,1885431891,1010704997c980643959,1047556983,1936750396,1984848698,1917874259,2000436783c1933210480,1047679088,2017091900,1047360102,1866096956,2015389286c573579837,574454048,1043276336,1698324796,1663071352,841104760c808859698,539111472,574454115,926168887,790769714,1630485566c1919318074,1631338093,1936879674,1868908404,1919950957,574452851c577071472,979450942,1934390881,1010708340,1882874159,1198814066c1047359333,1849319740,1818838639,1010708332,1852586593,574453536c875704881,1010704944,1869822561,1180985708,1047293033,1933205820c1130522482,1981837932,574450785,808923444,790782777,1630485566c1819243322,1766220905,1010723948,1869757025,795111029,1630485566c1047424058,1886859068,1886599795,1010725456,980643959,1819898995c1631338085,1382968378,1763731045,574453860,1043276336,1715102012c1382837353,1763731045,574453860,1043276336,1698324796,1667589734c1717916276,2019846432,573579837,1631338031,1852794426,1717916276c2019846432,1768759869,577924974,792477231,980643959,1819898995c2000436837,1647997808,1350132847,1010708338,1936750383,1886615354c1630485566,1634887482,1667852400,1635017028,1630485566,1634887482c1667852400,1999584318,1851865712,1919903843,1999584318,1634886714c1735289207,1831812158,1749236323,1701013871,1668103230,1818314298c311404,0,528384,0,-731254784,5648747c-731248128,5648747,-731248128,5648747,6656,12812288c0,0,0,0,0,0c0,81920,0,0,0,0c0,0,0,82176,0,0c0,0,0,0,655441920,82432c0,0,0,0,0,0c286755584,82688,-858374144,5648747,-858188288,5648747c-858188288,5648747,184320,12670464,-631721984,5648747c-631681024,5648747,-631681024,5648747,39424,8472064c-832991232,5648747,-832985600,5648747,-832985600,5648747c4096,12670720,-716378112,5648747,-716218880,5648747c-716218880,5648747,157696,12669184,0,0c0,0,0,0,256,88064c0,0,0,0,0,0c0,83712,0,0,0,0c0,0,0,84224,-714493952,5648747c-714334720,5648747,-714334720,5648747,157696,12666112c0,0,0,0,0,0c512,34048,0,0,0,0c0,0,256,34560,0,0c0,0,0,0,268435456,114432c0,0,0,0,0,0c512,120576,0,0,0,0c0,0,3133440,117504,0,0c0,0,0,0,134219776,130816c0,0,0,0,0,0c-1670364928,114688,0,0,0,0c0,0,1670364672,115200,0,0c0,0,0,0,512,120320c0,0,0,0,0,0c16777216,114944,0,0,0,0c0,0,33554432,147200,876033536,892939317c825635897,741750582,959591481,808859188,876162105,909194806c741486897,808465977,875704629,876096568,926167858,1664496944c909261112,808924209,808987696,909718840,741554487,909521977c842216497,892939317,808858681,741945657,842347064,825831732c876096562,859320882,1664626739,808596536,942881073,876162096c892417590,741685552,859387192,892743986,876096560,825766450c741487157,926496057,808532280,892873776,943009849,1664561975c892875313,909257777,892548152,741750068,741354552,808203825c808791395,909194035,741357620,825309233,859386681,959198004c876032564,842479158,842283308,892678456,959197748,926429748c808727353,909261100,959657523,828586036,842346808,825570361c876031029,926430257,741945913,859189817,858928438,909650995c808662834,741816626,858862647,859321653,876096562,959460914c1664299319,909521977,808858929,876031026,842347825,741749556c943207736,942879286,842542133,892809529,741620016,808859448c842086713,926428212,959657525,1664366640,892418097,959657521c942420789,809055543,809055281,909261100,926103860,824981044c909455672,926038328,808987697,875900985,741683509,892482616c858862132,942760758,909194545,892547637,942684204,926102073c959197232,925905716,892678964,825766188,808858421,741880880c892940345,808793912,926428217,960051253,1664103993,892418097c842215990,942420786,842019380,942750000,842283052,960050994c824981560,842346808,808465465,842607671,926298422,741879862c875901496,858928947,942760754,842413361,959985201,959461676c942880054,942421809,875639348,825375032,825766188,959590965c741554484,842150968,909259064,842542133,959920436,1664495669c808859448,842086713,842542132,942879797,741488437,909194295c943141944,892873783,842414136,741880886,926496057,859320626c876031030,925972017,1664430391,876164409,842281270,842607671c943272502,741750580,942748727,909193784,942746679,842151217c859125561,959789100,909522226,942421298,892809524,809055287c959592547,909457201,942420784,825635380,842215984,825766188c909717557,741750579,842609976,808858933,876031026,858928177c741421364,959984952,825569844,909730610,959721520,741356087c959984952,858863154,892873780,842283320,741945653,858928184c909129524,959982645,959658290,741552435,926234424,859257137c892953392,959788089,741552950,942814265,876033847,876096569c859126069,741880371,960050489,942748728,876162096,825373746c741684272,892418097,842283314,962801718,959658288,943274032c825505580,909195320,959199540,925905716,825242678,892811308c926495031,942420531,875770420,842412087,842283052,959984689c828584242,842346808,959723826,842607667,875967286,741487159c942748727,926101560,808987703,875900985,741683509,926234424c859257137,892939318,809055545,1664693817,842150968,943274295c942746681,959591729,925904948,842610732,925971763,925643833c842281268,959984434,959461676,892811317,942422320,959722041c842348854,892483683,909521718,959199029,925905716,943010612c825766188,808858421,741880880,942814265,825570353,876031028c825373745,741619251,909718841,808793653,959996724,909718578c741684281,859189817,959722806,842607665,859386934,741422391c892418097,842610742,942420279,825635385,942881075,825505580c808728630,946025010,808793394,959721524,892614700,842085689c959198264,842348853,926495030,875706412,808532025,959197236c842217776,892941620,315692,0,256,308480c1668103168,1953251642,1634628197,1866687860,1852142702,1832664692c1749236323,1701013871,1902465568,1701996917,1998732659,1042445168c1681553212,1769431410,1010722670,1631219831,1869112174,1700929650c1684957544,1029926724,539111714,1953720676,807550292,1768169506c1027765363,539111458,1953720676,824327500,859386929,1679827509c1383363433,825303613,892549428,1769152546,1701605485,1030975312c539111458,1801678700,574448741,1814045232,1970239841,1131301236c1030515813,539111458,1869376609,1702252407,1885432946,573645373c1818587680,1986622561,1768245349,1031039079,1042429218,980449084c1886218611,1867539820,1031282803,539111458,807550329,1010708258c1882878071,1953067887,1215197033,1818587680,1986622561,1869760101c1881292141,577070945,1886862398,1936683066,1936090703,859731045c960049200,792473648,1882878071,1716482927,1952805734,1999584318c1869625968,1769236851,1044934255,980449084,1769172848,1852795252c1701978198,1769234796,1917216118,574451055,1634886000,1885434471c1010705000,1882878071,1716482927,1952805734,809054526,1999584309c1869625968,1717981043,1047815539,1886859068,1936683066,1869182057c1010718318,1698328695,1852142712,2019762292,842146365,808465976c1663050288,924990841,808924215,1043276336,980449084,1701209701c2017817699,1953391988,574450720,808792886,1031020578,892548642c1914708528,959849021,539112760,908213602,573913145,2000436783c1920416368,1867411553,1043293550,980449084,1348693860,1684611186c573841981,1835101728,-803062427,-792801121,-793194309,-793194309c-776417091,825303183,792477218,1681551479,1917870959,979450942c1885434471,543385960,1852599672,1029782131,1953785890,791624304c1701340019,779313517,1852141679,1718381944,1634562671,1865315188c1680828274,1769431410,1819109230,808464943,1634545462,1042443881c1731879228,1752195442,1631871849,1965056372,574450034,1886680168c1932472122,1835362403,1831760737,1869767529,1952870259,1836016430c1717989167,795173737,1685221239,825242159,1870081840,1919968370c1936024431,1735289203,1885431891,1010704997,980643959,1047556983c1936750396,1984848698,1917874259,2000436783,1933210480,1047679088c2017091900,1047360102,1866096956,2015389286,573579837,574454048c1043276336,1698324796,1663071352,841104760,808859698,539111472c574454115,926168887,790769714,1630485566,1919318074,1631338093c1936879674,1868908404,1919950957,574452851,577071472,979450942c1934390881,1010708340,1882874159,1198814066,1047359333,1849319740c1818838639,1010708332,1852586593,574453536,875704881,1010704944c1869822561,1180985708,1047293033,1933205820,1130522482,1981837932c574450785,808923444,790782777,1630485566,1819243322,1766220905c1010723948,1869757025,795111029,1630485566,1047424058,1886859068c1886599795,1010725456,980643959,1819898995,1631338085,1382968378c1763731045,574453860,1043276336,1715102012,1382837353,1763731045c574453860,1043276336,1698324796,1667589734,1717916276,2019846432c573579837,1631338031,1852794426,1717916276,2019846432,1768759869c577924974,792477231,980643959,1819898995,2000436837,1647997808c1350132847,1010708338,1936750383,1886615354,1630485566,1634887482c1667852400,1635017028,1630485566,1634887482,1667852400,1999584318c1851865712,1919903843,1999584318,1634886714,1735289207,1831812158c1749236323,1701013871,1668103230,1818314298,1667326572,2000436843c1667854394,909721204,892811308,926364472,63168821,0c-799870976,5648747,-1103314944,8307813,0,0c0,0,909192192,959657527,825766764,875637808c909520953,825505900,858860595,909128241,909390188,824980536c943272753,842165298,741487669,825702201,825453616,741879865c825438776,842296369,741618230,876164918,875916341,741947446c943076405,926313529,741684281,842412596,842558516,741421363c809054515,926510136,741355831,875901490,825322546,842545459c909390124,829174840,842084659,876096567,829174577,909130036c942877750,829173809,909457206,892939312,925985842,892874807c942879276,909652332,741947446,858942512,842412855,1815096377c859321138,741618482,1815622450,842609458,741947190,1815229753c825308210,741553458,808532019,842281580,842084665,825505836c875719731,858994228,875637815,1815361590,842413106,741945398c875901490,875719730,808466487,825437240,1815621689,842609714c741685043,842412596,892496948,859190576,875899952,1815689270l925971762,741685558l876164918,892496949l825505842,842542129l1815163187,926102834l741816119,825702201l892496944,859190580l825306165,825634868l892678764,909130033l825438508,1815490610l909456690,741945397l809055281,845952566l859387189,824981302l859191094,892496953l942682166,925969457l892874807,909455980l808596272,909652268l1815689270,808858930l741356083,875770681l845951029,808465973l959197496,892351284l892496948,909326645l892939319,959919410l892678764,959460662l825702700,1815295792l825570610,741748793l809056313,845951537l909456437,824980787l825634864,845952821l926364469,824981303l892482096,845953072l876098101,824979761l943141680,845953074l909586741,824980793l842151216,845952055l909455413,824979507l892679728,845951027l858929460,824980791l892811056,845952305l808990516,824981552l859322416,845951025l909260340,824981808l892811568,845952825l842413108,824981557l875900977,845952309l825831988,824980017l925970737,845952562l842084660,824980277l859189553,845951027l909261107,824981815l825831729,845952824l842217523,824980531l960049457,845951280l909326131,824981810l825242161,829176115l943076920,825306169l858861618,925985849l892874807,825307436l825243961,926298476c741946166,959525169,1815558193,809055281,824981046,859189553c829173811,808595763,825306166,842477873,825322550,842545459c808530220,892679221,926366060,824979505,892811568,946616121c825307954,942682412,808530744,959919724,824980788,892811056c896283953,959985204,909127980,808793141,909259884,824980530c842151216,862729271,942684465,858796332,942815287,892482156c824980020,892482096,829175856,876099124,808464684,926232886c825505900,943270963,842084409,825766764,926493744,859254833c842348908,842348844,1815689013,741880626,808662073,812397621c858994988,1815098676,942746672,959985206,825241964,892416569c741488440,909259058,858796088,845953073,892874802,741487414c825060400,808595760,875835959,875637816,892483124,825833008c808595820,842084401,741749559,959919405,875968823,829175857c842217523,909259571,959523895,875706673,859257143,808923500c892416049,741422129,959723825,909654073,829173812,808465200c808532021,925969461,842610481,842020912,892940652,875967027c741554489,892352569,892876597,926247992,942945332,741684279c892481849,909128244,808545334,808923185,943010360,858796588c808859191,1815689010,943274289,942747958,824980530,859320632c943011378,925985846,825700656,825505078,859189548,842413618c1815622710,925907255,858993464,943270965,842610736,1815360311c842346546,859191346,841756722,858796080,942813234,842558520c858796853,741552438,959657781,859190839,925985843,909522996c942944306,959461676,909719601,896283449,808530999,842478648c808464940,909325360,1815296055,943272497,892613174,824979511c909654329,858862897,925985847,842610481,876034098,825506092c808990263,896283189,825309491,858994481,909586732,859385913c1815164215,825438257,809055024,942422327,926233906,842412849c808991084,892680248,824981555,926102841,942815544,926247991c842347572,741683763,943274289,909392181,829175856,808727350c926364979,808528944,809054259,909324855,959657324,875639089c824981557,943273528,825309240,842558521,926036788,741749557c942880565,842217012,925985841,808531249,909194807,808923436c959590706,1815687477,892809272,842215477,943270962,892876848c1815622453,859126065,926365751,892089908,892613687,892678193c892811372,825243447,824979766,925905200,892483632,925985848c808727859,926167608,825504044,959788086,1815623989,892548149c876099633,942746673,825505075,859320630,926298476,892746041c741750069,892549169,842215990,929839414,943140921,825372981c808991020,926038328,829174835,842412856,909194801,959523894c909390645,909195312,943272300,859059507,741488432,875837237c943140917,959540277,942945843,842413618,875573548,909586995c1815689267,959723825,909654073,824981558,876098609,943076152c909208629,959788854,959461426,892875052,892942130,1815229746c859322673,808662069,892088887,892613687,892876592,875966828c825243449,741619764,808464434,808728117,829174320,943141177c876033079,959523894,943012153,942748468,808596076,858994996c1815096376,892678193,909718065,913059884,909325621,909717804c1815621686,909653805,808596276,841756720,943075889,925970736c741370931,959278128,808859953,842346801,875835692,943140918c3682616,0,0,0,0,0c528384,0,1040384,0,0,1033472c741370880,909522993,845953336,824981555,942683959,892955701c909192242,959657527,825766764,875637808,909520953,825505900c858860595,909128241,909390188,824980536,943272753,842165298c741487669,825702201,825453616,741879865,825438776,842296369c741618230,876164918,875916341,741947446,943076405,926313529c741684281,842412596,842558516,741421363,809054515,926510136c741355831,875901490,825322546,842545459,909390124,829174840c842084659,876096567,829174577,909130036,942877750,829173809c909457206,892939312,925985842,892874807,942879276,909652332c741947446,858942512,842412855,1815096377,859321138,741618482c1815622450,842609458,741947190,1815229753,825308210,741553458c808532019,842281580,842084665,825505836,875719731,858994228c875637815,1815361590,842413106,741945398,875901490,875719730c808466487,825437240,1815621689,842609714,741685043,842412596c892496948,859190576,875899952,1815689270,925971762,741685558c876164918,892496949,825505842,842542129,1815163187,926102834c741816119,825702201,892496944,859190580,825306165,825634868c892678764,909130033,825438508,1815490610,909456690,741945397c809055281,845952566,859387189,824981302,859191094,892496953c942682166,925969457,892874807,909455980,808596272,909652268c1815689270,808858930,741356083,875770681,845951029,808465973c959197496,892351284,892496948,909326645,892939319,959919410c892678764,959460662,825702700,1815295792,825570610,741748793c809056313,845951537,909456437,824980787,825634864,845952821c926364469,824981303,892482096,845953072,876098101,824979761c943141680,845953074,909586741,824980793,842151216,845952055c909455413,824979507,892679728,845951027,858929460,824980791c892811056,845952305,808990516,824981552,859322416,845951025c909260340,824981808,892811568,845952825,842413108,824981557c875900977,845952309,825831988,824980017,925970737,845952562c842084660,824980277,859189553,845951027,909261107,824981815c825831729,845952824,842217523,824980531,960049457,845951280c909326131,824981810,825242161,829176115,943076920,825306169c858861618,925985849,892874807,825307436,825243961,926298476c741946166,959525169,1815558193,809055281,824981046,859189553c829173811,808595763,825306166,842477873,825322550,842545459c808530220,892679221,926366060,824979505,892811568,946616121c825307954,942682412,808530744,959919724,824980788,892811056c896283953,959985204,909127980,808793141,909259884,824980530c842151216,862729271,942684465,858796332,942815287,892482156c824980020,892482096,829175856,876099124,808464684,926232886c825505900,943270963,842084409,825766764,926493744,859254833c842348908,842348844,1815689013,741880626,808662073,812397621c858994988,1815098676,942746672,959985206,825241964,892416569c741488440,909259058,858796088,845953073,892874802,741487414c825060400,808595760,875835959,875637816,892483124,825833008c808595820,842084401,741749559,959919405,875968823,829175857c842217523,909259571,959523895,875706673,859257143,808923500c892416049,741422129,959723825,909654073,829173812,808465200c808532021,925969461,842610481,842020912,892940652,875967027c741554489,892352569,892876597,926247992,942945332,741684279c892481849,909128244,808545334,808923185,943010360,858796588c808859191,1815689010,943274289,942747958,824980530,859320632c943011378,925985846,825700656,825505078,859189548,842413618c1815622710,925907255,858993464,943270965,842610736,1815360311c842346546,859191346,841756722,858796080,942813234,842558520c858796853,741552438,959657781,859190839,925985843,909522996c942944306,959461676,909719601,896283449,808530999,842478648c808464940,909325360,1815296055,943272497,892613174,824979511c909654329,858862897,925985847,842610481,876034098,825506092c808990263,896283189,825309491,858994481,909586732,859385913c1815164215,825438257,809055024,942422327,926233906,842412849c808991084,892680248,824981555,926102841,942815544,926247991c842347572,741683763,943274289,909392181,829175856,808727350c926364979,808528944,809054259,909324855,959657324,875639089c824981557,943273528,825309240,842558521,926036788,741749557c942880565,842217012,925985841,808531249,909194807,808923436c959590706,1815687477,892809272,842215477,943270962,892876848c1815622453,859126065,926365751,892089908,892613687,892678193c892811372,825243447,824979766,925905200,892483632,925985848c808727859,926167608,825504044,959788086,1815623989,892548149c876099633,942746673,825505075,859320630,926298476,892746041c741750069,892549169,842215990,929839414,943140921,825372981c808991020,926038328,829174835,842412856,909194801,959523894c909390645,909195312,943272300,859059507,741488432,875837237c943140917,959540277,942945843,842413618,875573548,909586995c1815689267,959723825,909654073,824981558,876098609,943076152c909208629,959788854,959461426,892875052,892942130,1815229746c859322673,808662069,892088887,892613687,892876592,875966828c825243449,741619764,808464434,808728117,829174320,943141177c876033079,959523894,943012153,942748468,808596076,858994996c1815096376,892678193,909718065,913059884,909325621,909717804c1815621686,909653805,808596276,841756720,943075889,925970736c741370931,959278128,808859953,842346801,875835692,943140918c1815621944,926103085,960049200,824979506,808858676,875837751c892169269,892614964,875706419,875835692,959918134,1815426100c825371696,926365234,842478132,808792940,859058738,841757752c943075889,942879024,741370928,909324599,875575096,858991980c909390899,741684784,909390897,943208240,762064944,942879542c959525942,875637810,925906484,892613689,959658348,909719605c841757235,943075889,858992944,741370931,909390897,942748976c862728244,842086452,842215991,842084908,825243702,1815099443c875637808,892352052,808728625,825635180,925906996,741356592c909390897,943208240,762065712,925905718,909391921,875637812c925906484,892613689,909457004,859124016,1815096374,1815096368c825307699,741619250,926247984,842151218,741751092,909390897c876164912,829175348,926234928,842608950,875637808,925906484c892613689,858862956,842149944,841756724,943075889,842215728c892759090,741749557,825453616,959459894,1815096374,892612915c741880375,859139120,842151989,741749555,909390897,876164912c829175092,926365494,741749042,909259058,825241656,812398642c829173804,875704628,926429491,875637810,925906484,809054521c875706476,942747955,824981552,842216496,858994231,842230841c943141172,1815096376,1815096368,1815096368,859125046,1815096374c1815096368,1815096368,842412338,741881910,875392048,859322160c942814512,875835692,959918134,1815425585,842544941,825374513c824979510,808858676,875837751,808610869,892417849,1815096370c959985457,942814001,762064940,959788850,959459895,875637814c892483124,909195056,808595820,842084401,741749559,959919405c875968823,862730289,858863669,842214449,808990263,825438572c741488432,909586995,812396600,812396588,812396588,812396588c892679724,829175347,942815029,741356598,892431408,909652535c808202292,892743020,741749557,808990509,858862128,829174833c959721783,892679477,842084908,825243702,1815296307,875640625c925970996,825371702,808990258,859386673,825700716,825373748c841758263,943075889,959656240,925985843,842282033,741750577c909259058,858861624,913060665,943273527,741881910,842609717c808531252,942959673,741488949,741370928,825060400,942946609c892547637,942484530,925971248,960049970,825700716,909457716c841758256,943075889,959656240,925985843,842282033,741750577c909259058,858861624,829174585,875835703,909586738,842084908c825243702,1815296307,875640625,925970996,825371702,808990258c859386673,875770220,943273780,757871159,808859447,825506104c859139121,741816371,741370928,925723696,809055544,842086199c959917356,942749491,1815360822,876164909,825701943,757871671c909195061,825060403,959917356,875836467,1815295283,825373233c842283065,757872181,942815543,842347573,859335736,808202296c808202348,960049516,943076665,741751096,842608692,1815492665c943274289,808989752,762064940,909194033,876164401,824981560c842413108,959852597,842099761,825241904,909326130,926231852c909719353,1815621940,892612659,1815096369,1815096368,892679981c809056564,841758768,943075889,892547376,925723697,842543413c842611000,842084908,825243702,1815164211,942946093,959984945c841758263,943075889,892547376,925723697,942945332,808859960c842084908,825243702,1815164211,825505581,842216499,841757235c943075889,892547376,925723697,892351795,909588273,842084908c825243702,1815164211,808727085,959656497,824980528,808858676c808990775,925985842,842282033,741750577,909259058,858861624c812397369,829173804,875835703,909586738,842084908,825243702c1815296307,1815096368,909523249,808204336,892743020,741814837c892679725,762066483,842150710,825044022,741420396,762065197c825044017,741420396,762065197,892742705,1815425845,875640625c925970996,825371702,808990258,859386673,892874092,858861877c741880375,909259058,858861624,762065205,875640120,825701172c825371698,808990258,825570097,808202348,842348908,808923185c824981552,808858676,842152247,892759093,741749557,858942512c808203312,808529260,842020145,943076657,842084908,960050998c1815557175,825241901,825372725,741881397,909259058,926497079c812398388,812396588,829173804,909520944,909718067,812398892c845951020,741617715,741370928,808676400,842282804,808202292c942946156,909522996,824981045,842413108,959852597,842099761c825241904,909326130,926231852,909719353,1815621940,959722289c943208246,841758003,875573296,892876339,942763056,858929457c909259321,960049452,892417592,1815164209,942749745,892744243c942421560,909391920,825636912,942684268,875836980,824980019c925905200,892483632,808610872,926102581,959789361,943272236c859059507,1815230256,875837237,943140917,959917109,825702192c1815230007,892875829,808859960,825044016,909390898,859256370c841837621,959852849,909652534,841821236,926102321,858862389c942500917,909194032,842479154,959917356,926299702,1815098932c909588269,808923444,757870905,825440567,909325369,925723698c825701177,859387192,959917356,926363702,1815556918,842610477c808529976,892088633,926103860,959918390,825306476,925972274c943208497,959524140,892809784,892549431,825372012,909719089c875968562,842083628,892941369,825702455,825306476,909653044c909456952,808991020,876165176,929838128,926167609,808465207c875573548,859256375,1815295540,909195569,842281780,959198771c959983672,875771698,875573612,959919671,741357872,875968049c959788855,13881,1568817,0,2072576,0l0,2062336m741370880,909522993l845953336,824981555l942683959,892955701l909192242,959657527l825766764,875637808l909520953,825505900l858860595,909128241l909390188,824980536l943272753,842165298l741487669,825702201l825453616,741879865l825438776,842296369l741618230,876164918l875916341,741947446l943076405,926313529l741684281,842412596l842558516,741421363l809054515,926510136l741355831,875901490l825322546,842545459l909390124,829174840l842084659,876096567l829174577,909130036l942877750,829173809l909457206,892939312l925985842,892874807l942879276,909652332l741947446,858942512l842412855,1815096377l859321138,741618482l1815622450,842609458l741947190,1815229753l825308210,741553458l808532019,842281580l842084665,825505836l875719731,858994228l875637815,1815361590l842413106,741945398l875901490,875719730l808466487,825437240l1815621689,842609714l741685043,842412596l892496948,859190576l875899952,1815689270l925971762,741685558l876164918,892496949l825505842,842542129l1815163187,926102834l741816119,825702201l892496944,859190580l825306165,825634868l892678764,909130033l825438508,1815490610l909456690,741945397l809055281,845952566l859387189,824981302l859191094,892496953l942682166,925969457l892874807,909455980l808596272,909652268l1815689270,808858930l741356083,875770681l845951029,808465973l959197496,892351284l892496948,909326645l892939319,959919410l892678764,959460662l825702700,1815295792l825570610,741748793l809056313,845951537l909456437,824980787l825634864,845952821l926364469,824981303l892482096,845953072l876098101,824979761l943141680,845953074l909586741,824980793l842151216,845952055l909455413,824979507l892679728,845951027l858929460,824980791l892811056,845952305l808990516,824981552l859322416,845951025l909260340,824981808l892811568,845952825l842413108,824981557l875900977,845952309l825831988,824980017l925970737,845952562l842084660,824980277l859189553,845951027l909261107,824981815l825831729,845952824l842217523,824980531l960049457,845951280l909326131,824981810l825242161,829176115l943076920,825306169l858861618,925985849l892874807,825307436l825243961,926298476l741946166,959525169l1815558193,809055281l824981046,859189553l829173811,808595763l825306166,842477873l825322550,842545459l808530220,892679221l926366060,824979505l892811568,946616121l825307954,942682412l808530744,959919724l824980788,892811056l896283953,959985204l909127980,808793141l909259884,824980530l842151216,862729271l942684465,858796332l942815287,892482156l824980020,892482096l829175856,876099124l808464684,926232886l825505900,943270963l842084409,825766764l926493744,859254833l842348908,842348844l1815689013,741880626l808662073,812397621l858994988,1815098676l942746672,959985206l825241964,892416569l741488440,909259058l858796088,845953073l892874802,741487414l825060400,808595760l875835959,875637816l892483124,825833008l808595820,842084401l741749559,959919405l875968823,829175857l842217523,909259571l959523895,875706673l859257143,808923500l892416049,741422129l959723825,909654073l829173812,808465200l808532021,925969461l842610481,842020912l892940652,875967027l741554489,892352569l892876597,926247992l942945332,741684279l892481849,909128244l808545334,808923185l943010360,858796588l808859191,1815689010l943274289,942747958l824980530,859320632l943011378,925985846l825700656,825505078l859189548,842413618l1815622710,925907255l858993464,943270965l842610736,1815360311l842346546,859191346l841756722,858796080l942813234,842558520l858796853,741552438l959657781,859190839l925985843,909522996l942944306,959461676l909719601,896283449l808530999,842478648l808464940,909325360l1815296055,943272497l892613174,824979511l909654329,858862897l925985847,842610481l876034098,825506092l808990263,896283189l825309491,858994481l909586732,859385913l1815164215,825438257l809055024,942422327l926233906,842412849l808991084,892680248l824981555,926102841l942815544,926247991l842347572,741683763l943274289,909392181l829175856,808727350l926364979,808528944l809054259,909324855l959657324,875639089l824981557,943273528l825309240,842558521l926036788,741749557l942880565,842217012l925985841,808531249l909194807,808923436l959590706,1815687477l892809272,842215477l943270962,892876848l1815622453,859126065l926365751,892089908l892613687,892678193l892811372,825243447l824979766,925905200l892483632,925985848l808727859,926167608l825504044,959788086l1815623989,892548149l876099633,942746673l825505075,859320630l926298476,892746041l741750069,892549169l842215990,929839414l943140921,825372981l808991020,926038328l829174835,842412856l909194801,959523894l909390645,909195312l943272300,859059507l741488432,875837237l943140917,959540277l942945843,842413618l875573548,909586995l1815689267,959723825l909654073,824981558l876098609,943076152l909208629,959788854l959461426,892875052l892942130,1815229746l859322673,808662069l892088887,892613687l892876592,875966828l825243449,741619764l808464434,808728117l829174320,943141177l876033079,959523894l943012153,942748468l808596076,858994996l1815096376,892678193l909718065,913059884l909325621,909717804l1815621686,909653805l808596276,841756720l943075889,925970736l741370931,959278128l808859953,842346801l875835692,943140918l1815621944,926103085l960049200,824979506l808858676,875837751l892169269,892614964l875706419,875835692l959918134,1815426100l825371696,926365234l842478132,808792940l859058738,841757752l943075889,942879024l741370928,909324599l875575096,858991980l909390899,741684784l909390897,943208240l762064944,942879542l959525942,875637810l925906484,892613689l959658348,909719605l841757235,943075889l858992944,741370931l909390897,942748976l862728244,842086452l842215991,842084908l825243702,1815099443l875637808,892352052l808728625,825635180l925906996,741356592l909390897,943208240l762065712,925905718l909391921,875637812l925906484,892613689l909457004,859124016l1815096374,1815096368l825307699,741619250l926247984,842151218l741751092,909390897l876164912,829175348l926234928,842608950l875637808,925906484l892613689,858862956l842149944,841756724l943075889,842215728l892759090,741749557l825453616,959459894l1815096374,892612915l741880375,859139120l842151989,741749555l909390897,876164912l829175092,926365494l741749042,909259058l825241656,812398642l829173804,875704628l926429491,875637810l925906484,809054521l875706476,942747955l824981552,842216496l858994231,842230841l943141172,1815096376l1815096368,1815096368l859125046,1815096374l1815096368,1815096368l842412338,741881910l875392048,859322160l942814512,875835692l959918134,1815425585l842544941,825374513l824979510,808858676l875837751,808610869l892417849,1815096370l959985457,942814001l762064940,959788850l959459895,875637814l892483124,909195056l808595820,842084401l741749559,959919405l875968823,862730289l858863669,842214449l808990263,825438572l741488432,909586995l812396600,812396588l812396588,812396588l892679724,829175347l942815029,741356598l892431408,909652535l808202292,892743020l741749557,808990509l858862128,829174833l959721783,892679477l842084908,825243702l1815296307,875640625l925970996,825371702l808990258,859386673l825700716,825373748l841758263,943075889l959656240,925985843l842282033,741750577l909259058,858861624l913060665,943273527l741881910,842609717l808531252,942959673l741488949,741370928l825060400,942946609l892547637,942484530l925971248,960049970l825700716,909457716l841758256,943075889l959656240,925985843l842282033,741750577l909259058,858861624l829174585,875835703l909586738,842084908l825243702,1815296307l875640625,925970996l825371702,808990258l859386673,875770220l943273780,757871159l808859447,825506104l859139121,741816371l741370928,925723696l809055544,842086199l959917356,942749491l1815360822,876164909l825701943,757871671l909195061,825060403l959917356,875836467l1815295283,825373233l842283065,757872181l942815543,842347573l859335736,808202296l808202348,960049516l943076665,741751096l842608692,1815492665l943274289,808989752l762064940,909194033l876164401,824981560l842413108,959852597l842099761,825241904l909326130,926231852l909719353,1815621940l892612659,1815096369l1815096368,892679981l809056564,841758768l943075889,892547376l925723697,842543413l842611000,842084908l825243702,1815164211l942946093,959984945l841758263,943075889l892547376,925723697l942945332,808859960l842084908,825243702l1815164211,825505581l842216499,841757235l943075889,892547376l925723697,892351795l909588273,842084908l825243702,1815164211l808727085,959656497l824980528,808858676l808990775,925985842l842282033,741750577l909259058,858861624l812397369,829173804l875835703,909586738l842084908,825243702l1815296307,1815096368l909523249,808204336l892743020,741814837l892679725,762066483l842150710,825044022l741420396,762065197l825044017,741420396l762065197,892742705l1815425845,875640625l925970996,825371702l808990258,859386673l892874092,858861877l741880375,909259058l858861624,762065205l875640120,825701172l825371698,808990258l825570097,808202348l842348908,808923185l824981552,808858676l842152247,892759093l741749557,858942512l808203312,808529260l842020145,943076657l842084908,960050998l1815557175,825241901l825372725,741881397l909259058,926497079l812398388,812396588l829173804,909520944l909718067,812398892l845951020,741617715l741370928,808676400l842282804,808202292l942946156,909522996l824981045,842413108l959852597,842099761l825241904,909326130l926231852,909719353l1815621940,959722289l943208246,841758003l875573296,892876339l942763056,858929457l909259321,960049452l892417592,1815164209l942749745,892744243l942421560,909391920l825636912,942684268l875836980,824980019l925905200,892483632l808610872,926102581l959789361,943272236l859059507,1815230256l875837237,943140917l959917109,825702192l1815230007,892875829l808859960,825044016l909390898,859256370l841837621,959852849l909652534,841821236l926102321,858862389l942500917,909194032l842479154,959917356l926299702,1815098932l909588269,808923444l757870905,825440567l909325369,925723698l825701177,859387192l959917356,926363702l1815556918,842610477l808529976,892088633l926103860,959918390l825306476,925972274l943208497,959524140l892809784,892549431l825372012,909719089l875968562,842083628l892941369,825702455l825306476,909653044l909456952,808991020l876165176,929838128l926167609,808465207l875573548,859256375l1815295540,909195569l842281780,959198771l959983672,875771698l875573612,959919671l741357872,875968049l959788855,829175353l960049465,926430256l959523897,875901752l842477619,876033388l925906228,942421304l909391920,842216500l809056108,926496311l959197745,959983672l875771698,909586796l842477881,741880888l842348593,842348855l829174325,892549177l925905716,926231602l808793140,1815427127l859058225,859191090l824980788,842216249l892612913,943287346l892876848,741749302l808661041,808661301l896283697,808530999l876163384,808464940l909325360,1815296055l842215729,859322672l959197750,943206456l959526453,858796396l858862896,741617968l825505589,959526960l959933492,926364722l741421874,959722289l858994230,845951285l875573296,892876339l959982640,892875315l1815360308,942684217l808728888,959917108l926364722,1815097395l926167089,875771702l875311926,909521717l892088428,829174321l943207992,926429484l859254841,1815360048l825309233,808990265l824979504,959460918l909259063,959540276l942749236,943208497l909652268,926495282l1815491896,892876855l825440053,942746674l842347828,943077683l825702252,892811063l824981043,809056056l808859191,942763064l825570612,909194809l842543404,926168888l1815361074,825308977l909324339,824979512l909259065,875573555l909208624,825505586l909457463,842608940l959460409,1815491381l842414129,875706418l824981049,858861879l875639344,909208628l926494774,875967025l926298412,926168887l1815491892,808859185l942815033,824979504l926429752,959723060l942763062,825570612l909194809,825702188l909195319,829174323l858928696,875835696l909192240,892811063l876099376,825831788l825439794,741751090l808859185,942815033l829173808,876163641l959853872,925969462l859189558,808595767l842477932,825765944l741879860,825309233l842479161,829174323l842084663,808990520l942746680,959590966l842609465,959852908l942814516,741486901l875639351,926169396l942763058,876034098l875967031,909586988l812398644,825306412l825439024,875837748l808663148,858863671l892481836,812397620l808922412,858993977l1815492918,942945845l741815351,825308973l909457716,896282680l926430262,959199028l943206456,875574581l858796396,858862896l741617968,876097592l825504822,926247992l859321651,741879860l858993201,741370933l842151729,812398648l825831724,825372721l1815491888,959723061l741749044,875835441l943208248,762066996l892547122,842281273l942746674,926429752l842414137,825766252l943274041,741553721l942684217,808858936l808545333,825569331l875638835,825831724l926496825,1815228977l892811061,925972530l808594483,859058224l859322166,943075692l858994228,741486644l909522993,875706678l829174582,926496312l943206711,943270966l892876848,1815228726l808661041,808661301l824980529,859320632l909390386,959933494l859322160,741815347l942684217,859255353l909208628,858994486l859189552,859059500l859386934,829175096l926430775,859123760l959523893,858994742l809054516,876033388l809055284,824980528l960050744,808596272l943287345,892876848l741880629,825243441l926167863,946615350l875639348,892744502l875573548,909586995l1815687987,892745521l842609460,824980025l909654329,909455665l925985846,842610481l876034098,875706412l892809779,896282676l825701175,842610486l825831724,875770934l1815621682,842348849l842611001,942420791l842479664,892350515l960049516,876164408l741814582,825571377l876033848,829174835l842347319,959527224l926428209,892548661l1815164466,925907255l808792375,943270966l842610736,1815360311l943274289,858861878l824981040,859320632l943011378,925985846l960049200,892614197l825831724,825569849l1815492149,808529969l842543159,824981557l909718579,892547894l959933489,926364722l741882162,959722289l858994230,929837365l926167609,943272503l875770156,842216761l1815689010,808464434l943076148,824979509l925905200,859059506l858876980,909523252l825570099,808464940l909325360,1815098680l959526961,842609458l824981042,909654329l892417329,942763057l842217521,909653302l942684204,942683700l946614582,909391920l842216500,825241900l942683952,1815622962l875900978,959526707l824981813,892549177l925905716,926247986l808793140,741685303l925907255,909586743l943287346,842610736l741618487,858994993l808595512,829176121l892549177,925905716l926231602,808793140l1815427127,925907255l909586743,959523890l943012153,942748468l825831788,876034103l741749815,942684217l859255353,825060404l909326640,943142964l925707312,892941623l909718584,959917420l809055027,741750585l909588269,942879280l762065976,926300471l892351283,925707317l943010617,909325623l959917420,809055027l741814585,859387693l859060529,762066736l859320370,909521972l757870640,859058481l825439801,762065720l943141425,858798129l757872953,942878769l959591472,762066994l808990519,808793397l925707321,959656761l909588784,926362988l858927158,741619768l909719341,808661815l762066229,892549431l859125560,925707318l959656761,925972784l959917420,876163379l741814323,959525165l959525684,1815165238l909128237,959591990l741881393,858862125l926103347,1815492407l842215725,926495800l741750068,959525165l859386420,1815164213el858798125,959526449l892089392,842348596l842150452,858860908l825700657,942815033l842083628,842413108l892809524,825372012l942747696,943076148l808594732,892877108l808989237,926362988l809056313,741355572l909588269,926101814l929837877,943143220l942748213,959917356l943273782,1815623734l859387693,875967796l757870645,943077687l925905974,925723701l876164663,909652785l959917356,809055027l1815557689,808990509l858862128,757872945l876163633,808663097l762066226,943077687l842150966,925707316l825636407,925906739l926362988,892680505l741946168,926430261l808662584,841837620l875771952,875968048l825044016,842283313l926169399,825060402l842283313,892678969l825044017,876098099l943076921,825060408l875705145,892940593l825044018,909326640l925972017,825060406l909326640,859256881l925707318,959525689l875967540,926362988l809056313,741618738l909588269,926101814l762065205,926300471l892351283,825044021l892875312,859191609l959540272,943012153l859059252,825241900l892483376,1815491641l909195569,842281780l959198002,959983672l875771698,808465004l909325360,741356856l925972785,926168888l963393076,959983672l875771698,909652268l926364473,1815689011l942684217,825636152l808528952,825569331l875638835,942684268l875836980,892090417l943010615,942683187l808465004,909325360l741554231,909326641l808663094,829175350l825833016,892351032l943270967,892876848l1815359798,808661041l808661301,925643825l926363705,842018866l808991084,926038328l824980531,909654329l808597297,942763059l842217521,909653302l842283308,909717560l829174070,925905200l892483632,808594488l926102581,959789361l960049516,892417592l741553715,942749745l892744243,963393080l808989236,825636409l825241900,942683952l1815622962,909195569l842281780,824980274l925905200,892613938l808545334,808990516l892548404,960049452l876098873,1815687219l808529969,959787575l824981044,875966777l842150963,959999027l808728882,741356851l875968305,812397619l808529196,876032818l808858934,875967852l909194297,875573548l943142964,1815622712l858796589,875641141l824980018,943141177l959591479,943287348l842610736,741618487l926101554,909522486l829174327,909654329l842543409,942746672l842217521,909653302l909652332,825832247l741946421,942749745l859058739,829175859l925905200,892483632l925969464,842283318l825439281,858861932l808466737,741488439l808597809,808661810l829174071,909654329l825635633,942746677l842217521,909653302l859189612,859320372l741947443,808924981l842019895,808610872l859058224,859322166l859189548,959788852l1815230516,892548913l825833522,824981304l926232888,825831479l858876978,926102072l858861881,858796332l926232624,1815557936l859126065,909718584l824980531,892877113l926299193,942763057l808727093,909391666l825505836,926167089l929837364,926363705l842544176,808991020l926038328,896283699l892613428,926365490l808923436,825832753l1815164726,875837237l859320885,876096568l808531506,1815556919l942684217,859125048l925969464,808857909l909522487,876034156l825832758,892090424l825309491,909588275l859189612,808596020l741553718,842348593l892416052,946616369l842216498,926037303l876033324,909259824l845952567,875573296l943142451,875899955l909652787,1815099185l892548657,825766705l824981302,825439798l858994744,925985842l842084912,859124281l875573548,909586995l1815228468,909195569l842281780,824981043l925905200,892613938l959540278,859059761l858927668,825241900l892483376,1815491892l842545201,926496568l824979769,925905200l892613938,808545334l926299956,859190323l825831724,875770934l1815491378,808529969l875901495,824981045l926430776,808465463l875916343,808923956l741356597,892548657l825766705,946616118l892679984,909194032l942684204,875836980l829174323,842216496l858994231,959523894l825373491,842347569l808991084,909457464l824981042,892351280l825242417,926247988l942682420,741620017l808464434,926298932l829174584,808596273l909326393,943270962l892876848,1815687478l808661041,808661301l892089393,808530999l876163384,842610540l842479412,824979763l909718579,892547894l808610865,859058224l808794166,808987948l858862129,1815230515l925905197,959920182l741357361,875704621l909260340,1815425847l959459629,942749235l741357620,808530477l943272240,1815688505l959590701,909392180l741751088,875704621l825308724,1815229238l959525165,959918644l741488436,909653805l909391923,762067000l926300471,943011897l925707321,909522489l825635895,942945644l959592505,757871414l858863153,875835703l762065977,875835953l926298678,757871923l859385905,876097846l762064952,808464690l959985969,757872949l876163633,808858681l762066489,875835953l909193526,757871155l876163377,876164914l762065463,825438264l926298678,925707314l942683703,909194297l926362988,858927158l741487417,842610477l842150713,762065970l875968823,909652023l875899956,842545464l1815623225,825438509l959526705,741880375l842610477,842084408l762066996,842414391l825702448,925707321l942814775,926036022l926362988,825506102l741880628,942682669l909390899,1815164214l875704621,875705908l741553209,842215725l842085688,1815294003l825307693,825241655l741488433,909259053l943207217,1815099440l858862125,808728371l741357616,842215725l943273016,1815230777l875704621,875705908l741421876,825307693l825637174,1815098424l858798125,858928945l757872953,858992946l842544951,762065973l875835953,825438518l757872694,808464690l959985969,762067253l875835953,926298678l757871923,825636663l808531253,925723700l909652537,892876342l959917356,808924214l1815491896,842610477l892678967,757870646l842413879,959721522l808779830,946026544l943273010,892612657l3641388,0l4132864,0l0,4123136l741370880,909522993l845953336,824981555l942683959,892955701l909192242,959657527l825766764,875637808l909520953,825505900l858860595,909128241l909390188,824980536l943272753,842165298l741487669,825702201l825453616,741879865l825438776,842296369l741618230,876164918l875916341,741947446l943076405,926313529l741684281,842412596l842558516,741421363l809054515,926510136l741355831,875901490l825322546,842545459l909390124,829174840l842084659,876096567l829174577,909130036l942877750,829173809l909457206,892939312l925985842,892874807l942879276,909652332l741947446,858942512l842412855,1815096377l859321138,741618482l1815622450,842609458l741947190,1815229753l825308210,741553458l808532019,842281580l842084665,825505836l875719731,858994228l875637815,1815361590l842413106,741945398l875901490,875719730l808466487,825437240l1815621689,842609714l741685043,842412596l892496948,859190576l875899952,1815689270l925971762,741685558l876164918,892496949l825505842,842542129l1815163187,926102834l741816119,825702201l892496944,859190580l825306165,825634868l892678764,909130033l825438508,1815490610l909456690,741945397l809055281,845952566l859387189,824981302l859191094,892496953l942682166,925969457l892874807,909455980l808596272,909652268l1815689270,808858930l741356083,875770681l845951029,808465973l959197496,892351284l892496948,909326645l892939319,959919410l892678764,959460662l825702700,1815295792l825570610,741748793l809056313,845951537l909456437,824980787l825634864,845952821l926364469,824981303l892482096,845953072l876098101,824979761l943141680,845953074l909586741,824980793l842151216,845952055l909455413,824979507l892679728,845951027l858929460,824980791l892811056,845952305l808990516,824981552l859322416,845951025l909260340,824981808l892811568,845952825l842413108,824981557l875900977,845952309l825831988,824980017l925970737,845952562l842084660,824980277l859189553,845951027l909261107,824981815l825831729,845952824l842217523,824980531l960049457,845951280l909326131,824981810l825242161,829176115l943076920,825306169l858861618,925985849l892874807,825307436l825243961,926298476l741946166,959525169l1815558193,809055281l824981046,859189553l829173811,808595763l825306166,842477873l825322550,842545459l808530220,892679221l926366060,824979505l892811568,946616121l825307954,942682412l808530744,959919724l824980788,892811056l896283953,959985204l909127980,808793141l909259884,824980530l842151216,862729271l942684465,858796332l942815287,892482156l824980020,892482096l829175856,876099124l808464684,926232886l825505900,943270963l842084409,825766764l926493744,859254833l842348908,842348844l1815689013,741880626l808662073,812397621l858994988,1815098676l942746672,959985206l825241964,892416569l741488440,909259058l858796088,845953073l892874802,741487414l825060400,808595760l875835959,875637816l892483124,825833008l808595820,842084401l741749559,959919405l875968823,829175857l842217523,909259571l959523895,875706673l859257143,808923500l892416049,741422129l959723825,909654073l829173812,808465200l808532021,925969461l842610481,842020912l892940652,875967027l741554489,892352569l892876597,926247992l942945332,741684279l892481849,909128244l808545334,808923185l943010360,858796588l808859191,1815689010l943274289,942747958l824980530,859320632l943011378,925985846l825700656,825505078l859189548,842413618l1815622710,925907255l858993464,943270965l842610736,1815360311l842346546,859191346l841756722,858796080l942813234,842558520l858796853,741552438l959657781,859190839l925985843,909522996l942944306,959461676l909719601,896283449l808530999,842478648l808464940,909325360l1815296055,943272497l892613174,824979511l909654329,858862897l925985847,842610481l876034098,825506092l808990263,896283189l825309491,858994481l909586732,859385913l1815164215,825438257l809055024,942422327l926233906,842412849l808991084,892680248l824981555,926102841l942815544,926247991l842347572,741683763l943274289,909392181l829175856,808727350l926364979,808528944l809054259,909324855l959657324,875639089l824981557,943273528l825309240,842558521l926036788,741749557l942880565,842217012l925985841,808531249l909194807,808923436l959590706,1815687477l892809272,842215477l943270962,892876848l1815622453,859126065l926365751,892089908l892613687,892678193l892811372,825243447l824979766,925905200l892483632,925985848l808727859,926167608l825504044,959788086l1815623989,892548149l876099633,942746673l825505075,859320630l926298476,892746041l741750069,892549169l842215990,929839414l943140921,825372981l808991020,926038328l829174835,842412856l909194801,959523894l909390645,909195312l943272300,859059507l741488432,875837237l943140917,959540277l942945843,842413618l875573548,909586995l1815689267,959723825l909654073,824981558l876098609,943076152l909208629,959788854l959461426,892875052l892942130,1815229746l859322673,808662069l892088887,892613687l892876592,875966828l825243449,741619764l808464434,808728117l829174320,943141177l876033079,959523894l943012153,942748468l808596076,858994996l1815096376,892678193l909718065,913059884l909325621,909717804l1815621686,909653805l808596276,841756720l943075889,925970736l741370931,959278128l808859953,842346801l875835692,943140918l1815621944,926103085l960049200,824979506l808858676,875837751l892169269,892614964l875706419,875835692l959918134,1815426100l825371696,926365234l842478132,808792940l859058738,841757752l943075889,942879024l741370928,909324599l875575096,858991980l909390899,741684784l909390897,943208240l762064944,942879542l959525942,875637810l925906484,892613689l959658348,909719605l841757235,943075889l858992944,741370931l909390897,942748976l862728244,842086452l842215991,842084908l825243702,1815099443l875637808,892352052l808728625,825635180l925906996,741356592l909390897,943208240l762065712,925905718l909391921,875637812l925906484,892613689l909457004,859124016l1815096374,1815096368l825307699,741619250l926247984,842151218l741751092,909390897l876164912,829175348l926234928,842608950l875637808,925906484l892613689,858862956l842149944,841756724l943075889,842215728l892759090,741749557l825453616,959459894l1815096374,892612915l741880375,859139120l842151989,741749555l909390897,876164912l829175092,926365494l741749042,909259058l825241656,812398642l829173804,875704628l926429491,875637810l925906484,809054521l875706476,942747955l824981552,842216496l858994231,842230841l943141172,1815096376l1815096368,1815096368l859125046,1815096374l1815096368,1815096368l842412338,741881910l875392048,859322160l942814512,875835692l959918134,1815425585l842544941,825374513l824979510,808858676l875837751,808610869l892417849,1815096370l959985457,942814001l762064940,959788850l959459895,875637814l892483124,909195056l808595820,842084401l741749559,959919405l875968823,862730289l858863669,842214449l808990263,825438572l741488432,909586995l812396600,812396588l812396588,812396588l892679724,829175347l942815029,741356598l892431408,909652535l808202292,892743020l741749557,808990509l858862128,829174833l959721783,892679477l842084908,825243702l1815296307,875640625l925970996,825371702l808990258,859386673l825700716,825373748l841758263,943075889l959656240,925985843l842282033,741750577l909259058,858861624l913060665,943273527l741881910,842609717l808531252,942959673l741488949,741370928l825060400,942946609l892547637,942484530l925971248,960049970l825700716,909457716l841758256,943075889l959656240,925985843l842282033,741750577l909259058,858861624l829174585,875835703l909586738,842084908l825243702,1815296307l875640625,925970996l825371702,808990258l859386673,875770220l943273780,757871159l808859447,825506104l859139121,741816371l741370928,925723696l809055544,842086199l959917356,942749491l1815360822,876164909l825701943,757871671l909195061,825060403l959917356,875836467l1815295283,825373233l842283065,757872181l942815543,842347573l859335736,808202296l808202348,960049516l943076665,741751096l842608692,1815492665l943274289,808989752l762064940,909194033l876164401,824981560l842413108,959852597l842099761,825241904l909326130,926231852l909719353,1815621940l892612659,1815096369l1815096368,892679981l809056564,841758768l943075889,892547376l925723697,842543413l842611000,842084908l825243702,1815164211l942946093,959984945l841758263,943075889l892547376,925723697l942945332,808859960l842084908,825243702l1815164211,825505581l842216499,841757235l943075889,892547376l925723697,892351795l909588273,842084908l825243702,1815164211l808727085,959656497l824980528,808858676l808990775,925985842l842282033,741750577l909259058,858861624l812397369,829173804l875835703,909586738l842084908,825243702l1815296307,1815096368l909523249,808204336l892743020,741814837l892679725,762066483l842150710,825044022l741420396,762065197l825044017,741420396l762065197,892742705l1815425845,875640625l925970996,825371702l808990258,859386673l892874092,858861877l741880375,909259058l858861624,762065205l875640120,825701172l825371698,808990258l825570097,808202348l842348908,808923185l824981552,808858676l842152247,892759093l741749557,858942512l808203312,808529260l842020145,943076657l842084908,960050998l1815557175,825241901l825372725,741881397l909259058,926497079l812398388,812396588l829173804,909520944l909718067,812398892l845951020,741617715l741370928,808676400l842282804,808202292l942946156,909522996l824981045,842413108l959852597,842099761l825241904,909326130l926231852,909719353l1815621940,959722289l943208246,841758003l875573296,892876339l942763056,858929457l909259321,960049452l892417592,1815164209l942749745,892744243l942421560,909391920l825636912,942684268l875836980,824980019l925905200,892483632l808610872,926102581l959789361,943272236l859059507,1815230256l875837237,943140917l959917109,825702192l1815230007,892875829l808859960,825044016l909390898,859256370l841837621,959852849l909652534,841821236l926102321,858862389l942500917,909194032l842479154,959917356l926299702,1815098932l909588269,808923444l757870905,825440567l909325369,925723698l825701177,859387192l959917356,926363702l1815556918,842610477l808529976,892088633l926103860,959918390l825306476,925972274l943208497,959524140l892809784,892549431l825372012,909719089l875968562,842083628l892941369,825702455l825306476,909653044l909456952,808991020l876165176,929838128l926167609,808465207l875573548,859256375l1815295540,909195569l842281780,959198771l959983672,875771698l875573612,959919671l741357872,875968049l959788855,829175353l960049465,926430256l959523897,875901752l842477619,876033388l925906228,942421304l909391920,842216500l809056108,926496311l959197745,959983672l875771698,909586796l842477881,741880888l842348593,842348855l829174325,892549177l925905716,926231602l808793140,1815427127l859058225,859191090l824980788,842216249l892612913,943287346l892876848,741749302l808661041,808661301l896283697,808530999l876163384,808464940l909325360,1815296055l842215729,859322672l959197750,943206456l959526453,858796396l858862896,741617968l825505589,959526960l959933492,926364722l741421874,959722289l858994230,845951285l875573296,892876339l959982640,892875315l1815360308,942684217l808728888,959917108l926364722,1815097395l926167089,875771702l875311926,909521717l892088428,829174321l943207992,926429484l859254841,1815360048l825309233,808990265l824979504,959460918l909259063,959540276l942749236,943208497l909652268,926495282l1815491896,892876855l825440053,942746674l842347828,943077683l825702252,892811063l824981043,809056056l808859191,942763064l825570612,909194809l842543404,926168888l1815361074,825308977l909324339,824979512l909259065,875573555l909208624,825505586l909457463,842608940l959460409,1815491381l842414129,875706418l824981049,858861879l875639344,909208628l926494774,875967025l926298412,926168887l1815491892,808859185l942815033,824979504l926429752,959723060l942763062,825570612l909194809,825702188l909195319,829174323l858928696,875835696l909192240,892811063l876099376,825831788l825439794,741751090l808859185,942815033l829173808,876163641l959853872,925969462l859189558,808595767l842477932,825765944l741879860,825309233l842479161,829174323l842084663,808990520l942746680,959590966l842609465,959852908l942814516,741486901l875639351,926169396l942763058,876034098l875967031,909586988l812398644,825306412l825439024,875837748l808663148,858863671l892481836,812397620l808922412,858993977l1815492918,942945845l741815351,825308973l909457716,896282680l926430262,959199028l943206456,875574581l858796396,858862896l741617968,876097592l825504822,926247992l859321651,741879860l858993201,741370933l842151729,812398648l825831724,825372721l1815491888,959723061l741749044,875835441l943208248,762066996l892547122,842281273l942746674,926429752l842414137,825766252l943274041,741553721l942684217,808858936l808545333,825569331l875638835,825831724l926496825,1815228977l892811061,925972530l808594483,859058224l859322166,943075692l858994228,741486644l909522993,875706678l829174582,926496312l943206711,943270966l892876848,1815228726l808661041,808661301l824980529,859320632l909390386,959933494l859322160,741815347l942684217,859255353l909208628,858994486l859189552,859059500l859386934,829175096l926430775,859123760l959523893,858994742l809054516,876033388l809055284,824980528l960050744,808596272l943287345,892876848l741880629,825243441l926167863,946615350l875639348,892744502l875573548,909586995l1815687987,892745521l842609460,824980025l909654329,909455665l925985846,842610481l876034098,875706412l892809779,896282676l825701175,842610486l825831724,875770934l1815621682,842348849l842611001,942420791l842479664,892350515l960049516,876164408l741814582,825571377l876033848,829174835l842347319,959527224l926428209,892548661l1815164466,925907255l808792375,943270966l842610736,1815360311l943274289,858861878l824981040,859320632l943011378,925985846l960049200,892614197l825831724,825569849l1815492149,808529969l842543159,824981557l909718579,892547894l959933489,926364722l741882162,959722289l858994230,929837365l926167609,943272503l875770156,842216761l1815689010,808464434l943076148,824979509l925905200,859059506l858876980,909523252l825570099,808464940l909325360,1815098680l959526961,842609458l808990520,926362924l943012149,1815492916l859387693,959461683l757872183,808859447l943207218,925723700l859256377,892678195l959917356,926430515l1815491381,859387693l959461683,757872433l825440567,808662073l841837623,875771952l808859188,825044016l959657009,942748470l825060403,825767730l959655992,825044025l808989488,842609204l925723704,892352567l959460661,959917356l809055027,1815492409l909588269,942879280l757871672,926300471l892351283,925723701l943010617,909325623l959917356,809055027l1815556409,859387693l859060529,757872432l876163377,909717811l762065209,909520946l825831990,757872694l858992946,926364471l762066487,942814001l876034356,757872181l876163377,892549426l762065205,825438264l809054518,875899956l875705656,1815228978l825438509,959526705l741880375,875704621l875705908,1815426865l808530477,876097840l741881395,875573805l892680249,1815099442l959919917,875575608l757870640,909522743l892810033,876047411l892876601,741880114l909719341,909654327l762067000,875772215l892614197,925707312l909653561,892809268l926362988,825506102l741750835,859387693l959461683,762066742l808466487,825438514l825044025,959723826l842019640,925723701l909653561,875704884l926362924,858863158l1815556151,959919917l943011129,892090675l943142964,875574070l808594796,808727352l808728118,825306412l926037049,842478649l825306476,959591481l825570611,858860844l959723570,943207990l959524204,825504307l842348849,808529196l825635641,909586742l808529260,825635641l909326136,959917356l876163379,1815361076l959919917,842021176l757871668,909522743l892810033,925723697l859256377,892678195l808529196,959789106l808662585,960049516l876098873,741553204l808529969,959787575l829175348,875966777l842150963,943270963l842610736,1815360311l808464434,943076148l824979509,943141177l876033079,943287350l842610736,741618487l959854641,859256627l963393847,943206456l942749237,858796332l858862896,1815359792l876097592,825504822l926231608,859321651l1815621684,808464434l926298932,824980280l909521721,909128504l942763062,942750006l926232626,808991020l909457464,829174833l892351280,825242417l959917108,842479408l1815228464,942684217l859255353,959523892l825636921,858796599l825766252,909259576l741750837,942814265l909523248,808545329l808923185,943010360l892351020,825701172l1815688505,943274289l859124022,824980278l859320632,943011378l876178486,959461426l741422646,808529969l842543159,829175861l875966777,842150963l808528947,842477617l909456437,875573612l875575351,741684021l960051505,859060277l829176112,925905200l876164402,959523894l859059761,858927668l842610796,858797113l824979509,859059767l741370932,842019117l909391667,1815098933l959723061,741749044l875835441,943208248l762066996,892547122l842281273,959523890l926431025,876163636l808991084,926038328l841757747,909587248l926299702,959540274l825636921,808597553l825766188,909259576l1815492661,926300209l892418355,824981812l859320632,858993714l808545336,808923185l943010360,909586732l825373753,1815163700l825438513,925904953l824980023,842019385l925905715,959540273l825636921,892417587l825766188,909259576l1815492661,875771441l858994736,892090680l925906743,942813236l808465004,909325360l741554231,875771441l876164407,829174328l842347319,942750008l942746679,926364977l842086704,942879084l959918898,741552433l808661041,808924464l829175607,942880057l859191604,959523892l959789113,825701940l892875116,842019890l741749815,825308216l876033072,959933489l808924976,741488692l942684217,859255353l875916340,842347571l741816119,825243441l909195573,896282935l892613687,942880818l842283052,925905206l963393331,943206456l942880053,892809516l925906481,1815492150l909391672,942750005l859122744,858861881l1815492407,875771441l909128242,824980278l875705656,825569584l842558520,926036788l741814837,808728373l926298676,808610870l859058224,859322166l859059500,825636915l829173815,825570102l909195315,909192247l942748470,842216248l808923500,959590706l741553458,859058225l875968306,829174320l875966777,858928179l808528950,842477617l909456437,825831788l875770934,741552690l808529969,875901495l829175349,942815288l959920439,808528945l842477617,909456437l875573612,859256375l741553716,909195569l842281780,829175347l925905200,892613938l942746678,926365750l925904948,875836780l892352307,824979508l825570102,909195315l809004087,808793399l741749043,876097592l859059254,808545330l926036788,909325110l859386156,825307699l1815229748,942684217l842413368,808528950l825569331,875638835l876033388,825765937l841757753,875573296l943142451,825322547l959459891,842412856l808991020,909457464l829176113,892351280l825242417,926231604l942682420,1815361841l875706679,858928951l858860593,909523252l825570099,808465004l909325360,741356856l825243693,858992946l762065464,909586481l825833272,757870647l875835953,926298678l762066227,859385905l876097846,757870648l808464690,959985969l762067253,876163633l808858681,757872185l875835953,909193526l762065459,876163377l876164914,757871159l859191351,943076408l925723704,959919673l959984952,959917356l926299702,1815164468l959984693,909718072c825044019,926101814,959722545,825060404,909390898,859256370c825044021,909326640,942946353,841837616,825241649,892942393c825044025,959723826,959460916,825060406,909390898,859189553c825044018,842283313,926169399,942500914,909194032,842479154c926362924,959983670,1815490868,909588269,959656496,757871155c959592759,842150451,925723700,926168633,875968560,942945580c959592505,762066998,825307953,926495031,757872690,942815543c875704624,925723704,808597049,959526712,926362924,909652534c1815556656,909588269,875639865,757872691,859320370,909521972c762065205,875835953,959722038,757871412,942814001,858927413c762065712,925970738,825307184,757871159,825635377,808990771c762064952,858992946,808465463,757870648,942814001,959985972c762065465,875835953,875835958,757870899,909193522,942749241c762064948,825438264,959656503,841821241,926102321,892483639c825060404,909390898,909194033,841821240,825241649,892942393c825060409,909390898,859256370,925707317,892417591,875573557c959917420,909522994,741685302,909719341,942683956,762066485c926038327,909456691,925707312,842151479,909718576,959917420c909522994,741750582,859387693,959525429,762066488,876163377c909717811,757871160,859320370,909520948,762064948,875835953c875835958,757870899,808464690,959985969,762067253,942814001c808464437,925644337,808792633,943141689,875573612,875575351c741684021,942684217,808728888,808610868,859058224,808794166c825241900,892483376,1815360308,959722289,858994230,841756981c875573296,892876339,942763056,858929457,909259321,960049452c892417592,1815164209,942749745,892744243,942421560,909391920c825636912,942684268,875836980,824980019,925905200,892483632c942763064,842414390,892811573,909586732,909324857,1815164216c943274289,825504054,824981298,859320632,943011378,926247990c959852852,741422646,808464434,926298932,896283448,959984692c842020917,859189548,942879029,1815557681,825308216,876033072c808528952,926036788,875836214,859386220,825307699,741487924c875836469,842544178,909208630,858862899,926298424,825505836c926167089,829175860,842216496,875771447,943270964,959985712c1815359540,926167089,809056054,824979513,960050233,909523000c959933496,876033074,741487673,926167089,892612664,963392819c943206456,875574329,842610476,842479412,829175865,892810288c959656500,808987697,875900985,1815688498,892418097,825635380c841757488,825833264,757870700,925905463,808858425,909470768c876034100,942484535,858797364,842478643,875967852,926168888c875638060,876163124,808988722,808663148,925972535,875640364c925985844,909523249,808728116,876096812,892481589,1815490866c942945845,741815351,892614701,859386416,896284215,926430262c757872436,909194039,892417849,909470770,876034100,925707319c808923443,942944817,875967852,926168888,875573804,812396600c875573804,812396600,808529196,859060017,875705908,875967852c909194297,875573548,943142964,1815622712,858796589,875641141c757871154,808727601,959525945,946614838,943140915,908867377c1815491894,808597549,892809521,757871664,909194039,808859191c909470776,876034100,925707319,943075635,943077168,875967852c926168888,825699628,909193779,1815097392,942945845,741815351c858863405,808464946,896284217,926430262,858535732,808792376c808595769,926101868,875703353,1815229240,942484528,909259827c943206453,875967852,926168888,825306412,959591216,875967540c808663148,858863671,875638060,859320372,909325619,808663148c925972535,909455916,943271276,842413113,741880373,942944817c741370928,942813745,741370936,825241901,909718582,1815098422c959723061,741749044,741370928,875835693,842020912,1815490872c925905720,741814584,925985840,909523249,808728116,909390380c812396596,875573804,812396600,808529196,825637169,909719091c875967852,909194297,875573548,943142964,1815622712,858796589c875641141,757871154,808727601,959525945,946614838,943140915c908867377,1815360561,942945845,741356598,926103597,808859449c896283702,926430262,757872436,959918904,909193272,909470768c876034100,942484535,825636659,808596785,875967852,926168888c859319596,892417591,1815490870,942945845,741815351,875835693c943012144,1815361076,925905720,741814584,942945336,757870700c858796337,942682419,946616372,943140915,757871409,825700663c825373497,909470774,876034100,825764919,812397113,942747948c1815361591,825044016,825700656,876164656,909470772,825506100c808528950,926430260,942946360,808594796,825832755,741487156c842545201,943273784,829174326,943272248,909719609,943270963c892876848,1815425078,808661041,808661301,824980529,943272249c842086201,926247986,942814519,741553969,808464434,926298932c829174584,943141177,876033079,943270966,842610736,1815360311c943274289,842477878,824980272,859320632,943011378,876178486c959461426,741422646,808529969,842543159,845953077,859059504c892940599,959523897,825636921,859190069,825766252,909259576c741750837,942814265,909523248,808545329,808923185,943010360c825831724,875770934,1815294514,808529969,875901495,824981045c942815288,959920439,808545329,842477617,909456437,875573548c859256375,1815295540,909195569,842281780,824981043,925905200c892613938,808610870,926102581,959789361,943272236,859059507c1815230256,875837237,943140917,959917109,825702192,1815230007c942684217,859255353,959523892,808989491,960049202,943272300c859059507,741488432,875837237,943140917,959933493,825702192c741488183,960051505,859060277,829175857,943141177,876033079c943270966,842610736,1815360311,825569581,959918131,741357617c858862125,825505587,1815098931,909193517,942815024,741881395c875704621,909260340,1815294514,959525165,892940852,741816368c808530477,943272240,1815688505,909193517,909260592,741356083c858798125,959526449,762065968,943077175,876098871,925707314c959656761,909523248,959917420,842217270,741882169,942682669c909390899,1815621686,875704621,875705908,741553209,842215725c842085688,1815294003,925905197,959920182,741749043,825372973c909455409,1815229236,959459629,942749235,741488953,943206701c808988722,1815359539,943272237,892679986,741945649,875704621c842085940,1815097396,859387693,808532275,892088887,926103860c959918390,842083692,942879030,808988728,808529196,825635641c909586742,825306476,959655985,942815540,808594732,808662577c942946352,808529260,825635641,909586742,959917356,825243698c1815622706,909719341,808728120,757871926,875772215,892614197c925723705,960049721,925906743,926362924,892680505,1815361591c842020909,892745526,757872185,825307697,959854896,762064945c876163633,808858681,757872185,909193522,808597049,762066489c926036273,942749489,757872696,909193522,892352057,762064950c876163377,892614962,757871927,808859447,858797106,825060402c959723826,858796856,825044024,858863154,825637176,942500918c909194032,842348851,926362924,892811318,1815229496,859387693c959461683,757872182,926300471,960049715,942500920,959525680c909588279,808529196,892744505,943272758,825306476,808726577c892941368,959524140,842348857,942944304,825306476,959655985c808727605,825306412,942814265,842348336,959917420,859189299c741488947,909719341,959591223,762065977,943077687,909128758c925707318,842347321,909654321,842083692,959459633,943274038c808529196,876099127,943206962,858860908,825571378,892418098c825306412,959591481,959655987,858860908,808794162,909193264c825371948,942747696,942945845,942746988,959459896,825569589c959917356,876163379,1815361076,909719341,959524918,757871410c943077687,909128758,925723702,876164663,808989489,926362924c925971510,1815491633,808529969,909390900,824981304,960050233c892745784,959540277,943012153,942748468,859060524,892743990c946614327,960051253,925905459,858927404,1815492657,825044016c876032048,842479417,909470776,825506100,808528950,926430260c942946360,808594796,825832755,741487156,825701425,875654192c741488949,959788081,875654194,741488949,959788081,741370930c741370928,741370928,842020653,892481588,896282678,926430262c757872436,942814008,875835959,909470776,876034100,1815096375c1815096368,1815096368,1815096368,892742704,1815491381,925707312c808727088,808858930,875967852,926168888,859319596,842479666c1815622708,942945845,741815351,741370928,741370928,741370928c741370928,741370928,741370928,741370928,858876976,942814001c892480812,892496950,892480565,741370934,909129517,892678449c896283704,926430262,824981300,842609972,808202348,808202348c808202348,808202348,808202348,808202348,808202348,808202348c808202348,841756780,812398133,808922412,825831478,1815621680c942945845,741815351,875654192,741488949,841837616,757872181c808857655,808858680,909470777,876034100,1815096375,1815096368c1815096368,1815096368,1815096368,1815096368,1815096368,1815096368c1815096368,1815096368,1815096368,1815096368,1815096368,1815096368c1815096368,1815096368,825044016,858992689,876164145,859335732c825767728,858926131,942815027,757870700,909130033,808858929c896283187,876164150,824981297,942945328,876099639,841837624c959787824,842150961,825831724,876034103,1815490616,960051505c859060277,824981553,943141177,876033079,943287350,842610736c741618487,909128237,825636406,1815230263,842084653,859255095c741749561,875639085,959723827,1815359537,943206701,825765938c741488432,959525165,959525684,1815622200,943206701,808988722c741880880,959984693,825766456,841837622,825241649,875770680c825044020,909390898,876164146,841837619,825241649,892942393c825044025,909326640,960051249,825060402,943077168,942815031c841821232,959852849,909455414,825060400,909390898,859189553c825044018,858796337,959853881,825060406,909390898,909194033c825044024,842019384,875573303,925723704,892941623,909718584c942945580,959592505,762065457,942814001,842479924,757870640c876163377,960050994,762065976,876163377,842217778,959198521c825767223,909195314,808857964,892874800,741684536,808465969c943011888,829175093,808464438,892876088,909192245,942682160c892680245,808857964,892874800,741684536,808465969,943011888c829175093,808464438,892876088,909192245,942682160,892680245c808857964,892874800,741684536,925905973,892940598,825060401c876098099,808597305,825044016,825700913,943206711,825060408c858796337,875836729,825044016,959723826,825569844,825060402c858796337,842479161,825044016,909390898,808727089,925723696c892613433,942683702,926362924,909652534,1815621936,842610477c842150713,757870898,808859447,825506104,876047417,892876601c741880114,909719341,909588022,762066481,808859447,943207218c925707316,859256377,892678195,959917420,926430515,741487157c808990509,943077424,762067253,825833271,959658294,925707315c959656761,926300464,959722860,825636659,757872951,876163377c960050994,762065976,808530225,842477620,757871921,909193522c892352057,762064950,842217777,892744244,824980276,808464438c959854902,909208624,942682160,892680245,808857900,892874800c1815426360,808465969,943011888,824980789,808464438,892876088c909208629,942682160,892680245,808857900,892874800,1815426360c808465969,943011888,824980789,808464438,892876088,875916341c825636656,741422393,875704621,909260340,1815689012,959525165c892940852,741816368,858798125,858928945,762067257,808530225c909325108,757872688,926036273,858797873,762065461,858992946c808465463,757870648,875772215,808859189,925723704,942814775c942747702,959917356,842217778,1815163442,909588269,876165168c925645105,943143220,942748213,959917420,926299702,741749046c909588269,942879280,762065976,926300471,892351283,925707317c943010617,842151223,943140204,909652016,741946680,959919917c859387441,762065721,858994999,909717561,875899959,909587257c1815689009,959525165,959918644,741619769,825307437,925905968c1815425330,825307693,808859958,741357109,859386157,909259826c1815295029,808465969,909719088,824979513,808464438,892876088c909208629,942682160,892680245,808857900,892874800,1815426360c808465969,943011888,824980789,808464438,892876088,909208629c942682160,892680245,808857900,892874800,1815426360,808465969c943011888,892089653,909586484,825571633,858860908,959723570c875574585,858860844,825571378,858796850,926362988,808532022c741619252,859387693,892745012,762065200,875968823,842216752c825044024,875640370,892680242,825060402,925906481,943141938c825044020,825700913,892613944,825060405,858796337,875836729c825044016,892875315,808661553,841837619,875771952,876033588c825044016,909326640,942946353,841837616,825241649,892942393c825044025,959723826,825569844,841837618,926102321,942682164c825044016,943208760,943142966,825060403,909390898,859059250c825044017,909326640,859256881,925723702,960049721,909457463c959917356,892351542,1815097907,909588269,942879280,757871927c960050999,859321653,892431417,876164409,808859191,808857900c892874800,1815426360,808465969,943011888,824980789,808464438c892876088,909208629,942682160,892680245,808857900,892874800c1815426360,808465969,943011888,824980789,808464438,892876088c909208629,942682160,892680245,808857900,892874800,1815426360c858798125,808728881,757872433,858994999,825831481,825060408c959723826,943272504,825044016,875640370,858861872,825060405c858796337,842479161,925707312,892613433,942683702,926362988c909652534,741880112,842610477,842150713,762065202,808859447c825506104,925707321,842282552,909129264,959917420,909456435c741945397,808990509,858862128,762065969,942815543,892416304c925707312,825636407,808531763,926362988,858796345,741488440c909719341,842282802,896282681,875575604,875574584,825306412c926037049,876099897,825306476,808726577,892416567,825371948c909719089,808858928,959524204,842281523,859059510,808857900c959852592,1815099702,808465969,943011888,824980789,808464438c892876088,909208629,942682160,892680245,808857900,892874800c1815426360,808465969,943011888,824980789,808464438,892876088c909208629,942682160,892680245,808857900,892874800,1815426360c808465969,943011888,959198517,808531513,959918134,959917420c909522994,741619767,842610477,825373497,896283190,825439540c892351027,842083628,842413108,858927670,842083692,825635892c842217009,808529196,859190073,926299952,858860908,959723570c808464951,808857900,959852592,1815099702,808465969,943011888c824980789,808464438,892876088,909208629,942682160,892680245c808857900,892874800,1815426360,808465969,943011888,824980789c808464438,892876088,909208629,942682160,892680245,808857900c892874800,1815426360,808465969,943011888,824980789,808464438c892876088,909208629,942682160,892680245,808857900,892874800c1815426360,808465969,943011888,824980789,808464438,892876088c909208629,942682160,892680245,808857900,892874800,1815426360c925905973,892940598,825044017,858863154,909521209,825060404c909390898,859256370,925707317,959657528,926299960,959917420c926497074,741815351,909588269,808859698,762066738,943077687c842085430,925707318,909652537,909260342,959917420,825243698c741423408,925905197,959920182,1815426865,825242157,926495286c741619250,876163373,858796601,1815688503,808465969,909719088c824979513,808464438,892876088,909208629,942682160,892680245c808857900,892874800,1815426360,808465969,943011888,824980789c808464438,892876088,909208629,942682160,892680245,808857900c892874800,1815426360,808465969,943011888,824980789,808464438c892876088,909208629,942682160,892680245,808857900,892874800c1815426360,808465969,943011888,824980789,808464438,892876088c909208629,942682160,892680245,808464684,842479161,1815163696c959723825,909654073,824980789,892942649,825439288,959999032c876098099,741487161,825242930,812398129,926298412,959460408c1815490866,959723061,741749044,875835441,943208248,762066996c892547122,842281273,825306162,959802424,808858417,812396588c808661548,741370932,741370928,959853874,808202348,959197292c825569644,858797366,808203312,808202348,892090732,909324601c741370928,858862897,909195320,892431408,876165424,741618745c875574066,824979564,909326390,876099889,808202348,825569644c909260086,824981552,960049205,875837748,824979564,926365494c808857906,943075692,808465204,824981816,859060278,809054256c943075692,808465204,824979513,859060278,809054256,943075692c808465204,824979513,859060278,809054256,943075692,808465204c824979513,859060278,809054256,943075692,808465204,824979513c859060278,809054256,841759084,1815359539,909192240,825635640c1815361593,876099121,959459379,909192240,808662072,1815099696c876099121,959459379,909192240,808662072,1815099696,876099121c959459379,909192240,808662072,1815099696,876099121,959459379c909192240,808662072,1815099696,876099121,959459379,909192240c808662072,1815099696,876099121,959459379,909192240,808662072c1815099696,876099121,959459379,909192240,808662072,1815099696c876099121,959459379,909192240,808662072,1815099696,876099121c959459379,959786032,876163890,808202348,808792428,959723833c808203316,892088428,909324601,741370928,741370928,943274037c812397618,808464684,842217014,829175353,859060278,959983664c943075628,808465204,829173817,859060278,809054256,943075628c808465204,829173817,859060278,809054256,943075628,808465204c829173817,859060278,809054256,943075628,808465204,829173817c859060278,809054256,842609964,1815361843,943008816,858994745c959197292,824979564,942879029,808857912,808202348,824979564c960049205,875837748,808202348,943075692,943272500,824979507c859060278,809054256,943075692,808465204,824979513,859060278c809054256,943075692,808465204,824979513,859060278,809054256c943075692,808465204,824979513,859060278,809054256,943075692c808465204,824979513,892743989,876034098,959197292,808792428c959723833,808203316,892088428,909324601,741370928,741370928c943274037,812397618,808464684,842217014,829175353,859060278c959983664,943075628,808465204,829173817,859060278,809054256c943075628,808465204,829173817,859060278,809054256,943075628c808465204,829173817,859060278,809054256,943075628,808465204c829173817,859060278,809054256,943075628,808465204,963391545c896284972,842545464,1815096372,909127729,959591222,1815686198c1815096368,959460657,876164153,1815096372,909192240,959591480c1815098168,876099121,959459379,909192240,808662072,1815099696c876099121,959459379,909192240,808662072,1815099696,876099121c959459379,909192240,808662072,1815099696,876099121,959459379c909192240,808662072,1815099696,876099121,959459379,909192240c808662072,1815099696,1815686201,1815096368,858862897,909195320c1815096368,858926128,812397616,825569580,825767987,812396598c812396588,959984940,1815360056,808528944,859190832,1815492914c876099121,942682163,909192249,808662072,1815099696,876099121c959459379,909192240,808662072,1815099696,876099121,959459379c909192240,808662072,1815099696,875639602,808792364,959723833c812397620,829173804,842283062,808663097,943075628,808465204c829173817,859060278,809054256,943075628,808465204,829173817c859060278,809054256,943075628,808465204,829173817,859060278c809054256,943075628,808465204,829173817,859060278,809054256c943075628,808465204,829173817,859060278,809054256,943075628c808465204,829173817,859060278,809054256,943075628,808465204c829173817,859060278,809054256,943075628,808465204,829173817c859060278,809054256,825569580,942814518,812397623,808661548c741370932,858942512,824980528,909520944,909718067,943075692c808465204,824981816,859060278,809054256,943075692,808465204c824979513,859060278,809054256,943075692,808465204,824979513c859060278,809054256,943075692,808465204,824979513,859060278c809054256,943075692,808465204,824979513,859060278,809054256c943075692,808465204,824979513,859060278,809054256,943075692c808465204,824979513,859060278,809054256,943075692,808465204c892088377,959656505,741370932,741960752,741370928,741960752c875574066,808202348,959985004,741618232,959460657,876164153c909208628,808662072,741357872,876099121,959459379,909208624c808662072,741357872,876099121,959459379,909208624,808662072c741357872,876099121,959459379,909208624,808662072,741357872c876099121,959459379,909208624,808662072,741357872,842282290c812397617,859188524,859058736,1815361589,959723061,741749044c875835441,943208248,762066996,892547122,842281273,959523890c926431025,876163636,808991084,926038328,841757747,909587248c926299702,959540274,825636921,808597553,825766188,909259576c1815492661,825571633,859123766,942422320,808793396,892352311c875573612,909586995,741749555,909195569,842281780,829175347c925905200,892613938,959523894,859059761,858927668,825241964c892483376,741750068,842545201,926496568,829174073,925905200c892613938,808528950,926299956,859190323,825831788,875770934c741749554,808529969,875901495,829175349,875966777,842150963c808528947,842477617,909456437,875573612,875575351,741684021c842215725,825308472,1815165239,959525165,959918644,741880375c959525165,959918644,1815361593,926495541,825438521,825044019c825700913,943206711,942500920,925971248,960049970,808529196c892744505,842609462,808594796,825439793,858928690,825371948c909719089,875968562,842083692,892941369,825702455,859256364c909390642,762064948,859385905,909455670,757871670,859058481c825439801,762065720,825635377,858798387,757871672,875835953c825307446,762064946,825307189,943141431,942484532,925971248c909456433,959917420,875968566,741684784,825307437,858993712c1815621686,875639085,825571635,741487921,825242157,943272502c1815097400,959525165,808989236,741487927,808465969,859191088c829176114,808464438,892876088,909192245,942682160,892680245c808857964,892874800,741684536,808465969,943011888,829175093c808464438,892876088,909192245,942682160,892680245,808857964c892874800,741684536,808465969,943011888,829175093,808464438c892876088,825044021,875573553,859255603,825060403,842283313c808989240,825044016,909390898,926101809,825060406,909326640c925972017,825044022,892875315,825241648,825060406,842283313c926169399,942484530,909194032,842479154,959917420,825243698c741355569,909719341,876033590,762065462,858994999,825831481c925707318,859256377,892942642,943140204,808596534,741357109c859387693,892745012,762067248,808466487,825438514,925707316c808989241,808792369,926362988,858863158,741355831,959919917c942878769,838873655,925905717,738210612,942814265,30368c0,32240,0,0,32210,824979564c943076920,858942521,925969464,892874807,842348908,926298412c1815687990,808532019,959721772,1815492144,858862648,825438508c1815490610,943076401,825306164,842545459,892482156,959197748c808531767,959525740,942422064,825307954,909259884,908866610c892614967,909391212,892090680,959985204,959919724,875312436c875705906,858929260,858534193,942684465,926366060,841756721c842282290,858861932,741488697,943076401,858876980,926036273c825505836,875654195,909520953,825766700,909208624,808858935c842348844,926364012,741685296,1815622450,909522993,808204600c926102124,959591987,845951020,842217523,841757747,845953075c909261107,959199543,845951541,842084660,858534709,1815097656c959591474,741486897,858862648,875836012,926102326,909390124c845952056,909260340,841759024,842282290,926167660,942682168c959525676,845953072,858929460,875312439,875705906,808792684c808662581,909391148,845953336,909586741,908866873,892614967c842347116,825308216,858929196,845951281,926364469,959199031c808531767,875901548,892548661,875639084,1815164464,825570610c741748793,842085169,845952560,892745013,824981808,909130036c892496950,909326645,909192247,959657527,909455980,825765936c926363948,1815427120,808858930,741356083,909522993,845953336c858797621,959197234,892613427,892496944,942682166,876162097c875900979,892678764,926298937,842348844,1815689013,909456690c741945397,808531769,845951799,959526197,959198768,825243960c892496946,859190580,808528949,892417584,892496951,926365491c808528951,808792626,892496952,825505842,808528945,842544947c892496952,959854385,808528949,926036533,892496948,859190576c808528944,859125046,875719728,926102073,808528949,825571127c875719733,808466487,808528952,825440312,875719728,808858166c808528953,959788857,875719735,892483124,825306168,892613936c875719733,825309490,825306162,842477873,875719734,892481841c825306163,858994225,858942512,926298681,825306169,942750001c858942519,858927928,825306164,809056561,858942513,842412855c825306169,858861618,942763065,959985206,842084652,959656240c926364012,741685296,959525169,1815162937,909588017,824981811c825831729,829175608,909130036,825306166,858994225,858876976c909128241,825307436,909260593,858861932,741488697,892350769c1815426356,825702201,808528944,959788857,842558519,741421363c943206449,1815097651,876164918,808528949,825571127,875916341c741947446,892743729,1815098676,842412596,808528948,926036533c825453620,741879865,926101553,1815622200,875901490,808528946c808792626,875654200,741619766,909127729,1815557425,858862648c959985964,1815228720,808532019,825702700,1815295792,741487929c892482873,845953335,959199283,892351284,741370932,875770681c812396597,909652268,1815689270,959524913,943010098,841757239c943075889,825438256,842165304,909457456,808202803,808529260c925905457,942945330,875835692,808792630,1815165238,825242161c926036272,757872179,926496565,825505337,858876984,858927928c926298675,825831724,926167609,1815295801,825243441,825569584c824979764,960050233,875968568,808545328,892350515,892350776c825700652,808597815,1815228472,859126065,959723058,959198009c892678200,943011895,876033388,926430260,959198516,875901489c909520946,825241964,942683952,741881138,926101554,842020406c829176119,909654329,842543409,942746676,842217521,909653302c808923500,909195057,741422133,842217009,909260342,929839156c943140921,892547891,808991020,926038328,845952051,842151216c842217016,808594480,842215472,943206960,892483692,909324339c892089137,926495543,858994230,876032364,842413624,741880880c825831481,959854904,926247987,942682420,741488436,808464434c926298932,829174584,909654322,926233650,959523888,825636921c926101813,825700716,842152247,741619512,925971513,892352566c859139122,825307449,741552951,959854385,926103856,829174069c808530736,925907251,842542137,825701685,1815230003,942684217c859125048,959523896,943141685,926429753,876033388,858928436c824980786,892877113,808858681,909208632,858797107,808924981c858796332,925907248,1815491378,825832245,892612913,942746680c943208758,959525176,875706476,892809779,892089907,876098359c825373494,825700716,925905205,741749046,842020657,892940849c946616625,892679984,842150704,808991020,892680248,829175859c926102841,876033848,926231606,825570356,1815426352,926234424c909193271,808528945,808923185,943010360,859255148,942683189c741815346,909194289,892941620,896284729,825570100,825505848c859320620,909194293,1815296049,959919665,892679737,824981045c909456184,909259570,959933497,892876592,741421617,942684217c859255353,942763060,825374259,909521206,892940588,808858675c1815490872,859322673,808662069,892088887,892613687,892876592c859386220,842544182,741488182,859058225,859191090,829176120c960050233,909523000,825306168,942946356,892876339,909521260c842609975,741945400,842348593,842348855,829174325,892549177c925905716,926231602,808793140,1815427127,959723057,875638839c841757752,892350512,808465462,959540274,926431025,909391668c960049452,876098873,1815621939,875573810,942879545,829173804c825570608,741751090,892759088,741749557,909523249,762066992c875968567,808464947,825371696,808990258,859255089,808202348c825830764,825243193,741487921,909390897,943208240,762066993c808923958,842610992,875637808,925906484,892613689,875900268c859124793,741618232,909390897,876164912,812397876,842084908c876033846,1815230258,842020147,942879794,825371700,808990258c808989489,925642860,943076145,1815359543,858993453,808858676c824980790,808858676,808990775,908946480,909652787,842608948c875835692,959918134,1815426100,892941113,859191608,825371698c808990258,858993457,824979564,808858676,876097845,875785264c926036280,741487410,909259058,858861624,812396600,875835692c825569334,1815098424,875640369,808923192,824979508,808858676c808990775,908946483,825700403,875967544,875835692,959918134c1815426100,808858934,909325617,812396588,862728236,842084658c808203318,842478956,875704885,824981049,808858676,875837751c808545334,909587769,808597809,875835692,959918134,1815426100c942879029,875704880,825371696,808990258,842150705,892679788c808203827,909194092,909717554,862728236,926233649,808204338c892548460,858927672,824981043,808858676,875837751,909208629c842479415,841758257,943075889,842084400,741370936,875654192c859058737,842479665,875835692,959918134,1815099697,859058744c808988977,808528952,926036788,959656758,875705196,943208241c812396588,812396588,913059884,909325621,812396588,812396588c845951020,909260337,808204344,808725868,808663095,741880373c909390897,825833264,762066226,825374775,909193783,875637808c925906484,892613689,959459948,842346807,829173804,825833527c741880371,841837616,926496055,909717554,875835692,808792630c1815490871,825242161,926036272,757872179,926496565,825505337c892562488,825438520,926036780,1815099446,808530737,858534455c943077170,741370928,741370928,741370928,741370928,859125046c892431414,909652535,808202292,926232940,875968562,1815096368c892679725,757872179,808466487,825438514,925985844,892941361c741684533,909259058,858861624,829174585,875835703,909586738c842084908,825243702,1815296307,875640625,925970996,825371702c808990258,859386673,825700716,825373748,841758263,943075889c959656240,926313523,909654326,892090424,875706676,959459637c892875884,808202809,808202348,825306476,892875833,842347314c808987948,842477875,1815689523,875640625,808858937,825371702c808990258,859386673,825700716,825373748,841758263,943075889c959656240,925985843,842282033,741750577,909259058,858861624c829174585,875835703,909586738,842084908,825243702,1815296307c875836209,926431543,925707314,942683703,825308217,858994028c808204088,808202348,943140204,925907253,741486903,859387693c909652279,762065973,926169399,925972278,892152884,859189559c741420396,859387693,859059252,829174581,959525426,892482616c925707318,892875321,942814516,942880876,1815096368,1815096368c960051505,943207989,875312697,959592752,829175352,943208761c741357620,825060400,825635123,942946613,875637816,892483124c825833008,808595820,842084401,741749559,959919405,875968823c862730289,825570352,812396588,762064940,875902263,808466745c825371704,808990258,825570097,892808556,942815281,741488953c909259058,858861624,762065205,825766967,926496821,825371702c808990258,825570097,876031340,943207476,741357113,909259058c858861624,762065205,858862647,858927924,825371698,808990258c825570097,859254124,825569333,741750583,909259058,858861624c762065205,825242674,809055026,875637812,925906484,842020920c825700716,825373748,841758263,943075889,959656240,741370931c925985840,842282033,741750577,909259058,858861624,812397369c829173804,808859193,1815096376,892679725,757872434,859125046c908946486,909259315,1815162156,757870893,825060401,1815162156c757870893,825060401,892679724,829175091,875835703,909586738c842084908,825243702,1815296307,892680237,926101809,841758770c943075889,892547376,942500913,875835701,842086195,842084908c825243702,1815164211,1815096368,825374009,808466224,875637816c925906484,892482105,892679788,808203827,808661612,1815096372c825241901,825372725,741881397,909259058,926497079,762066740c892416049,892416560,841758774,926298673,876034361,741370935c741370928,808545328,859190832,741751090,741370937,858942512c808203312,808202348,875574124,875705399,1815096368,876098615c892745272,875637814,892483124,825833008,808595820,842084401c741749559,959919405,875968823,829175857,909718579,859322423c808594485,859058224,808794166,825766252,959656505,741749298c943274289,825569590,829174069,859320632,943011378,808987702c808858680,1815164472,876097592,859059254,808528946,808923185c943010360,892351084,825701172,741946681,859322673,808662069c896283191,892613687,892876592,809056044,925972279,896283190c943011892,808465977,842083628,842413108,892548918,825372012c909719089,875968562,825371948,892810035,892547379,808988012c842412339,741488438,909719341,876033590,762064950,875968311c959461169,925707313,959525689,842412852,959917420,942749491c741554485,909719341,909588272,762066739,942815543,959459632c875899953,909587257,1815689009,842084653,825700663,741881912c943272237,926234418,1815425849,825307693,842414390,741619256c959590701,926234932,1815164728,875639085,943077428,741750070c942684217,808728888,959933492,926364722,741355571,926167089c875771702,829174582,875966777,858928179,943270966,842610736c1815360311,926167089,809056054,824979513,926168630,960050487c959540278,809056561,959920180,943272236,859059507,1815230256c875837237,943140917,808987701,875967544,1815229236,925907255c825702710,943270962,842610736,1815360311,959854385,942815025c824981556,926037304,892482873,959540274,875901752,842477619c876033324,925906228,829175096,842216496,875771447,959523893c825373491,842347569,808991084,909457464,824981042,892351280c825242417,926247988,942682420,741620017,808464434,926298932c829174584,808596273,909326393,943270962,892876848,1815687478c808661041,808661301,892089393,808530999,876163384,842610540c842479412,824979763,909718579,892547894,808610865,859058224c808794166,859387948,875903026,963392563,943206456,875574329c842610476,859256628,829173808,909587504,909390647,892611635c1815492147,825568304,942763058,741881910,959920177,808662832c829174834,959525176,808466486,909192240,926494774,875967025c876163436,825766198,741881912,842414129,943143218,929838645c892680248,842085175,876097836,858928437,1815623225,925972279c859125559,942746678,925907255,942683702,876097900,959526197c741749046,942815281,842478647,829174838,858861879,943076144c959523888,859189809,808726577,842412396,925971511,741750072c959592753,892940340,829175347,842151480,959722040,925969462c808661297,875835698,909521260,825702704,741619250,926365233c876033079,829175349,959460918,808989239,942746672,876034098c909718582,876097900,959526197,741749046,925972279,859189560c942763058,808661558,808727601,926298412,808793911,1815361591c842086705,842085174,824981049,959460918,808989239,959540272c808728882,909719093,909586732,926103089,1815097905,942815025c875640880,824981552,959525176,858928950,925985842,942813489c942684215,909652268,960049714,1815230771,876164657,892875317c925643313,875835698,842478649,842543468,926168888,741619250c875968306,741370936,808530221,875639603,1815360569,925905720c741552440,875901489,741370932,959461165,909325109,896284217c926430262,757872436,875639095,943076665,909470768,876034100c943270967,892876848,1815359541,808661041,808661301,942421041c909391920,942748724,859256172,875771957,824981552,892547890c824979564,942813751,741370936,825309489,808530480,896284213c876164150,824981041,942945328,876099639,841837624,959787824c842150961,943206700,959920178,1815230008,959526961,959985976c959198006,943206456,892352053,858796396,858862896,741617968c959527217,825702712,896283186,842348343,859255096,808464940c909325360,1815296055,876099121,875770678,824980016,909522488c909390393,942763059,926366006,909654065,808991020,909457464c829174321,892351280,825242417,942746676,842217521,909521970c809056108,858994743,959199028,959983672,875771698,909521260c808661815,741553713,909325365,942881076,925985845,808925238c892548400,909717804,875770680,1815099697,875837237,808466740c942746676,809056566,825242163,808991084,892680248,824981555c925970487,909587507,876112948,909390130,741684787,859058225c859191090,829176115,875902519,959592755,959523890,825636921c909522225,825700716,842152247,741619512,859058744,875902770c926247984,909195059,741488951,909195569,842281780,829175856c959591737,926038329,808987699,858928952,1815425072,943274289c909392181,824981297,942748984,859060023,925985844,942814515c825831737,892811308,842347318,929837366,926363705,909129009c808991020,926038328,829174835,909654329,808661297,942746678c842217521,909653302,808923500,892942640,741684278,959527217c892417330,829175350,925905200,892483632,858860600,909523252c825570099,842610540,842479412,824981561,909718579,892547894c959933489,926364722,741882162,959722289,842150709,845953335c875573296,892876339,808528944,842477617,875770933,875770220c859190841,741422387,808464434,943076148,829173813,842608952c842152243,959523894,825636921,825569589,825766252,909259576c741750837,876097592,909652022,809004081,875967544,741487412c808529969,842543159,845953077,859059504,892940599,959523897c875901752,842477619,876033388,925906228,925644088,926363705c842413873,808991084,926038328,824980531,942879545,959459888c959540281,875901752,842477619,876033324,925906228,929838392c926363705,842413873,960049452,876098873,1815621939,925972785c926168888,959198772,959983672,875771698,808529260,875967289c808990520,926362924,943012149,1815492916,859387693,959461683c757872183,808859447,943207218,925723700,859256377,892678195c959917356,926430515,1815491381,859387693,959461683,757872433c825440567,808662073,841837623,875771952,808859188,825044016c959657009,942748470,825060403,825767730,959655992,825044025c808989488,842609204,925723704,892352567,959460661,959917356c809055027,1815492409,909588269,942879280,757871672,926300471c892351283,925723701,943010617,909325623,959917356,809055027c1815556409,859387693,859060529,757872432,876163377,909717811c762065209,909520946,825831990,757872694,858992946,926364471c762066487,942814001,876034356,757872181,876163377,892549426c762065205,825438264,809054518,875899956,875705656,1815228978c825438509,959526705,741880375,875704621,875705908,1815426865c808530477,876097840,741881395,875573805,892680249,1815099442c959919917,875575608,757870640,909522743,892810033,876047411c892876601,741880114,909719341,909654327,762067000,875772215c892614197,925707312,909653561,892809268,926362988,825506102c741750835,859387693,959461683,762066742,808466487,825438514c825044025,959723826,842019640,925723701,909653561,875704884c926362924,858863158,1815556151,959919917,943011129,892090675c943142964,875574070,808594796,808727352,808728118,825306412c926037049,842478649,825306476,959591481,825570611,858860844c959723570,943207990,959524204,825504307,842348849,808529196c825635641,909586742,808529260,825635641,909326136,959917356c876163379,1815361076,959919917,842021176,757871668,909522743c892810033,925723697,859256377,892678195,808529196,959789106c808662585,960049516,876098873,741553204,808529969,959787575c829175348,875966777,842150963,943270963,842610736,1815360311c808464434,943076148,824979509,943141177,876033079,943287350c842610736,741618487,959854641,859256627,963393847,943206456c942749237,858796332,858862896,1815359792,876097592,825504822c926231608,859321651,1815621684,808464434,926298932,824980280c909521721,909128504,942763062,942750006,926232626,808991020c909457464,829174833,892351280,825242417,959917108,842479408c1815228464,942684217,859255353,959523892,825636921,858796599c825766252,909259576,741750837,942814265,909523248,808545329c808923185,943010360,892351020,825701172,1815688505,943274289c859124022,824980278,859320632,943011378,876178486,959461426c741422646,808529969,842543159,829175861,875966777,842150963c808528947,842477617,909456437,875573612,875575351,741684021c960051505,859060277,829176112,925905200,876164402,959523894c859059761,858927668,842610796,858797113,824979509,859059767c741370932,842019117,909391667,1815098933,959723061,741749044c875835441,943208248,762066996,892547122,842281273,959523890c926431025,876163636,808991084,926038328,841757747,909587248c926299702,959540274,825636921,808597553,825766188,909259576c1815492661,926300209,892418355,824981812,859320632,858993714c808545336,808923185,943010360,909586732,825373753,1815163700c825438513,925904953,824980023,842019385,925905715,959540273c825636921,892417587,825766188,909259576,1815492661,875771441c858994736,892090680,925906743,942813236,808465004,909325360c741554231,875771441,876164407,829174328,842347319,942750008c942746679,926364977,842086704,942879084,959918898,741552433c808661041,808924464,829175607,942880057,859191604,959523892c959789113,825701940,892875116,842019890,741749815,825308216c876033072,959933489,808924976,741488692,942684217,859255353c875916340,842347571,741816119,825243441,909195573,896282935c892613687,942880818,842283052,925905206,963393331,943206456c942880053,892809516,925906481,1815492150,909391672,942750005c859122744,858861881,1815492407,875771441,909128242,824980278c875705656,825569584,842558520,926036788,741814837,808728373c926298676,808610870,859058224,859322166,859059500,825636915c829173815,825570102,909195315,909192247,942748470,842216248c808923500,959590706,741553458,859058225,875968306,829174320c875966777,858928179,808528950,842477617,909456437,825831788c875770934,741552690,808529969,875901495,829175349,942815288c959920439,808528945,842477617,909456437,875573612,859256375c741553716,909195569,842281780,829175347,925905200,892613938c942746678,926365750,925904948,875836780,892352307,824979508c825570102,909195315,809004087,808793399,741749043,876097592c859059254,808545330,926036788,909325110,859386156,825307699c1815229748,942684217,842413368,808528950,825569331,875638835c876033388,825765937,841757753,875573296,943142451,825322547c959459891,842412856,808991020,909457464,829176113,892351280c825242417,926231604,942682420,1815361841,875706679,858928951c858860593,909523252,825570099,808465004,909325360,741356856c825243693,858992946,762065464,909586481,825833272,757870647c875835953,926298678,762066227,859385905,876097846,757870648c808464690,959985969,762067253,876163633,808858681,757872185c875835953,909193526,762065459,876163377,876164914,757871159c859191351,943076408,925723704,959919673,959984952,959917356c926299702,1815164468,959984693,909718072,825044019,926101814c959722545,825060404,909390898,859256370,825044021,909326640c942946353,841837616,825241649,892942393,825044025,959723826c959460916,825060406,909390898,859189553,825044018,842283313c926169399,942500914,909194032,842479154,926362924,959983670c1815490868,909588269,959656496,757871155,959592759,842150451c925723700,926168633,875968560,942945580,959592505,762066998c825307953,926495031,757872690,942815543,875704624,925723704c808597049,959526712,926362924,909652534,1815556656,909588269c875639865,757872691,859320370,909521972,762065205,875835953c959722038,757871412,942814001,858927413,762065712,925970738c825307184,757871159,825635377,808990771,762064952,858992946c808465463,757870648,942814001,959985972,762065465,875835953c875835958,757870899,909193522,942749241,762064948,825438264c959656503,841821241,926102321,892483639,825060404,909390898c909194033,841821240,825241649,892942393,825060409,909390898c859256370,925707317,892417591,875573557,959917420,909522994c741685302,909719341,942683956,762066485,926038327,909456691c925707312,842151479,909718576,959917420,909522994,741750582c859387693,959525429,762066488,876163377,909717811,757871160c859320370,909520948,762064948,875835953,875835958,757870899c808464690,959985969,762067253,942814001,808464437,925644337c808792633,943141689,875573612,875575351,741684021,942684217c808728888,808610868,859058224,808794166,825241900,892483376c1815360308,959722289,858994230,841756981,875573296,892876339c942763056,858929457,909259321,960049452,892417592,1815164209c942749745,892744243,942421560,909391920,825636912,942684268c875836980,824980019,925905200,892483632,942763064,842414390c892811573,909586732,909324857,1815164216,943274289,825504054c824981298,859320632,943011378,926247990,959852852,741422646c808464434,926298932,896283448,959984692,842020917,859189548c942879029,1815557681,825308216,876033072,808528952,926036788c875836214,859386220,825307699,741487924,875836469,842544178c909208630,858862899,926298424,825505836,926167089,829175860c842216496,875771447,943270964,959985712,1815359540,926167089c809056054,824979513,960050233,909523000,959933496,876033074c741487673,926167089,892612664,963392819,943206456,875574329c842610476,842479412,829175865,892810288,959656500,808987697c875900985,1815688498,892418097,825635380,841757488,825833264c757870700,925905463,808858425,909470768,876034100,942484535c858797364,842478643,875967852,926168888,875638060,876163124c808988722,808663148,925972535,875640364,925985844,909523249c808728116,876096812,892481589,1815490866,942945845,741815351c892614701,859386416,896284215,926430262,757872436,909194039c892417849,909470770,876034100,925707319,808923443,942944817c875967852,926168888,875573804,812396600,875573804,812396600c808529196,859060017,875705908,875967852,909194297,875573548c943142964,1815622712,858796589,875641141,757871154,808727601c959525945,946614838,943140915,908867377,1815491894,808597549c892809521,757871664,909194039,808859191,909470776,876034100c925707319,943075635,943077168,875967852,926168888,825699628c909193779,1815097392,942945845,741815351,858863405,808464946c896284217,926430262,858535732,808792376,808595769,926101868c875703353,1815229240,942484528,909259827,943206453,875967852c926168888,825306412,959591216,875967540,808663148,858863671c875638060,859320372,909325619,808663148,925972535,909455916c943271276,842413113,741880373,942944817,741370928,942813745c741370936,825241901,909718582,1815098422,959723061,741749044c741370928,875835693,842020912,1815490872,925905720,741814584c925985840,909523249,808728116,909390380,812396596,875573804c812396600,808529196,825637169,909719091,875967852,909194297c875573548,943142964,1815622712,858796589,875641141,757871154c808727601,959525945,946614838,943140915,908867377,1815360561c942945845,741356598,926103597,808859449,896283702,926430262c757872436,959918904,909193272,909470768,876034100,942484535c825636659,808596785,875967852,926168888,859319596,892417591c1815490870,942945845,741815351,875835693,943012144,1815361076c925905720,741814584,942945336,757870700,858796337,942682419c946616372,943140915,757871409,825700663,825373497,909470774c876034100,825764919,812397113,942747948,1815361591,825044016c825700656,876164656,909470772,825506100,808528950,926430260c942946360,808594796,825832755,741487156,842545201,943273784c829174326,943272248,909719609,943270963,892876848,1815425078c808661041,808661301,824980529,943272249,842086201,926247986c942814519,741553969,808464434,926298932,829174584,943141177c876033079,943270966,842610736,1815360311,943274289,842477878c824980272,859320632,943011378,876178486,959461426,741422646c808529969,842543159,845953077,859059504,892940599,959523897c825636921,859190069,825766252,909259576,741750837,942814265c909523248,808545329,808923185,943010360,825831724,875770934c1815294514,808529969,875901495,824981045,942815288,959920439c808545329,842477617,909456437,875573548,859256375,1815295540c909195569,842281780,824981043,925905200,892613938,808610870c926102581,959789361,943272236,859059507,1815230256,875837237c943140917,959917109,825702192,1815230007,942684217,859255353c959523892,808989491,960049202,943272300,859059507,741488432c875837237,943140917,959933493,825702192,741488183,960051505c859060277,829175857,943141177,876033079,943270966,842610736c1815360311,825569581,959918131,741357617,858862125,825505587c1815098931,909193517,942815024,741881395,875704621,909260340c1815294514,959525165,892940852,741816368,808530477,943272240c1815688505,909193517,909260592,741356083,858798125,959526449c762065968,943077175,876098871,925707314,959656761,909523248c959917420,842217270,741882169,942682669,909390899,1815621686c875704621,875705908,741553209,842215725,842085688,1815294003c925905197,959920182,741749043,825372973,909455409,1815229236c959459629,942749235,741488953,943206701,808988722,1815359539c943272237,892679986,741945649,875704621,842085940,1815097396c859387693,808532275,892088887,926103860,959918390,842083692c942879030,808988728,808529196,825635641,909586742,825306476c959655985,942815540,808594732,808662577,942946352,808529260c825635641,909586742,959917356,825243698,1815622706,909719341c808728120,757871926,875772215,892614197,925723705,960049721c925906743,926362924,892680505,1815361591,842020909,892745526c757872185,825307697,959854896,762064945,876163633,808858681c757872185,909193522,808597049,762066489,926036273,942749489c757872696,909193522,892352057,762064950,876163377,892614962c757871927,808859447,858797106,825060402,959723826,858796856c825044024,858863154,825637176,942500918,909194032,842348851c926362924,892811318,1815229496,859387693,959461683,757872182c926300471,960049715,942500920,959525680,909588279,808529196c892744505,943272758,825306476,808726577,892941368,959524140c842348857,942944304,825306476,959655985,808727605,825306412c942814265,842348336,959917420,859189299,741488947,909719341c959591223,762065977,943077687,909128758,925707318,842347321c909654321,842083692,959459633,943274038,808529196,876099127c943206962,858860908,825571378,892418098,825306412,959591481c959655987,858860908,808794162,909193264,825371948,942747696c942945845,942746988,959459896,825569589,959917356,876163379c1815361076,909719341,959524918,757871410,943077687,909128758c925723702,876164663,808989489,926362924,925971510,1815491633c808529969,909390900,824981304,960050233,892745784,959540277c943012153,942748468,859060524,892743990,946614327,960051253c925905459,858927404,1815492657,825044016,876032048,842479417c909470776,825506100,808528950,926430260,942946360,808594796c825832755,741487156,825701425,875654192,741488949,959788081c875654194,741488949,959788081,741370930,741370928,741370928c842020653,892481588,896282678,926430262,757872436,942814008c875835959,909470776,876034100,1815096375,1815096368,1815096368c1815096368,892742704,1815491381,925707312,808727088,808858930c875967852,926168888,859319596,842479666,1815622708,942945845c741815351,741370928,741370928,741370928,741370928,741370928c741370928,741370928,858876976,942814001,892480812,892496950c892480565,741370934,909129517,892678449,896283704,926430262c824981300,842609972,808202348,808202348,808202348,808202348c808202348,808202348,808202348,808202348,808202348,841756780c812398133,808922412,825831478,1815621680,942945845,741815351c875654192,741488949,841837616,757872181,808857655,808858680c909470777,876034100,1815096375,1815096368,1815096368,1815096368c1815096368,1815096368,1815096368,1815096368,1815096368,1815096368c1815096368,1815096368,1815096368,1815096368,1815096368,1815096368c825044016,858992689,876164145,859335732,825767728,858926131c942815027,757870700,909130033,808858929,896283187,876164150c824981297,942945328,876099639,841837624,959787824,842150961c825831724,876034103,1815490616,960051505,859060277,824981553c943141177,876033079,943287350,842610736,741618487,909128237c825636406,1815230263,842084653,859255095,741749561,875639085c959723827,1815359537,943206701,825765938,741488432,959525165c959525684,1815622200,943206701,808988722,741880880,959984693c825766456,841837622,825241649,875770680,825044020,909390898c876164146,841837619,825241649,892942393,825044025,909326640c960051249,825060402,943077168,942815031,841821232,959852849c909455414,825060400,909390898,859189553,825044018,858796337c959853881,825060406,909390898,909194033,825044024,842019384c875573303,925723704,892941623,909718584,942945580,959592505c762065457,942814001,842479924,757870640,876163377,960050994c762065976,876163377,842217778,959198521,825767223,909195314c808857964,892874800,741684536,808465969,943011888,829175093c808464438,892876088,909192245,942682160,892680245,808857964c892874800,741684536,808465969,943011888,829175093,808464438c892876088,909192245,942682160,892680245,808857964,892874800c741684536,925905973,892940598,825060401,876098099,808597305c825044016,825700913,943206711,825060408,858796337,875836729c825044016,959723826,825569844,825060402,858796337,842479161c825044016,909390898,808727089,925723696,892613433,942683702c926362924,909652534,1815621936,842610477,842150713,757870898c808859447,825506104,876047417,892876601,741880114,909719341c909588022,762066481,808859447,943207218,925707316,859256377c892678195,959917420,926430515,741487157,808990509,943077424c762067253,825833271,959658294,925707315,959656761,926300464c959722860,825636659,757872951,876163377,960050994,762065976c808530225,842477620,757871921,909193522,892352057,762064950c842217777,892744244,824980276,808464438,959854902,909208624c942682160,892680245,808857900,892874800,1815426360,808465969c943011888,824980789,808464438,892876088,909208629,942682160c892680245,808857900,892874800,1815426360,808465969,943011888c824980789,808464438,892876088,875916341,825636656,741422393c875704621,909260340,1815689012,959525165,892940852,741816368c858798125,858928945,762067257,808530225,909325108,757872688c926036273,858797873,762065461,858992946,808465463,757870648c875772215,808859189,925723704,942814775,942747702,959917356c842217778,1815163442,909588269,876165168,925645105,943143220c942748213,959917420,926299702,741749046,909588269,942879280c762065976,926300471,892351283,925707317,943010617,842151223c943140204,909652016,741946680,959919917,859387441,762065721c858994999,909717561,875899959,909587257,1815689009,959525165c959918644,741619769,825307437,925905968,1815425330,825307693c808859958,741357109,859386157,909259826,1815295029,808465969c909719088,824979513,808464438,892876088,909208629,942682160c892680245,808857900,892874800,1815426360,808465969,943011888c824980789,808464438,892876088,909208629,942682160,892680245c808857900,892874800,1815426360,808465969,943011888,892089653c909586484,825571633,858860908,959723570,875574585,858860844c825571378,858796850,926362988,808532022,741619252,859387693c892745012,762065200,875968823,842216752,825044024,875640370c892680242,825060402,925906481,943141938,825044020,825700913c892613944,825060405,858796337,875836729,825044016,892875315c808661553,841837619,875771952,876033588,825044016,909326640c942946353,841837616,825241649,892942393,825044025,959723826c825569844,841837618,926102321,942682164,825044016,943208760c943142966,825060403,909390898,859059250,825044017,909326640c859256881,925723702,960049721,909457463,959917356,892351542c1815097907,909588269,942879280,757871927,960050999,859321653c892431417,876164409,808859191,808857900,892874800,1815426360c808465969,943011888,824980789,808464438,892876088,909208629c942682160,892680245,808857900,892874800,1815426360,808465969c943011888,824980789,808464438,892876088,909208629,942682160c892680245,808857900,892874800,1815426360,858798125,808728881c757872433,858994999,825831481,825060408,959723826,943272504c825044016,875640370,858861872,825060405,858796337,842479161c925707312,892613433,942683702,926362988,909652534,741880112c842610477,842150713,762065202,808859447,825506104,925707321c842282552,909129264,959917420,909456435,741945397,808990509c858862128,762065969,942815543,892416304,925707312,825636407c808531763,926362988,858796345,741488440,909719341,842282802c896282681,875575604,875574584,825306412,926037049,876099897c825306476,808726577,892416567,825371948,909719089,808858928c959524204,842281523,859059510,808857900,959852592,1815099702c808465969,943011888,824980789,808464438,892876088,909208629c942682160,892680245,808857900,892874800,1815426360,808465969c943011888,824980789,808464438,892876088,909208629,942682160c892680245,808857900,892874800,1815426360,808465969,943011888c959198517,808531513,959918134,959917420,909522994,741619767c842610477,825373497,896283190,825439540,892351027,842083628c842413108,858927670,842083692,825635892,842217009,808529196c859190073,926299952,858860908,959723570,808464951,808857900c959852592,1815099702,808465969,943011888,824980789,808464438c892876088,909208629,942682160,892680245,808857900,892874800c1815426360,808465969,943011888,824980789,808464438,892876088c909208629,942682160,892680245,808857900,892874800,1815426360c808465969,943011888,824980789,808464438,892876088,909208629c942682160,892680245,808857900,892874800,1815426360,808465969c943011888,824980789,808464438,892876088,909208629,942682160c892680245,808857900,892874800,1815426360,925905973,892940598c825044017,858863154,909521209,825060404,909390898,859256370c925707317,959657528,926299960,959917420,926497074,741815351c909588269,808859698,762066738,943077687,842085430,925707318c909652537,909260342,959917420,825243698,741423408,925905197c959920182,1815426865,825242157,926495286,741619250,876163373c858796601,1815688503,808465969,909719088,824979513,808464438c892876088,909208629,942682160,892680245,808857900,892874800c1815426360,808465969,943011888,824980789,808464438,892876088c909208629,942682160,892680245,808857900,892874800,1815426360c808465969,943011888,824980789,808464438,892876088,909208629c942682160,892680245,808857900,892874800,1815426360,808465969c943011888,824980789,808464438,892876088,909208629,942682160c892680245,808464684,842479161,1815163696,959723825,909654073c824980789,892942649,825439288,959999032,876098099,741487161c825242930,812398129,926298412,959460408,1815490866,959723061c741749044,875835441,943208248,762066996,892547122,842281273c825306162,959802424,808858417,812396588,808661548,741370932c741370928,959853874,808202348,959197292,825569644,858797366c808203312,808202348,892090732,909324601,741370928,858862897c909195320,892431408,876165424,741618745,875574066,824979564c909326390,876099889,808202348,825569644,909260086,824981552c960049205,875837748,824979564,926365494,808857906,943075692c808465204,824981816,859060278,809054256,943075692,808465204c824979513,859060278,809054256,943075692,808465204,824979513c859060278,809054256,943075692,808465204,824979513,859060278c809054256,943075692,808465204,824979513,859060278,809054256c841759084,1815359539,909192240,825635640,1815361593,876099121c959459379,909192240,808662072,1815099696,876099121,959459379c909192240,808662072,1815099696,876099121,959459379,909192240c808662072,1815099696,876099121,959459379,909192240,808662072c1815099696,876099121,959459379,909192240,808662072,1815099696c876099121,959459379,909192240,808662072,1815099696,876099121c959459379,909192240,808662072,1815099696,876099121,959459379c909192240,808662072,1815099696,876099121,959459379,959786032c876163890,808202348,808792428,959723833,808203316,892088428c909324601,741370928,741370928,943274037,812397618,808464684c842217014,829175353,859060278,959983664,943075628,808465204c829173817,859060278,809054256,943075628,808465204,829173817c859060278,809054256,943075628,808465204,829173817,859060278c809054256,943075628,808465204,829173817,859060278,809054256c842609964,1815361843,943008816,858994745,959197292,824979564c942879029,808857912,808202348,824979564,960049205,875837748c808202348,943075692,943272500,824979507,859060278,809054256c943075692,808465204,824979513,859060278,809054256,943075692c808465204,824979513,859060278,809054256,943075692,808465204c824979513,859060278,809054256,943075692,808465204,824979513c892743989,876034098,959197292,808792428,959723833,808203316c892088428,909324601,741370928,741370928,943274037,812397618c808464684,842217014,829175353,859060278,959983664,943075628c808465204,829173817,859060278,809054256,943075628,808465204c829173817,859060278,809054256,943075628,808465204,829173817c859060278,809054256,943075628,808465204,829173817,859060278c809054256,943075628,808465204,963391545,896284972,842545464c1815096372,909127729,959591222,1815686198,1815096368,959460657c876164153,1815096372,909192240,959591480,1815098168,876099121c959459379,909192240,808662072,1815099696,876099121,959459379c909192240,808662072,1815099696,876099121,959459379,909192240c808662072,1815099696,876099121,959459379,909192240,808662072c1815099696,876099121,959459379,909192240,808662072,1815099696c1815686201,1815096368,858862897,909195320,1815096368,858926128c812397616,825569580,825767987,812396598,812396588,959984940c1815360056,808528944,859190832,1815492914,876099121,942682163c909192249,808662072,1815099696,876099121,959459379,909192240c808662072,1815099696,876099121,959459379,909192240,808662072c1815099696,875639602,808792364,959723833,812397620,829173804c842283062,808663097,943075628,808465204,829173817,859060278c809054256,943075628,808465204,829173817,859060278,809054256c943075628,808465204,829173817,859060278,809054256,943075628c808465204,829173817,859060278,809054256,943075628,808465204c829173817,859060278,809054256,943075628,808465204,829173817c859060278,809054256,943075628,808465204,829173817,859060278c809054256,943075628,808465204,829173817,859060278,809054256c825569580,942814518,812397623,808661548,741370932,858942512c824980528,909520944,909718067,943075692,808465204,824981816c859060278,809054256,943075692,808465204,824979513,859060278c809054256,943075692,808465204,824979513,859060278,809054256c943075692,808465204,824979513,859060278,809054256,943075692c808465204,824979513,859060278,809054256,943075692,808465204c824979513,859060278,809054256,943075692,808465204,824979513c859060278,809054256,943075692,808465204,892088377,959656505c741370932,741960752,741370928,741960752,875574066,808202348c959985004,741618232,959460657,876164153,909208628,808662072c741357872,876099121,959459379,909208624,808662072,741357872c876099121,959459379,909208624,808662072,741357872,876099121c959459379,909208624,808662072,741357872,876099121,959459379c909208624,808662072,741357872,842282290,812397617,859188524c859058736,1815361589,959723061,741749044,875835441,943208248c762066996,892547122,842281273,959523890,926431025,876163636c808991084,926038328,841757747,909587248,926299702,959540274c825636921,808597553,825766188,909259576,1815492661,825571633c859123766,942422320,808793396,892352311,875573612,909586995c741749555,909195569,842281780,829175347,925905200,892613938c959523894,859059761,858927668,825241964,892483376,741750068c842545201,926496568,829174073,925905200,892613938,808528950c926299956,859190323,825831788,875770934,741749554,808529969c875901495,829175349,875966777,842150963,808528947,842477617c909456437,875573612,875575351,741684021,842215725,825308472c1815165239,959525165,959918644,741880375,959525165,959918644c1815361593,926495541,825438521,825044019,825700913,943206711c942500920,925971248,960049970,808529196,892744505,842609462c808594796,825439793,858928690,825371948,909719089,875968562c842083692,892941369,825702455,859256364,909390642,762064948c859385905,909455670,757871670,859058481,825439801,762065720c825635377,858798387,757871672,875835953,825307446,762064946c825307189,943141431,942484532,925971248,909456433,959917420c875968566,741684784,825307437,858993712,1815621686,875639085c825571635,741487921,825242157,943272502,1815097400,959525165c808989236,741487927,808465969,859191088,829176114,808464438c892876088,909192245,942682160,892680245,808857964,892874800c741684536,808465969,943011888,829175093,808464438,892876088c909192245,942682160,892680245,808857964,892874800,741684536c808465969,943011888,829175093,808464438,892876088,825044021c875573553,859255603,825060403,842283313,808989240,825044016c909390898,926101809,825060406,909326640,925972017,825044022c892875315,825241648,825060406,842283313,926169399,942484530" stroked="t" o:allowincell="f" style="position:absolute;margin-left:237pt;margin-top:0.15pt;width:179.95pt;height:60.95pt;mso-wrap-style:none;v-text-anchor:middle;mso-position-horizontal-relative:page">
                <v:fill o:detectmouseclick="t" on="false"/>
                <v:stroke color="#41709c" weight="12240" joinstyle="round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7"/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37"/>
        <w:ind w:right="-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 сотрудника, принявшего решение</w:t>
      </w:r>
    </w:p>
    <w:p>
      <w:pPr>
        <w:pStyle w:val="Normal"/>
        <w:spacing w:lineRule="exact" w:line="240" w:before="0" w:after="82"/>
        <w:rPr/>
      </w:pPr>
      <w:r>
        <w:br w:type="column"/>
      </w:r>
      <w:r>
        <w:rPr>
          <w:color w:val="000000"/>
          <w:sz w:val="23"/>
          <w:szCs w:val="23"/>
        </w:rPr>
        <w:t xml:space="preserve">Сведения об                                           </w:t>
      </w:r>
      <w:r>
        <w:rPr>
          <w:color w:val="000000"/>
          <w:sz w:val="28"/>
          <w:szCs w:val="28"/>
        </w:rPr>
        <w:t xml:space="preserve">И.О.Фамилия </w:t>
      </w:r>
      <w:r>
        <w:rPr>
          <w:color w:val="000000"/>
          <w:sz w:val="23"/>
          <w:szCs w:val="23"/>
        </w:rPr>
        <w:t>электронной</w:t>
      </w:r>
    </w:p>
    <w:p>
      <w:pPr>
        <w:pStyle w:val="Normal"/>
        <w:widowControl w:val="false"/>
        <w:ind w:right="-2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одписи</w:t>
      </w:r>
    </w:p>
    <w:p>
      <w:pPr>
        <w:sectPr>
          <w:type w:val="continuous"/>
          <w:pgSz w:w="11906" w:h="16838"/>
          <w:pgMar w:left="851" w:right="851" w:gutter="0" w:header="0" w:top="1134" w:footer="0" w:bottom="1134"/>
          <w:cols w:num="2" w:equalWidth="false" w:sep="false">
            <w:col w:w="3120" w:space="1698"/>
            <w:col w:w="53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0" w:after="1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  <w:bookmarkStart w:id="0" w:name="_page_67_0"/>
      <w:bookmarkStart w:id="1" w:name="_page_67_0"/>
      <w:bookmarkEnd w:id="1"/>
    </w:p>
    <w:p>
      <w:pPr>
        <w:pStyle w:val="Normal"/>
        <w:widowControl w:val="false"/>
        <w:ind w:left="5670" w:right="-20" w:hanging="0"/>
        <w:rPr>
          <w:color w:val="000000"/>
        </w:rPr>
      </w:pPr>
      <w:r>
        <w:rPr>
          <w:color w:val="000000"/>
        </w:rPr>
        <w:t>Приложение № 6</w:t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iCs/>
        </w:rPr>
      </w:pPr>
      <w:r>
        <w:rPr>
          <w:iCs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iCs/>
        </w:rPr>
      </w:pPr>
      <w:r>
        <w:rPr>
          <w:iCs/>
        </w:rPr>
        <w:t>Легостаевского сельсовета</w:t>
      </w:r>
    </w:p>
    <w:p>
      <w:pPr>
        <w:pStyle w:val="Normal"/>
        <w:widowControl w:val="false"/>
        <w:spacing w:lineRule="auto" w:line="237"/>
        <w:ind w:left="567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iCs/>
        </w:rPr>
        <w:t>от  15.03. 2023г. № 11</w:t>
      </w:r>
    </w:p>
    <w:p>
      <w:pPr>
        <w:pStyle w:val="Normal"/>
        <w:spacing w:lineRule="exact" w:line="240" w:before="0" w:after="56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37"/>
        <w:ind w:left="2802" w:right="2093" w:hanging="56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писание административных процедур (АП) и административных действий (АД)</w:t>
      </w:r>
    </w:p>
    <w:p>
      <w:pPr>
        <w:pStyle w:val="Normal"/>
        <w:widowControl w:val="false"/>
        <w:spacing w:lineRule="auto" w:line="237"/>
        <w:ind w:left="2802" w:right="2093" w:hanging="56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28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17"/>
        <w:gridCol w:w="2361"/>
        <w:gridCol w:w="2680"/>
        <w:gridCol w:w="168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ind w:left="-142" w:right="-58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есто выполнения действия/ используемая ИС</w:t>
            </w:r>
            <w:r>
              <w:rPr>
                <w:b/>
                <w:bCs/>
                <w:color w:val="000000"/>
                <w:position w:val="7"/>
                <w:sz w:val="16"/>
                <w:szCs w:val="16"/>
              </w:rPr>
              <w:t>7</w:t>
            </w:r>
          </w:p>
          <w:p>
            <w:pPr>
              <w:pStyle w:val="Style20"/>
              <w:jc w:val="center"/>
              <w:rPr>
                <w:b/>
                <w:b/>
                <w:bCs/>
                <w:color w:val="000000"/>
                <w:position w:val="12"/>
                <w:sz w:val="28"/>
                <w:szCs w:val="28"/>
              </w:rPr>
            </w:pPr>
            <w:r>
              <w:rPr>
                <w:b/>
                <w:bCs/>
                <w:color w:val="000000"/>
                <w:position w:val="12"/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Процедуры</w:t>
            </w:r>
            <w:r>
              <w:rPr>
                <w:b/>
                <w:bCs/>
                <w:color w:val="000000"/>
                <w:position w:val="7"/>
                <w:sz w:val="16"/>
                <w:szCs w:val="16"/>
              </w:rPr>
              <w:t>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2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йствия</w:t>
            </w:r>
          </w:p>
          <w:p>
            <w:pPr>
              <w:pStyle w:val="Style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2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ксимальный срок</w:t>
            </w:r>
          </w:p>
          <w:p>
            <w:pPr>
              <w:pStyle w:val="Style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3"/>
              <w:ind w:left="-142" w:right="659" w:hanging="0"/>
              <w:rPr>
                <w:color w:val="000000"/>
                <w:position w:val="9"/>
                <w:sz w:val="15"/>
                <w:szCs w:val="15"/>
              </w:rPr>
            </w:pPr>
            <w:r>
              <w:rPr>
                <w:color w:val="000000"/>
                <w:sz w:val="23"/>
                <w:szCs w:val="23"/>
              </w:rPr>
              <w:t>Пилотный субъект/ПГС</w:t>
            </w:r>
          </w:p>
          <w:p>
            <w:pPr>
              <w:pStyle w:val="Normal"/>
              <w:widowControl w:val="false"/>
              <w:spacing w:lineRule="auto" w:line="237"/>
              <w:rPr>
                <w:b/>
                <w:b/>
                <w:bCs/>
                <w:color w:val="000000"/>
                <w:position w:val="17"/>
                <w:sz w:val="28"/>
                <w:szCs w:val="28"/>
              </w:rPr>
            </w:pPr>
            <w:r>
              <w:rPr>
                <w:b/>
                <w:bCs/>
                <w:color w:val="000000"/>
                <w:position w:val="17"/>
                <w:sz w:val="28"/>
                <w:szCs w:val="28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АП1. Проверка документов и регистрация зая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745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3"/>
                <w:szCs w:val="23"/>
              </w:rPr>
              <w:t>АД1.1. Контроль комплектности предоставленных документов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23"/>
                <w:szCs w:val="23"/>
              </w:rPr>
              <w:t>До 1 рабочего дня</w:t>
            </w:r>
            <w:r>
              <w:rPr>
                <w:color w:val="000000"/>
                <w:sz w:val="16"/>
                <w:szCs w:val="16"/>
              </w:rPr>
              <w:t>* (не включается в срок предоставления услуг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Пилотный субъект/ПГС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3"/>
                <w:szCs w:val="23"/>
              </w:rPr>
              <w:t>АД1.2. Подтверждение полномочий представителя заявителя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Пилотный субъект/ПГС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62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П2. Выставление начис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35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1.3. Регистрация заявления</w:t>
            </w:r>
          </w:p>
          <w:p>
            <w:pPr>
              <w:pStyle w:val="Normal"/>
              <w:widowControl w:val="false"/>
              <w:spacing w:lineRule="auto" w:line="237" w:before="8" w:after="0"/>
              <w:ind w:right="-56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3"/>
                <w:szCs w:val="23"/>
              </w:rPr>
              <w:t>Выставление начисления для направления заявителю уведомления о необходимости внесения платы за предоставление выписки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0" w:after="14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Пилотный субъект/ПГС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3"/>
                <w:szCs w:val="23"/>
              </w:rPr>
              <w:t xml:space="preserve">АП3. Получение сведений </w:t>
            </w:r>
          </w:p>
          <w:p>
            <w:pPr>
              <w:pStyle w:val="Normal"/>
              <w:widowControl w:val="false"/>
              <w:spacing w:lineRule="auto" w:line="237"/>
              <w:ind w:right="-56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П5. Рассмотрение документов и сведений</w:t>
            </w:r>
          </w:p>
          <w:p>
            <w:pPr>
              <w:pStyle w:val="Normal"/>
              <w:widowControl w:val="false"/>
              <w:spacing w:lineRule="auto" w:line="237"/>
              <w:ind w:right="339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П4. Принятие решения о предоставлении услуги</w:t>
            </w:r>
          </w:p>
          <w:p>
            <w:pPr>
              <w:pStyle w:val="Normal"/>
              <w:widowControl w:val="false"/>
              <w:spacing w:lineRule="auto" w:line="237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1.4. Принятие решения об отказе в приеме документов</w:t>
            </w:r>
          </w:p>
          <w:p>
            <w:pPr>
              <w:pStyle w:val="Normal"/>
              <w:widowControl w:val="false"/>
              <w:spacing w:lineRule="auto" w:line="237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3"/>
                <w:szCs w:val="23"/>
              </w:rPr>
              <w:t>АД2.1. Принятие решения о предоставлении услуги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72" w:leader="none"/>
              </w:tabs>
              <w:spacing w:lineRule="auto" w:line="237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 5 рабочих дн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72" w:leader="none"/>
              </w:tabs>
              <w:spacing w:lineRule="auto" w:line="237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Пилотный субъект/ПГС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7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3"/>
                <w:szCs w:val="23"/>
              </w:rPr>
              <w:t>АД2.2. Формирование решения о предоставлении услуги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7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Пилотный субъект/ПГС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7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3"/>
                <w:szCs w:val="23"/>
              </w:rPr>
              <w:t>АД2.3. Принятие решения об отказе в предоставлении услуги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7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37"/>
        <w:ind w:left="567" w:right="281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sectPr>
          <w:footerReference w:type="default" r:id="rId8"/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3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left="5670" w:right="-20" w:hanging="0"/>
        <w:rPr>
          <w:color w:val="000000"/>
        </w:rPr>
      </w:pPr>
      <w:bookmarkStart w:id="2" w:name="_page_67_0"/>
      <w:bookmarkEnd w:id="2"/>
      <w:r>
        <w:rPr>
          <w:color w:val="000000"/>
        </w:rPr>
        <w:t>Приложение № 7</w:t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iCs/>
        </w:rPr>
      </w:pPr>
      <w:r>
        <w:rPr>
          <w:iCs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iCs/>
        </w:rPr>
      </w:pPr>
      <w:r>
        <w:rPr>
          <w:iCs/>
        </w:rPr>
        <w:t>Легостаевского сельсовета</w:t>
      </w:r>
    </w:p>
    <w:p>
      <w:pPr>
        <w:pStyle w:val="Normal"/>
        <w:widowControl w:val="false"/>
        <w:spacing w:lineRule="auto" w:line="237"/>
        <w:ind w:left="567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iCs/>
        </w:rPr>
        <w:t>от  15.03. 2023г. № 11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center"/>
        <w:rPr/>
      </w:pPr>
      <w:r>
        <w:rPr/>
        <w:t>ПЕРЕЧЕНЬ ПРИЗНАКОВ ЗАЯВИТЕ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87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 заявите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ризнака заявител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8"/>
                <w:szCs w:val="28"/>
              </w:rPr>
              <w:t>1.Категория заявите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8"/>
                <w:szCs w:val="28"/>
              </w:rPr>
              <w:t>2.Физическое лицо;</w:t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</w:rPr>
              <w:t>3.Юридическое лицо;</w:t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</w:rPr>
              <w:t>4.Индивидуальный предприниматель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Кто обращается за услугой?</w:t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вопрос только для очного прием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8"/>
                <w:szCs w:val="28"/>
              </w:rPr>
              <w:t>6.Заявитель обратился лично;</w:t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</w:rPr>
              <w:t>7.Обратился представитель заявител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8"/>
                <w:szCs w:val="28"/>
              </w:rPr>
              <w:t>8.Выберите вид имущества, в отношении которого запрашивается выпис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8"/>
                <w:szCs w:val="28"/>
              </w:rPr>
              <w:t>9.Недвижимое имущество</w:t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</w:rPr>
              <w:t>10.Движимое имущество</w:t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</w:rPr>
              <w:t>11.Государственные (муниципальные), унитарные предприятия и учреждения</w:t>
            </w:r>
          </w:p>
        </w:tc>
      </w:tr>
    </w:tbl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  <w:bookmarkStart w:id="3" w:name="_GoBack"/>
      <w:bookmarkStart w:id="4" w:name="_GoBack"/>
      <w:bookmarkEnd w:id="4"/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altName w:val="Bold"/>
    <w:charset w:val="cc"/>
    <w:family w:val="roman"/>
    <w:pitch w:val="default"/>
  </w:font>
  <w:font w:name="Times New Roman CYR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sz w:val="28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6">
    <w:name w:val="Без интервала Знак"/>
    <w:basedOn w:val="Style14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7:51:00Z</dcterms:created>
  <dc:creator>Компьютер</dc:creator>
  <dc:description/>
  <dc:language>en-US</dc:language>
  <cp:lastModifiedBy>Пользователь Windows</cp:lastModifiedBy>
  <cp:lastPrinted>2023-03-15T14:54:00Z</cp:lastPrinted>
  <dcterms:modified xsi:type="dcterms:W3CDTF">2023-03-15T07:54:00Z</dcterms:modified>
  <cp:revision>3</cp:revision>
  <dc:subject/>
  <dc:title/>
</cp:coreProperties>
</file>