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АЯ ФЕДЕРАЦИЯ                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9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7 марта 2023                                     с. Легостаево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12</w:t>
      </w:r>
    </w:p>
    <w:p>
      <w:pPr>
        <w:pStyle w:val="Style17"/>
        <w:rPr>
          <w:rFonts w:ascii="Times New Roman" w:hAnsi="Times New Roman" w:cs="Times New Roman"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а территории Легост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противопаводковых мероприяти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Легостаев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23 года, руководствуясь статьей  7 Устава Легоста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безаварийному пропуску талых вод на территории Легостаевского сельсовета в 2023 году, для обеспечения безопасности населения, сохранности объектов экономики, материально-технических ресурсов и сельскохозяйственных животных, согласно приложению 1.</w:t>
      </w:r>
    </w:p>
    <w:p>
      <w:pPr>
        <w:pStyle w:val="Style16"/>
        <w:spacing w:lineRule="auto" w:line="240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комендовать руководителям учреждений до начала прохождения весеннего паводка провести следующие мероприят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безаварийному пропуску талых вод на подведомственных территориях учрежден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ить сточные канавы от мусора, сухой травы и листв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орожам учреждений в ночное время суток проводить обходы зданий и территории с целью недопущения подтопл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жителям территории провести очистку сточных канав от снега, скопившегося мусора, листвы, сухой тра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опубликования в газете «Легостаев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С.В.Лале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егоста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.2023 № 1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езаварийному пропуску талых вод на территории Легостаевского сельсовета в 2023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16"/>
        <w:gridCol w:w="2280"/>
        <w:gridCol w:w="26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е противопаводковой комиссии по подготовке и утверждению плана мероприятий по защите  населения в период таяния снег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рта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листовок и объявлений о действиях населения при прохождении весенне-летнего паводка, о возможности и сроках подтопления населенного пункта, необходимости принятия мер по    сохранению личного имущества и   сельхоз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рта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доведение до населения  "Памятки населению в период пропуска талых вод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юветов, водопропускных канав по улицам населенных пунктов, вдоль автомобильных дор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С. 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3:00Z</dcterms:created>
  <dc:creator>света</dc:creator>
  <dc:description/>
  <cp:keywords/>
  <dc:language>en-US</dc:language>
  <cp:lastModifiedBy>Пользователь Windows</cp:lastModifiedBy>
  <cp:lastPrinted>2023-03-27T08:45:00Z</cp:lastPrinted>
  <dcterms:modified xsi:type="dcterms:W3CDTF">2023-03-27T01:48:00Z</dcterms:modified>
  <cp:revision>5</cp:revision>
  <dc:subject/>
  <dc:title/>
</cp:coreProperties>
</file>