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 КРАЙ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4 апреля 2024 год                      с. Легостаево                                              № 1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аневренного жилищного фонда </w:t>
      </w:r>
    </w:p>
    <w:p>
      <w:pPr>
        <w:pStyle w:val="Normal"/>
        <w:widowControl w:val="false"/>
        <w:autoSpaceDE w:val="false"/>
        <w:ind w:righ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гостае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N 25 «Об утверждении Правил пользования жилыми помещениями», Федеральным законом от 06.10.2003 N 131-ФЗ «Об общих принципах организации местного самоуправления в Российской Федерации», руководствуясь статьей 17 Устава Легостаевского сельсовета,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ть маневренный жилищный фонд Легостаевского сельсовета Новоселовск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нести к маневренному жилищному фонду Легостаевского сельсовета жилое помещение, расположенное по адресу: Красноярский край, Новоселовский район, д. Увалы, ул. Центральная, д. 20, кв.2, общей площадью 52  кв.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color w:val="000000"/>
          <w:spacing w:val="-10"/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С. В. Лалет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3:00Z</dcterms:created>
  <dc:creator>Мультимедиа</dc:creator>
  <dc:description/>
  <cp:keywords/>
  <dc:language>en-US</dc:language>
  <cp:lastModifiedBy>Пользователь Windows</cp:lastModifiedBy>
  <cp:lastPrinted>2024-06-04T08:52:00Z</cp:lastPrinted>
  <dcterms:modified xsi:type="dcterms:W3CDTF">2024-06-04T02:09:00Z</dcterms:modified>
  <cp:revision>7</cp:revision>
  <dc:subject/>
  <dc:title/>
</cp:coreProperties>
</file>