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9  января 2023                              с. Легостаево                                           № 1</w:t>
      </w:r>
    </w:p>
    <w:p>
      <w:pPr>
        <w:pStyle w:val="Normal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становке на учет в качестве нуждаю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 помещении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. Меркушев Валентин Васильевич 22.08.1979г.р., обратился с заявлением о постановке на учет в качестве нуждающегося в жилом помещении по договору социального найм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. Меркушев В.В  зарегистрирован  по месту жительства: 662443, Красноярский край, Новосёловский район, д. Увалы, ул. Центральная, д. 6, кв.2  с 03.11.2006 года,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собственного жилья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ая комиссия администрации Легостаевского сельсовета рекомендует принять Меркушева Валентина Васильевича  на учет в качестве нуждающегося  в жилом помещении по договору социального найма, так как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кушев В.В. признан малоимущим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пунктом 1 части 1 статьи 51 Жилищного кодекса Российской Федерации,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Меркушева Валентина Васильевича, 22.08.1979г.р.  на учет в качестве нуждающегося в жилом помещении по договору социального найм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, за выполнением постановления возложить на заместителя главы сельсовета Скворцову О.Ю.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Глава  сельсовета</w:t>
        <w:tab/>
        <w:tab/>
        <w:tab/>
        <w:t xml:space="preserve">       </w:t>
        <w:tab/>
        <w:tab/>
        <w:t xml:space="preserve">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0:00Z</dcterms:created>
  <dc:creator>Компьютер</dc:creator>
  <dc:description/>
  <dc:language>en-US</dc:language>
  <cp:lastModifiedBy>Пользователь Windows</cp:lastModifiedBy>
  <cp:lastPrinted>2023-01-18T16:39:00Z</cp:lastPrinted>
  <dcterms:modified xsi:type="dcterms:W3CDTF">2023-01-18T09:39:00Z</dcterms:modified>
  <cp:revision>3</cp:revision>
  <dc:subject/>
  <dc:title/>
</cp:coreProperties>
</file>