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0 января 2023 г.</w:t>
        <w:tab/>
        <w:t xml:space="preserve">   с. Легостаево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жилого помещения по</w:t>
        <w:br/>
        <w:t>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В соответствии со  статьёй 57  Жилищного кодекса Российской Федерации, на основании заявления Меркушева Валентина Васильевича о предоставлении жилого помещения по договору социального найма,  согласно решения жилищной комиссии администрации  Легостаевского сельсовета,  руководствуясь Уставом Легостае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ыделить квартиру в жилом доме по адресу: 662443 Красноярский край, Новоселовский район, д. Увалы, ул. Центральная, д.26, кв.2 в личное пользование Меркушеву Валентину Васильевич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 гражданином  Меркушевым Валентином Васильевичем заключить </w:t>
      </w:r>
      <w:r>
        <w:rPr>
          <w:color w:val="000000"/>
          <w:sz w:val="28"/>
          <w:szCs w:val="28"/>
        </w:rPr>
        <w:t>договор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, за выполнением постановления возложить на специалиста 2 категории Гончарову Н.С.</w:t>
        <w:br/>
        <w:t xml:space="preserve">    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 С. В. Лале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0:00Z</dcterms:created>
  <dc:creator>Компьютер</dc:creator>
  <dc:description/>
  <cp:keywords/>
  <dc:language>en-US</dc:language>
  <cp:lastModifiedBy>Пользователь Windows</cp:lastModifiedBy>
  <cp:lastPrinted>2023-01-20T14:19:00Z</cp:lastPrinted>
  <dcterms:modified xsi:type="dcterms:W3CDTF">2023-01-20T07:29:00Z</dcterms:modified>
  <cp:revision>4</cp:revision>
  <dc:subject/>
  <dc:title/>
</cp:coreProperties>
</file>