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07 февраля 2023г.</w:t>
        <w:tab/>
        <w:t>с. Легостаево                                           № 5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соблюдению требований к служебном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ю муниципальных служащих и урегулированию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в Легостаевском сельсовете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</w:t>
      </w:r>
      <w:r>
        <w:rPr>
          <w:sz w:val="28"/>
          <w:szCs w:val="28"/>
        </w:rPr>
        <w:t xml:space="preserve">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 xml:space="preserve">статьёй 17 Устава Легостаевского сельсовета Новоселовского района Красноярского края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Легостаевского сельсовета от 26.10.2015г. №45 №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в Легостаевском сельсовете, избирательной комиссии муниципального образования Легостаевский сельсовет» - признать утратившим силу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здать комиссию по соблюдению требований к служебному поведению муниципальных служащих и урегулированию конфликта в Легостаевском сельсовете в следующем состав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О. Ю. – заместитель главы Легостаевского сельсовета –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И. А. – главный бухгалтер - зам. председател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с О.А.- депутат Легостаевского сельсовета -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а С. А. – председатель депутат сельского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Л. А. –депутат сельского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рькова Е. Н. -  директор МБОУ «Легостаевская СОШ № 11» (по согласованию 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пф Елена Геннадьевна – заведующая  Легостаевский филиал МБУ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селовская МЦБ» - Легостаевская поселенческая библиотека» (по согласован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left="786" w:right="758" w:hanging="21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Контроль за вы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right="758" w:firstLine="567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right="758" w:firstLine="567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С.В. Лалетина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0:00Z</dcterms:created>
  <dc:creator>Компьютер</dc:creator>
  <dc:description/>
  <dc:language>en-US</dc:language>
  <cp:lastModifiedBy>Пользователь Windows</cp:lastModifiedBy>
  <cp:lastPrinted>2023-02-07T15:54:00Z</cp:lastPrinted>
  <dcterms:modified xsi:type="dcterms:W3CDTF">2023-02-07T09:00:00Z</dcterms:modified>
  <cp:revision>3</cp:revision>
  <dc:subject/>
  <dc:title/>
</cp:coreProperties>
</file>