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29"/>
          <w:szCs w:val="29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21 февраля 2023г.                            с. Легостаево                   </w:t>
      </w:r>
      <w:r>
        <w:rPr>
          <w:color w:val="000000"/>
          <w:sz w:val="29"/>
          <w:szCs w:val="29"/>
        </w:rPr>
        <w:t xml:space="preserve">                              </w:t>
      </w:r>
      <w:r>
        <w:rPr>
          <w:color w:val="000000"/>
          <w:spacing w:val="-10"/>
          <w:sz w:val="29"/>
          <w:szCs w:val="29"/>
        </w:rPr>
        <w:t>№ 8</w:t>
      </w:r>
    </w:p>
    <w:p>
      <w:pPr>
        <w:pStyle w:val="Normal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 признании утратившим силу постановления администрации Легостаевского сельсовета  от 14.03.2014 №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выдаче документа – карточки учета собственника жилого помещения»</w:t>
      </w:r>
    </w:p>
    <w:p>
      <w:pPr>
        <w:pStyle w:val="Style18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и приведения полномочий администрации Легостаевского сельсовета Новоселовского района в соответствие с требованиями действующего законодательства,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Легостаевского сельсовета Новоселовского района, Красноярского края,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я администрации Легостаевского сельсовета  от 14.03.2014 №21 «Об утверждении административного регламента предоставления муниципальной услуги по выдаче документа – карточки учета собственника жилого помещения» (в редакции от 16.06.2016г.  №68; от 07.06.2019г. № 27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Легостаевские вести», официальном сайте в сети «Интернет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                     С.В. Ла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1:00Z</dcterms:created>
  <dc:creator>Компьютер</dc:creator>
  <dc:description/>
  <dc:language>en-US</dc:language>
  <cp:lastModifiedBy>Пользователь Windows</cp:lastModifiedBy>
  <cp:lastPrinted>2023-02-20T13:32:00Z</cp:lastPrinted>
  <dcterms:modified xsi:type="dcterms:W3CDTF">2023-02-20T06:36:00Z</dcterms:modified>
  <cp:revision>3</cp:revision>
  <dc:subject/>
  <dc:title/>
</cp:coreProperties>
</file>