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1 февраля 2023г.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9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гостаевского сельсовета  от 16.04.2018 №1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обучения населения мерам пожарной безопасности на территории Легостаевского сельсовет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основании протеста прокуратуры от 08.02.2023г., в соответствии с ч.2 ст.25 Федерального закона  от 21.12.1994 №69-ФЗ «О пожарной безопасности»,  Приказом МЧС России от 18.11.2021 №806 «Порядок, виды, сроки обучения лиц, осуществляющие трудовую  или служебную деятельность в организациях, по программам противопожарного инструктажа»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Style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внесении в постановление администрации Легостаевского сельсовета  от 16.04.2018 №19 «Об организации обучения населения мерам пожарной безопасности на территории Легостаевского сельсовета» следующие изменения:</w:t>
      </w:r>
    </w:p>
    <w:p>
      <w:pPr>
        <w:pStyle w:val="Style18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2 Положения изложить в новой редакции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3C3C3C"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.» 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6:00Z</dcterms:created>
  <dc:creator>Компьютер</dc:creator>
  <dc:description/>
  <dc:language>en-US</dc:language>
  <cp:lastModifiedBy>Пользователь Windows</cp:lastModifiedBy>
  <cp:lastPrinted>2023-02-28T11:27:00Z</cp:lastPrinted>
  <dcterms:modified xsi:type="dcterms:W3CDTF">2023-02-28T04:31:00Z</dcterms:modified>
  <cp:revision>4</cp:revision>
  <dc:subject/>
  <dc:title/>
</cp:coreProperties>
</file>