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«___»_______ 2023г.                       с. Легостаево                   </w:t>
      </w:r>
      <w:r>
        <w:rPr>
          <w:color w:val="000000"/>
          <w:sz w:val="29"/>
          <w:szCs w:val="29"/>
        </w:rPr>
        <w:t xml:space="preserve">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ПРОЕКТ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№ 32 от 28.06.2013 «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аспортизации автомобильных дорог общего пользования местного знач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М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Легостаевского сельсовет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в соответствии с частью 1 статьи 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5 статьи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Легостаевского сельсовета,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43" w:firstLine="567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№ 32 от 28.06.2013 г. 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Приложение  1 изложить в новой редакции согласно приложению № 1 к данному постановлению 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ста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от «___»_____ 2023 г. № 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/>
          <w:color w:val="333333"/>
          <w:sz w:val="28"/>
          <w:szCs w:val="28"/>
          <w:shd w:fill="F5F5F5" w:val="clear"/>
        </w:rPr>
      </w:r>
    </w:p>
    <w:p>
      <w:pPr>
        <w:pStyle w:val="NoSpacing"/>
        <w:ind w:right="-1"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9C%D0%BE%D0%B8%20%D0%B4%D0%BE%D0%BA%D1%83%D0%BC%D0%B5%D0%BD%D1%82%D1%8B%5C%D0%BA%D0%BE%D1%81%D1%8B%D1%80%D1%8C%D0%BA%D0%BE%D0%B2%D0%B0%5C%D0%9F%D0%BE%D1%81%D1%82%D0%B0%D0%BD%D0%BE%D0%B2%D0%BB%D0%B5%D0%BD%D0%B8%D1%8F%5C2013%20%D0%93%D0%9E%D0%94%5C%D0%94%D0%BE%D0%BA%D1%83%D0%BC%D0%B5%D0%BD%D1%82%20Microsoft%20Word.doc" \l "Par35%23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Легостаевского сельсовета, объектов улично-дорожной сети, расположенных на территории Легостаевского сельсовет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3431"/>
        <w:gridCol w:w="1188"/>
        <w:gridCol w:w="1827"/>
      </w:tblGrid>
      <w:tr>
        <w:trPr>
          <w:trHeight w:val="15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ой дорог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нахожд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Олимпий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Друж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водокачке с. Легостае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кладбищу с. Легостае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дорог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 –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вхоз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Партизан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6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водокачке в 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свалке в 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кладбищу в д. Ста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свалке в д. Ста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</w:tbl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6:00Z</dcterms:created>
  <dc:creator>Компьютер</dc:creator>
  <dc:description/>
  <cp:keywords/>
  <dc:language>en-US</dc:language>
  <cp:lastModifiedBy>Пользователь Windows</cp:lastModifiedBy>
  <cp:lastPrinted>2023-10-19T12:58:00Z</cp:lastPrinted>
  <dcterms:modified xsi:type="dcterms:W3CDTF">2023-10-19T05:58:00Z</dcterms:modified>
  <cp:revision>6</cp:revision>
  <dc:subject/>
  <dc:title/>
</cp:coreProperties>
</file>