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516344691"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72822021"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___»____ 2024год                      с. Легостаево                                №  ПРОЕКТ</w:t>
      </w:r>
    </w:p>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Легостаевского сельского </w:t>
      </w:r>
    </w:p>
    <w:p>
      <w:pPr>
        <w:pStyle w:val="Style21"/>
        <w:rPr>
          <w:rFonts w:ascii="Times New Roman" w:hAnsi="Times New Roman" w:cs="Times New Roman"/>
          <w:bCs/>
          <w:sz w:val="28"/>
          <w:szCs w:val="28"/>
        </w:rPr>
      </w:pPr>
      <w:r>
        <w:rPr>
          <w:rFonts w:cs="Times New Roman" w:ascii="Times New Roman" w:hAnsi="Times New Roman"/>
          <w:sz w:val="28"/>
          <w:szCs w:val="28"/>
        </w:rPr>
        <w:t>Совета депутатов от 08.04.2021 №10/6-2Р «</w:t>
      </w:r>
      <w:r>
        <w:rPr>
          <w:rFonts w:cs="Times New Roman" w:ascii="Times New Roman" w:hAnsi="Times New Roman"/>
          <w:bCs/>
          <w:sz w:val="28"/>
          <w:szCs w:val="28"/>
        </w:rPr>
        <w:t xml:space="preserve">Об утверждении </w:t>
      </w:r>
    </w:p>
    <w:p>
      <w:pPr>
        <w:pStyle w:val="Style21"/>
        <w:rPr>
          <w:rFonts w:ascii="Times New Roman" w:hAnsi="Times New Roman" w:cs="Times New Roman"/>
          <w:bCs/>
          <w:sz w:val="28"/>
          <w:szCs w:val="28"/>
        </w:rPr>
      </w:pPr>
      <w:r>
        <w:rPr>
          <w:rFonts w:cs="Times New Roman" w:ascii="Times New Roman" w:hAnsi="Times New Roman"/>
          <w:bCs/>
          <w:sz w:val="28"/>
          <w:szCs w:val="28"/>
        </w:rPr>
        <w:t xml:space="preserve">положения об организации и проведении публичных слушаний </w:t>
      </w:r>
    </w:p>
    <w:p>
      <w:pPr>
        <w:pStyle w:val="Style21"/>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Легостаевском сельсовет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06.10.2003 </w:t>
        <w:br/>
        <w:t xml:space="preserve">№ 131-ФЗ «Об общих принципах организации местного самоуправления </w:t>
        <w:br/>
        <w:t>в Российской Федерации», руководствуясь статьями 21, 25, 36 Устава Легостаевского сельсовета Новоселовского района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Легостаевского сельского Совета депутатов от  08.04.2021 года № 10/6-2Р «Об утверждении положения об организации и проведении публичных слушаний в Легостаевском сельсовете» следующие изменения:</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в преамбуле слова «статьи ст. ст. 27.1» заменить словами «статьями 21, 25,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1 к решению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фициального опубликования в газете «Легостаевские вести» и подлежит размещению на официальном сайте администрации Легостаевского сельсовета в информационно-телекоммуникационной сети Интернет, а также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8"/>
        <w:gridCol w:w="851"/>
        <w:gridCol w:w="4501"/>
      </w:tblGrid>
      <w:tr>
        <w:trPr/>
        <w:tc>
          <w:tcPr>
            <w:tcW w:w="4218"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5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21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5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sectPr>
          <w:footerReference w:type="default" r:id="rId6"/>
          <w:footerReference w:type="first" r:id="rId7"/>
          <w:type w:val="nextPage"/>
          <w:pgSz w:w="11906" w:h="16838"/>
          <w:pgMar w:left="1701" w:right="707" w:gutter="0" w:header="0" w:top="1134" w:footer="708" w:bottom="993"/>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ind w:left="5529" w:firstLine="567"/>
        <w:jc w:val="right"/>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Приложение к Решению Легостаевского сельского Совета депутатов</w:t>
      </w:r>
    </w:p>
    <w:p>
      <w:pPr>
        <w:pStyle w:val="Normal"/>
        <w:widowControl w:val="false"/>
        <w:autoSpaceDE w:val="false"/>
        <w:spacing w:lineRule="auto" w:line="240" w:before="0" w:after="0"/>
        <w:ind w:left="5529" w:firstLine="709"/>
        <w:jc w:val="right"/>
        <w:rPr>
          <w:rFonts w:ascii="Times New Roman" w:hAnsi="Times New Roman" w:cs="Times New Roman"/>
          <w:sz w:val="24"/>
          <w:szCs w:val="24"/>
        </w:rPr>
      </w:pPr>
      <w:r>
        <w:rPr>
          <w:rFonts w:cs="Times New Roman" w:ascii="Times New Roman" w:hAnsi="Times New Roman"/>
          <w:sz w:val="24"/>
          <w:szCs w:val="24"/>
        </w:rPr>
        <w:t>от ____________№ 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организации и проведении публичных слушаний</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Легостаевском сельсовете</w:t>
      </w:r>
    </w:p>
    <w:p>
      <w:pPr>
        <w:pStyle w:val="Normal"/>
        <w:autoSpaceDE w:val="false"/>
        <w:spacing w:lineRule="auto" w:line="240" w:before="0" w:after="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r>
        <w:rPr>
          <w:rFonts w:cs="Times New Roman" w:ascii="Times New Roman" w:hAnsi="Times New Roman"/>
          <w:b/>
          <w:iCs/>
          <w:sz w:val="28"/>
          <w:szCs w:val="28"/>
        </w:rPr>
        <w:t xml:space="preserve">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w:t>
        <w:br/>
        <w:t xml:space="preserve">с Конституцией Российской Федерации, Федеральным законом от 06.10.2003 № 131-ФЗ «Об общих принципах организации местного самоуправления </w:t>
        <w:br/>
        <w:t>в Российской Федерации», Уставом Легостаевского сельсовета Новоселов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 форма непосредственного осуществления жителями Легостаевского сельсовета (далее - сельсовет)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едметом обсуждения на публичных слушаниях в обязательном порядке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льсовета, за исключением случаев, </w:t>
        <w:br/>
        <w:t xml:space="preserve">если в соответствии со статьей 13 Федерального закона от 06.10.2003 </w:t>
        <w:br/>
        <w:t xml:space="preserve">№ 131-ФЗ «Об общих принципах организации местного самоуправления </w:t>
        <w:br/>
        <w:t>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убличные слушания проводятся по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 Главы Легостаевского сельсовета (далее - Глава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 Легостаевского сельского Совета депутатов (далее – Совет депутатов);</w:t>
      </w:r>
    </w:p>
    <w:p>
      <w:pPr>
        <w:pStyle w:val="ConsPlusNormal"/>
        <w:ind w:firstLine="567"/>
        <w:jc w:val="both"/>
        <w:rPr/>
      </w:pPr>
      <w:r>
        <w:rPr>
          <w:rFonts w:cs="Times New Roman" w:ascii="Times New Roman" w:hAnsi="Times New Roman"/>
          <w:sz w:val="28"/>
          <w:szCs w:val="28"/>
        </w:rPr>
        <w:t xml:space="preserve">- населения Легостаевского сельсовета численностью не менее 3% </w:t>
        <w:br/>
        <w:t>от числа жителей сельсовета, обладающих избирательным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последнего рабочего дня, предшествующего дню проведения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Продолжительность публичных слушаний определяется характером обсуждаемых вопросов.</w:t>
      </w:r>
    </w:p>
    <w:p>
      <w:pPr>
        <w:pStyle w:val="ConsPlusNormal"/>
        <w:ind w:firstLine="567"/>
        <w:jc w:val="both"/>
        <w:rPr/>
      </w:pPr>
      <w:r>
        <w:rPr>
          <w:rFonts w:cs="Times New Roman" w:ascii="Times New Roman" w:hAnsi="Times New Roman"/>
          <w:sz w:val="28"/>
          <w:szCs w:val="28"/>
        </w:rPr>
        <w:t>1.8. Публичные слушания проводятся на территории Легостаевского сельсовета, если иное не установлено законодательством, решениями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публичных слушаниях могут участвовать лица, имеющие право осуществлять местное самоуправление и составляющие в соответствии с Уставом сельсовета его население (далее  - участники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bCs/>
          <w:iCs/>
          <w:sz w:val="28"/>
          <w:szCs w:val="28"/>
        </w:rPr>
        <w:t>2. Порядок формирования инициативной группы жителей Легостаевского сельсовета по проведению публичных слушаний</w:t>
      </w:r>
    </w:p>
    <w:p>
      <w:pPr>
        <w:pStyle w:val="ConsPlusNormal"/>
        <w:ind w:firstLine="567"/>
        <w:jc w:val="both"/>
        <w:rPr/>
      </w:pPr>
      <w:r>
        <w:rPr>
          <w:rFonts w:cs="Times New Roman" w:ascii="Times New Roman" w:hAnsi="Times New Roman"/>
          <w:sz w:val="28"/>
          <w:szCs w:val="28"/>
        </w:rPr>
        <w:t>2.1. Формирование инициативной группы жителей Легостаевского сельсовета по проведению публичных слушаний (далее – инициативная группа)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ешение о создании инициативной группы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3.Сбор подписей в поддержку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Для поддержки предложения о проведении публичных слуш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инициативе жителей необходимо собрать подписи жителей Легостаевского сельсовета, обладающих активным избирательным правом на</w:t>
      </w:r>
    </w:p>
    <w:p>
      <w:pPr>
        <w:pStyle w:val="ConsPlusNormal"/>
        <w:ind w:hanging="0"/>
        <w:jc w:val="both"/>
        <w:rPr/>
      </w:pPr>
      <w:r>
        <w:rPr>
          <w:rFonts w:cs="Times New Roman" w:ascii="Times New Roman" w:hAnsi="Times New Roman"/>
          <w:sz w:val="28"/>
          <w:szCs w:val="28"/>
        </w:rPr>
        <w:t>выборах в органы местного самоуправления Легостаевского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Право сбора подписей принадлежит совершеннолетнему дееспособному гражданин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Подписи в поддержку проведения публичных слушаний собираются посредством внесения их в подписные лис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Житель сельсовет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серию и номер паспорта или заменяющий его документ, адрес места жительства, а также дату внесения подписи.</w:t>
      </w:r>
    </w:p>
    <w:p>
      <w:pPr>
        <w:pStyle w:val="ConsPlusNormal"/>
        <w:ind w:firstLine="567"/>
        <w:jc w:val="both"/>
        <w:rPr>
          <w:rFonts w:ascii="Times New Roman" w:hAnsi="Times New Roman" w:cs="Times New Roman"/>
          <w:sz w:val="28"/>
          <w:szCs w:val="28"/>
        </w:rPr>
      </w:pPr>
      <w:bookmarkStart w:id="1" w:name="P73"/>
      <w:bookmarkEnd w:id="1"/>
      <w:r>
        <w:rPr>
          <w:rFonts w:cs="Times New Roman" w:ascii="Times New Roman" w:hAnsi="Times New Roman"/>
          <w:sz w:val="28"/>
          <w:szCs w:val="28"/>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Расходы, связанные со сбором подписей, несет инициативная групп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гитация может осуществляться через средства массовой информации, путем проведения собраний, встреч с жителями сельсовета, дискуссий, распространения агитационных печатных материалов и иных законных форм и методов аги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После окончания сбора подписей инициативная группа вносит в Совет депутатов предложение о проведении публичных слуш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 Назначение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Публичные слушания, проводимые по инициативе жителей сельсовета или Совета депутатов, назначаются Советом депутатов, </w:t>
        <w:br/>
        <w:t>а по инициативе Главы сельсовета - Главой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инициативе Главы сельсовета оформляется постановлением Главы сель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Инициативная группа представляет в Совет депутатов письменное предложение по проведению публичных слушаний, которое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ие материалы по предлагаемой 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исок инициативной группы граждан с указанием фамилии, имени, отчества, даты рождения, места жительства членов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сель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4.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Легостаевского сельсовета, </w:t>
        <w:br/>
        <w:t>к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миссия в течение 10 дней со дня получения документов инициативной группы проводит проверку подписных лис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Недействительными счит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3.6.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либо если эта подпись недостовер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окументы, представленные инициативной группой, в течение 15 дней со дня получения Советом депутатов рассматриваются комиссией, предусмотренной пунктом 4.4. настоящего Положения, при участии представителя инициативной группы, на предмет правильности оформления и достоверности содержащихся в них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 трехдневный срок по окончании рассмотрения представленных инициативной группой документов комиссия направляет материалы в Совет депутатов для принятия одного из решений, предусмотренных пунктом 4.9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9. По представленным инициативной группой документам Совет депутатов </w:t>
      </w:r>
      <w:r>
        <w:rPr>
          <w:rFonts w:cs="Times New Roman" w:ascii="Times New Roman" w:hAnsi="Times New Roman"/>
          <w:color w:val="000000"/>
          <w:sz w:val="28"/>
          <w:szCs w:val="28"/>
        </w:rPr>
        <w:t xml:space="preserve">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либо принять решение </w:t>
      </w:r>
      <w:r>
        <w:rPr>
          <w:rFonts w:cs="Times New Roman" w:ascii="Times New Roman" w:hAnsi="Times New Roman"/>
          <w:sz w:val="28"/>
          <w:szCs w:val="28"/>
        </w:rPr>
        <w:t>об отказе в проведении публичных слушаний, которое подлежит опубликованию, а также размещению на официальном сайте администрации Легостаевского сельсовет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0. Совет депутатов вправе отказать в проведении публичных слушаний в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3. Постановление Главы сельсовета, решение Совета депутатов </w:t>
        <w:br/>
        <w:t>о проведении публичных слушаний подлежат опубликованию (обнародованию) одновременно с проектом правового акта, выносимого на публичные слушания, в порядке, установленном для официального опубликования (обнародования) муниципальных правовых актов, и размещению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В правовых актах Главы сельсовета, Совета депутатов о проведении публичных слушаний указывается:</w:t>
      </w:r>
      <w:bookmarkStart w:id="2" w:name="_GoBack"/>
      <w:bookmarkEnd w:id="2"/>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ициатор публичных слушаний (в случае, если инициатором публичных слушаний являются жители Легостаевского сель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и внесения предложений по проекту решения (вопросу), выносимому на публичные слуш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знакомление с проектом решения, выносимом на публичные слушания, осуществляется, в том числе посредством его размещения </w:t>
      </w:r>
      <w:r>
        <w:rPr>
          <w:rFonts w:cs="Times New Roman" w:ascii="Times New Roman" w:hAnsi="Times New Roman"/>
          <w:bCs/>
          <w:sz w:val="28"/>
          <w:szCs w:val="28"/>
        </w:rPr>
        <w:t>на официальном сайт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15. Жители сельсовета должны быть оповещены о проведении публичных слушаний не позднее чем за 10 дней до даты проведения слуш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оведении публичных слушаний должно содержать информацию о дате, времени и месте проведения слушаний, о формулировке вопроса, выносимого на публичные слушания, о порядке ознакомления с проектом муниципального правового акта, выносимого на публичные слушания, либо с иными материалами, знакомство с которыми необходимо для участия граждан в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оведении публичных слушаний подлежит официальному опубликованию, а также размещению на официальном сайт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5. Письменные предложения по вопросу, вынесенному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Лица, участвующие в публичных слушаниях, вправе направлять в орган, назначивший публичные слушания письменные предложения по вопросу, вынесенному на публичные слушания, в том числе посредством официального сайта. 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письменного предложения посредством официального сайта личная подпись гражданина или граждан, направивших предложения, </w:t>
        <w:br/>
        <w:t>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Предложения, поступившие в орган, назначивший публичные слушания по вопросу, вынесенному на публичные слушания, подлежат регистрации.</w:t>
      </w:r>
    </w:p>
    <w:p>
      <w:pPr>
        <w:pStyle w:val="ConsPlusNormal"/>
        <w:ind w:firstLine="567"/>
        <w:jc w:val="both"/>
        <w:rPr>
          <w:rFonts w:ascii="Times New Roman" w:hAnsi="Times New Roman" w:cs="Times New Roman"/>
          <w:sz w:val="28"/>
          <w:szCs w:val="28"/>
        </w:rPr>
      </w:pPr>
      <w:bookmarkStart w:id="3" w:name="P147"/>
      <w:bookmarkEnd w:id="3"/>
      <w:r>
        <w:rPr>
          <w:rFonts w:cs="Times New Roman" w:ascii="Times New Roman" w:hAnsi="Times New Roman"/>
          <w:sz w:val="28"/>
          <w:szCs w:val="28"/>
        </w:rPr>
        <w:t>5.4.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установленный пунктом 1.6 настоящего Положения, а также относятся к предмету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же предложения не соответствуют требованиям, установленным настоящим Положением они не подлежат рассмотрению, о чем уведомляется лицо, внесшее указанные пред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По истечении срока на направление предложений по вопросу, вынесенному на публичные слушания, установленного пунктом 1.6 настоящего Положения, орган, назначивший проведение публичных слушаний формирует перечень предложений по вопросу, вынесенному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ечень предложений по вопросу, вынесенному на публичные слушания, не включаются предложения, внесенные с нарушением установленных сроков, а также не относящиеся к предмету публичных слуш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6. Организация и проведение публичных слушаний</w:t>
      </w:r>
    </w:p>
    <w:p>
      <w:pPr>
        <w:pStyle w:val="Style21"/>
        <w:ind w:firstLine="567"/>
        <w:jc w:val="both"/>
        <w:rPr/>
      </w:pPr>
      <w:r>
        <w:rPr>
          <w:rFonts w:cs="Times New Roman" w:ascii="Times New Roman" w:hAnsi="Times New Roman"/>
          <w:sz w:val="28"/>
          <w:szCs w:val="28"/>
        </w:rPr>
        <w:t>6.1. Организацию и проведение публичных слушаний осуществляет в случае их назначения  Советом депутатов – Совет депутатов, в случае назначения Главой сельсовета – администрация Легостаевского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2. Проведению публичных слушаний предшествует регистрация участников. Прибывшие на публичные слушания участники подлежат регистрации организаторами публичных слушаний на основании их паспортных данных и адреса места их житель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3. Орган, назначивший проведение публичных слушаний, назначает председательствующего и секретар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4. Председательствующий публичных слушаний представляется и открывает публичные слушания, оглашает тему слушаний, представляет инициаторов проведения слушаний, участников, секретаря ведущего протоко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6. На публичные слушания не допускаются лица, находящиеся в состоянии алкогольного, наркотического или иного опьян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7.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 несоблюдении указанных требований они могут быть удалены председательствующим из зала засед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8. Председательствующий в порядке очередности предоставляет слово для выступления участникам слуш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се участники публичных слушаний выступают только с разрешения председательствующ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9. Для выступления на слушаниях отводи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Style2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 - 10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10. По окончании выступлений экспертов председательствующий дает возможность участникам задать уточняющие вопросы, выступить в пр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ремя ответов на вопросы не может превышать время основного выступления экспер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ремя выступления в прениях - 10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11. Председательствующий на слушаниях вправе принять решение о перерыве в слушаниях и об их продолжении в другое врем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7. Протокол публичных слуша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1. Проведение публичных слушаний сопровождается ведением протокол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отокол ведет секретарь публичных слуша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формляется не позднее 3 рабочих дней со дня проведения публичных слушаний и подписывается председательствующим на слушаниях и секретар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В протоколе публичных слушаний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открытого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личество и состав лиц принявших участие в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ициатор проведения публичных слушаний (в случае если инициатором проведения публичных слушаний являлось население сельсовета, указываются также количество членов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публичных слушаниях и секретарь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та, номер и наименование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источник опубликования правового акта о назначении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й, рекомендовано учесть или отклон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озиции и мнения участников слушаний по каждому из обсуждаемых вопросов, высказанные ими в ходе слуш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 решения (рекомендации), принятые по итогам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зультаты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ата подписания протокола о результатах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К протоколу публичных слушаний прикладывается перечень предложений об изменении проекта муниципального правового акта, вынесенного на публичные слушания (перечень предложений по вопросу, вынесенному на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8. Принятие решения на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PlusNormal"/>
        <w:ind w:firstLine="567"/>
        <w:jc w:val="both"/>
        <w:rPr/>
      </w:pPr>
      <w:r>
        <w:rPr>
          <w:rFonts w:cs="Times New Roman" w:ascii="Times New Roman" w:hAnsi="Times New Roman"/>
          <w:sz w:val="28"/>
          <w:szCs w:val="28"/>
        </w:rPr>
        <w:t>8.2. Для формулирования вопросов может быть образована рабочая группа с привлечением работников администрации Легостаевского сельсовета, в компетенции которых находится вопрос, вынесенный на публичные слушания, а также с привлечением депутатов, независимых эксп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По определенным вопросам проводится голосование. Подсчет голосов осуществляется председателем, что отражается в протоколе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4. Решение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9. Заключение о результатах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1. Заключение о результатах публичных слушаний (резолюция публичных слушаний) оформляется секретарем публичных слушаний на основании протокола публичных слушаний не позднее 3 рабочих дней со дня проведения открытого заседания и подписывается председательствующим </w:t>
        <w:br/>
        <w:t>на публичных слушаниях и секретарем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В заключении о результатах публичных слушаний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ось население Легостаевского сельсовета, указываются также: количество членов инициативной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ата, источник опубликования правового акта о назначении публичных слушаний, а также дата его размещения в сети Интернет </w:t>
        <w:br/>
        <w:t>(с указанием официального сайта, на котором оно было размещ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я (рекомендации), принятые по итогам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ата подписания заключения о результатах публичных слушаний.</w:t>
      </w:r>
    </w:p>
    <w:p>
      <w:pPr>
        <w:pStyle w:val="ConsPlusNormal"/>
        <w:ind w:firstLine="567"/>
        <w:jc w:val="both"/>
        <w:rPr/>
      </w:pPr>
      <w:r>
        <w:rPr>
          <w:rFonts w:cs="Times New Roman" w:ascii="Times New Roman" w:hAnsi="Times New Roman"/>
          <w:sz w:val="28"/>
          <w:szCs w:val="28"/>
        </w:rPr>
        <w:t xml:space="preserve">9.3. Заключение о результатах публичных слушаний, </w:t>
      </w:r>
      <w:r>
        <w:rPr>
          <w:rFonts w:cs="Times New Roman" w:ascii="Times New Roman" w:hAnsi="Times New Roman"/>
          <w:sz w:val="28"/>
          <w:szCs w:val="28"/>
          <w:lang w:eastAsia="en-US"/>
        </w:rPr>
        <w:t>включая мотивированное обоснование принятых решений,</w:t>
      </w:r>
      <w:r>
        <w:rPr>
          <w:rFonts w:cs="Times New Roman" w:ascii="Times New Roman" w:hAnsi="Times New Roman"/>
          <w:sz w:val="28"/>
          <w:szCs w:val="28"/>
        </w:rPr>
        <w:t xml:space="preserve"> подлежит опубликованию (обнародованию) в порядке и в срок, установленные Уставом сельсовета для официального опубликования муниципальных нормативных правовых актов, в том числе посредством официального сай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10. Порядок учета органами местного самоуправления решений, принятых на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Решение, принятое на публичных слушаниях, носи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 Орган местного самоуправления, к компетенции которого относится решение вопроса либо принятие муниципального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В случаях, предусмотренных законодательством, нормативный правовой акт не может быть принят без учета мн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4:00Z</dcterms:created>
  <dc:creator>admin</dc:creator>
  <dc:description/>
  <cp:keywords/>
  <dc:language>en-US</dc:language>
  <cp:lastModifiedBy>Пользователь Windows</cp:lastModifiedBy>
  <cp:lastPrinted>2024-05-13T15:24:00Z</cp:lastPrinted>
  <dcterms:modified xsi:type="dcterms:W3CDTF">2024-05-13T08:25:00Z</dcterms:modified>
  <cp:revision>6</cp:revision>
  <dc:subject/>
  <dc:title/>
</cp:coreProperties>
</file>