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20990465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6609333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2022                        с. Легостаево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8"/>
        </w:rPr>
      </w:pPr>
      <w:r>
        <w:rPr>
          <w:rFonts w:cs="Times New Roman" w:ascii="Times New Roman" w:hAnsi="Times New Roman"/>
          <w:color w:val="000000"/>
          <w:sz w:val="32"/>
          <w:szCs w:val="3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гостаевский сельсовет Новоселовского района Краснояр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252525"/>
          <w:sz w:val="28"/>
          <w:szCs w:val="28"/>
        </w:rPr>
        <w:t>Установить, что срок рассрочки оплаты движимого и недвижимого имущества, находящегося в муниципальной собственности Леготсаевского сельсовета, приобретаемого аренду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.1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Состав и виды движимого имущества, не подлежащего отчуждению устанавливаются администрацией Легостаевского сельсовета в состав сведений, которые вносятся в утверждаемые в соответствии 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s://www.consultant.ru/document/cons_doc_LAW_420658/7705ea248eb2ec0cf267513902ed8f43cc104c97/" \l "dst10036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Федерального закона "О развитии малого и среднего предпринимательства в Российской Федерации"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Главу сельсовет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Style20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21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9:00Z</dcterms:created>
  <dc:creator>admin</dc:creator>
  <dc:description/>
  <dc:language>en-US</dc:language>
  <cp:lastModifiedBy>Пользователь Windows</cp:lastModifiedBy>
  <cp:lastPrinted>2023-05-17T16:13:00Z</cp:lastPrinted>
  <dcterms:modified xsi:type="dcterms:W3CDTF">2023-05-17T09:13:00Z</dcterms:modified>
  <cp:revision>3</cp:revision>
  <dc:subject/>
  <dc:title/>
</cp:coreProperties>
</file>