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Легостаевского сельсовета Новоселовского района Красноярского края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24343, Красноярский край, Новоселовский район, с. Легостаево,  ул. Мира, д.24А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8 39147 94247, e-mail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legostaevo@mail.ru</w:t>
      </w:r>
    </w:p>
    <w:p>
      <w:pPr>
        <w:pStyle w:val="Style17"/>
        <w:jc w:val="center"/>
        <w:rPr/>
      </w:pPr>
      <w:r>
        <w:rPr/>
        <w:t>Лалетина Светлана Владимировна, глава администрации Легостаевского сельсовета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993"/>
        <w:gridCol w:w="5659"/>
        <w:gridCol w:w="1996"/>
        <w:gridCol w:w="2120"/>
      </w:tblGrid>
      <w:tr>
        <w:trPr>
          <w:trHeight w:val="818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должность ответственного лиц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, e-mail</w:t>
            </w:r>
          </w:p>
        </w:tc>
      </w:tr>
      <w:tr>
        <w:trPr>
          <w:trHeight w:val="62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главы администрации Легостаевского сельсовета от 14.03.2014 №1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ед. Постановлений от 16.06.2016 №66, от  07.06.2019 №23) 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87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копии финансово-лицевого счёта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14.03.2014 №23 (в ред. Постановлений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6.06.2016 №70, от 07.06.2019 №25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выписки из домовой книги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14.03.2014 №24 (в ред. Постановлений от 16.06.2016 №71, от 07.06.2019 №26)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812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карточки учета собственника жилого помещения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14.03.2014 №21 (в ред. Постановлений от 16.06.2016 №68, от 07.06.2019 №27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81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актов обследования жилищно-бытовых условий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14.03.2014 №18 (в ред. Постановлений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6.06.2016 №65, от 07.06.2019 №28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808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14.03.2014 №20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ед. Постановлений от 16.06.2016 №67, от 07.06.2019 №29) 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62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 «Предоставление жилого помещения по договору социального найма» на территории Легостаевского сельсовета Новоселовского района Красноярского края»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01.08.2022 №3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 «Принятие на учет граждан в качестве, нуждающихся в жилых помещениях» на территории Легостаевского сельсовета Новоселовского района Красноярского края»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01.08.2022 №3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62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 «Перевод жилого помещения в нежилое помещение и нежилого помещения в жилое помещение»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01.08.2022 №3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  <w:tr>
        <w:trPr>
          <w:trHeight w:val="62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 "Присвоение адреса объекту адресации,  изменение и аннулирование такого адреса"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администрации Легостаевского сельсовета от 01.08.2022 №3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Ольга Юрьевна – зам. глав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9147) 9424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legostaevo@mail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7:00Z</dcterms:created>
  <dc:creator>Пользователь Windows</dc:creator>
  <dc:description/>
  <dc:language>en-US</dc:language>
  <cp:lastModifiedBy>Пользователь Windows</cp:lastModifiedBy>
  <dcterms:modified xsi:type="dcterms:W3CDTF">2023-11-15T02:37:00Z</dcterms:modified>
  <cp:revision>3</cp:revision>
  <dc:subject/>
  <dc:title/>
</cp:coreProperties>
</file>