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  <w:br/>
        <w:t>НОВОСЁЛ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обсуждению проекта решения Легостаевского сельского Совета депутатов «Об утверждении отчета об исполнении бюджета  Легостаевского сельсовета Новоселовского района за 2022г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04.05. 2023г.                                                                                    с. Легостаево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, обсудив доклад по результатам исполнения бюджета Легостаевского сельсовета за 2022год, отмечают по доходам в сумме 9 816,8 Тыс.руб. и по расходам в сумме 9 739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сельсовета профицитом в сумме 77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ным проектом решения ««Об утверждении отчета об исполнении бюджета  Легостаевского сельсовета Новоселовского района за 2022г»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Легостаевскому сельскому Совету депутатов рассмотреть и принять на очередной сессии предложенный проект ре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                 О.Ю.Скворц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</w:t>
        <w:tab/>
        <w:tab/>
        <w:tab/>
        <w:tab/>
        <w:t xml:space="preserve">Н.С.Гонч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8:00Z</dcterms:created>
  <dc:creator>Legostaevo</dc:creator>
  <dc:description/>
  <dc:language>en-US</dc:language>
  <cp:lastModifiedBy>Пользователь Windows</cp:lastModifiedBy>
  <cp:lastPrinted>2023-05-04T17:30:00Z</cp:lastPrinted>
  <dcterms:modified xsi:type="dcterms:W3CDTF">2023-05-04T10:38:00Z</dcterms:modified>
  <cp:revision>2</cp:revision>
  <dc:subject/>
  <dc:title/>
</cp:coreProperties>
</file>