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НОВОСЁЛОВ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обсуждению проекта реш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Легостаевского сельского Совета депутатов «О внесении изменений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 дополнений в Устав Легостаевского сельсовета </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селовского района Краснояр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21 июня 2024г.                              с. Легостаево                                         № 26</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этой связи Устав Легостаевского сельсовета нуждаются в приведении в соответствие  с действующим законодательством.</w:t>
      </w:r>
    </w:p>
    <w:p>
      <w:pPr>
        <w:pStyle w:val="Style16"/>
        <w:ind w:firstLine="567"/>
        <w:jc w:val="both"/>
        <w:rPr/>
      </w:pPr>
      <w:r>
        <w:rPr>
          <w:rFonts w:cs="Times New Roman" w:ascii="Times New Roman" w:hAnsi="Times New Roman"/>
          <w:sz w:val="28"/>
          <w:szCs w:val="28"/>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Участники публичных слуш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РЕШИЛ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О.Ю.Скворцо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Секретарь:                                                                                      Н.С. Гонч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3:00Z</dcterms:created>
  <dc:creator>Legostaevo</dc:creator>
  <dc:description/>
  <cp:keywords/>
  <dc:language>en-US</dc:language>
  <cp:lastModifiedBy>Пользователь Windows</cp:lastModifiedBy>
  <cp:lastPrinted>2024-06-21T15:35:00Z</cp:lastPrinted>
  <dcterms:modified xsi:type="dcterms:W3CDTF">2024-06-21T08:36:00Z</dcterms:modified>
  <cp:revision>9</cp:revision>
  <dc:subject/>
  <dc:title/>
</cp:coreProperties>
</file>